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образовательное учрежд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ПМ. 06. Выполнение работ по одной или</w:t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нескольким профессиям рабочих, должностям служащих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856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</w:rPr>
              <w:t>1  </w:t>
            </w:r>
            <w:r>
              <w:rPr>
                <w:b/>
                <w:caps/>
                <w:sz w:val="24"/>
                <w:szCs w:val="24"/>
              </w:rPr>
              <w:t xml:space="preserve">ОБЩАЯ ХАРАКТЕРИСТИКА  Рабочей ПРОГРАММЫ  ПРОФЕССИОНАЛЬНОГО МОДУ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  </w:t>
            </w:r>
            <w:r>
              <w:rPr>
                <w:b/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  условия реализации программы ПРОФЕССИОНАЛЬНОГО МОДУЛЯ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 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Выполнение работ по одной или нескольким профессиям, должностям служащих   по профессии «Закальщик морожен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 </w:t>
      </w:r>
      <w:r>
        <w:rPr>
          <w:b/>
          <w:sz w:val="24"/>
          <w:szCs w:val="24"/>
        </w:rPr>
        <w:t>Ведение технологического процесса охлаждения или замораживания пищевой продукции, полуфабрикатов и сырья в холодильных установках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78"/>
      </w:tblGrid>
      <w:tr>
        <w:trPr>
          <w:trHeight w:val="65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3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6.1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6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холодильных установок с различными охладителями и контроль их работы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.1.2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78"/>
      </w:tblGrid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и рабочего места и оборудования к ведению процесса охлаждения или закал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тдельных операций процесса охлаждения или замораживания пищевой продукции, полуфабрикатов и сырья до установленной темп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и, размещения в закалочных и холодильных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я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и охлажденного (замороженного)  продукта на последующую обработку или на скл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и работы состояния холодильного оборудования, его пуска и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сменного технического обслуживания холодильных (морозильных) установок 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я за состоянием холодильного (морозильного) оборудования и своевременного выявления непол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я руководства обо всех неполадках и неисправно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я сборников к трубопроводам и баллонам с углекисло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йки и чистк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й обработки и дезинфекци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кращения работы при возникновении нештатных ситуаций (нарушения энергоснабжения, обеспечения водой, промышленная авария с выбросом опасных отравляющих химических веществ, пожар и взрыв).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контроль и регулировку температурного режима при помощ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ировать охлажденный (замороженный продукт) на последующую обработку или на скл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ть холодильное (морозильное) оборудование и КИП в соответствии с рекомендациями заводов-изготов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неполадки холодильного (морозильного)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осуществлять дезинфекцию обслуживаемого оборуд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требования охраны труда, пожарной, промышленной и экологической безопасности, санитарно-гигиенические нормы в пределах выполняем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ые стандарты на охлажденную (замороженную) 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укладки и хранения пищевой продукции в морозильных каме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ческие параметры процесса охлаждения или заморозки (температурный режим и время охлаждения или замороз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, предъявляемые к температурному режиму закалочной или морозильной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рименения специальных и регулировоч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процесса охлаждения (заморозки) (сырье, способы ведения процесса, оптимальные условия, аппаратурное оформление с обвязкой КИП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ы определения качества охлаждения (замораживания) пище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и методы проверки рабочего состояния обслуживаем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устройство, принцип действия, правила обслуживания и применения холодильного (морозильного) оборудования и КИ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е нормы на оборудование и способы дезинф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стерилизации и дезинфекции холодильного (морозильного) оборудования.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6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– 18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– 12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теоретических занятий - 62 часа, практических-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студента – 6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1 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1 - ПК 6.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sz w:val="24"/>
                <w:szCs w:val="24"/>
              </w:rPr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br w:type="page"/>
      </w:r>
      <w:r>
        <w:rPr>
          <w:b/>
          <w:caps/>
          <w:sz w:val="28"/>
          <w:szCs w:val="28"/>
          <w:lang w:val="ru-RU"/>
        </w:rPr>
        <w:t>2</w:t>
      </w:r>
      <w:r>
        <w:rPr>
          <w:b/>
          <w:caps/>
          <w:sz w:val="28"/>
          <w:szCs w:val="28"/>
        </w:rPr>
        <w:t xml:space="preserve">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39"/>
        <w:gridCol w:w="8098"/>
        <w:gridCol w:w="45"/>
        <w:gridCol w:w="983"/>
        <w:gridCol w:w="44"/>
        <w:gridCol w:w="1213"/>
        <w:gridCol w:w="39"/>
      </w:tblGrid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ПМ 06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 06.01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по профессии «Закальщи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женого»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  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ормативных документов на морожено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качество охлаждения (замораживания) пищевой продукции в соответствии со стандар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окончание процесса заморозк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Государственных стандартов на охлажденную (замороженную)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х компетенций</w:t>
            </w:r>
            <w:r>
              <w:rPr>
                <w:sz w:val="24"/>
                <w:szCs w:val="24"/>
              </w:rPr>
              <w:t>: ОК 1, ОК 5, ОК 7, ПК 6.1, ПК 6.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Общие сведения о мороженом и его классифик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ищевом продукте мороженое. Питательная и пищевая ценность. Потребление морожено в РФ. Классификация морожен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2 Мягкое мороже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ягкого мороженого. Особенности получения и применяемое оборудование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Закаленное мороже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каленного мороженого по видам расфасовки.  Особенности получения и применяемое оборудование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 Государственные стандарты  РФ на мороже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к мороженому. Технологическая инструкция по  производству мороженого. Сборники рецептур по производству морожен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 Регламенты Таможенного Союза на мороже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  <w:r>
              <w:rPr>
                <w:bCs/>
                <w:sz w:val="24"/>
                <w:szCs w:val="24"/>
              </w:rPr>
              <w:t xml:space="preserve"> технического регламента Таможенного союза «О безопасности молока и молочной продукции» на мороженое. Терминология, классификация, требования к сырью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 Расчет рецептур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рецептур. Алгебраический метод. Метод произвольного выбора. Использование ЭВМ при расчете рецептур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 Молочное сырье для производства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Д  к молоку-сырью, молочным консервам, сливочному маслу, сухим смесям для морожен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8 Наполнители, используемые  в производстве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Д к сахару, сахаристым веществам и другим сладким продуктам. Требования НД к яйцам и яичным продуктам. Требования НД к свежим и консервированным плодам и ягодам, сокам, сиропам, экстрактам, вкусовым веществам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9 Стабилизаторы для смесей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Д к агару, агароиду, желатину, крахмалу, пектину, пшеничной муке, используемым для производства морожен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З № 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иально-технологической схемы производства мороженого (подбор сырья, составление смеси, фризеровани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работка принципиально-технологической схемы производства мороженого (фасование, закаливание)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З № 3 </w:t>
            </w:r>
            <w:r>
              <w:rPr>
                <w:sz w:val="24"/>
                <w:szCs w:val="24"/>
              </w:rPr>
              <w:t xml:space="preserve"> «Определение эффективности гомогенизации смеси при производстве  мороженого (методом центрифугирования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4 «</w:t>
            </w:r>
            <w:r>
              <w:rPr>
                <w:sz w:val="24"/>
                <w:szCs w:val="24"/>
              </w:rPr>
              <w:t>Определение эффективности гомогенизации смеси при производстве  мороженого (методом микроскопирования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 5 </w:t>
            </w:r>
            <w:r>
              <w:rPr>
                <w:sz w:val="24"/>
                <w:szCs w:val="24"/>
              </w:rPr>
              <w:t xml:space="preserve"> «Определение взбитости мороженого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6</w:t>
            </w:r>
            <w:r>
              <w:rPr>
                <w:sz w:val="24"/>
                <w:szCs w:val="24"/>
              </w:rPr>
              <w:t xml:space="preserve"> « Определение плотностей смесей мороженого 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7</w:t>
            </w:r>
            <w:r>
              <w:rPr>
                <w:sz w:val="24"/>
                <w:szCs w:val="24"/>
              </w:rPr>
              <w:t xml:space="preserve"> «Оформление технологического журнала при выработке мороженого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З №8 </w:t>
            </w:r>
            <w:r>
              <w:rPr>
                <w:sz w:val="24"/>
                <w:szCs w:val="24"/>
              </w:rPr>
              <w:t xml:space="preserve"> «Компоновка технологического оборудования на участке производства мороженого (варочный участок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sz w:val="24"/>
                <w:szCs w:val="24"/>
              </w:rPr>
              <w:t>«Компоновка технологического оборудования на участке производства мороженого (участок фризерования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10 </w:t>
            </w:r>
            <w:r>
              <w:rPr>
                <w:sz w:val="24"/>
                <w:szCs w:val="24"/>
              </w:rPr>
              <w:t xml:space="preserve"> «Компоновка оборудования закалочных камер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11</w:t>
            </w:r>
            <w:r>
              <w:rPr>
                <w:sz w:val="24"/>
                <w:szCs w:val="24"/>
              </w:rPr>
              <w:t xml:space="preserve"> «Составление и оформление документации о качестве продукции и состоянии оборудования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а охлаждения (замороз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охлаждать или замораживать (закаливать) пищевую продукцию, полуфабрикаты  в холодильных установ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ологические параметры процесса охлаждения или замороз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роцесса охлаждения (замороз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х компетенций</w:t>
            </w:r>
            <w:r>
              <w:rPr>
                <w:sz w:val="24"/>
                <w:szCs w:val="24"/>
              </w:rPr>
              <w:t>: ОК 1, ОК 4, ОК 8, ПК 6.1, ПК 6.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1 Теоретические основы охлаждения молочного сырья и молочных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хлаждения молочного сырья и молочных продуктов. Понятие активности воды А</w:t>
            </w:r>
            <w:r>
              <w:rPr>
                <w:sz w:val="24"/>
                <w:szCs w:val="24"/>
                <w:vertAlign w:val="subscript"/>
              </w:rPr>
              <w:t xml:space="preserve">в. </w:t>
            </w:r>
            <w:r>
              <w:rPr>
                <w:sz w:val="24"/>
                <w:szCs w:val="24"/>
              </w:rPr>
              <w:t>Способности микроорганизмов развиваться при пониженных температурах. Влияние температуры и скорости охлаждения на жизнедеятельность микроорганизмов. Влияние низких  температур на составные части мол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Теоретические основы замораживания молочного сырья и молочных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кристаллизации воды при замораживании. Влияние процесса кристаллообразования на физические характеристики продукта и изменение его физико-химических, биохимических и морфологических свойст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Влияние условий замораживания на качество проду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нцентрации растворенных веществ на процесс формирования кристаллов льда. Влияние скорости замораживания на размеры кристаллов льда. Особенности кристаллизации молочного жира. Устойчивость микробных клеток к замораживанию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Требования, предъявляемые к температурному режиму закалочной или  морозильной кам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мпературного режима в закалочных камерах на размер кристаллов льда. Закаливание мелкофасованного мороженого в индивидуальной упаковке. Закаливание весового мороженого в металлических гильзах или картонных короб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Технологические параметры процесса охлаждения или заморо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жимов охлаждения и закаливания в производстве мороженого. Закаливание с применением эскимогенераторов, воздушное закалив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 Способы охлаждения холодильных и морозильных каме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 холодильных и морозильных камер с применением фреоновых и аммиачных холодильных агрегатов, машин и установо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 Холодильные агенты и хладоносит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олодильным агентам и хладоносителям. Сравнительная характеристика фреона и аммиака. Системы непосредственного, рассольного и воздушного охлаждения в холодильных установк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 Оборудование для получения хол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холодильного оборудования. Основные способы получения холода. Естественное и искусственное охлаждение. Охлаждение сухим льдом. Машинное охлаждение. Морозильное оборудование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9 Правила укладки и хранения пищевой продукции в морозильных камер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мещения и укладки пищевых продуктов в холодильных и морозильных камерах. Хранение в штабелях. Подъемно-транспортные средств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0 Способы определения качества охлаждения (заморажи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й контроль качества мороженого. Технохимический и микробиологический контроль качества мороженого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1 Естественная убыль при замораживании и хранении пищевых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естественной убыли  при замораживании и хранении продуктов в соответствии с нормативной документацией для различных пищевых продуктов. Документальное оформление естественной убыл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2</w:t>
            </w:r>
            <w:r>
              <w:rPr>
                <w:sz w:val="24"/>
                <w:szCs w:val="24"/>
              </w:rPr>
              <w:t xml:space="preserve"> «Выработка мягкого молочного  морожен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3</w:t>
            </w:r>
            <w:r>
              <w:rPr>
                <w:sz w:val="24"/>
                <w:szCs w:val="24"/>
              </w:rPr>
              <w:t xml:space="preserve"> «Выработка мягкого сливочного морожен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«Выработка  мягкого мороженого пломбир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5</w:t>
            </w:r>
            <w:r>
              <w:rPr>
                <w:sz w:val="24"/>
                <w:szCs w:val="24"/>
              </w:rPr>
              <w:t xml:space="preserve"> «Отбор проб мороженого для анализа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6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орожен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7 </w:t>
            </w:r>
            <w:r>
              <w:rPr>
                <w:sz w:val="24"/>
                <w:szCs w:val="24"/>
              </w:rPr>
              <w:t>«Определение воздушных пузырьков в мороженом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8</w:t>
            </w:r>
            <w:r>
              <w:rPr>
                <w:sz w:val="24"/>
                <w:szCs w:val="24"/>
              </w:rPr>
              <w:t xml:space="preserve">  «Определение массовой доли сухих веществ в мороженом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9</w:t>
            </w:r>
            <w:r>
              <w:rPr>
                <w:sz w:val="24"/>
                <w:szCs w:val="24"/>
              </w:rPr>
              <w:t xml:space="preserve">  «Определение кислотности морожен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0</w:t>
            </w:r>
            <w:r>
              <w:rPr>
                <w:sz w:val="24"/>
                <w:szCs w:val="24"/>
              </w:rPr>
              <w:t xml:space="preserve">  «Определение сопротивления мороженого таянию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1</w:t>
            </w:r>
            <w:r>
              <w:rPr>
                <w:sz w:val="24"/>
                <w:szCs w:val="24"/>
              </w:rPr>
              <w:t xml:space="preserve"> «Определение массовой доли жира в мороженом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22</w:t>
            </w:r>
            <w:r>
              <w:rPr>
                <w:sz w:val="24"/>
                <w:szCs w:val="24"/>
              </w:rPr>
              <w:t xml:space="preserve"> «Определение вместимости закалочных камер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 для производства мороженого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осуществлять контроль и регулировку температурного режима при помощи КИП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технику охлаждения и заморозк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х компетенций</w:t>
            </w:r>
            <w:r>
              <w:rPr>
                <w:sz w:val="24"/>
                <w:szCs w:val="24"/>
              </w:rPr>
              <w:t>: ОК 1, ОК 2, ОК 3, ПК 6.1, ПК 6.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</w:t>
            </w:r>
            <w:r>
              <w:rPr>
                <w:sz w:val="24"/>
                <w:szCs w:val="24"/>
              </w:rPr>
              <w:t xml:space="preserve"> Гомогенизат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гомогенизато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2 Фризер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фризеров  различных конструкц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   Фруктопитат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фруктопит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  Скороморозильные аппар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скороморозильных агрегат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  Эскимогенерат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принцип действия, особенности конструкции эскимогенератор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   Линии для производства мороженого в брике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мороженого на линии марки М6-ОЛГ. Комплектность линии. Порядок рабо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7   Линии для производства мороженого на палоч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мороженого на линии с эскимогенератором Л5-ОГЭ карусельного типа. Комплектность линии. Порядок рабо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8   Специальные и регулировочные приспособления морозильных каме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приборы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9 Техническое обслуживание установок холодильных устано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и остановка холодильной машины. Проверка герметичности системы. Удаление воздуха из системы. Обслуживание рассольной системы. Проверка контрольных приборов и защи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10  Техника безопасности при эксплуатации оборудования для производства мороже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эксплуатации оборудования для производства мороженого: фасовочных автоматов, теплообменных аппаратов, фризеров, закалочных каме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1 Санитарная обработка и дезинфекция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оборудования и инвентаря, трубопроводов,  фризеров, емкостей. Циркуляционная мойка. Дезинфекция оборудования и каме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3</w:t>
            </w:r>
            <w:r>
              <w:rPr>
                <w:sz w:val="24"/>
                <w:szCs w:val="24"/>
              </w:rPr>
              <w:t xml:space="preserve"> «Определение производительности  и мощности привода  гомогенизатора 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4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гомогенизатора 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5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 фризера периодического действи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фризера непрерывного действи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оборудования холодильных камер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8</w:t>
            </w:r>
            <w:r>
              <w:rPr>
                <w:sz w:val="24"/>
                <w:szCs w:val="24"/>
              </w:rPr>
              <w:t xml:space="preserve"> «Определение отводимого тепла в производстве мороженого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аммиачной системы охлаждения фризера ОФИ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нятие № 6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0</w:t>
            </w:r>
            <w:r>
              <w:rPr>
                <w:sz w:val="24"/>
                <w:szCs w:val="24"/>
              </w:rPr>
              <w:t xml:space="preserve"> «Определение расчетных характеристик работы фризер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1</w:t>
            </w:r>
            <w:r>
              <w:rPr>
                <w:sz w:val="24"/>
                <w:szCs w:val="24"/>
              </w:rPr>
              <w:t xml:space="preserve"> «Определение замороженной влаги во фризере  непрерывного действи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2</w:t>
            </w:r>
            <w:r>
              <w:rPr>
                <w:sz w:val="24"/>
                <w:szCs w:val="24"/>
              </w:rPr>
              <w:t xml:space="preserve"> « Исследование конструктивных особенностей эскимогенератора»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уя Интернет – ресурсы,  подготовить презентацию на тему: «Современное оборудование участка производства мороженого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производственная программа ООО «Славутич»: современные теплообменные аппараты, 12 типов теплообменных пластин, автоматические и полуавтоматические установки (ПОУ), многофункциональные установки, интерфейс термина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    </w:t>
            </w:r>
            <w:r>
              <w:rPr>
                <w:sz w:val="24"/>
                <w:szCs w:val="24"/>
              </w:rPr>
              <w:t>дистанционное управление и вывод на печать протокол технологического процесса; системы приёмки, учёта и охлаждения сырья для производства морожен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Используя Интернет-ресурсы, подготовить семинар на тему: «Основные тенденции в производстве замороженных продуктов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-современные методы замороз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-особенности работы линий для производства мороже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ить сооб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-Концепции закалки продуктов;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-Криогенные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Современные эскимогенера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ить каталог на оборудование морозильных камер базового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ставить схему технологического направления сырья на участке производства мороженого базового предприяти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 Решение производственных ситуаций, предложенных преподавателем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тдельных операций процесса охлаждения или замораживания пищевой продукции полуфабрикатов и сырья до установленной темп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, размещение в закалочных и холодильных 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блюдение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и охлажденного (замороженного)  продукта на последующую обработку или на склад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тдельных операций процесса охлаждения или замораживания пищевой продукции полуфабрикатов и сырья до установленной темп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, размещение в закалочных и холодильных 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блюдение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и охлажденного (замороженного)  продукта на последующую обработку или на склад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  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программы профессионального ПМ. 06 Выполнение работ по одной или нескольким профессиям рабочих, должностям служащих.  Профессиональная подготовка по профессии «Закальщик мороженого» в ОГБПОУ ДМТТМП имеются лаборатории «Технологии отрасли», «Микробиологии, санитарии и гигиены», «Технологического оборудования отрасли», учебные кабинеты «Технологии молока и молочных продуктов», «Технологического оборудования молочного производства» и «Биохимии и микробиологии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ые лаборатории и кабинеты обеспечивают проведение всех видов практических занятий и междисциплинарной подготовки, предусмотренных программой профессионального модул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васоч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ар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б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; миксер; чайник,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а для дегу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, редуктаз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тельные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«Биохимии и микробиологии молока и молочных проду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иф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проб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жной шкаф, сушильный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 водя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 Тернера, прибор «Реко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Технологического оборудования отрас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студентов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наглядных пособий по пастеризации и охлаждению мол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одели и натуральные образцы оборудования по пастеризации и охлаждению мол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струкции по эксплуатации обслуживаемого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ые учебную производственную практик, которые рекомендуется проводить концентрирова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5.-184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. -Спб.:  Лань, 2019.-412с.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6. - 13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технология переработки сырья животного происхождения (мясо, молоко):Учебное пособие под ред. Ковалева О.А.</w:t>
      </w:r>
      <w:r>
        <w:rPr>
          <w:sz w:val="28"/>
          <w:szCs w:val="28"/>
        </w:rPr>
        <w:t xml:space="preserve"> -Спб.:  Лань, 2019.-444с.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5. – 195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5-21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хачев В.И., Атанов И.В., Капустин И.В., Грицай Д.И. Эксплуатация и обслуживание холодильного оборудования на предприятиях АПК: Учебное пособие. – СПб.: Издательство «Лань», 2018, - 192 с.: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jc w:val="both"/>
        <w:rPr/>
      </w:pPr>
      <w:r>
        <w:rPr>
          <w:sz w:val="28"/>
          <w:szCs w:val="28"/>
        </w:rPr>
        <w:t>И-Р 4  http://ckhtl.com/book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molokoportal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snipov.net/c_4694_snip_101887.html</w:t>
        </w:r>
      </w:hyperlink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-Р 9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kodifikant.ru/class/okof/142925110</w:t>
        </w:r>
      </w:hyperlink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 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язательным условием допуска к учебной и производственной практикам  (по профилю специальности) в рамках профессионального модуля «</w:t>
      </w:r>
      <w:r>
        <w:rPr>
          <w:sz w:val="28"/>
          <w:szCs w:val="28"/>
        </w:rPr>
        <w:t>Профессиональная подготовка по профессии «Закальщик мороженого»</w:t>
      </w:r>
      <w:r>
        <w:rPr>
          <w:bCs/>
          <w:sz w:val="28"/>
          <w:szCs w:val="28"/>
        </w:rPr>
        <w:t>» является освоение междисциплинарного курса по профессиональному модулю  ПМ.06</w:t>
      </w:r>
      <w:r>
        <w:rPr>
          <w:sz w:val="28"/>
          <w:szCs w:val="28"/>
        </w:rPr>
        <w:t xml:space="preserve">Выполнение работ по одной или нескольким профессиям рабочих Ведение технологического процесса охлаждения или замораживания пищевой продукции, полуфабрикатов и сырья в холодильных установках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caps/>
          <w:sz w:val="28"/>
          <w:szCs w:val="28"/>
          <w:lang w:val="ru-RU" w:eastAsia="ru-RU"/>
        </w:rPr>
        <w:t>3</w:t>
      </w:r>
      <w:r>
        <w:rPr>
          <w:b/>
          <w:sz w:val="28"/>
          <w:szCs w:val="28"/>
        </w:rPr>
        <w:t>.4 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, среднего профессионального образования, соответствующего профилю модуля «</w:t>
      </w:r>
      <w:r>
        <w:rPr>
          <w:sz w:val="28"/>
          <w:szCs w:val="28"/>
        </w:rPr>
        <w:t xml:space="preserve">ПМ. 06 Выполнение работ по одной или нескольким профессиям рабочих Ведение технологического процесса охлаждения или замораживания пищевой продукции, полуфабрикатов и сырья в холодильных установках . Профессиональная подготовка по профессии «Закальщик мороженого» </w:t>
      </w:r>
      <w:r>
        <w:rPr>
          <w:bCs/>
          <w:sz w:val="28"/>
          <w:szCs w:val="28"/>
        </w:rPr>
        <w:t>и специальности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иров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-преподаватели междисциплинарных курсов, а также преподаватели общепрофессиональных дисциплин «Инженерная графика»,  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ПМ 06 Выполнение работ по одной или нескольким профессиям рабочих, должностям служащих 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М 06 Выполнение работ по одной или нескольким профессиям рабочих, должностям служащих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830"/>
        <w:gridCol w:w="8020"/>
        <w:gridCol w:w="1018"/>
        <w:gridCol w:w="1283"/>
      </w:tblGrid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ПМ 06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 06.01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по профессии «Закальщи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женого»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  Ведение технологического процесса охлаждения или замораживания пищевой продукции, полуфабрикатов и сырья в холодильных установках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а охлаждения (замороз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2</w:t>
            </w:r>
            <w:r>
              <w:rPr>
                <w:sz w:val="24"/>
                <w:szCs w:val="24"/>
              </w:rPr>
              <w:t xml:space="preserve"> «Выработка мягкого молочного  мороженог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3</w:t>
            </w:r>
            <w:r>
              <w:rPr>
                <w:sz w:val="24"/>
                <w:szCs w:val="24"/>
              </w:rPr>
              <w:t xml:space="preserve"> «Выработка мягкого сливочного мороженог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«Выработка  мягкого мороженого пломбир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5</w:t>
            </w:r>
            <w:r>
              <w:rPr>
                <w:sz w:val="24"/>
                <w:szCs w:val="24"/>
              </w:rPr>
              <w:t xml:space="preserve"> «Отбор проб мороженого для анализ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6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ороженог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7</w:t>
            </w:r>
            <w:r>
              <w:rPr>
                <w:sz w:val="24"/>
                <w:szCs w:val="24"/>
              </w:rPr>
              <w:t xml:space="preserve"> «Определение воздушных пузырьков в мороженом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З № 18</w:t>
            </w:r>
            <w:r>
              <w:rPr>
                <w:sz w:val="24"/>
                <w:szCs w:val="24"/>
              </w:rPr>
              <w:t xml:space="preserve">  «Определение массовой доли сухих веществ в мороженом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9</w:t>
            </w:r>
            <w:r>
              <w:rPr>
                <w:sz w:val="24"/>
                <w:szCs w:val="24"/>
              </w:rPr>
              <w:t xml:space="preserve">  «Определение кислотности мороженог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0</w:t>
            </w:r>
            <w:r>
              <w:rPr>
                <w:sz w:val="24"/>
                <w:szCs w:val="24"/>
              </w:rPr>
              <w:t xml:space="preserve">  «Определение сопротивления мороженого таянию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1</w:t>
            </w:r>
            <w:r>
              <w:rPr>
                <w:sz w:val="24"/>
                <w:szCs w:val="24"/>
              </w:rPr>
              <w:t xml:space="preserve"> «Определение массовой доли жира в мороженом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 для производства мороженого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4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гомогенизатора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5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 фризера периодического действ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 фризера непрерывного действ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оборудования холодильных кам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аммиачной системы охлаждения фризера ОФ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2</w:t>
            </w:r>
            <w:r>
              <w:rPr>
                <w:sz w:val="24"/>
                <w:szCs w:val="24"/>
              </w:rPr>
              <w:t xml:space="preserve"> « Исследование конструктивных особенностей эскимогенератора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79"/>
        <w:gridCol w:w="316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технологических пара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регулирования технологических параметр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технологических режимов производства морожен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соответствующе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и грамотность оформления  технологическ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внешним осмотром или результатами анализа качество охлаждения (заморажи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-владение методикой определения качества охлаждения (замораживания) пищевой продук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ых работ, контро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чёт по ПМ и по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ое наблюдение при выполнении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М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6.2 Обслуживание холодильных установок с различными охладителями и контроль их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ть контроль и регулировку температурного режима при помощи КИП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регулирования технологических пара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технологических режимов производства мороженого, подбор соответствующе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ение неисправностей в работе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проведения мелкого ремо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декватность в подборе моющи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качественного проведения разборки и сборки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ведения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очность и грамотность оформления  технологической докум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требований Государственных стандартов на охлажденную (замороженную) продукци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ое занят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 и практически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ые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чёт по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ое наблюдение при выполнении лабораторной рабо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замен по П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3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терпретация результатов деятельности  студента в процессе освоения ОПОП СПО - ППССЗ, выполнения лабораторных работ, в ходе практических занятий,  </w:t>
            </w:r>
            <w:r>
              <w:rPr>
                <w:bCs/>
                <w:iCs/>
                <w:sz w:val="22"/>
                <w:szCs w:val="22"/>
              </w:rPr>
              <w:t>производственной</w:t>
            </w:r>
            <w:r>
              <w:rPr>
                <w:bCs/>
                <w:iCs/>
                <w:sz w:val="24"/>
                <w:szCs w:val="24"/>
              </w:rPr>
              <w:t xml:space="preserve"> прак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спертное наблюдение в аудиторной и внеаудиторной самостоятельной работы, решения </w:t>
            </w:r>
            <w:r>
              <w:rPr>
                <w:bCs/>
                <w:iCs/>
                <w:sz w:val="22"/>
                <w:szCs w:val="22"/>
              </w:rPr>
              <w:t>профессиональных</w:t>
            </w:r>
            <w:r>
              <w:rPr>
                <w:bCs/>
                <w:iCs/>
                <w:sz w:val="24"/>
                <w:szCs w:val="24"/>
              </w:rPr>
              <w:t xml:space="preserve"> задач при  освоении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sz w:val="24"/>
                <w:szCs w:val="24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1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5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54"/>
      <w:gridCol w:w="170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-8222" w:leader="none"/>
              <w:tab w:val="center" w:pos="-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8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6 Выполнение работ по одной или нескольким профессиям рабочих, должностям служащих 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molokoportal.ru/" TargetMode="External"/><Relationship Id="rId12" Type="http://schemas.openxmlformats.org/officeDocument/2006/relationships/hyperlink" Target="http://snipov.net/c_4694_snip_101887.html" TargetMode="External"/><Relationship Id="rId13" Type="http://schemas.openxmlformats.org/officeDocument/2006/relationships/hyperlink" Target="http://kodifikant.ru/class/okof/142925110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7:00Z</dcterms:created>
  <dc:creator>User</dc:creator>
  <dc:description/>
  <cp:keywords/>
  <dc:language>en-US</dc:language>
  <cp:lastModifiedBy>admin</cp:lastModifiedBy>
  <cp:lastPrinted>2017-02-16T07:31:00Z</cp:lastPrinted>
  <dcterms:modified xsi:type="dcterms:W3CDTF">2023-11-05T11:50:00Z</dcterms:modified>
  <cp:revision>3</cp:revision>
  <dc:subject/>
  <dc:title/>
</cp:coreProperties>
</file>