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ПМ.06 </w:t>
      </w:r>
      <w:r>
        <w:rPr>
          <w:sz w:val="32"/>
          <w:szCs w:val="32"/>
          <w:u w:val="single"/>
        </w:rPr>
        <w:t>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>ПМ.06 «Выполнение работ по одной или нескольким профессиям рабочих, должностям служащих» по профессии «Закальщик мороженог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/>
            </w:pPr>
            <w:r>
              <w:rPr/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5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63"/>
        <w:gridCol w:w="2052"/>
        <w:gridCol w:w="6753"/>
        <w:gridCol w:w="113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</w:rPr>
              <w:t>ПК 6.1</w:t>
            </w:r>
            <w:r>
              <w:rPr/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охлаждения мол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охлаждения смесей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автоматическим  регулированием тепловых процессов (замораживания)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регулирования температуры  и времени охлаждения (закалки морожено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передачи охлажденного (замороженного) продукта на последующую обработку или на склад и оформление сопрово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укладка мороженого в холодильных и морозильных каме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</w:rPr>
              <w:t>ПК 6.2</w:t>
            </w:r>
            <w:r>
              <w:rPr/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эскимо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йка и чистки обслуживаемого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6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eastAsia="DejaVuSans-Bold;MS Mincho"/>
          <w:bCs/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одственная практика профессионального модуля ПМ.06, должна проводиться в организациях, направление деятельности которых соответствует профилю подготовки студентов, то есть молокоперерабатывающих предприятия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оизводственной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оизводственной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rPr>
                <w:b/>
                <w:b/>
              </w:rPr>
            </w:pPr>
            <w:r>
              <w:rPr/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3:00Z</dcterms:created>
  <dc:creator>VIENNA XP</dc:creator>
  <dc:description/>
  <cp:keywords/>
  <dc:language>en-US</dc:language>
  <cp:lastModifiedBy>admin</cp:lastModifiedBy>
  <cp:lastPrinted>2019-12-21T12:33:00Z</cp:lastPrinted>
  <dcterms:modified xsi:type="dcterms:W3CDTF">2023-11-05T11:44:00Z</dcterms:modified>
  <cp:revision>3</cp:revision>
  <dc:subject/>
  <dc:title>Ульяновский институт повышения квалификации</dc:title>
</cp:coreProperties>
</file>