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6 «Выполнение работ по одной или нескольким профессиям рабочих, должностям служащих» по профессии «Закальщик мороженого»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6 </w:t>
      </w:r>
      <w:r>
        <w:rPr>
          <w:b/>
          <w:sz w:val="28"/>
          <w:szCs w:val="28"/>
        </w:rPr>
        <w:t>ПМ.06 «Выполнение работ по одной или нескольким профессиям рабочих, должностям служащих» по профессии «Закальщик мороженог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М.06 «Выполнение работ по одной или нескольким профессиям рабочих, должностям служащих» по профессии «Закальщик морожен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контроль и регулировку температурного режима при помощ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ть холодильное (морозильное) оборудование и КИП в соответствии с рекомендациями заводов-изготовителей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дезинфекцию обслуживаемого оборудовани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/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/>
              <w:t xml:space="preserve">ПК 6.2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СОДЕРЖАНИЕ УЧЕБНОЙ  ПРАК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цесса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  <w:sz w:val="28"/>
                <w:szCs w:val="28"/>
              </w:rPr>
              <w:t>ПК 6.1</w:t>
            </w:r>
            <w:r>
              <w:rPr>
                <w:sz w:val="28"/>
                <w:szCs w:val="28"/>
              </w:rPr>
              <w:t xml:space="preserve">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Ведение технологического процесса охлаждения (замораживания) пищевой продукции, полуфабрикатов и сырья в холодильных установк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нципиально-технологической схемы производства  мороженого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ецептур мороже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понентов для производства мягкого мороже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ме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араметров охлаждения проду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ягкого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контроль качества мороженого. Технохимический и микробиологический контроль качества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укладка пищевых продуктов в холодильных и морозильных ка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холодильных установок с различными охладителями и контроль их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357"/>
              <w:contextualSpacing/>
              <w:rPr/>
            </w:pPr>
            <w:r>
              <w:rPr>
                <w:b/>
                <w:sz w:val="28"/>
                <w:szCs w:val="28"/>
              </w:rPr>
              <w:t>ПК 6.2</w:t>
            </w:r>
            <w:r>
              <w:rPr>
                <w:sz w:val="28"/>
                <w:szCs w:val="28"/>
              </w:rPr>
              <w:t xml:space="preserve">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2 Техника и оборудование для охлаждения и заморозки мороже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онструкции фризеров  различных констру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конструкции эскимоген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состояния холодильного оборудования. Пуск и выключение холодильной (морозильной) установки в соответствии с рабочей инстру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чистки обслуживаемого 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и регулировочные приспособления морозильных камер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6 Выполнение работ по одной или нескольким профессиям, должностям служащих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Лань, 2018.-352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 xml:space="preserve">38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5.-184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. -Спб.:  Лань, 2019.-412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6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технология переработки сырья животного происхождения (мясо, молоко):Учебное пособие под ред. Ковалева О.А.</w:t>
      </w:r>
      <w:r>
        <w:rPr>
          <w:sz w:val="28"/>
          <w:szCs w:val="28"/>
        </w:rPr>
        <w:t xml:space="preserve"> -Спб.:  Лань, 2019.-444с.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5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5-215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ухачев В.И., Атанов И.В., Капустин И.В., Грицай Д.И. Эксплуатация и обслуживание холодильного оборудования на предприятиях АПК: Учебное пособие. – СПб.: Издательство «Лань», 2018, - 192 с.: и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-Р 9 </w:t>
      </w:r>
      <w:hyperlink r:id="rId7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6 проводится после теоретического обучения МДК 01.01, МДК 02.01, МДК 03.01, МДК 04.01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ёмка и первичная обработка молочного сырья, ПМ.02 Производства цельномолочных продуктов, жидких и пастообразных продуктов детского питания, ПМ.03 Производство различных сортов сливочного масла и продуктов из пахты, ПМ.04 Производство различных видов сыра и продуктов из молочной сыворотки. 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  <w:r>
              <w:rPr/>
              <w:t xml:space="preserve"> </w:t>
            </w:r>
            <w:r>
              <w:rPr>
                <w:b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существлять контроль и регулировку температурного режима при помощ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jc w:val="both"/>
              <w:rPr/>
            </w:pPr>
            <w:r>
              <w:rPr/>
              <w:t>-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блюдения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ть холодильное (морозильное) оборудование и КИП в соответствии с рекомендациями заводов-изготовителей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неполадки холодильного (морозильного)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ежесменного технического обслуживания холодильных (морозильных) установок 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луживание холодильных установок с различными охладителями и контроль их рабо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5138"/>
      <w:gridCol w:w="1723"/>
    </w:tblGrid>
    <w:tr>
      <w:trPr>
        <w:trHeight w:val="254" w:hRule="atLeast"/>
      </w:trPr>
      <w:tc>
        <w:tcPr>
          <w:tcW w:w="3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5138"/>
      <w:gridCol w:w="1723"/>
    </w:tblGrid>
    <w:tr>
      <w:trPr>
        <w:trHeight w:val="254" w:hRule="atLeast"/>
      </w:trPr>
      <w:tc>
        <w:tcPr>
          <w:tcW w:w="3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5138"/>
      <w:gridCol w:w="1723"/>
    </w:tblGrid>
    <w:tr>
      <w:trPr>
        <w:trHeight w:val="254" w:hRule="atLeast"/>
      </w:trPr>
      <w:tc>
        <w:tcPr>
          <w:tcW w:w="3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Normal"/>
            <w:tabs>
              <w:tab w:val="clear" w:pos="708"/>
              <w:tab w:val="left" w:pos="916" w:leader="none"/>
              <w:tab w:val="left" w:pos="1442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06 «Выполнение работ по одной или нескольким профессиям рабочих, должностям служащих» по профессии «Закальщик мороженого»</w:t>
          </w:r>
        </w:p>
      </w:tc>
      <w:tc>
        <w:tcPr>
          <w:tcW w:w="17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yperlink" Target="http://kodifikant.ru/class/okof/142925110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9:00Z</dcterms:created>
  <dc:creator>VIENNA XP</dc:creator>
  <dc:description/>
  <cp:keywords/>
  <dc:language>en-US</dc:language>
  <cp:lastModifiedBy>admin</cp:lastModifiedBy>
  <cp:lastPrinted>2019-12-21T12:33:00Z</cp:lastPrinted>
  <dcterms:modified xsi:type="dcterms:W3CDTF">2023-11-05T11:47:00Z</dcterms:modified>
  <cp:revision>4</cp:revision>
  <dc:subject/>
  <dc:title>Ульяновский институт повышения квалификации</dc:title>
</cp:coreProperties>
</file>