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720" w:hanging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ИНИСТЕРСТВО ПРОСВЕЩЕНИЯ И ВОСПИТАНИЯ УЛЬЯНОВСКОЙ ОБЛАСТИ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720" w:hanging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ластное государственное  бюджетное профессиональное 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720" w:hanging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разовательное учреждение 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720" w:hanging="72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«Димитровградский технико-экономиче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2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56"/>
          <w:szCs w:val="56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учебной дисциплины </w:t>
      </w:r>
      <w:r>
        <w:rPr>
          <w:rFonts w:cs="Times New Roman" w:ascii="Times New Roman" w:hAnsi="Times New Roman"/>
          <w:sz w:val="40"/>
          <w:szCs w:val="40"/>
          <w:u w:val="single"/>
        </w:rPr>
        <w:tab/>
        <w:tab/>
      </w:r>
      <w:r>
        <w:rPr>
          <w:rFonts w:cs="Times New Roman" w:ascii="Times New Roman" w:hAnsi="Times New Roman"/>
          <w:sz w:val="32"/>
          <w:szCs w:val="32"/>
          <w:u w:val="single"/>
        </w:rPr>
        <w:t>ЕН.01 Математика</w:t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индекс, наименова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пециальность 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  19.02.07 Технология молока и молочных продук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18"/>
          <w:szCs w:val="18"/>
        </w:rPr>
        <w:t>(код, наименова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митровград 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6450965" cy="887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965" cy="887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hanging="0"/>
        <w:jc w:val="center"/>
        <w:rPr/>
      </w:pPr>
      <w:r>
        <w:rPr/>
        <w:t>СОДЕРЖАНИЕ</w:t>
      </w:r>
    </w:p>
    <w:tbl>
      <w:tblPr>
        <w:tblW w:w="93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6"/>
        <w:gridCol w:w="1850"/>
      </w:tblGrid>
      <w:tr>
        <w:trPr>
          <w:trHeight w:val="304" w:hRule="atLeast"/>
        </w:trPr>
        <w:tc>
          <w:tcPr>
            <w:tcW w:w="7456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284" w:hanging="0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</w:t>
            </w:r>
          </w:p>
        </w:tc>
      </w:tr>
      <w:tr>
        <w:trPr>
          <w:trHeight w:val="511" w:hRule="atLeast"/>
        </w:trPr>
        <w:tc>
          <w:tcPr>
            <w:tcW w:w="7456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  <w:t>ПАСПОРТ ПРОГРАММЫ УЧЕБНОЙ ДИСЦИПЛИНЫ</w:t>
            </w:r>
          </w:p>
          <w:p>
            <w:pPr>
              <w:pStyle w:val="Normal"/>
              <w:spacing w:before="0" w:after="200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511" w:hRule="atLeast"/>
        </w:trPr>
        <w:tc>
          <w:tcPr>
            <w:tcW w:w="7456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  <w:t>СТРУКТУРА и содержание УЧЕБНОЙ ДИСЦИПЛИНЫ</w:t>
            </w:r>
          </w:p>
          <w:p>
            <w:pPr>
              <w:pStyle w:val="Heading1"/>
              <w:numPr>
                <w:ilvl w:val="0"/>
                <w:numId w:val="2"/>
              </w:numPr>
              <w:ind w:left="284" w:hanging="0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616" w:hRule="atLeast"/>
        </w:trPr>
        <w:tc>
          <w:tcPr>
            <w:tcW w:w="7456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  <w:t>условия реализации программы учебной дисциплины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284" w:hanging="432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>
          <w:trHeight w:val="759" w:hRule="atLeast"/>
        </w:trPr>
        <w:tc>
          <w:tcPr>
            <w:tcW w:w="7456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numPr>
                <w:ilvl w:val="0"/>
                <w:numId w:val="2"/>
              </w:numPr>
              <w:ind w:left="284" w:hanging="0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shd w:fill="FFFFFF" w:val="clear"/>
        <w:spacing w:lineRule="exact" w:line="276"/>
        <w:ind w:left="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shd w:fill="FFFFFF" w:val="clear"/>
        <w:spacing w:lineRule="exact" w:line="276" w:before="2" w:after="200"/>
        <w:ind w:right="1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Математика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Область применения рабочей 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учебной дисциплины является частью основной профессиональной образовательной программы среднего профессионального образования - программы подготовки специалистов среднего звена в соответствии с ФГОС по специальности  СПО 19.02.07 Технология молока и молочных продуктов, базовый уровен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uto" w:line="240" w:before="0" w:after="0"/>
        <w:ind w:left="26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</w:rPr>
        <w:t>1.2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Место учебной дисциплины в структуре 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программы подготовки специалистов среднего звена: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uto" w:line="240" w:before="0" w:after="0"/>
        <w:ind w:left="26" w:hanging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дисциплина входит в математический и общий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естественнонаучный учебный цикл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uto" w:line="240" w:before="0" w:after="0"/>
        <w:ind w:left="26" w:hanging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6" w:leader="none"/>
        </w:tabs>
        <w:spacing w:lineRule="auto" w:line="240" w:before="0" w:after="0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</w:rPr>
        <w:t>1.3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</w:rPr>
        <w:t xml:space="preserve">Цели и задачи учебной дисциплины - требования к результатам освоения 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учебной дисциплины:</w:t>
      </w:r>
    </w:p>
    <w:p>
      <w:pPr>
        <w:pStyle w:val="Normal"/>
        <w:shd w:fill="FFFFFF" w:val="clear"/>
        <w:spacing w:lineRule="auto" w:line="240" w:before="0" w:after="0"/>
        <w:ind w:left="1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 результате освоения учебной дисциплины студент должен уметь:</w:t>
      </w:r>
    </w:p>
    <w:p>
      <w:pPr>
        <w:pStyle w:val="Normal"/>
        <w:shd w:fill="FFFFFF" w:val="clear"/>
        <w:tabs>
          <w:tab w:val="clear" w:pos="708"/>
          <w:tab w:val="left" w:pos="139" w:leader="none"/>
        </w:tabs>
        <w:spacing w:lineRule="auto" w:line="240" w:before="0" w:after="0"/>
        <w:ind w:left="7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ешать прикладные задачи в области профессиональной деятельности</w:t>
      </w:r>
    </w:p>
    <w:p>
      <w:pPr>
        <w:pStyle w:val="Normal"/>
        <w:shd w:fill="FFFFFF" w:val="clear"/>
        <w:tabs>
          <w:tab w:val="clear" w:pos="708"/>
          <w:tab w:val="left" w:pos="139" w:leader="none"/>
        </w:tabs>
        <w:spacing w:lineRule="auto" w:line="240" w:before="0" w:after="0"/>
        <w:ind w:left="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- применять простые математические модели систем и процессов в сфере профессиональной деятельности.</w:t>
      </w:r>
    </w:p>
    <w:p>
      <w:pPr>
        <w:pStyle w:val="Normal"/>
        <w:shd w:fill="FFFFFF" w:val="clear"/>
        <w:spacing w:lineRule="auto" w:line="240" w:before="0" w:after="0"/>
        <w:ind w:left="5" w:firstLine="7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 результате освоения учебной дисциплины студент должен знать:</w:t>
      </w:r>
    </w:p>
    <w:p>
      <w:pPr>
        <w:pStyle w:val="Normal"/>
        <w:shd w:fill="FFFFFF" w:val="clear"/>
        <w:spacing w:lineRule="auto" w:line="240" w:before="0" w:after="0"/>
        <w:ind w:lef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значение математики в профессиональной деятельности и при освоении ППССЗ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3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ab/>
        <w:t xml:space="preserve">основные понятия и методы математического анализа, теори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ероятностей и математической статистики;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40" w:before="0" w:after="0"/>
        <w:ind w:left="2" w:hanging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сновные математические методы решения прикладных задач в област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профессиональной деятельност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дисциплины направлено на формирование элементов следующих компетенций и личностных результа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ие компетенции (ОК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фессиональные компетенции (ПК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К 1.1. Принимать молочное сырье на переработ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К 1.2. Контролировать качество сыр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К 1.3. Организовывать и проводить первичную переработку сырья в соответствии с его каче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К 2.1. Контролировать соблюдение требований к сырью при выработке цельномолочных продуктов, жидких и пастообразных продуктов детского пи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К 2.2. Изготавливать производственные заквас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К 2.3. Вести технологические процессы производства цельномолочных проду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К 2.4. Вести технологические процессы производства жидких и пастообразных продуктов детского пи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К 2.5. Контролировать качество цельномолочных продуктов, жидких и пастообразных продуктов детского пи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К 2.6. Обеспечивать работу оборудования для производства цельномолочных продуктов, жидких и пастообразных продуктов детского пи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К 3.1. Контролировать соблюдение требований к сырью при выработке различных сортов сливочного масла и напитков из пах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К 3.2. Вести технологические процессы производства различных сортов сливочного мас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К 3.3. Вести технологические процессы производства напитков из пах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К 3.4. Контролировать качество сливочного масла и продуктов из пах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К 3.5. Обеспечивать работу оборудования при выработке различных сортов сливочного масла и напитков из пах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К 4.1. Контролировать соблюдение требований к сырью при выработке сыра и продуктов из молочной сыворот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К 4.2. Изготавливать бактериальные закваски и растворы сычужного фер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К 4.3. Вести технологические процессы производства различных видов сы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К 4.4. Вести технологические процессы производства продуктов из молочной сыворот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К 4.5. Контролировать качество сыра и продуктов из молочной сыворот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К 4.6. Обеспечивать работу оборудования для производства различных видов сыра и продуктов из молочной сыворот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К 5.1. Участвовать в планировании основных показателей произво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К 5.2. Планировать выполнение работ исполнител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К 5.3. Организовывать работу трудового коллекти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К 5.4. Контролировать ход и оценивать результаты выполнения работ исполнител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К 5.5. Вести утвержденную учетно-отчетную документ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чностные результаты (ЛР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Р 1  Осознающий себя гражданином и защитником великой стран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Р 2  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Р 3  Соблюдающий нормы правопорядка, следующий идеалам гражданского общества, обеспечения безопасности, прав и свобод граждан России. 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Р 4  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Р 5  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Р 6  Проявляющий уважение к людям старшего поколения и готовность к участию в социальной поддержке и волонтерских движениях.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Р 7  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Р 8  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Р 9  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Р 10 Заботящийся о защите окружающей среды, собственной и чужой безопасности, в том числе цифрово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Р 11  Проявляющий уважение к эстетическим ценностям, обладающий основами эстетической культур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Р 12  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Р 22  Способный к самостоятельному решению вопросов жизнеустройств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Р 23 Владеющий навыками принятия решений социально-бытовых вопросов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Р 24  Владеющий физической выносливостью в соответствии с требованиями профессиональных компетенций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Р 25 Осознающий значимость ведения ЗОЖ для достижения собственных и общественно-значимых целей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Р 26  Способный формировать проектные идеи и обеспечивать их ресурсно-программной деятельностью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Р 27  Способный к применению инструментов и методов бережливого производств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Р 28  Умеющий быстро принимать решения, распределять собственные ресурсы и управлять своим временем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Р 29 Способный к художественному творчеству и развитию эстетического вкус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Р 30  Способный к сознательному восприятию экосистемы и демонстрирующий экокультуру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Р 31  Способный к применению логистики навыков в решении личных и профессиональных задач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.4.  Количество часов на освоение программы учебной 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дисциплины:</w:t>
      </w:r>
    </w:p>
    <w:p>
      <w:pPr>
        <w:pStyle w:val="Normal"/>
        <w:shd w:fill="FFFFFF" w:val="clear"/>
        <w:spacing w:lineRule="auto" w:line="240" w:before="0" w:after="0"/>
        <w:ind w:left="54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максимальной учебной нагрузки студента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u w:val="single"/>
        </w:rPr>
        <w:t>144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часов, в том числе: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обязательной аудиторной учебной нагрузки студента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u w:val="single"/>
        </w:rPr>
        <w:t>96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часа; самостоятельной работы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u w:val="single"/>
        </w:rPr>
        <w:t>48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часа.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51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160"/>
      </w:tblGrid>
      <w:tr>
        <w:trPr>
          <w:trHeight w:val="460" w:hRule="atLeast"/>
        </w:trPr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285" w:hRule="atLeast"/>
        </w:trPr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144</w:t>
            </w:r>
          </w:p>
        </w:tc>
      </w:tr>
      <w:tr>
        <w:trPr/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.ч. в форме практической подготовк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ые  работы 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 предусмотрено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работ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 студента (всего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дивидуальное проектное задани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формление индивидуальных заданий в соответствии с требованиями ЕСК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амостоятельная работа по решению практических задан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Промежуточная аттестация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 форме  экзаме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</w:tc>
      </w:tr>
    </w:tbl>
    <w:p>
      <w:pPr>
        <w:pStyle w:val="Normal"/>
        <w:shd w:fill="FFFFFF" w:val="clear"/>
        <w:spacing w:lineRule="exact" w:line="274" w:before="281" w:after="200"/>
        <w:ind w:left="514" w:hanging="0"/>
        <w:jc w:val="both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276" w:right="710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2.2. Тематический план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92"/>
        <w:gridCol w:w="9072"/>
        <w:gridCol w:w="1053"/>
        <w:gridCol w:w="142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азделов и тем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, практические работы, самостоятельная работа студен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час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осво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ел 1. Основные понятия и методы математического анализ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(8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.1 Теория преде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Style20"/>
              <w:rPr/>
            </w:pPr>
            <w:r>
              <w:rPr>
                <w:sz w:val="24"/>
                <w:szCs w:val="24"/>
                <w:lang w:val="ru-RU" w:eastAsia="ru-RU"/>
              </w:rPr>
              <w:t>-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значение математики в профессиональной деятельности и при освоении ППССЗ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Style2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определение бесконечно больших и бесконечно малых функций;</w:t>
            </w:r>
          </w:p>
          <w:p>
            <w:pPr>
              <w:pStyle w:val="Style2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свойства бесконечно малых функций;</w:t>
            </w:r>
          </w:p>
          <w:p>
            <w:pPr>
              <w:pStyle w:val="Style2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связь между бесконечно малыми и бесконечно большими функциями;</w:t>
            </w:r>
          </w:p>
          <w:p>
            <w:pPr>
              <w:pStyle w:val="Style2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понятие о точках разрыва функции;</w:t>
            </w:r>
          </w:p>
          <w:p>
            <w:pPr>
              <w:pStyle w:val="Style2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определение функции, непрерывной в точке и на промежутке;</w:t>
            </w:r>
          </w:p>
          <w:p>
            <w:pPr>
              <w:pStyle w:val="Style2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свойства непрерывности функции в точке;</w:t>
            </w:r>
          </w:p>
          <w:p>
            <w:pPr>
              <w:pStyle w:val="Style2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формулировки теорем о единственности предела функции в точке, о пределах постоянной, суммы, произведения и част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применять простые математические модели систем и процессов в сфере профессиональ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числять пределы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менять теоремы о предел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шать задачи на вычисление преде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ды формируемых компетенций: </w:t>
            </w:r>
            <w:r>
              <w:rPr>
                <w:rFonts w:cs="Times New Roman" w:ascii="Times New Roman" w:hAnsi="Times New Roman"/>
              </w:rPr>
              <w:t>ОК 1, ОК 6, ОК 7, ПК 1.1 – 1.2, ПК 2.1 – 2.3, ПК 3.1-3.2, ПК 4.1-4.2, ПК 5.1-5.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ЛР-1-12, 22-3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материал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.1.1В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. Основные этапы исторического развития математики. Структура современной математики. Основные черты математического мышления. Место и роль математики в профессиональной деятельности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.1.2 Входной 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ой контроль на определение уровня остаточных знаний за 1 кур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Тема 1.1.3 Теоремы о предел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конечно-малые и бесконечно-большие функции, их свойства и взаимная связь. Основные теоремы о пределах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и второй замечательные пределы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.1.4 Точки разры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и разрыва и их квалифик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65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З №1 «Виды неопределенностей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65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З №2 «Теория пределов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амостоятельная работа</w:t>
            </w:r>
            <w:r>
              <w:rPr>
                <w:rFonts w:cs="Times New Roman" w:ascii="Times New Roman" w:hAnsi="Times New Roman"/>
                <w:b/>
                <w:spacing w:val="-7"/>
              </w:rPr>
              <w:t>:</w:t>
            </w:r>
            <w:r>
              <w:rPr>
                <w:rFonts w:cs="Times New Roman" w:ascii="Times New Roman" w:hAnsi="Times New Roman"/>
                <w:spacing w:val="-7"/>
              </w:rPr>
              <w:t xml:space="preserve"> Подготовка презентаций по теме «Роль математике в современном мире», «Это интересно!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примеров по образцу на вычисление пределов, решение задач по теме «Точки разрыва и их классификация». Изучение теоретического материала. Подготовка к практической работе №1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2. Дифференциальное и интегральное исчислени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(12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2.1 Дифференциальное исчисление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основные понятия и методы математического анализа, теории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ероятностей и математической статист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сновные математические методы решения прикладных задач в области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производной сложной функ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ение производных высших поряд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ть находить производные по образ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основные математические методы решения прикладных задач в области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рофессиональ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числять производные сложных функц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числять производные высших порядк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производные по образц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ды формируемых компетенций: </w:t>
            </w:r>
            <w:r>
              <w:rPr>
                <w:rFonts w:cs="Times New Roman" w:ascii="Times New Roman" w:hAnsi="Times New Roman"/>
              </w:rPr>
              <w:t>ОК 1, ОК 5, ОК 9, ПК 1.1, ПК 2.1 – 2.2, ПК 3.1-3.4, ПК 4.1-4.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ЛР-1-12, 22-3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Содержание учебного материала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2.1.1 Дифференциал высших поряд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оизводная сложной функ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оизводная и дифференциал высших порядко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2.1.2 Экстремумы фун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возрастания и убывания функции Экстремумы функци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2.1.3Выпуклостьи вогнутость фун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клость, вогнутость, точки перегиба функции, нахождение асимпто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З №3 «Общая схема полного исследования и построения графиков функций»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2.1.4Неопределенный интегр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1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образная функция. Неопределенный интеграл, его свойства. Таблица интегралов. Существование неопределенного интеграла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амостоятельная работа: </w:t>
            </w:r>
            <w:r>
              <w:rPr>
                <w:rFonts w:cs="Times New Roman" w:ascii="Times New Roman" w:hAnsi="Times New Roman"/>
              </w:rPr>
              <w:t>Решение примеров по образцу. Изучение теоретического материал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2.2 Интегральное исчисление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Style2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-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основные понятия и методы математического анализа, теории </w:t>
            </w:r>
            <w:r>
              <w:rPr>
                <w:color w:val="000000"/>
                <w:spacing w:val="-4"/>
                <w:sz w:val="24"/>
                <w:szCs w:val="24"/>
              </w:rPr>
              <w:t>вероятностей и математической статистики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Style2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понятие определенного интеграла;</w:t>
            </w:r>
          </w:p>
          <w:p>
            <w:pPr>
              <w:pStyle w:val="Style2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основные свойства определенного интеграла;</w:t>
            </w:r>
          </w:p>
          <w:p>
            <w:pPr>
              <w:pStyle w:val="Style2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метод непосредственного интегрирования;</w:t>
            </w:r>
          </w:p>
          <w:p>
            <w:pPr>
              <w:pStyle w:val="Style2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метод интегрирования по частям;</w:t>
            </w:r>
          </w:p>
          <w:p>
            <w:pPr>
              <w:pStyle w:val="Style2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метод замены переменны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еометрический смысл определенного интеграл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Style20"/>
              <w:rPr/>
            </w:pPr>
            <w:r>
              <w:rPr>
                <w:sz w:val="24"/>
                <w:szCs w:val="24"/>
                <w:lang w:val="ru-RU" w:eastAsia="ru-RU"/>
              </w:rPr>
              <w:t>-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применять простые математические модели систем и процессов в сфере профессиональной деятельности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Style2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вычислять определенный интеграл;</w:t>
            </w:r>
          </w:p>
          <w:p>
            <w:pPr>
              <w:pStyle w:val="Style2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применять при вычислении основные свойства определенного интеграла;</w:t>
            </w:r>
          </w:p>
          <w:p>
            <w:pPr>
              <w:pStyle w:val="Style2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вычислять определенный интеграл методом непосредственного интегрирования, методом интегрирования по частям и  методом замены перемен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ды формируемых компетенций: </w:t>
            </w:r>
            <w:r>
              <w:rPr>
                <w:rFonts w:cs="Times New Roman" w:ascii="Times New Roman" w:hAnsi="Times New Roman"/>
              </w:rPr>
              <w:t>ОК 1, ОК 3, ПК 1.1, ПК 2.1 – 2.2, ПК 3.1-3.4, ПК 4.1-4.3, ПК 5.1-5.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ЛР-1-12, 22-3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2.2.1 Интегрирование рациональных дроб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1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ие в элементарных функциях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ие некоторых классов функций: рациональных дробей, иррациональных и тригонометрических функц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2.2.2 Интегрирование заменой и по част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1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нтегрирования: непосредственное, замена переменной, интегрирование по частя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1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З  №4 «Приложение интеграла к вычислению площадей плоских фигур»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2.2.3 Определенный интеграл и его методы интегр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1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ный интеграл, методы интегрирования замены и по частя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1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З №5 «Вычисление интегралов»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амостоятельная работа: </w:t>
            </w:r>
            <w:r>
              <w:rPr>
                <w:rFonts w:cs="Times New Roman" w:ascii="Times New Roman" w:hAnsi="Times New Roman"/>
              </w:rPr>
              <w:t>Изучение теоретического материала. Решение примеров по образцу. Подготовка к практическим занятиям  №4,5 «Дифференциальное и интегральное исчисление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</w:t>
            </w:r>
            <w:r>
              <w:rPr>
                <w:rFonts w:cs="Times New Roman" w:ascii="Times New Roman" w:hAnsi="Times New Roman"/>
                <w:b/>
                <w:spacing w:val="-7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Решение примеров по теме «Дифференциальное и интегральное исчисление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Раздел 3. Основные понятия и методы дискретной математик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(4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3.1 Основные понятия и методы дискретной математики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решать прикладные задачи в области профессиональ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ятие множества и подмнож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ерации над множеств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нятие отнош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новные понятия теории графов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применять простые математические модели систем и процессов в сфере профессиональ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при вычислении операции над множеств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ды формируемых компетенций: </w:t>
            </w:r>
            <w:r>
              <w:rPr>
                <w:rFonts w:cs="Times New Roman" w:ascii="Times New Roman" w:hAnsi="Times New Roman"/>
              </w:rPr>
              <w:t xml:space="preserve">ОК 1, ОК 5, ОК 7, ПК 1.1, ПК 2.1 – 2.2, ПК 3.1-3.2, ПК 4.1-4.2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5.1-5.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ЛР-1-12, 22-3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3.1.1 Множ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1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ества и операции над ними. Элементы математической логик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1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З  №6«Применение дискретной математики»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3.1.2 Граф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1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теории графов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амостоятельная работа:</w:t>
            </w:r>
            <w:r>
              <w:rPr>
                <w:rFonts w:cs="Times New Roman" w:ascii="Times New Roman" w:hAnsi="Times New Roman"/>
              </w:rPr>
              <w:t xml:space="preserve"> Изучение теоретического материал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шение примеров по образцу.  Подготовка к ПЗ №7 «Решение простейших задач дискретной математики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4. Основные понятия и методы теории вероятностей и  математической статистик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2(5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4.1 Основные понятия и методы теории вероятностей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лучайные собы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ерации над событ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ение вероятности событ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оремы сложения и умножения вероятностей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решать прикладные задачи в области профессиональ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операции над событиям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именять при вычислении теоремы сложения и умножения вероятностей </w:t>
            </w:r>
            <w:r>
              <w:rPr>
                <w:rFonts w:cs="Times New Roman" w:ascii="Times New Roman" w:hAnsi="Times New Roman"/>
                <w:b/>
              </w:rPr>
              <w:t xml:space="preserve">Коды формируемых компетенций: </w:t>
            </w:r>
            <w:r>
              <w:rPr>
                <w:rFonts w:cs="Times New Roman" w:ascii="Times New Roman" w:hAnsi="Times New Roman"/>
              </w:rPr>
              <w:t>ОК 1, ОК 2, ОК 3, ОК 9, ПК 1.1, ПК 2.2, ПК 3.5, ПК 4.6, ПК 5.1-5.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ЛР-1-12, 22-3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4.1.1Вероят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и теоремы вероятносте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4.1.2 Случайные велич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2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ные независимые испытания. Случайные величин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4.1.3 Законы распред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2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коны распределения. Многомерные случайные величин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2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 №7 «Решение простейших задач теории вероятностей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Самостоятельная работа: </w:t>
            </w:r>
            <w:r>
              <w:rPr>
                <w:sz w:val="22"/>
                <w:szCs w:val="22"/>
                <w:lang w:val="ru-RU" w:eastAsia="ru-RU"/>
              </w:rPr>
              <w:t>Решение примеров по образцу Подготовка к практической работе №7 «Решение простейших задач теории вероятностей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4.2 Введение в  математическую статист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основные математические методы решения прикладных задач в области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рофессиональ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дачи математической статист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енеральная совокупность и выбор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атистическое распределени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решать прикладные задачи в области профессиональ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ировать задачи математической статист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ивать параметры генеральной совокупности по ее выбор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числять медианы и мод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ды формируемых компетенций: </w:t>
            </w:r>
            <w:r>
              <w:rPr>
                <w:rFonts w:cs="Times New Roman" w:ascii="Times New Roman" w:hAnsi="Times New Roman"/>
              </w:rPr>
              <w:t>ОК 1, ОК 9, ПК 1.3, ПК 2.1 – 2.2, ПК 3.1-3.4, ПК 4.1-4.3, ПК 5.1-5.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ЛР-1-12, 22-3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4.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понятия математической статис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2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нятия математической статистик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2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  №8 «Решение задач математической статистики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5. Основные понятия и методы линейной алгебр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(12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5.1 Основные понятия и методы линейной алгебры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нятие матриц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иды матри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ложение матри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читание матри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ножение матрицы на числ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ножение матриц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ранспонирование матриц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ять виды матриц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кладывать матрицы, вычитать  матрицы, умножать матрицы на число, умножать  матрицы, транспонировать  матрицы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ды формируемых компетенций: </w:t>
            </w:r>
            <w:r>
              <w:rPr>
                <w:rFonts w:cs="Times New Roman" w:ascii="Times New Roman" w:hAnsi="Times New Roman"/>
              </w:rPr>
              <w:t>ОК 1, ОК 4, ОК 5, ОК 9, ПК 1.1-1.3, ПК 2.1 – 2.4, ПК 3.4-3.5, ПК 4.5-4.6, ПК 5.4-5.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ЛР-1-12, 22-3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9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5.1.1Матр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2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рицы. Действия с матрицам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2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6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З  №9 «Действия над матрицами» </w:t>
              <w:tab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2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З  №10 «Вычисление определителя матрицы 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2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З  №11 «Вычисление ранга матрицы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амостоятельная работа: </w:t>
            </w:r>
            <w:r>
              <w:rPr>
                <w:rFonts w:cs="Times New Roman" w:ascii="Times New Roman" w:hAnsi="Times New Roman"/>
              </w:rPr>
              <w:t>Изучение теоретического материал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5.2 Методы решения систем линейных алгебраических уравнений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нятие системы линейных уравнений(СЛУ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шение СЛУ методом Гаусса и  методом Крамер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шать СЛУ методом Гаусса и методом Крамер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ды формируемых компетенций: </w:t>
            </w:r>
            <w:r>
              <w:rPr>
                <w:rFonts w:cs="Times New Roman" w:ascii="Times New Roman" w:hAnsi="Times New Roman"/>
              </w:rPr>
              <w:t>ОК 1, ОК 4, ПК 1.1, ПК 2.1 – 2.2, ПК 3.1-3.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ЛР-1-12, 22-3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5.2.1 Системы линейных урав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линейных уравнений. Эквивалентные преобразования систе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5.2.2 Метод Крам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3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 линейных алгебраических уравнений по формулам Крамера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3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 12 « Решение систем линейных алгебраических уравнений методом Крамера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5.2.3 Метод Гау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3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 линейных алгебраических уравнений методом Гауса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3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З  №13 «Решение систем методом Гауса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5.2.4 Решение сис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3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исте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амостоятельная работа: 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Подготовка листов взаимоопросов. Разработка по образцу вариантов практических работ по ранее изученным темам. </w:t>
            </w:r>
            <w:r>
              <w:rPr>
                <w:rFonts w:cs="Times New Roman" w:ascii="Times New Roman" w:hAnsi="Times New Roman"/>
              </w:rPr>
              <w:t>Подготовка к практической работе №12 «Действия с матрицами. Решение систем линейных алгебраических уравнений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6. Теория комплексных чисе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(7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6.1 Теория комплексных чисел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нятие комплексного чис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лгебраическую форму записи комплексных чисе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ригонометрическую форму записи комплексных чисе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писывать алгебраическую форму комплексных чисе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числять тригонометрическую форму комплексных чисе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ды формируемых компетенций: </w:t>
            </w:r>
            <w:r>
              <w:rPr>
                <w:rFonts w:cs="Times New Roman" w:ascii="Times New Roman" w:hAnsi="Times New Roman"/>
              </w:rPr>
              <w:t xml:space="preserve">ОК 1, ОК 3, ОК 8, ПК 1.1, ПК 2.1 – 2.2, ПК 3.1-3.4, ПК 4.1-4.3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5.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ЛР-1-12, 22-3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6.1.1Комплексные чи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3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в теорию комплексных чисел. Алгебраическая форма записи комплексных чисел. Действия над комплексными числами, заданными в алгебраической форме. Решение примеров по образц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3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З №14 «Действия над комплексными числами, заданными в алгебраической форме.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амостоятельная работа:</w:t>
            </w:r>
            <w:r>
              <w:rPr>
                <w:rFonts w:cs="Times New Roman" w:ascii="Times New Roman" w:hAnsi="Times New Roman"/>
              </w:rPr>
              <w:t xml:space="preserve"> Изучение теоретического материала. Решение примеров по образц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6.2 Действия над комплексными числами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ействия над комплексными числ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уметь применять действия при решении примеров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ды формируемых компетенций: </w:t>
            </w:r>
            <w:r>
              <w:rPr>
                <w:rFonts w:cs="Times New Roman" w:ascii="Times New Roman" w:hAnsi="Times New Roman"/>
              </w:rPr>
              <w:t>ОК , ОК 2, ОК 6, ПК 1.3, ПК 2.6, ПК 3.5, ПК 4.6, ПК 5.1-5.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ЛР-1-12, 22-3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6.2.1Действия в алгебраической фор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3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я над комплексными числами в алгебраической форме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3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 №15 «Действия над комплексными числами, заданными в геометрической форме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6.2.2 Действия в тригонометрической фор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4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над комплексными числами, заданными в тригонометрической форм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6.2.3 Действия в показательной фор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4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над комплексными числами, заданными в показательной форм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6.2.4 Перевод из алгебраической в тригонометрическую фор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4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из алгебраической в тригонометрическую и показательную форм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мостоятельная работа: </w:t>
            </w:r>
            <w:r>
              <w:rPr>
                <w:rFonts w:cs="Times New Roman" w:ascii="Times New Roman" w:hAnsi="Times New Roman"/>
              </w:rPr>
              <w:t>Изучение теоретического материала. Решение примеров по образцу. Подготовка к ПЗ №13,14,15 «Действия над комплексными числам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7. Обобщающие занятия по разделам курса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ория преде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фференциальное исчисл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гральное исчисл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понятия и методы дискретной математ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новные понятия и методы теории вероятнос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дачи математической статист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числять пределы;производные сложных функ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тегралы различными способами;выполнять действия над матриц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числять СЛУ по методам Крамера ,Гаус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действия над комплексными числ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ды формируемых компетенций: </w:t>
            </w:r>
            <w:r>
              <w:rPr>
                <w:rFonts w:cs="Times New Roman" w:ascii="Times New Roman" w:hAnsi="Times New Roman"/>
              </w:rPr>
              <w:t>ОК 1,ОК 8, ОК 9, ПК 1.1, ПК 2.6, ПК 3.5, ПК 4.6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ЛР-1-12, 22-3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7.1Пределы фун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4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пределов предел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7.2Производные сложных фун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4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производные сложных функц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7.3Интегр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4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интегралов различными способам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7.4Матр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4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над матрицам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7.5Системы линейных урав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4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СЛУ по методам Крамера ,Гаусс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9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7.6Комплексные чи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4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над комплексными числам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язательная аудиторная учебная нагрузка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Максимальная учебная нагрузк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426" w:firstLine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. – ознакомительный (узнавание ранее изученных объектов, свойств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 – репродуктивный (выполнение деятельности по образцу, инструкции или под руководство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– продуктивный (планирование и самостоятельное выполнение деятельности, решение проблемных задач)</w:t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992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СЛОВИЯ РЕАЛИЗАЦИИ УЧЕБНОЙ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учебной дисциплины требует наличия учебной кабинета Математических дисципл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удование учебного кабинет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садочные места по количеству студ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бочее место преподава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тодические указания по выполнению практических рабо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тодические материалы по организации самостоятельной работы    студ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ческие средства обуче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утбук и мультимедийное оборуд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 рекомендуемых учебных изданий,  Интернет-ресурсов, дополнительной литера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" w:firstLine="56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адаян, А. А. Сборник задач по математике: Учебное пособие/Дадаян А. А., 3-е изд. - Москва: Форум, ИНФРА-М Издательский Дом, 2018. - 352 с.: - (Профессиональное образование). - ISBN . - Текст: электронный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" w:firstLine="56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Шипова, Л. И. Математика : учеб. пособие / Л.И. Шипова, А.Е. Шипов. — Москва: ИНФРА-М, 2019. — 238 с. — (Среднее профессиональное образование). - ISBN 978-5-16-107059-8. - Текст : электронный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" w:firstLine="56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Башмаков М.И. Математика: алгебра и начала математического анализа, геометрия: учебник для студ. учреждений СПО. – М.: Академия, 2017 – (в электронном формате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" w:firstLine="56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Башмаков М.И. Математика:  алгебра и начала математического анализа, геометрия: задачник для студ. учреждений СПО. – М.: Академия, 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альцев, Иван Анатольеви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Линейная алгебра: Учебное пособие/ И.А. </w:t>
      </w:r>
      <w:r>
        <w:rPr>
          <w:rFonts w:cs="Times New Roman" w:ascii="Times New Roman" w:hAnsi="Times New Roman"/>
          <w:sz w:val="28"/>
          <w:szCs w:val="28"/>
        </w:rPr>
        <w:t>Мальцев. -2-е изд., испр. и доп. -СПб.: Издательство "Лань", 2014. - 384 с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мурман В.Е. Теория вероятностей и математическая статистика: учебное пособие для бакалавров. – 12-е изд., М.: Юрайт, 2014. – 479с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znanium.com/catalog.php?item=booksearch&amp;code=математика 2015" \l "none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Шипачев В. С.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Высшая математика: Учебник / В.С. Шипачев. - М.: НИЦ ИНФРА-М, 2015. - 479 с.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znanium.com/catalog.php?item=booksearch&amp;code=математика 2015" \l "none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Шипачев В. С.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Задачник по высшей математике: Учебное пособие / В.С. Шипачев. - 10-e изд., стер. - М.: НИЦ ИНФРА-М, 2015. - 304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в А.М. Экономико-математические методы и модели: учеб. для бакалавров.-2-е изд.-М.: Издательство Юрайт,2015.-479с.-(Бакалавр)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znanium.com/catalog.php?item=booksearch&amp;code=математика+2012&amp;page=2" \l "none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антина И. В.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Вычислительная математика [Электронный ресурс] : учебник / И. В. Пантина, А. В. Синчуков. - 2-е изд., перераб. и доп. - М.: МФПУ Синергия, 2014. - 176 с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 Реализация учебной дисциплины.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чебная дисциплина </w:t>
      </w:r>
      <w:r>
        <w:rPr>
          <w:rFonts w:cs="Times New Roman" w:ascii="Times New Roman" w:hAnsi="Times New Roman"/>
          <w:sz w:val="28"/>
          <w:szCs w:val="28"/>
        </w:rPr>
        <w:t xml:space="preserve">ЕН.01 Математика </w:t>
      </w:r>
      <w:r>
        <w:rPr>
          <w:rFonts w:cs="Times New Roman" w:ascii="Times New Roman" w:hAnsi="Times New Roman"/>
          <w:bCs/>
          <w:sz w:val="28"/>
          <w:szCs w:val="28"/>
        </w:rPr>
        <w:t>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еализация учебной дисциплины </w:t>
      </w:r>
      <w:r>
        <w:rPr>
          <w:rFonts w:cs="Times New Roman" w:ascii="Times New Roman" w:hAnsi="Times New Roman"/>
          <w:sz w:val="28"/>
          <w:szCs w:val="28"/>
        </w:rPr>
        <w:t xml:space="preserve">ЕН.01 Математика </w:t>
      </w:r>
      <w:r>
        <w:rPr>
          <w:rFonts w:cs="Times New Roman" w:ascii="Times New Roman" w:hAnsi="Times New Roman"/>
          <w:bCs/>
          <w:sz w:val="28"/>
          <w:szCs w:val="28"/>
        </w:rPr>
        <w:t>с применением электронного обучения и дистанционных образовательных технологий может осуществляться на 100%, в полном объем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4. КОНТРОЛЬ И ОЦЕНКА РЕЗУЛЬТАТОВ ОСВОЕНИЯ УЧЕБНОЙ </w:t>
      </w: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>ДИСЦИПЛИНЫ</w:t>
      </w:r>
    </w:p>
    <w:p>
      <w:pPr>
        <w:pStyle w:val="Normal"/>
        <w:shd w:fill="FFFFFF" w:val="clear"/>
        <w:spacing w:lineRule="exact" w:line="276" w:before="2" w:after="200"/>
        <w:ind w:left="426" w:firstLine="2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Контроль   и   оценка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езультатов   освоения   учебной   дисциплины   осуществляется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еподавателем   в    процессе   проведения   теоретических   и   практических   занятий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стирования, а также выполнения студентами индивидуальных заданий, проектов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исследований.</w:t>
      </w:r>
    </w:p>
    <w:tbl>
      <w:tblPr>
        <w:tblW w:w="9439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8"/>
        <w:gridCol w:w="4751"/>
        <w:gridCol w:w="10"/>
      </w:tblGrid>
      <w:tr>
        <w:trPr>
          <w:trHeight w:val="586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бучения (освоенные умения, усвоенные знания)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 методы контроля и оценки результатов обучения</w:t>
            </w:r>
          </w:p>
        </w:tc>
      </w:tr>
      <w:tr>
        <w:trPr>
          <w:trHeight w:val="303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3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ать прикладные задачи в области профессион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в форм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устный 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контроль (тесты по теоретическому материал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1695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именять простые математические модели систем и процессов в сфере профессиональной деятельности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в форм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устный 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контроль (тесты по теоретическому материал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287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2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чение математики в профессиональной деятельности и при освоении ППССЗ;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в форм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устный 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контроль (тесты по теоретическому материал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1703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основные понятия и методы математического анализа, теории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ероятностей и математической статист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в форм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устный 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контроль (тесты по теоретическому материал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1699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сновные математические методы решения прикладных задач в области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рофессиональ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в форм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устный 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контроль (тесты по теоретическому материал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1136" w:gutter="0" w:header="720" w:top="776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5"/>
      <w:gridCol w:w="4984"/>
      <w:gridCol w:w="1680"/>
    </w:tblGrid>
    <w:tr>
      <w:trPr>
        <w:trHeight w:val="254" w:hRule="atLeast"/>
      </w:trPr>
      <w:tc>
        <w:tcPr>
          <w:tcW w:w="347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ОГБПОУ ДиТЭК</w:t>
          </w:r>
        </w:p>
      </w:tc>
      <w:tc>
        <w:tcPr>
          <w:tcW w:w="4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/>
            </w:rPr>
          </w:pPr>
          <w:r>
            <w:rPr>
              <w:b/>
              <w:color w:val="FF0000"/>
              <w:lang w:val="en-US"/>
            </w:rPr>
          </w:r>
        </w:p>
      </w:tc>
      <w:tc>
        <w:tcPr>
          <w:tcW w:w="16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 xml:space="preserve">стр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9</w:t>
          </w:r>
          <w:r>
            <w:rPr/>
            <w:fldChar w:fldCharType="end"/>
          </w:r>
          <w:r>
            <w:rPr/>
            <w:t xml:space="preserve"> из </w:t>
          </w:r>
          <w:r>
            <w:rPr>
              <w:lang w:val="ru-RU"/>
            </w:rPr>
            <w:t>20</w:t>
          </w:r>
        </w:p>
      </w:tc>
    </w:tr>
    <w:tr>
      <w:trPr>
        <w:trHeight w:val="135" w:hRule="atLeast"/>
      </w:trPr>
      <w:tc>
        <w:tcPr>
          <w:tcW w:w="34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sz w:val="20"/>
              <w:szCs w:val="20"/>
            </w:rPr>
            <w:t xml:space="preserve">Рабочая программа учебной дисциплины                      </w:t>
          </w:r>
          <w:r>
            <w:rPr>
              <w:sz w:val="20"/>
              <w:szCs w:val="20"/>
              <w:lang w:val="ru-RU"/>
            </w:rPr>
            <w:t xml:space="preserve">ЕН.01 Математика </w:t>
          </w:r>
        </w:p>
      </w:tc>
      <w:tc>
        <w:tcPr>
          <w:tcW w:w="16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64"/>
      <w:gridCol w:w="4985"/>
      <w:gridCol w:w="1690"/>
    </w:tblGrid>
    <w:tr>
      <w:trPr>
        <w:trHeight w:val="254" w:hRule="atLeast"/>
      </w:trPr>
      <w:tc>
        <w:tcPr>
          <w:tcW w:w="346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ОГБПОУ ДиТЭК</w:t>
          </w:r>
        </w:p>
      </w:tc>
      <w:tc>
        <w:tcPr>
          <w:tcW w:w="4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/>
            </w:rPr>
          </w:pPr>
          <w:r>
            <w:rPr>
              <w:b/>
              <w:color w:val="FF0000"/>
              <w:lang w:val="en-US"/>
            </w:rPr>
          </w:r>
        </w:p>
      </w:tc>
      <w:tc>
        <w:tcPr>
          <w:tcW w:w="169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ru-RU"/>
            </w:rPr>
          </w:pPr>
          <w:r>
            <w:rPr/>
            <w:t xml:space="preserve">стр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из </w:t>
          </w:r>
          <w:r>
            <w:rPr>
              <w:lang w:val="ru-RU"/>
            </w:rPr>
            <w:t>19</w:t>
          </w:r>
        </w:p>
      </w:tc>
    </w:tr>
    <w:tr>
      <w:trPr>
        <w:trHeight w:val="135" w:hRule="atLeast"/>
      </w:trPr>
      <w:tc>
        <w:tcPr>
          <w:tcW w:w="346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b/>
              <w:b/>
              <w:lang w:val="ru-RU"/>
            </w:rPr>
          </w:pPr>
          <w:r>
            <w:rPr>
              <w:b/>
              <w:lang w:val="ru-RU"/>
            </w:rPr>
          </w:r>
        </w:p>
      </w:tc>
      <w:tc>
        <w:tcPr>
          <w:tcW w:w="4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sz w:val="20"/>
              <w:szCs w:val="20"/>
            </w:rPr>
            <w:t xml:space="preserve">Рабочая программа учебной дисциплины                      </w:t>
          </w:r>
          <w:r>
            <w:rPr>
              <w:sz w:val="20"/>
              <w:szCs w:val="20"/>
              <w:lang w:val="ru-RU"/>
            </w:rPr>
            <w:t xml:space="preserve">ЕН.01 Математика </w:t>
          </w:r>
        </w:p>
      </w:tc>
      <w:tc>
        <w:tcPr>
          <w:tcW w:w="16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5"/>
      <w:gridCol w:w="4984"/>
      <w:gridCol w:w="1680"/>
    </w:tblGrid>
    <w:tr>
      <w:trPr>
        <w:trHeight w:val="254" w:hRule="atLeast"/>
      </w:trPr>
      <w:tc>
        <w:tcPr>
          <w:tcW w:w="347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ОГБПОУ ДиТЭК</w:t>
          </w:r>
        </w:p>
      </w:tc>
      <w:tc>
        <w:tcPr>
          <w:tcW w:w="4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/>
            </w:rPr>
          </w:pPr>
          <w:r>
            <w:rPr>
              <w:b/>
              <w:color w:val="FF0000"/>
              <w:lang w:val="en-US"/>
            </w:rPr>
          </w:r>
        </w:p>
      </w:tc>
      <w:tc>
        <w:tcPr>
          <w:tcW w:w="16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 xml:space="preserve">стр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8</w:t>
          </w:r>
          <w:r>
            <w:rPr/>
            <w:fldChar w:fldCharType="end"/>
          </w:r>
          <w:r>
            <w:rPr/>
            <w:t xml:space="preserve"> из </w:t>
          </w:r>
          <w:r>
            <w:rPr>
              <w:lang w:val="ru-RU"/>
            </w:rPr>
            <w:t>20</w:t>
          </w:r>
        </w:p>
      </w:tc>
    </w:tr>
    <w:tr>
      <w:trPr>
        <w:trHeight w:val="135" w:hRule="atLeast"/>
      </w:trPr>
      <w:tc>
        <w:tcPr>
          <w:tcW w:w="34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sz w:val="20"/>
              <w:szCs w:val="20"/>
            </w:rPr>
            <w:t xml:space="preserve">Рабочая программа учебной дисциплины                      </w:t>
          </w:r>
          <w:r>
            <w:rPr>
              <w:sz w:val="20"/>
              <w:szCs w:val="20"/>
              <w:lang w:val="ru-RU"/>
            </w:rPr>
            <w:t xml:space="preserve">ЕН.01 Математика </w:t>
          </w:r>
        </w:p>
      </w:tc>
      <w:tc>
        <w:tcPr>
          <w:tcW w:w="16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5"/>
      <w:gridCol w:w="4984"/>
      <w:gridCol w:w="1680"/>
    </w:tblGrid>
    <w:tr>
      <w:trPr>
        <w:trHeight w:val="254" w:hRule="atLeast"/>
      </w:trPr>
      <w:tc>
        <w:tcPr>
          <w:tcW w:w="347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ОГБПОУ ДиТЭК</w:t>
          </w:r>
        </w:p>
      </w:tc>
      <w:tc>
        <w:tcPr>
          <w:tcW w:w="4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/>
            </w:rPr>
          </w:pPr>
          <w:r>
            <w:rPr>
              <w:b/>
              <w:color w:val="FF0000"/>
              <w:lang w:val="en-US"/>
            </w:rPr>
          </w:r>
        </w:p>
      </w:tc>
      <w:tc>
        <w:tcPr>
          <w:tcW w:w="16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 xml:space="preserve">стр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из </w:t>
          </w:r>
          <w:r>
            <w:rPr>
              <w:lang w:val="ru-RU"/>
            </w:rPr>
            <w:t>20</w:t>
          </w:r>
        </w:p>
      </w:tc>
    </w:tr>
    <w:tr>
      <w:trPr>
        <w:trHeight w:val="135" w:hRule="atLeast"/>
      </w:trPr>
      <w:tc>
        <w:tcPr>
          <w:tcW w:w="34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sz w:val="20"/>
              <w:szCs w:val="20"/>
            </w:rPr>
            <w:t xml:space="preserve">Рабочая программа учебной дисциплины                      </w:t>
          </w:r>
          <w:r>
            <w:rPr>
              <w:sz w:val="20"/>
              <w:szCs w:val="20"/>
              <w:lang w:val="ru-RU"/>
            </w:rPr>
            <w:t xml:space="preserve">ЕН.01 Математика </w:t>
          </w:r>
        </w:p>
      </w:tc>
      <w:tc>
        <w:tcPr>
          <w:tcW w:w="16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64"/>
      <w:gridCol w:w="4985"/>
      <w:gridCol w:w="1690"/>
    </w:tblGrid>
    <w:tr>
      <w:trPr>
        <w:trHeight w:val="254" w:hRule="atLeast"/>
      </w:trPr>
      <w:tc>
        <w:tcPr>
          <w:tcW w:w="346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ОГБПОУ ДиТЭК</w:t>
          </w:r>
        </w:p>
      </w:tc>
      <w:tc>
        <w:tcPr>
          <w:tcW w:w="4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/>
            </w:rPr>
          </w:pPr>
          <w:r>
            <w:rPr>
              <w:b/>
              <w:color w:val="FF0000"/>
              <w:lang w:val="en-US"/>
            </w:rPr>
          </w:r>
        </w:p>
      </w:tc>
      <w:tc>
        <w:tcPr>
          <w:tcW w:w="169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 xml:space="preserve">стр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из </w:t>
          </w:r>
          <w:r>
            <w:rPr>
              <w:lang w:val="ru-RU"/>
            </w:rPr>
            <w:t>19</w:t>
          </w:r>
        </w:p>
      </w:tc>
    </w:tr>
    <w:tr>
      <w:trPr>
        <w:trHeight w:val="135" w:hRule="atLeast"/>
      </w:trPr>
      <w:tc>
        <w:tcPr>
          <w:tcW w:w="346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b/>
              <w:b/>
              <w:lang w:val="ru-RU"/>
            </w:rPr>
          </w:pPr>
          <w:r>
            <w:rPr>
              <w:b/>
              <w:lang w:val="ru-RU"/>
            </w:rPr>
          </w:r>
        </w:p>
      </w:tc>
      <w:tc>
        <w:tcPr>
          <w:tcW w:w="4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sz w:val="20"/>
              <w:szCs w:val="20"/>
            </w:rPr>
            <w:t xml:space="preserve">Рабочая программа учебной дисциплины                      </w:t>
          </w:r>
          <w:r>
            <w:rPr>
              <w:sz w:val="20"/>
              <w:szCs w:val="20"/>
              <w:lang w:val="ru-RU"/>
            </w:rPr>
            <w:t xml:space="preserve">ЕН.01 Математика </w:t>
          </w:r>
        </w:p>
      </w:tc>
      <w:tc>
        <w:tcPr>
          <w:tcW w:w="16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7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74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11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8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25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62" w:hanging="180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39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76" w:hanging="2160"/>
      </w:pPr>
      <w:rPr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28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36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lineRule="auto" w:line="240" w:before="0" w:after="0"/>
      <w:ind w:left="0" w:firstLine="284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Заголовок запи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0">
    <w:name w:val="Заголовок записки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3:06:00Z</dcterms:created>
  <dc:creator>DMTT</dc:creator>
  <dc:description/>
  <cp:keywords/>
  <dc:language>en-US</dc:language>
  <cp:lastModifiedBy>Пользователь</cp:lastModifiedBy>
  <cp:lastPrinted>2020-02-19T15:13:00Z</cp:lastPrinted>
  <dcterms:modified xsi:type="dcterms:W3CDTF">2022-09-21T06:17:00Z</dcterms:modified>
  <cp:revision>6</cp:revision>
  <dc:subject/>
  <dc:title/>
</cp:coreProperties>
</file>