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  <w:tab/>
      </w:r>
      <w:r>
        <w:rPr>
          <w:sz w:val="32"/>
          <w:szCs w:val="32"/>
          <w:u w:val="single"/>
        </w:rPr>
        <w:t xml:space="preserve">ОГСЭ.01 Основы философии </w:t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2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7049135" cy="969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9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u w:val="single"/>
        </w:rPr>
      </w:pPr>
      <w:r>
        <w:rPr>
          <w:sz w:val="28"/>
          <w:szCs w:val="28"/>
          <w:u w:val="single"/>
        </w:rPr>
        <w:t xml:space="preserve">Основы философ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 основной профессиональной образовательной программы среднего профессионального образования - программы подготовки специалистов среднего звена специальности 19.02.07 Технология молока и молочных продуктов в соответствии с ФГОС по специальности СПО 19.0.07  «Технология молока и молочных продуктов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категории и понятия философии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ь философии в жизни человека и общества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ы философского учения о бытии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ность процесса познания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научной, философской и религиозной картин мира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о социальных и этических проблемах, связанных с развитием и использованием достижений науки, техники и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 1 Осознающий себя гражданином и защитником великой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Р 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Р 11 Проявляющий уважение к эстетическим ценностям, обладающий основами эстетической культуры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2 </w:t>
      </w:r>
      <w:r>
        <w:rPr>
          <w:rFonts w:eastAsia="Calibri"/>
          <w:sz w:val="28"/>
          <w:szCs w:val="28"/>
        </w:rPr>
        <w:t>Способный к самостоятельному решению вопросов жизне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3 </w:t>
      </w:r>
      <w:r>
        <w:rPr>
          <w:rFonts w:eastAsia="Calibri"/>
          <w:sz w:val="28"/>
          <w:szCs w:val="28"/>
        </w:rPr>
        <w:t>Владеющий навыками принятия решений социально-бытовы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4 </w:t>
      </w:r>
      <w:r>
        <w:rPr>
          <w:rFonts w:eastAsia="Calibri"/>
          <w:sz w:val="28"/>
          <w:szCs w:val="28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5 </w:t>
      </w:r>
      <w:r>
        <w:rPr>
          <w:rFonts w:eastAsia="Calibri"/>
          <w:sz w:val="28"/>
          <w:szCs w:val="28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6 </w:t>
      </w:r>
      <w:r>
        <w:rPr>
          <w:rFonts w:eastAsia="Calibri"/>
          <w:sz w:val="28"/>
          <w:szCs w:val="28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7 </w:t>
      </w:r>
      <w:r>
        <w:rPr>
          <w:rFonts w:eastAsia="Calibri"/>
          <w:sz w:val="28"/>
          <w:szCs w:val="28"/>
        </w:rPr>
        <w:t>Способный к применению инструментов и методов бережливого производ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8 </w:t>
      </w:r>
      <w:r>
        <w:rPr>
          <w:rFonts w:eastAsia="Calibri"/>
          <w:sz w:val="28"/>
          <w:szCs w:val="28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9 </w:t>
      </w:r>
      <w:r>
        <w:rPr>
          <w:rFonts w:eastAsia="Calibri"/>
          <w:sz w:val="28"/>
          <w:szCs w:val="28"/>
        </w:rPr>
        <w:t>Способный к художественному творчеству и развитию эстетического вку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30 </w:t>
      </w:r>
      <w:r>
        <w:rPr>
          <w:rFonts w:eastAsia="Calibri"/>
          <w:sz w:val="28"/>
          <w:szCs w:val="28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31 </w:t>
      </w:r>
      <w:r>
        <w:rPr>
          <w:rFonts w:eastAsia="Calibri"/>
          <w:sz w:val="28"/>
          <w:szCs w:val="28"/>
        </w:rPr>
        <w:t>Способный к применению логистики навыков в решении личных и профессиональных задач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студента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студента12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ab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460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готовка и написание сообщений, докладов на заданные тем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 мультимедийных презентаций учебных разделов и тем, слайдового сопровождения докла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</w:t>
            </w:r>
            <w:r>
              <w:rPr>
                <w:iCs/>
                <w:sz w:val="28"/>
                <w:szCs w:val="28"/>
              </w:rPr>
              <w:t>в форме  экзам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4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философ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983"/>
        <w:gridCol w:w="7796"/>
        <w:gridCol w:w="1358"/>
        <w:gridCol w:w="1376"/>
      </w:tblGrid>
      <w:tr>
        <w:trPr>
          <w:trHeight w:val="6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109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/>
                <w:sz w:val="28"/>
                <w:szCs w:val="28"/>
              </w:rPr>
              <w:t>Основные идеи мировой философии от античности до новейшего времени.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Философия, ее предмет  и роль в жизни человека и общества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Уметь</w:t>
            </w:r>
            <w:r>
              <w:rPr>
                <w:shd w:fill="FFFFFF" w:val="clear"/>
              </w:rPr>
              <w:t xml:space="preserve"> определять место философии в системе духовной культу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>
                <w:rFonts w:cs="Times New Roman CYR" w:ascii="Times New Roman CYR" w:hAnsi="Times New Roman CYR"/>
              </w:rPr>
              <w:t>предмет философии, в чем заключается специфика языка философ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.3, ОК.4, ОК.8,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04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Философия как любовь к мудрости, как учение о разумной и правильной жизни. Философия как учение о мире в целом, как мышление об основных идеях мироустройств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отношение философии, науки, религии, искусства. Мудрость и знание. Проблема и тайна. Основной вопрос философии. Язык философ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</w:p>
          <w:p>
            <w:pPr>
              <w:pStyle w:val="Default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писать эссе «Роль философии </w:t>
            </w:r>
            <w:r>
              <w:rPr/>
              <w:t>роль в жизни человека и общест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античного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Уметь</w:t>
            </w:r>
            <w:r>
              <w:rPr/>
              <w:t xml:space="preserve"> прослеживать влияние фундаментальных философских идей античности на развитие науки, искусства, социальной и политической мысли, соотносить их с актуальными проблемами соврем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/>
              <w:t>наиболее выдающихся представителей философской мысли и основные идеи, появившиеся в истории античной философии античного периода, смысл и значение античной эпох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ОК.3, ОК.4, ОК.5, ОК.6,ОК.8,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 xml:space="preserve"> </w:t>
            </w:r>
            <w:r>
              <w:rPr/>
              <w:t>Античная философия (от мифа к логосу, Гераклит и Парменид, Сократ и  Платон, система Аристотеля, Демокрит и Эпикур, циники, стоики и скептики)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Раннегреческий период Античной философии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тичная философия от мифа к логосу, Гераклит и Парменид. Решение проблемы «многого и единого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лассический период Античной философии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Философия Сократа, Концепция идей Платона,  философия Аристотеля, учение Аристотеля о форме и четырех причинах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ообщения о жизни и судьбе античных мыслите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линистическая философия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9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Школы эллинистического периода. Эпикур, циники, стоики и скептики. Римская философ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тапы и основные черты Античной философ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ные этапы и  основные черты Античной философии. Космоцентриз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Средних ве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>прослеживать влияние фундаментальных философских идей средневековья на развитие социальной и политической мысли той эпох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/>
              <w:t>наиболее выдающихся представителей философской мысли Средних веков и их основные иде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.3, ОК.4, ОК.5, ОК.6,ОК.8,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9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средних веков. Философия и религия, патристика (Августин) и схоластика (Фома Аквинский). Спор номиналистов и реалистов в средние век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ристианская философ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</w:rPr>
            </w:pPr>
            <w:r>
              <w:rPr/>
              <w:t>Патристика (Августин) и схоластика (Фома Аквинский). Спор номиналистов и реалистов в средние века. Скептициз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ламская философ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сульманская философия. Аристотелизм и суфизм. Аль-Фараби, Авиценна. Аль-Газали, Ибн-Араб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Нового 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>прослеживать влияние фундаментальных философских идей Нового времени на развитие науки, искусства, социальной и политической мысли, соотносить их с актуальными проблемами соврем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/>
              <w:t>наиболее выдающихся представителей философской мысли и основные идеи, появившиеся в истории философии Нового времени, смысл и значение эпохи Нового време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К.3, ОК.4, ОК.5, ОК.6,ОК.7,ОК.8,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58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7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58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84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Философия Нового времени, спор сенсуалистов (Ф. Бекон, Т. Гоббс, Дж. Локк) и рационалистов (Р.Декарт, Б. Спиноза, В.Г. Лейбниц). Субъективный идеализм (Дж. Беркли) и агностики (Д. Юм) Нового времени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2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 Декарта до Кан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Философия Нового времени, спор сенсуалистов (Ф. Бекон, Т. Гоббс, Дж. Локк) и рационалистов (Р.Декарт, Б. Спиноза, В.Г. Лейбниц). Субъективный идеализм (Дж. Беркли) и агностики (Д. Юм) Нового времен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лософия эпохи Просвещ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ликие просветители 18века. Д. Юнг. И. Кан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148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емецкая классическая философия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>прослеживать влияние фундаментальных философских идей немецкой классической философии  на развитие науки, искусства, социальной и политической мысли, должен уметь соотносить их с актуальными проблемами соврем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/>
              <w:t xml:space="preserve">наиболее выдающихся представителей немецкой классической философии их основные иде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ОК.3, ОК.4, ОК.5, К.8,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ая классическая философия (И. Кант, Г.В.Ф. Гегель). Немецкий материализм и диалектика (Л. Фейербах и К. Маркс)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Выделить </w:t>
            </w:r>
            <w:r>
              <w:rPr>
                <w:rFonts w:eastAsia="Calibri"/>
                <w:b/>
                <w:bCs/>
              </w:rPr>
              <w:t>э</w:t>
            </w:r>
            <w:r>
              <w:rPr>
                <w:rFonts w:eastAsia="Calibri"/>
                <w:bCs/>
              </w:rPr>
              <w:t xml:space="preserve">тапы и основные черты философии </w:t>
            </w:r>
            <w:r>
              <w:rPr/>
              <w:t>Нового и новейшего времени. Заполнить таблиц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/>
              <w:t>Постклассическая философия второй половины 19 – начала 20 века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 xml:space="preserve">Уметь </w:t>
            </w:r>
            <w:r>
              <w:rPr>
                <w:shd w:fill="FFFFFF" w:val="clear"/>
              </w:rPr>
              <w:t>определять место русской философии в системе мировой философской мыс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>
                <w:rFonts w:cs="Times New Roman CYR" w:ascii="Times New Roman CYR" w:hAnsi="Times New Roman CYR"/>
              </w:rPr>
              <w:t>как развивалась п</w:t>
            </w:r>
            <w:r>
              <w:rPr/>
              <w:t>остклассическая философия второй половины 19 – начала 20 века, основные философские направления этого време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К.3, ОК.4, ОК.8, ОК.9,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7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1 </w:t>
            </w:r>
            <w:r>
              <w:rPr/>
              <w:t>Постклассическая философия второй половины 19 – начала 20 ве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классическая философия второй половины 19 – начала 20 века (А. Шопенгауэр, Ф. Ницше, С. Кьеркегор, А. Бергсон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Тема: 1.6.2 </w:t>
            </w:r>
            <w:r>
              <w:rPr/>
              <w:t>Русская философии 19 – 20 ве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усской философии. Соловьев, Бердяев, Лосев. Основные философские категории, разработанные русской философи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Default"/>
              <w:tabs>
                <w:tab w:val="clear" w:pos="708"/>
                <w:tab w:val="left" w:pos="64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«Русская философии 19 – 20 веков» - презентации</w:t>
              <w:tab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Человек – сознание – познание.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 xml:space="preserve">анализировать современные философские и научные представления о природе человека, вырабатывать самостоятельное отношение к таким категориям человеческого бытия, как любовь, творчество, вера, счастье и т. д. </w:t>
            </w:r>
          </w:p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rFonts w:cs="Times New Roman CYR" w:ascii="Times New Roman CYR" w:hAnsi="Times New Roman CYR"/>
                <w:b/>
              </w:rPr>
              <w:t xml:space="preserve">нать </w:t>
            </w:r>
            <w:r>
              <w:rPr/>
              <w:t xml:space="preserve">основные проблемы, связанные с изучением человека: его происхождение, его основные отношения, основные характеристики его быт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.3, ОК.4, ОК.5, ОК.6,ОК.8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1.Философия о происхождении и сущности человека. Человек как дух и тело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2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новные отношения человека: к самому себе, к другим, к обществу, к культуре, и к природе. Проблема «Я»,  Образ «Я», внутреннее и внешнее «Я»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3.Фундаментальные характеристики человека: несводимость, невыразимость, </w:t>
            </w:r>
          </w:p>
          <w:p>
            <w:pPr>
              <w:pStyle w:val="Normal"/>
              <w:jc w:val="both"/>
              <w:rPr/>
            </w:pPr>
            <w:r>
              <w:rPr/>
              <w:t>неповторимость, незаменимость, непредопределенность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сновополагающие категории человеческого бытия: творчество, счастье, любовь, труд, игра, ве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0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еловек как главная философская пробле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Философия о происхождении и сущности человека. Человек как дух и тело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Проблемы  философской антрополог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Философия о происхождении и сущности человека. Человек как дух и тело. Основные отношения человека: к самому себе, к другим, к обществу, к культуре, и к природе. Проблема «Я»,  Образ «Я», внутреннее и внешнее «Я»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Фундаментальные характеристики челове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Фундаментальные характеристики человека: несводимость, невыразимость, </w:t>
            </w:r>
          </w:p>
          <w:p>
            <w:pPr>
              <w:pStyle w:val="Normal"/>
              <w:jc w:val="both"/>
              <w:rPr/>
            </w:pPr>
            <w:r>
              <w:rPr/>
              <w:t>неповторимость, незаменимость, непредопределенность.</w:t>
            </w:r>
          </w:p>
          <w:p>
            <w:pPr>
              <w:pStyle w:val="Normal"/>
              <w:jc w:val="both"/>
              <w:rPr/>
            </w:pPr>
            <w:r>
              <w:rPr/>
              <w:t>Основополагающие категории человеческого бытия: творчество, счастье, любовь, труд, игра, вер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«Психофизическая проблема в философии и в науке, ее современная интерпретация - сообщ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center"/>
              <w:rPr/>
            </w:pPr>
            <w:r>
              <w:rPr/>
              <w:t>Проблема созн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>анализировать современные философские и научные представления о сознание, мышление, язы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/>
              <w:t>что говорят современные философия и наука о природе и структуре сознания, как влияет современная цивилизация на психическое здоровье лич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Cs/>
              </w:rPr>
              <w:t>ОК.3, ОК.4, ОК.5, ОК.6,ОК.7, ОК.8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84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1. Философия о происхождении и сущности сознания. Три стороны сознание: предметное сознание, самосознание и сознание как поток переживаний (душа). Психофизическая проблема в философии и в науке, ее современная интерпретация. Идеальное и материальное. Сознание, мышление, язык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6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нательное и бессознательное. Основные идеи психоанализа З. Фрейда. Теория архетипов К. Юнга. Современная цивилизация и психическое здоровье личност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/>
              <w:t>Учение о позн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>понимать связь между философским учением о познании и приемами тех наук, которые он изуча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/>
              <w:t>какими методами и приемами человек познает ми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ОК.3, ОК.4, ОК.5, ОК.6,ОК.8,ОК.9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8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1.Как человек познает окружающий мир? Спор сенсуалистов, рационалистов, агностиков о природе познания. Чувства, разум, воля, память, мышление, воображение и их роль в познании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Что такое знание? Здравый смысл, наивный реализм и научное знание. Методы и формы научного познания. Проблема истины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«Спор сенсуалистов, рационалистов, агностиков о природе познания» - сравнительный анализ, таблиц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: 2.4 </w:t>
            </w:r>
            <w:r>
              <w:rPr/>
              <w:t>Психофизическая проблема в философии и в наук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сихофизическая проблема в философии и в науке, ее интерпретация в современном мир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Раздел 3. Духовная жизнь человека (наука, религия, искусство)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и научная картина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 xml:space="preserve">соотносить место и роль тех наук, которые лежат в основе его специальности, с современной научной картин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/>
              <w:t>основные категории научной картины мира, роль науки в современн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.3, ОК.4, ОК.5, ОК.6,ОК.8,ОК.9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.Объективный мир и его картина мира. Мир Аристотеля и Мир Галилея. Основные категории научной картины мира: вещь, пространство, движение, число, цвет, свет, ритм и их философская интерпретация в различные культурные и исторические эпохи.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.Научные конструкции Вселенной и философские представления о месте человека в космосе.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«Основные категории научной картины мира и их философская интерпретация в различные культурные и исторические эпохи»-  презент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и рели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Уметь</w:t>
            </w:r>
            <w:r>
              <w:rPr>
                <w:shd w:fill="FFFFFF" w:val="clear"/>
              </w:rPr>
              <w:t xml:space="preserve"> определять</w:t>
            </w:r>
            <w:r>
              <w:rPr/>
              <w:t xml:space="preserve"> роль и место религии  в понимании мира, в изменении человеческой прир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сторические типы взаимоотношений человеческого и божественного, </w:t>
            </w:r>
            <w:r>
              <w:rPr>
                <w:rFonts w:cs="Times New Roman CYR" w:ascii="Times New Roman CYR" w:hAnsi="Times New Roman CYR"/>
              </w:rPr>
              <w:t xml:space="preserve">соотношение </w:t>
            </w:r>
            <w:r>
              <w:rPr/>
              <w:t>веры и разу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К.2, ОК.3, ОК.4, ОК.8,ОК.9 ЛР 1-12, ЛР 22-3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8" w:hRule="atLeast"/>
        </w:trPr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04" w:hRule="atLeast"/>
        </w:trPr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сторические типы взаимоотношений человеческого и божественного. Богочеловек или человекобог? Религия о смысле человеческого существования. Значение веры в жизни современного человека.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тиворечия между религиями и экуменическое движение. Криз религиозного мировоззр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делить исторические типы взаимоотношений человеческого и божественн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и искус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Уметь</w:t>
            </w:r>
            <w:r>
              <w:rPr>
                <w:shd w:fill="FFFFFF" w:val="clear"/>
              </w:rPr>
              <w:t xml:space="preserve"> определять</w:t>
            </w:r>
            <w:r>
              <w:rPr/>
              <w:t xml:space="preserve"> роль и место искусства в понимании мира, в изменении человеческой прир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Знать</w:t>
            </w:r>
            <w:r>
              <w:rPr/>
              <w:t xml:space="preserve"> место и роль искусства в познании и воспитании челове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ОК.2, ОК.3, ОК.4, ОК.8,ОК.9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2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Искусство как феномен, организующий жизнь. Талант и гений, соотношение гения и гениальности. Гений – совершенный человек. Кризис современного искусства. Дегуманизация искусства. Искусство в эпоху постмодернизма. 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Проработать понятия: искусство, талант, гений, гениальность, крас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Социальная жизнь.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и исто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 xml:space="preserve">критически анализировать основные концепции исторического развития, понимать место и роль отдельного человека в истор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/>
              <w:t>основные концепции исторического развития, взгляды русских мыслителей на самобытность Ро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.1, ОК.2, ОК.3, ОК.4, ОК.8,ОК.9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.Философские концепции исторического развития: концепция однолинейного прогрессивного развития (Г.В.Ф. Гегель), концепция многолинейного развития (К. Ясперс, А. Вебер), концепция циклического развития (О. Шпенглер, А. Тойнби, П. Сорокин)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.Я. Чаадаев о судьбе России. Западники и славянофилы о русской истории. Проблема «конца истории»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2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Сообщения по концепциям исторического развития. Сравнительный анали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илософия и 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>понимать, что истинная и ложная культура и что значит быть культурным человек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Знать</w:t>
            </w:r>
            <w:r>
              <w:rPr/>
              <w:t xml:space="preserve">  что такое массовая культура, внешняя и внутренняя культура, контркульту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ОК.1,ОК.2, ОК.3, ОК.4, ОК.8,ОК.9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</w:tr>
      <w:tr>
        <w:trPr>
          <w:trHeight w:val="31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1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1.Теории происхождения культуры. Культура и культ. Человек в мире культуры. Культура и цивилизация. Внешняя и внутренняя культура. Массовая культура и массовый человек. Культура и контр культур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.Основные культурные движения. Кризис культуры и пути его преодоления. Культура и природ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роработать понятия: культура, цивилизация, культ, контр культура, антикуль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и глобальные проблемы соврем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Уметь</w:t>
            </w:r>
            <w:r>
              <w:rPr/>
              <w:t xml:space="preserve"> осознавать причины кризиса современной цивилизации и возможные пути выхода из не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Знать</w:t>
            </w:r>
            <w:r>
              <w:rPr/>
              <w:t xml:space="preserve"> философские представления относительно возможных путей будущего мирового разви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.1,ОК.2, ОК.3, ОК.4, ОК.8,ОК.9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1.Кризис современной цивилизации: гибель природы, перенаселение, терроризм, нищета развивающихся стран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здание мировой системы хозяйства. Попытка глобального регулирования социальных и экономических основ жизни человече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3.Философия о возможных путях будущего развития мирового сообще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5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Кризис современной цивилизации. Философия о возможных путях будущего развития мирового сообщества» - докла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– дифференцированный зачет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Для  реализации учебной дисциплины «Основы философии» в ОГБПОУ ДиТЭК имеется учебный кабинет «</w:t>
      </w:r>
      <w:r>
        <w:rPr>
          <w:b/>
          <w:bCs/>
        </w:rPr>
        <w:t>Истории и философии</w:t>
      </w:r>
      <w:r>
        <w:rPr>
          <w:bCs/>
        </w:rPr>
        <w:t>»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илософ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b/>
          <w:bCs/>
          <w:i/>
        </w:rPr>
        <w:t>Основные источники: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 </w:t>
      </w:r>
      <w:r>
        <w:rPr>
          <w:color w:val="001329"/>
          <w:shd w:fill="FFFFFF" w:val="clear"/>
        </w:rPr>
        <w:t>Волкогонова, О. Д. Основы философии: учебник / О.Д. Волкогонова, Н.М. Сидорова. — Москва: ИД «ФОРУМ»: ИНФРА-М, 2019. — 480 с. — (Среднее профессиональное образование). - ISBN 978-5-16-104085-0. - Текст: электронный</w:t>
      </w:r>
    </w:p>
    <w:p>
      <w:pPr>
        <w:pStyle w:val="Normal"/>
        <w:ind w:firstLine="708"/>
        <w:jc w:val="both"/>
        <w:rPr>
          <w:color w:val="001329"/>
          <w:shd w:fill="FFFFFF" w:val="clear"/>
        </w:rPr>
      </w:pPr>
      <w:r>
        <w:rPr>
          <w:color w:val="001329"/>
          <w:shd w:fill="FFFFFF" w:val="clear"/>
        </w:rPr>
        <w:t>2. Губин, В. Д. Основы философии : учеб. пособие / В.Д. Губин. — 4-е изд. — Москва : ФОРУМ : ИНФРА-М, 2019. — 288 с. — (Среднее профессиональное образование). - ISBN 978-5-16-103672-3. - Текст: электронный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Дополнительные источники: </w:t>
      </w:r>
    </w:p>
    <w:p>
      <w:pPr>
        <w:pStyle w:val="Normal"/>
        <w:ind w:firstLine="708"/>
        <w:jc w:val="both"/>
        <w:rPr/>
      </w:pPr>
      <w:r>
        <w:rPr>
          <w:bCs/>
        </w:rPr>
        <w:t>1. Горелов А. А.</w:t>
      </w:r>
      <w:r>
        <w:rPr/>
        <w:t xml:space="preserve"> Основы философии: учебник для студентов сред. проф. учеб. заведений. - 9-изд., стер. - М: Академия, 2013. </w:t>
      </w:r>
    </w:p>
    <w:p>
      <w:pPr>
        <w:pStyle w:val="Normal"/>
        <w:ind w:firstLine="360"/>
        <w:jc w:val="both"/>
        <w:rPr/>
      </w:pPr>
      <w:r>
        <w:rPr/>
        <w:t>2. С</w:t>
      </w:r>
      <w:r>
        <w:rPr>
          <w:iCs/>
          <w:shd w:fill="FFFFFF" w:val="clear"/>
        </w:rPr>
        <w:t>пиркин, А. Г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Основы философии: учебник для среднего профессионального образования / А. Г. Спиркин. — Москва: Издательство Юрайт, 2019. — 392 с. — (Профессиональное образование). — Текст: электронный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Cs/>
        </w:rPr>
        <w:tab/>
        <w:t>-интернет-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ab/>
        <w:tab/>
        <w:tab/>
      </w:r>
      <w:hyperlink r:id="rId7">
        <w:r>
          <w:rPr>
            <w:rStyle w:val="InternetLink"/>
            <w:bCs/>
          </w:rPr>
          <w:t>http://filosof.historic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ab/>
        <w:tab/>
        <w:tab/>
      </w:r>
      <w:hyperlink r:id="rId8">
        <w:r>
          <w:rPr>
            <w:rStyle w:val="InternetLink"/>
            <w:bCs/>
          </w:rPr>
          <w:t>http://www.koob.ru/philosophy/</w:t>
        </w:r>
      </w:hyperlink>
      <w:r>
        <w:rPr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hyperlink r:id="rId9">
        <w:r>
          <w:rPr>
            <w:rStyle w:val="InternetLink"/>
            <w:bCs/>
          </w:rPr>
          <w:t>http://www.grandars.ru/college/filosofiya/filosofiya-drevney-indii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hyperlink r:id="rId10">
        <w:r>
          <w:rPr>
            <w:rStyle w:val="InternetLink"/>
            <w:bCs/>
          </w:rPr>
          <w:t>http://www.gumer.info/bogoslov_Buks/Philos/korobk/04.ph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hyperlink r:id="rId11">
        <w:r>
          <w:rPr>
            <w:rStyle w:val="InternetLink"/>
            <w:bCs/>
          </w:rPr>
          <w:t>http://www.gumer.info/bogoslov_Buks/Philos/korobk/04.ph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3 Реализация учебной дисциплины.</w:t>
        <w:tab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чебная дисциплина </w:t>
      </w:r>
      <w:r>
        <w:rPr/>
        <w:t xml:space="preserve">ОГСЭ.01 Основы философии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еализация учебной дисциплины </w:t>
      </w:r>
      <w:r>
        <w:rPr/>
        <w:t xml:space="preserve">ОГСЭ.01 Основы философии </w:t>
      </w:r>
      <w:r>
        <w:rPr>
          <w:bCs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основные категории и понятия философ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роль философии в жизни человека и обществ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основы философского учения о быт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, 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сущность процесса позн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основы научной философской и религиозной картин ми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об условиях формирования личности, свободе и ответственности за сохранение жизни, культуры, окружающей сред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, 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о социальных и 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, сообщ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 w:eastAsia="ru-RU"/>
            </w:rPr>
          </w:pPr>
          <w:r>
            <w:rPr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</w:t>
          </w:r>
        </w:p>
        <w:p>
          <w:pPr>
            <w:pStyle w:val="Header"/>
            <w:ind w:right="77" w:hanging="0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  </w:t>
          </w:r>
          <w:r>
            <w:rPr>
              <w:sz w:val="20"/>
              <w:szCs w:val="20"/>
              <w:lang w:val="ru-RU" w:eastAsia="ru-RU"/>
            </w:rPr>
            <w:t>ОГСЭ.01 Основы философии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 w:eastAsia="ru-RU"/>
            </w:rPr>
          </w:pPr>
          <w:r>
            <w:rPr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</w:t>
          </w:r>
        </w:p>
        <w:p>
          <w:pPr>
            <w:pStyle w:val="Header"/>
            <w:ind w:right="77" w:hanging="0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 </w:t>
          </w:r>
          <w:r>
            <w:rPr>
              <w:sz w:val="20"/>
              <w:szCs w:val="20"/>
              <w:lang w:val="ru-RU" w:eastAsia="ru-RU"/>
            </w:rPr>
            <w:t>ОГСЭ.01 Основы философии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 w:eastAsia="ru-RU"/>
            </w:rPr>
          </w:pPr>
          <w:r>
            <w:rPr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</w:t>
          </w:r>
        </w:p>
        <w:p>
          <w:pPr>
            <w:pStyle w:val="Header"/>
            <w:ind w:right="77" w:hanging="0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 </w:t>
          </w:r>
          <w:r>
            <w:rPr>
              <w:sz w:val="20"/>
              <w:szCs w:val="20"/>
              <w:lang w:val="ru-RU" w:eastAsia="ru-RU"/>
            </w:rPr>
            <w:t>ОГСЭ.01 Основы философии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4983"/>
      <w:gridCol w:w="1680"/>
    </w:tblGrid>
    <w:tr>
      <w:trPr>
        <w:trHeight w:val="254" w:hRule="atLeast"/>
      </w:trPr>
      <w:tc>
        <w:tcPr>
          <w:tcW w:w="34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8</w:t>
          </w:r>
        </w:p>
      </w:tc>
    </w:tr>
    <w:tr>
      <w:trPr>
        <w:trHeight w:val="135" w:hRule="atLeast"/>
      </w:trPr>
      <w:tc>
        <w:tcPr>
          <w:tcW w:w="34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ГСЭ.01 Основы философии</w:t>
          </w:r>
        </w:p>
      </w:tc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filosof.historic.ru/" TargetMode="External"/><Relationship Id="rId8" Type="http://schemas.openxmlformats.org/officeDocument/2006/relationships/hyperlink" Target="http://www.koob.ru/philosophy/" TargetMode="External"/><Relationship Id="rId9" Type="http://schemas.openxmlformats.org/officeDocument/2006/relationships/hyperlink" Target="http://www.grandars.ru/college/filosofiya/filosofiya-drevney-indii.html" TargetMode="External"/><Relationship Id="rId10" Type="http://schemas.openxmlformats.org/officeDocument/2006/relationships/hyperlink" Target="http://www.gumer.info/bogoslov_Buks/Philos/korobk/04.php" TargetMode="External"/><Relationship Id="rId11" Type="http://schemas.openxmlformats.org/officeDocument/2006/relationships/hyperlink" Target="http://www.gumer.info/bogoslov_Buks/Philos/korobk/04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36:00Z</dcterms:created>
  <dc:creator>Admin</dc:creator>
  <dc:description/>
  <cp:keywords/>
  <dc:language>en-US</dc:language>
  <cp:lastModifiedBy>Пользователь</cp:lastModifiedBy>
  <cp:lastPrinted>2020-01-16T18:03:00Z</cp:lastPrinted>
  <dcterms:modified xsi:type="dcterms:W3CDTF">2022-09-21T06:54:00Z</dcterms:modified>
  <cp:revision>4</cp:revision>
  <dc:subject/>
  <dc:title>ПРИМЕРНАЯ ПРОГРАММА УЧЕБНОЙ ДИСЦИПЛИНЫ</dc:title>
</cp:coreProperties>
</file>