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ГСЭ.03Иностранный язык</w:t>
      </w:r>
      <w:r>
        <w:rPr>
          <w:sz w:val="40"/>
          <w:szCs w:val="40"/>
          <w:u w:val="single"/>
        </w:rPr>
        <w:tab/>
        <w:tab/>
        <w:tab/>
      </w:r>
      <w:r>
        <w:rPr>
          <w:i/>
          <w:sz w:val="18"/>
          <w:szCs w:val="18"/>
        </w:rPr>
        <w:t xml:space="preserve">   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57542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является частью  основной профессиональной образовательной программы среднего профессионального образования - программы подготовки специалистов среднего звена специальности 19.02.07 Технология молока и молочных продуктов в соответствии с ФГОС по специальности СПО 19.0.07 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 Место учебной дисциплины в структуре  программы подготовки специалистов среднего звена:   </w:t>
      </w:r>
      <w:r>
        <w:rPr/>
        <w:t>Дисциплина входит вобщий гуманитарный и социально-экономически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ереводить (со словарем иностранные)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чностные результаты (ЛР):</w:t>
      </w:r>
    </w:p>
    <w:p>
      <w:pPr>
        <w:pStyle w:val="Normal"/>
        <w:ind w:firstLine="33"/>
        <w:jc w:val="both"/>
        <w:rPr>
          <w:bCs/>
          <w:i/>
          <w:i/>
          <w:iCs/>
        </w:rPr>
      </w:pPr>
      <w:r>
        <w:rPr>
          <w:bCs/>
        </w:rPr>
        <w:t xml:space="preserve">ЛР 1 </w:t>
      </w:r>
      <w:r>
        <w:rPr/>
        <w:t>Осознающий себя гражданином и защитником великой страны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3 </w:t>
      </w:r>
      <w:r>
        <w:rPr/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4 </w:t>
      </w:r>
      <w:r>
        <w:rPr/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5 </w:t>
      </w:r>
      <w:r>
        <w:rPr/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6 </w:t>
      </w:r>
      <w:r>
        <w:rPr/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7 </w:t>
      </w:r>
      <w:r>
        <w:rPr/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8 </w:t>
      </w:r>
      <w:r>
        <w:rPr/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10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11 </w:t>
      </w:r>
      <w:r>
        <w:rPr/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ind w:firstLine="33"/>
        <w:jc w:val="both"/>
        <w:rPr>
          <w:bCs/>
        </w:rPr>
      </w:pPr>
      <w:r>
        <w:rPr>
          <w:bCs/>
        </w:rPr>
        <w:t xml:space="preserve">ЛР 12 </w:t>
      </w:r>
      <w:r>
        <w:rPr/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2 </w:t>
      </w:r>
      <w:r>
        <w:rPr/>
        <w:t>Способный к самостоятельному решению вопросов жизнеустройства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23 </w:t>
      </w:r>
      <w:r>
        <w:rPr/>
        <w:t>Владеющий навыками принятия решений социально-бытовых вопросов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4 </w:t>
      </w:r>
      <w:r>
        <w:rPr/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5 </w:t>
      </w:r>
      <w:r>
        <w:rPr/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6 </w:t>
      </w:r>
      <w:r>
        <w:rPr/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7 </w:t>
      </w:r>
      <w:r>
        <w:rPr/>
        <w:t>Способный к применению инструментов и методов бережливого производства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8 </w:t>
      </w:r>
      <w:r>
        <w:rPr/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29 </w:t>
      </w:r>
      <w:r>
        <w:rPr/>
        <w:t>Способный к художественному творчеству и развитию эстетического вкуса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30 </w:t>
      </w:r>
      <w:r>
        <w:rPr/>
        <w:t>Способный к сознательному восприятию экосистемы и демонстрирующий экокультуру</w:t>
      </w:r>
    </w:p>
    <w:p>
      <w:pPr>
        <w:pStyle w:val="Normal"/>
        <w:ind w:firstLine="33"/>
        <w:jc w:val="both"/>
        <w:rPr/>
      </w:pPr>
      <w:r>
        <w:rPr>
          <w:bCs/>
        </w:rPr>
        <w:t xml:space="preserve">ЛР 31 </w:t>
      </w:r>
      <w:r>
        <w:rPr/>
        <w:t>Способный к применению логистики навыков в решении личных и профессиональ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-</w:t>
      </w:r>
      <w:r>
        <w:rPr>
          <w:u w:val="single"/>
        </w:rPr>
        <w:t>204</w:t>
      </w:r>
      <w:r>
        <w:rPr/>
        <w:t xml:space="preserve">   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-</w:t>
      </w:r>
      <w:r>
        <w:rPr>
          <w:u w:val="single"/>
        </w:rPr>
        <w:t>168</w:t>
      </w:r>
      <w:r>
        <w:rPr/>
        <w:t xml:space="preserve"> часов;</w:t>
      </w:r>
    </w:p>
    <w:p>
      <w:pPr>
        <w:pStyle w:val="Normal"/>
        <w:jc w:val="both"/>
        <w:rPr/>
      </w:pPr>
      <w:r>
        <w:rPr/>
        <w:t>самостоятельной работы студента-</w:t>
      </w:r>
      <w:r>
        <w:rPr>
          <w:u w:val="single"/>
        </w:rPr>
        <w:t>36</w:t>
      </w:r>
      <w:r>
        <w:rPr/>
        <w:t xml:space="preserve">  часа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834"/>
      </w:tblGrid>
      <w:tr>
        <w:trPr>
          <w:trHeight w:val="460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неаудиторная самостоятельная работ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межуточная аттестация  </w:t>
            </w:r>
            <w:r>
              <w:rPr>
                <w:iCs/>
              </w:rPr>
              <w:t xml:space="preserve">форме 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lang w:val="ru-RU"/>
        </w:rPr>
        <w:t xml:space="preserve">ОГСЭ.03 Иностранный язы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902"/>
        <w:gridCol w:w="8079"/>
        <w:gridCol w:w="1354"/>
        <w:gridCol w:w="1206"/>
      </w:tblGrid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-коррективный курс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28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Моя семья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К.1,ОК.2,ОК.4,ОК.9,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1.1.</w:t>
            </w:r>
            <w:r>
              <w:rPr/>
              <w:t xml:space="preserve"> Моя визитная карточк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Лексика по теме: О себе. Порядок слов в английском предложении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2.</w:t>
            </w:r>
            <w:r>
              <w:rPr/>
              <w:t xml:space="preserve"> Внешность человек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Описание внеш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3.</w:t>
            </w:r>
            <w:r>
              <w:rPr/>
              <w:t xml:space="preserve"> Моя семья. Определенный артик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Моя семь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4.</w:t>
            </w:r>
            <w:r>
              <w:rPr/>
              <w:t xml:space="preserve"> Неопределенный артикль. Упражнения на употребление артик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употребления артиклей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5.</w:t>
            </w:r>
            <w:r>
              <w:rPr/>
              <w:t xml:space="preserve"> Мой дом. Нулевой артик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Мой дом. Правила употребления артиклей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е тестовых заданий по грам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монолог о семье и до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учивание речевых клише для представления себя и других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ыписать из текста портрет (описание внешности) челове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Учеба и отдых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.1, ОК.2, ОК.3, ОК.5, ОК. 7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1.</w:t>
            </w:r>
            <w:r>
              <w:rPr/>
              <w:t xml:space="preserve"> Моя учеба. Имена существительны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Мой техникум. Исчисляемые и неисчисляемые существительны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2.2.</w:t>
            </w:r>
            <w:r>
              <w:rPr/>
              <w:t xml:space="preserve"> Еда. Классификация имен существи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Лексика по теме: Еда. Употребление слов </w:t>
            </w:r>
            <w:r>
              <w:rPr>
                <w:lang w:val="en-GB"/>
              </w:rPr>
              <w:t>some</w:t>
            </w:r>
            <w:r>
              <w:rPr/>
              <w:t xml:space="preserve">, </w:t>
            </w:r>
            <w:r>
              <w:rPr>
                <w:lang w:val="en-GB"/>
              </w:rPr>
              <w:t>any</w:t>
            </w:r>
            <w:r>
              <w:rPr/>
              <w:t xml:space="preserve"> с именами существительны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4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2.3.</w:t>
            </w:r>
            <w:r>
              <w:rPr/>
              <w:t xml:space="preserve"> В магазине. Множественное число существи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В магазине. Правила образования множественного числа существительных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2.4.</w:t>
            </w:r>
            <w:r>
              <w:rPr/>
              <w:t xml:space="preserve"> Спорт в нашей жизни. Притяжательный падеж имен существи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Спорт. Правила образования притяжательного падежа у одушевленных и неодушевленных существительны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5.</w:t>
            </w:r>
            <w:r>
              <w:rPr/>
              <w:t xml:space="preserve"> У врача. Объектный падеж имен существи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У врача. Правила образования объектного падежа имен существительны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6.</w:t>
            </w:r>
            <w:r>
              <w:rPr/>
              <w:t xml:space="preserve"> Праздники. Числитель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ксика по теме: Праздники. Количественные и порядковые числительны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7.</w:t>
            </w:r>
            <w:r>
              <w:rPr/>
              <w:t xml:space="preserve"> Зимние каникулы. Образование числи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Зимние каникулы. Правила образования сложных числительны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8.</w:t>
            </w:r>
            <w:r>
              <w:rPr/>
              <w:t xml:space="preserve"> Повтор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предыдущим темам. Артикль. Имя существительное. Числительно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9.</w:t>
            </w:r>
            <w:r>
              <w:rPr/>
              <w:t xml:space="preserve"> Контрольная рабо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е тестовых заданий по грам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монолог о спор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й курс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+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Люди 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страноведческие и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иностранные тексты страноведческой и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лексический и грамматический минимум, необходимый для чтения и перевода (со словарем) иностранных текстов страноведческой и профессиональной направл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2, ОК.3, ОК.5, ОК.6, ОК. 7, ОК. 8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.</w:t>
            </w:r>
            <w:r>
              <w:rPr/>
              <w:t xml:space="preserve"> Российская Федерация. Основные формы глагол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Моя страна. Основные формы глаголов. Правильные и неправильные глаголы. Активный и пассивный зало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2.</w:t>
            </w:r>
            <w:r>
              <w:rPr/>
              <w:t xml:space="preserve"> Экономика России. Функции глаголов  </w:t>
            </w:r>
            <w:r>
              <w:rPr>
                <w:lang w:val="en-US"/>
              </w:rPr>
              <w:t>TOBE</w:t>
            </w:r>
            <w:r>
              <w:rPr/>
              <w:t xml:space="preserve">  и </w:t>
            </w:r>
            <w:r>
              <w:rPr>
                <w:lang w:val="en-US"/>
              </w:rPr>
              <w:t>TOHAV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Лексика по теме: Экономика страны. Глаголы </w:t>
            </w:r>
            <w:r>
              <w:rPr>
                <w:lang w:val="en-GB"/>
              </w:rPr>
              <w:t>tobe</w:t>
            </w:r>
            <w:r>
              <w:rPr/>
              <w:t xml:space="preserve">, </w:t>
            </w:r>
            <w:r>
              <w:rPr>
                <w:lang w:val="en-GB"/>
              </w:rPr>
              <w:t>tohave</w:t>
            </w:r>
            <w:r>
              <w:rPr/>
              <w:t xml:space="preserve"> в настоящем, прошедшем и будущем времен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3.</w:t>
            </w:r>
            <w:r>
              <w:rPr/>
              <w:t xml:space="preserve"> Москва. Времена глаго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Город. Времена глагола. Порядок слов утвердительного , отрицательного, вопросительного предлож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4.</w:t>
            </w:r>
            <w:r>
              <w:rPr/>
              <w:t xml:space="preserve"> Достопримечательности Москвы. Экскурсия по гор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Достопримечательности города. Лексика по теме: Как пройти к …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5.</w:t>
            </w:r>
            <w:r>
              <w:rPr/>
              <w:t xml:space="preserve"> Санкт-Петербург. Времена группы </w:t>
            </w:r>
            <w:r>
              <w:rPr>
                <w:lang w:val="en-US"/>
              </w:rPr>
              <w:t>Progressive</w:t>
            </w:r>
            <w:r>
              <w:rPr/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оящее продолженное, прошедшее продолженное и будущее продолженное врем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6.</w:t>
            </w:r>
            <w:r>
              <w:rPr/>
              <w:t xml:space="preserve"> Ульяновск. Времена глагола группы </w:t>
            </w:r>
            <w:r>
              <w:rPr>
                <w:lang w:val="en-US"/>
              </w:rPr>
              <w:t>SIMP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Настоящее неопределенное, прошедшее неопределенное и будущее неопределенное врем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7.</w:t>
            </w:r>
            <w:r>
              <w:rPr/>
              <w:t xml:space="preserve"> Мой город. Времена  глагола группы </w:t>
            </w:r>
            <w:r>
              <w:rPr>
                <w:lang w:val="en-US"/>
              </w:rPr>
              <w:t>PERFEC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оящее совершенное, прошедшее совершенное и будущее совершенное врем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8.</w:t>
            </w:r>
            <w:r>
              <w:rPr/>
              <w:t xml:space="preserve"> Лондон.  Образование будущего времени глагол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особы выражения будущего времени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9.</w:t>
            </w:r>
            <w:r>
              <w:rPr/>
              <w:t xml:space="preserve"> Англия. Вспомогательные глагол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ование вопросительных и отрицательных предложений и место вспомогательного глагола в предложе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10.</w:t>
            </w:r>
            <w:r>
              <w:rPr/>
              <w:t xml:space="preserve"> Города Англии. Проверочная работа на времена глагол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11.</w:t>
            </w:r>
            <w:r>
              <w:rPr/>
              <w:t xml:space="preserve"> США. Типы сказуемог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циокультурные особенности стран изучаемого язык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12.</w:t>
            </w:r>
            <w:r>
              <w:rPr/>
              <w:t xml:space="preserve"> Штаты США. Виды вопросительных предлож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, альтернативный, разделительный, специальный вопрос. Вопрос к подлежащему и дополнению. Обычаи, традиции, праздники, экономика стран изучаемого язы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13.</w:t>
            </w:r>
            <w:r>
              <w:rPr/>
              <w:t xml:space="preserve"> Нью-Йорк. Упражнения на постановку вопрос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14.</w:t>
            </w:r>
            <w:r>
              <w:rPr/>
              <w:t xml:space="preserve"> Экономика США. Разделительный вопро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15.</w:t>
            </w:r>
            <w:r>
              <w:rPr/>
              <w:t xml:space="preserve"> Повтор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монолог  на тему: «Мой посел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ысказаться по теме  «достопримечательности родного края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4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Культура и искус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2, ОК.3,ОК.5, ОК. 7, ОК. 9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16+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2.1.</w:t>
            </w:r>
            <w:r>
              <w:rPr/>
              <w:t xml:space="preserve"> Искусство в нашей жизни. Имя прилагатель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Культура и искусство. Место прилагательного в предложе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2.2.</w:t>
            </w:r>
            <w:r>
              <w:rPr/>
              <w:t xml:space="preserve"> Литература. Степени сравнения прилагательных. Сравнение с помощью союз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Литература. Правила образования сравнительной и превосходной степеней сравнения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2.3.</w:t>
            </w:r>
            <w:r>
              <w:rPr/>
              <w:t xml:space="preserve"> Музыка. Степени сравнения нареч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Лексика по теме: Музыка.. Правила образования сравнительной и превосходной степеней сравнения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2.4.</w:t>
            </w:r>
            <w:r>
              <w:rPr/>
              <w:t xml:space="preserve"> Изобразительное искусство.. Место наречий в предложе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Лексика по теме: Изобразительное искусство. Место наречий в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2.5.</w:t>
            </w:r>
            <w:r>
              <w:rPr/>
              <w:t xml:space="preserve"> Третьяковская галерея. Сложное допол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ила образования сложного дополнения в английском язы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2.6.</w:t>
            </w:r>
            <w:r>
              <w:rPr/>
              <w:t xml:space="preserve"> Лондонский Тауэр. Придаточные условные пред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требление простого настоящего времени в придаточных  предложениях времени и услов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2.7.</w:t>
            </w:r>
            <w:r>
              <w:rPr/>
              <w:t xml:space="preserve"> Искусство кино. Придаточные дополнительные  пред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Кин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2.2.8.</w:t>
            </w:r>
            <w:r>
              <w:rPr/>
              <w:t>Дифференцированный за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перевода придаточных дополнительных предложений на 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06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монолог на тему: «Искусство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план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письменно краткое высказывание из активной лексики на заданную тем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Жизнь и работа в сельской местности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.1, ОК.2, ОК.5,ОК.6, ОК. 7, ОК. 8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1.</w:t>
            </w:r>
            <w:r>
              <w:rPr/>
              <w:t>Местоимения. Личные местоим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стоимения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2.</w:t>
            </w:r>
            <w:r>
              <w:rPr/>
              <w:t xml:space="preserve"> Притяжательные местоимения в английском язык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тяжательные местоимения в англий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3.</w:t>
            </w:r>
            <w:r>
              <w:rPr/>
              <w:t xml:space="preserve">Употребление местоимений </w:t>
            </w:r>
            <w:r>
              <w:rPr>
                <w:lang w:val="en-US"/>
              </w:rPr>
              <w:t>FEW</w:t>
            </w:r>
            <w:r>
              <w:rPr/>
              <w:t>,</w:t>
            </w:r>
            <w:r>
              <w:rPr>
                <w:lang w:val="en-US"/>
              </w:rPr>
              <w:t>LITTLE</w:t>
            </w:r>
            <w:r>
              <w:rPr/>
              <w:t>,</w:t>
            </w:r>
            <w:r>
              <w:rPr>
                <w:lang w:val="en-US"/>
              </w:rPr>
              <w:t>MUCH</w:t>
            </w:r>
            <w:r>
              <w:rPr/>
              <w:t>,</w:t>
            </w:r>
            <w:r>
              <w:rPr>
                <w:lang w:val="en-US"/>
              </w:rPr>
              <w:t>MANY</w:t>
            </w:r>
            <w:r>
              <w:rPr/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числяемы и неисчисляемые существительные и употребление местоимений </w:t>
            </w:r>
            <w:r>
              <w:rPr>
                <w:lang w:val="en-US"/>
              </w:rPr>
              <w:t>FEW</w:t>
            </w:r>
            <w:r>
              <w:rPr/>
              <w:t>,</w:t>
            </w:r>
            <w:r>
              <w:rPr>
                <w:lang w:val="en-US"/>
              </w:rPr>
              <w:t>LITTLE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>,</w:t>
            </w:r>
            <w:r>
              <w:rPr>
                <w:lang w:val="en-US"/>
              </w:rPr>
              <w:t>MANY</w:t>
            </w:r>
            <w:r>
              <w:rPr/>
              <w:t xml:space="preserve"> с ни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4.</w:t>
            </w:r>
            <w:r>
              <w:rPr/>
              <w:t xml:space="preserve"> Вопросительные местоим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просительные местоимения и их употребление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5.</w:t>
            </w:r>
            <w:r>
              <w:rPr/>
              <w:t xml:space="preserve"> Относительные местоим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носительные местоимения и их употребление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.6.</w:t>
            </w:r>
            <w:r>
              <w:rPr/>
              <w:t xml:space="preserve"> Контрольная рабо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3.7.</w:t>
            </w:r>
            <w:r>
              <w:rPr/>
              <w:t xml:space="preserve"> Контроль дополнительного чт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ыполнение тестов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онспектировать тек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Образование и профе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 профессиональной направл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1, ОК.2, ОК.5,ОК.6, ОК. 7, ОК. 8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4.1.</w:t>
            </w:r>
            <w:r>
              <w:rPr/>
              <w:t xml:space="preserve"> Образование в Великобритании. Предлог и его ви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Образование. Предлоги места, времени и направ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2.</w:t>
            </w:r>
            <w:r>
              <w:rPr/>
              <w:t xml:space="preserve"> Образование в России. Предложные конструк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Образование. Употребление предложных конструкций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4.3.</w:t>
            </w:r>
            <w:r>
              <w:rPr/>
              <w:t xml:space="preserve"> Образование в США. Тестовые упражнения «Предлог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Образование. Тестовые упражнения на употребление всех изученных предлог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4.4.</w:t>
            </w:r>
            <w:r>
              <w:rPr/>
              <w:t xml:space="preserve"> Наш техникум: ДМТТМП. Действительный з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Техникум. Образование. Образование и употребление действительного залога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5.</w:t>
            </w:r>
            <w:r>
              <w:rPr/>
              <w:t xml:space="preserve"> Иностранные языки в жизни людей. Инфини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Иностранные языки. Инфинитив, его виды. Употребление инфинити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6.</w:t>
            </w:r>
            <w:r>
              <w:rPr/>
              <w:t xml:space="preserve"> Профессия и труд. Пассивный з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Лексика по теме: профессия и труд. Образование и употребление пассивного залога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7.</w:t>
            </w:r>
            <w:r>
              <w:rPr/>
              <w:t xml:space="preserve"> Диалоги по теме «Профессия».  Выражение долженств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ксика по теме: Профессия. Модальный глагол </w:t>
            </w:r>
            <w:r>
              <w:rPr>
                <w:lang w:val="en-GB"/>
              </w:rPr>
              <w:t>must</w:t>
            </w:r>
            <w:r>
              <w:rPr/>
              <w:t xml:space="preserve"> и его заменит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8.</w:t>
            </w:r>
            <w:r>
              <w:rPr/>
              <w:t xml:space="preserve"> Изобретатели и их изобретения. Образование пасси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Наука и изобретения. Образование и употребление пассивных конструкций в английском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4.9.</w:t>
            </w:r>
            <w:r>
              <w:rPr/>
              <w:t xml:space="preserve"> Современные изобретения. Модальные гла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Наука и изобретения. Модальные глаголы, их заменители и их фун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4.10.</w:t>
            </w:r>
            <w:r>
              <w:rPr/>
              <w:t xml:space="preserve"> Герундий. Причастие 1 и причастие 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>Употребление герундия. Образование и употребление Причастия 1 и Причастия 2, их роль в предложе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</w:rPr>
              <w:t>-</w:t>
            </w:r>
            <w:r>
              <w:rPr>
                <w:color w:val="000000"/>
              </w:rPr>
              <w:t>составление высказывания о роли иностранного языка в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высказывание о технику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 Экология и здоровый образ жизни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К.1, ОК.4,ОК.5,ОК.6, ОК. 7, ОК. 8, ОК.9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временные экологические пробле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Экология. Виды загрязнений окружающей среды. Способы решения проблем, связанных с защитой окружающей среды. Ведение ЗОЖ. Проблема отходов и их переработк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щита окружающей ср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выписать из текста слова для высказывания о своем участии в защите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высказывание о значении здорового образа жиз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+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английский язык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 профессиональной направл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2, ОК.3,ОК.5,ОК.6, ОК. 7, ОК. 8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+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1.1.</w:t>
            </w:r>
            <w:r>
              <w:rPr/>
              <w:t xml:space="preserve"> Производственное планирова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Производственное планирова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2.</w:t>
            </w:r>
            <w:r>
              <w:rPr/>
              <w:t xml:space="preserve"> Сельскохозяйственное производств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Сельское хозяйство, его устройство и продукты, получаемые при переработке сельхозпроду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3.</w:t>
            </w:r>
            <w:r>
              <w:rPr/>
              <w:t xml:space="preserve"> Сельскохозяйственная продукц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4.</w:t>
            </w:r>
            <w:r>
              <w:rPr/>
              <w:t xml:space="preserve"> Английский язык для  профессии. Чтение чисел, дробей. Число   нол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на тему: Моя профессия. Числительные: количественные и порядковые. Чтение дробей и нол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5.</w:t>
            </w:r>
            <w:r>
              <w:rPr/>
              <w:t xml:space="preserve"> Компьютер в жизни людей. Интернет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: Компьютер в жизни людей. Интернет. Чтение номеров телефона, факсов, номеров документов. Время в английском языке и его способы обознач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6.</w:t>
            </w:r>
            <w:r>
              <w:rPr/>
              <w:t xml:space="preserve"> Чтение номеров телефонов, факсов, номеров        документов. Обозначение времени в английском язык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: Чтение номеров телефонов, факсов, номеров документов. Обозначение времени в английском язы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7.</w:t>
            </w:r>
            <w:r>
              <w:rPr/>
              <w:t xml:space="preserve"> Компьютер на уроке английского языка. Деньги в Англии и США. Банкноты и монет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: Компьютер. Деньги в Англии и США. Деньги 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8.</w:t>
            </w:r>
            <w:r>
              <w:rPr/>
              <w:t xml:space="preserve"> Современные изобретения. Калькуляция. Чтение действий с числам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ексика по теме: Изобретения. Арифметика, чтение арифметических основных операц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читать примеры с математическими действ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писать план текста о роли С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рассказать,  как используешь дома компьютер </w:t>
            </w:r>
          </w:p>
          <w:p>
            <w:pPr>
              <w:pStyle w:val="Normal"/>
              <w:jc w:val="both"/>
              <w:rPr/>
            </w:pPr>
            <w:r>
              <w:rPr/>
              <w:t>- письменно ответить на вопросы к текс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Работа в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дел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ксты на дел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дел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1, ОК.4,ОК.6, ОК.8, ОК. 9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1.</w:t>
            </w:r>
            <w:r>
              <w:rPr/>
              <w:t xml:space="preserve"> Организация производ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Организация производства. Речевые клиш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2.</w:t>
            </w:r>
            <w:r>
              <w:rPr/>
              <w:t xml:space="preserve"> Работа в компа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чевые клише , используемые при разговоре о работе, профессиональные термины. Активный и пассивный зало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3.</w:t>
            </w:r>
            <w:r>
              <w:rPr/>
              <w:t xml:space="preserve"> Автобиография. Резюм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 и порядок оформления резюме и автобиографии, повторение лексики по теме : О себ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4.</w:t>
            </w:r>
            <w:r>
              <w:rPr/>
              <w:t xml:space="preserve"> Заявление о приеме на рабо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рядок слов в английском предложении, речевые клише, порядок и правила оформления заявления о приеме на работ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5.</w:t>
            </w:r>
            <w:r>
              <w:rPr/>
              <w:t xml:space="preserve"> Собеседование. Прием на рабо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рофессиональной направленности. Основные нормы поведения и ведения беседы при приеме на работ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6.</w:t>
            </w:r>
            <w:r>
              <w:rPr/>
              <w:t xml:space="preserve"> Кодекс пове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, основные правила поведения при работе в коллективе. Лексика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7.</w:t>
            </w:r>
            <w:r>
              <w:rPr/>
              <w:t xml:space="preserve"> Особенности «телефонного» английского я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чевые клише «Разговор по телефону».Чтение номеров телефонов, факс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8.</w:t>
            </w:r>
            <w:r>
              <w:rPr/>
              <w:t xml:space="preserve"> Деловая корреспонденция. Деловое письм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оформления делового письма. Основные  клише для  ведения деловой переписк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2.9.</w:t>
            </w:r>
            <w:r>
              <w:rPr/>
              <w:t xml:space="preserve"> Деловые встречи. Бизнес пл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тоящее неопределенное  и прошедшее неопределенное врем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ч</w:t>
            </w:r>
            <w:r>
              <w:rPr/>
              <w:t>тение и составление визитных карточек  и телек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оставление  собственной автобиографии (резюме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ы профессиональной направленности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рофессиональные 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хнические текс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техническ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К.2, ОК.3, ОК.4, ОК.6, ОК. 7, ОК. 8, ЛР 1-12, 22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1.</w:t>
            </w:r>
            <w:r>
              <w:rPr/>
              <w:t xml:space="preserve"> Особенности перевода текстов профессиональной направлен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работы с техническим  словарем. Лексика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2.</w:t>
            </w:r>
            <w:r>
              <w:rPr/>
              <w:t xml:space="preserve"> Основные правила работы с техническим словарё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еревода технических текстов. Лексика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3.</w:t>
            </w:r>
            <w:r>
              <w:rPr>
                <w:color w:val="000000"/>
              </w:rPr>
              <w:t xml:space="preserve"> История производства молока  и молочных продуктов в Росс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техническим текстом, лексика по теме, активный и пассивный зало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4.</w:t>
            </w:r>
            <w:r>
              <w:rPr>
                <w:color w:val="000000"/>
              </w:rPr>
              <w:t xml:space="preserve"> Современный молокозав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ов в английском языке, особенности перевода текстов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5.</w:t>
            </w:r>
            <w:r>
              <w:rPr/>
              <w:t xml:space="preserve"> Текст «Молоко и его соста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, составление монолога на профессиональную тем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6.</w:t>
            </w:r>
            <w:r>
              <w:rPr/>
              <w:t xml:space="preserve"> Текст «Гомогенизац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, ведение диалога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7.</w:t>
            </w:r>
            <w:r>
              <w:rPr/>
              <w:t xml:space="preserve"> Текст «Производство  масл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 «Производство масл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8.</w:t>
            </w:r>
            <w:r>
              <w:rPr/>
              <w:t xml:space="preserve"> Текст «Кисломолочные продукт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9.</w:t>
            </w:r>
            <w:r>
              <w:rPr/>
              <w:t xml:space="preserve"> Текст « Контроль качества в молочной промышленно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сика профессиональной направлен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10.</w:t>
            </w:r>
            <w:r>
              <w:rPr>
                <w:color w:val="000000"/>
              </w:rPr>
              <w:t xml:space="preserve"> Повтор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2  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12.</w:t>
            </w:r>
            <w:r>
              <w:rPr>
                <w:color w:val="000000"/>
              </w:rPr>
              <w:t xml:space="preserve">Дифференцированный зачет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5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ение высказывания о свойствах мол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писать  об особенностях процесса гомоге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 текста о производственном процессе изготовления ма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выписка выражений с  профессиональной лексикой из предложенного текста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+ 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/>
      </w:pPr>
      <w:r>
        <w:rPr/>
        <w:t xml:space="preserve">Реализация учебной дисциплины требует наличия </w:t>
      </w:r>
      <w:r>
        <w:rPr>
          <w:color w:val="000000"/>
        </w:rPr>
        <w:t xml:space="preserve">учебного кабинета «Иностранного языка»  Оборудование учебного кабинета: </w:t>
      </w:r>
    </w:p>
    <w:p>
      <w:pPr>
        <w:pStyle w:val="Default"/>
        <w:jc w:val="both"/>
        <w:rPr/>
      </w:pPr>
      <w:r>
        <w:rPr>
          <w:color w:val="000000"/>
        </w:rPr>
        <w:t xml:space="preserve">- посадочные места по количеству </w:t>
      </w:r>
      <w:r>
        <w:rPr>
          <w:rFonts w:eastAsia="Calibri"/>
          <w:color w:val="000000"/>
        </w:rPr>
        <w:t>студентов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jc w:val="both"/>
        <w:rPr/>
      </w:pPr>
      <w:r>
        <w:rPr/>
        <w:t xml:space="preserve">- учебно-наглядные пособия по иностранному языку. </w:t>
      </w:r>
    </w:p>
    <w:p>
      <w:pPr>
        <w:pStyle w:val="Default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jc w:val="both"/>
        <w:rPr/>
      </w:pPr>
      <w:r>
        <w:rPr/>
        <w:t xml:space="preserve">- компьютер с лицензионным программным обеспечением и мультимедиапроектор, музыкальный цент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 Информационное обеспечение обучен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ая литератур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/>
        <w:ind w:left="0" w:firstLine="280"/>
        <w:jc w:val="both"/>
        <w:rPr/>
      </w:pPr>
      <w:hyperlink r:id="rId5">
        <w:r>
          <w:rPr>
            <w:rStyle w:val="InternetLink"/>
            <w:shd w:fill="FFFFFF" w:val="clear"/>
          </w:rPr>
          <w:t>Голубев А.П.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shd w:fill="FFFFFF" w:val="clear"/>
          </w:rPr>
          <w:t>Балюк Н.В.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shd w:fill="FFFFFF" w:val="clear"/>
          </w:rPr>
          <w:t>Смирнова И.Б.</w:t>
        </w:r>
      </w:hyperlink>
      <w:r>
        <w:rPr/>
        <w:t xml:space="preserve"> Английский язык: Учебник.  – М.: Академия, 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280"/>
        <w:jc w:val="both"/>
        <w:rPr/>
      </w:pPr>
      <w:r>
        <w:rPr>
          <w:bCs/>
        </w:rPr>
        <w:t>PlanetofEnglish: учебник английского языка для учреждений НПО и СПО / [Г. Т. Безкоровайная, Н. И. Соколова, Е. А. Койранская, Г. В. Лаврик]. - 3-е изд., стер</w:t>
      </w:r>
      <w:r>
        <w:rPr/>
        <w:t>. - М: Академия, 2014. - 256 с.: ил. + CD 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3020" w:hanging="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widowControl w:val="false"/>
        <w:autoSpaceDE w:val="false"/>
        <w:spacing w:lineRule="exact" w:line="1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357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</w:t>
        <w:softHyphen/>
        <w:t xml:space="preserve"> России от 17 марта 2015 г. № 06-259 «Рекомендации по организации по-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i/>
          <w:iCs/>
        </w:rPr>
        <w:t>Гальскова Н. Д.</w:t>
      </w:r>
      <w:r>
        <w:rPr/>
        <w:t>,</w:t>
      </w:r>
      <w:r>
        <w:rPr>
          <w:i/>
          <w:iCs/>
        </w:rPr>
        <w:t xml:space="preserve"> Гез Н. И. </w:t>
      </w:r>
      <w:r>
        <w:rPr/>
        <w:t>Теория обучения иностранным языкам.Лингводидактика иметодика. — М., 2014.</w:t>
      </w:r>
    </w:p>
    <w:p>
      <w:pPr>
        <w:pStyle w:val="Normal"/>
        <w:widowControl w:val="false"/>
        <w:autoSpaceDE w:val="false"/>
        <w:spacing w:lineRule="auto" w:line="228"/>
        <w:ind w:left="280" w:hanging="0"/>
        <w:rPr/>
      </w:pPr>
      <w:r>
        <w:rPr>
          <w:i/>
          <w:iCs/>
        </w:rPr>
        <w:t xml:space="preserve">Горлова Н.А. </w:t>
      </w:r>
      <w:r>
        <w:rPr/>
        <w:t>Методика обучения иностранному языку:в2ч. —М., 2013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180" w:hanging="0"/>
        <w:rPr/>
      </w:pPr>
      <w:r>
        <w:rPr>
          <w:i/>
          <w:iCs/>
        </w:rPr>
        <w:t>Зубов А.В.</w:t>
      </w:r>
      <w:r>
        <w:rPr/>
        <w:t>,</w:t>
      </w:r>
      <w:r>
        <w:rPr>
          <w:i/>
          <w:iCs/>
        </w:rPr>
        <w:t xml:space="preserve"> Зубова И.И. </w:t>
      </w:r>
      <w:r>
        <w:rPr/>
        <w:t>Информационные технологии в лингвистике. —М., 2012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</w:t>
      </w:r>
      <w:r>
        <w:rPr/>
        <w:t>Интернет-ресурсы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rPr/>
      </w:pPr>
      <w:r>
        <w:rPr/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Normal"/>
        <w:widowControl w:val="false"/>
        <w:autoSpaceDE w:val="false"/>
        <w:spacing w:lineRule="auto" w:line="228"/>
        <w:ind w:left="280" w:hanging="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cmillandictionary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ictionary</w:t>
      </w:r>
      <w:r>
        <w:rPr/>
        <w:t>/</w:t>
      </w:r>
      <w:r>
        <w:rPr>
          <w:lang w:val="en-US"/>
        </w:rPr>
        <w:t>british</w:t>
      </w:r>
      <w:r>
        <w:rPr/>
        <w:t>/</w:t>
      </w:r>
      <w:r>
        <w:rPr>
          <w:lang w:val="en-US"/>
        </w:rPr>
        <w:t>enjoy</w:t>
      </w:r>
      <w:r>
        <w:rPr/>
        <w:t xml:space="preserve"> (</w:t>
      </w:r>
      <w:r>
        <w:rPr>
          <w:lang w:val="en-US"/>
        </w:rPr>
        <w:t>MacmillanDictionary</w:t>
      </w:r>
      <w:r>
        <w:rPr/>
        <w:t xml:space="preserve">с возможностью прослушать произношение слов). www.britannica.com (энциклопедия «Британника»)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doceonline</w:t>
      </w:r>
      <w:r>
        <w:rPr/>
        <w:t>.</w:t>
      </w:r>
      <w:r>
        <w:rPr>
          <w:lang w:val="en-US"/>
        </w:rPr>
        <w:t>com</w:t>
      </w:r>
      <w:r>
        <w:rPr/>
        <w:t xml:space="preserve"> (</w:t>
      </w:r>
      <w:r>
        <w:rPr>
          <w:lang w:val="en-US"/>
        </w:rPr>
        <w:t>LongmanDictionaryofContemporaryEnglish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Учебная дисциплина ОГСЭ.03 Иностранный язык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3"/>
        <w:spacing w:before="0" w:after="0"/>
        <w:ind w:firstLine="708"/>
        <w:jc w:val="both"/>
        <w:rPr/>
      </w:pPr>
      <w:r>
        <w:rPr/>
        <w:t>Реализация учебной дисциплины ОГСЭ.03 Иностранный язык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Default"/>
        <w:ind w:left="1" w:firstLine="708"/>
        <w:jc w:val="center"/>
        <w:rPr>
          <w:b/>
          <w:b/>
          <w:caps/>
        </w:rPr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самостоятельных  заданий и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78"/>
      </w:tblGrid>
      <w:tr>
        <w:trPr>
          <w:trHeight w:val="52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военные умени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Практические занятия, домашняя работа (составление монологов и диалогов по темам) </w:t>
            </w:r>
          </w:p>
        </w:tc>
      </w:tr>
      <w:tr>
        <w:trPr>
          <w:trHeight w:val="97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еводить (со словарем) иностранные тексты профессиональной направленности;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, домашняя и аудиторная работа (перевод со словарем) профессионально-ориентированных текстов </w:t>
            </w:r>
          </w:p>
        </w:tc>
      </w:tr>
      <w:tr>
        <w:trPr>
          <w:trHeight w:val="9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, домашня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военные знания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, тес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5021"/>
      <w:gridCol w:w="1698"/>
    </w:tblGrid>
    <w:tr>
      <w:trPr>
        <w:trHeight w:val="254" w:hRule="atLeast"/>
      </w:trPr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lang w:val="en-US"/>
            </w:rPr>
          </w:pPr>
          <w:r>
            <w:rPr/>
            <w:t>ОГБПОУ ДиТЭК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ГСЭ.03 Иностранный язык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5021"/>
      <w:gridCol w:w="1698"/>
    </w:tblGrid>
    <w:tr>
      <w:trPr>
        <w:trHeight w:val="254" w:hRule="atLeast"/>
      </w:trPr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ГБПОУ ДиТЭК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ГСЭ.03 Иностранный язык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5021"/>
      <w:gridCol w:w="1698"/>
    </w:tblGrid>
    <w:tr>
      <w:trPr>
        <w:trHeight w:val="254" w:hRule="atLeast"/>
      </w:trPr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ГБПОУ ДиТЭК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ГСЭ.03 Иностранный язык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20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4702/" TargetMode="External"/><Relationship Id="rId6" Type="http://schemas.openxmlformats.org/officeDocument/2006/relationships/hyperlink" Target="http://www.academia-moscow.ru/authors/detail/44213/" TargetMode="External"/><Relationship Id="rId7" Type="http://schemas.openxmlformats.org/officeDocument/2006/relationships/hyperlink" Target="http://www.academia-moscow.ru/authors/detail/44719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07:00Z</dcterms:created>
  <dc:creator>Денис Кувайцев</dc:creator>
  <dc:description/>
  <cp:keywords/>
  <dc:language>en-US</dc:language>
  <cp:lastModifiedBy>Пользователь</cp:lastModifiedBy>
  <dcterms:modified xsi:type="dcterms:W3CDTF">2022-09-21T06:53:00Z</dcterms:modified>
  <cp:revision>3</cp:revision>
  <dc:subject/>
  <dc:title/>
</cp:coreProperties>
</file>