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4 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«Технология молока и молочных продуктов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8185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4. Адаптивная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9.02.07 «Технология молока и молочных продукт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Место учебной дисциплины в структуре программы подготовки специалистов среднего звена: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учебной дисциплины – 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общих компетенций (ОК) и личностных результатов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6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3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36"/>
        <w:gridCol w:w="137"/>
        <w:gridCol w:w="2455"/>
        <w:gridCol w:w="6961"/>
        <w:gridCol w:w="1322"/>
        <w:gridCol w:w="1252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 Оздоровительная, лечебная и адаптивная физическая культура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изическая культура в общекультурном и профессиональном развитии челове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изическая культура в социальном развитии челове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новы здорового образа жизн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безопасности при физкультурно-оздоровительных занятиях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физкультурно-оздоровительных зан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здорового образа жизни студент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 студе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редства и методы оздоровительной, лечебной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 методы оздоровительной, лечебной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физкультурно-оздоровительные технолог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9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амостоятельных физкультурно-оздоровительны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гибк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гибк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формирование оса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формирование оса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мышц сп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мышц р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16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и укрепление мышц брюшного пре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 Оздоровительные системы физических упражнений и адаптивная физическая культура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оздоровительных систем физических упражнений и адаптивной физической культур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редства и методы оздоровительные системы физических упражнений и адаптивная физическая культур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 .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3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ы терренкура и легкой атлети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морфофункционального состояния и повышение уровня подготовленности с использованием терренкура, средств и методов легкой атлети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ходьбы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ходьбы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37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8. </w:t>
            </w:r>
            <w:r>
              <w:rPr>
                <w:color w:val="000000"/>
              </w:rPr>
              <w:t>Техника ходьб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9. </w:t>
            </w:r>
            <w:r>
              <w:rPr>
                <w:color w:val="000000"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40. </w:t>
            </w:r>
            <w:r>
              <w:rPr>
                <w:bCs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1.</w:t>
            </w:r>
            <w:r>
              <w:rPr/>
              <w:t xml:space="preserve"> </w:t>
            </w:r>
            <w:r>
              <w:rPr>
                <w:color w:val="000000"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4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2. </w:t>
            </w:r>
            <w:r>
              <w:rPr>
                <w:color w:val="000000"/>
              </w:rPr>
              <w:t>Техника легкоатлетических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3. </w:t>
            </w:r>
            <w:r>
              <w:rPr>
                <w:color w:val="000000"/>
              </w:rPr>
              <w:t>Техника легкоатлетических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4.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З № 45.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4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6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7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8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студентов: </w:t>
            </w:r>
            <w:r>
              <w:rPr>
                <w:bCs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9.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5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50.</w:t>
            </w:r>
            <w:r>
              <w:rPr/>
              <w:t xml:space="preserve">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1.</w:t>
            </w:r>
            <w:r>
              <w:rPr/>
              <w:t xml:space="preserve">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подвижных и спортивных иг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ка упражнений в подвижных и спортивных игра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5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8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59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0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1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2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3.</w:t>
            </w:r>
            <w:r>
              <w:rPr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5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66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7.</w:t>
            </w:r>
            <w:r>
              <w:rPr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8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З № 69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 Лыжная подготовка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ы лыжной подготовки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ка способов передвижения на лыжа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  <w:bookmarkStart w:id="0" w:name="_GoBack"/>
            <w:bookmarkEnd w:id="0"/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и правила использования лыжного инвен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и правила использования лыжного инвентар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и правила использования лыжного инвен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7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6. Зач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основных способов передвижения на лыж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7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9</w:t>
            </w:r>
            <w:r>
              <w:rPr>
                <w:rFonts w:cs="Times New Roman" w:ascii="Times New Roman" w:hAnsi="Times New Roman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8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подготовленности и улучшение морфофункционального состояния с использованием упражнений из лыжных гон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подготовленности и улучшение морфофункционального состояния с использованием упражнений из лыжных гон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4.</w:t>
            </w:r>
            <w:r>
              <w:rPr>
                <w:rFonts w:cs="Times New Roman" w:ascii="Times New Roman" w:hAnsi="Times New Roman"/>
                <w:color w:val="000000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5.Дифференцированный за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 реализации учебной дисциплины «Адаптивная физическая культура» в ОГБПОУ ДиТЭК имеется спортивный зал с игровым спортинвентарем и открытый стадион широ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портивного инвентаря (футбольные, баскетбольные и волейбольные мячи, гири, шахматы, часы шахматные, гимнастические маты, переклад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А. Физическая культура: Учебник. 5-е изд.. стереотип. -  М.: Академия, 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. – М.: Академия, 2014. – (Учебное пособие для ссуз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тернет-ресурс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Юрай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Академи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kunovaleksejvladimirovic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ГСЭ.04 Адаптивная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ГСЭ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sz w:val="28"/>
          <w:szCs w:val="28"/>
          <w:lang w:val="ru-RU"/>
        </w:rPr>
        <w:t>студентами</w:t>
      </w:r>
      <w:r>
        <w:rPr>
          <w:sz w:val="28"/>
          <w:szCs w:val="28"/>
        </w:rPr>
        <w:t xml:space="preserve">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86"/>
        <w:gridCol w:w="333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зкультурно - 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 w:type="textWrapping" w:clear="all"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1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1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0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1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1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ites.google.com/site/piskunovaleksejvladimirovic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Пользователь</dc:creator>
  <dc:description/>
  <cp:keywords/>
  <dc:language>en-US</dc:language>
  <cp:lastModifiedBy>Пользователь</cp:lastModifiedBy>
  <dcterms:modified xsi:type="dcterms:W3CDTF">2022-09-21T06:51:00Z</dcterms:modified>
  <cp:revision>12</cp:revision>
  <dc:subject/>
  <dc:title/>
</cp:coreProperties>
</file>