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2.  Техническая механика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9.02.07  Технология молока и молочных продук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2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i/>
          <w:i/>
          <w:sz w:val="28"/>
          <w:szCs w:val="28"/>
          <w:vertAlign w:val="superscript"/>
          <w:lang w:val="en-US"/>
        </w:rPr>
      </w:pPr>
      <w:r>
        <w:rPr>
          <w:b/>
          <w:bCs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drawing>
          <wp:inline distT="0" distB="0" distL="0" distR="0">
            <wp:extent cx="623316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 УЧЕБНОЙ ДИСЦИПЛИНЫ «Техническая механика»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 «Техническая механика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 «Техническая механ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Техническая механик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Техническая механика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Техническая механика» по специальности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тать кинематические схе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сборочно-разборочные работы в соответствии с характером соединений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ть напряжения в конструкционных элемент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ь расчеты элементов конструкций на прочность, жесткость и устойчивость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ть передаточное отно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кинематических пар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соединений деталей и машин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борочные единицы и дета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 соединения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 взаимозаменяем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движений и преобразующие движения механиз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передач; их устройство, назначение, преимущества и недостатки, условные обозначения на схем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аточное отношение и числ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</w:t>
      </w:r>
      <w:r>
        <w:rPr/>
        <w:t xml:space="preserve"> </w:t>
      </w:r>
      <w:r>
        <w:rPr>
          <w:sz w:val="28"/>
          <w:szCs w:val="28"/>
        </w:rPr>
        <w:t>и личностных результатов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63</w:t>
        <w:tab/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</w:t>
      </w:r>
      <w:r>
        <w:rPr>
          <w:sz w:val="28"/>
          <w:szCs w:val="28"/>
          <w:u w:val="single"/>
        </w:rPr>
        <w:tab/>
        <w:t xml:space="preserve">     42</w:t>
        <w:tab/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ручной и машинной граф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 по решению практически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неаудиторной самостояте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дифференцированного заче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ехническая механи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8079"/>
        <w:gridCol w:w="1368"/>
        <w:gridCol w:w="1418"/>
      </w:tblGrid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ая механика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Основные понятия и аксиомы статики. Плоская система сходящихся сил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реакций связей основных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мы статики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ей и их реакции кристаллических решеток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свобождения тела от связ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3.2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твердое тело. Материальная точка, система материальных тел. Свободное и несвободное тела. Условия равновесия твердого тела. Правило параллелограмма сил. Связи, реакции связей. Аксиомы статики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З №1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пределение равнодействующей плоской системы сходящихся сил аналитическим  способом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тельное оформление и подготовка к сдаче расчетно-практической рабо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Пло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извольно расположенных си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оизвольную плоскую систему сил одной силой и одной паро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оизвольную плоскую систему сил равнодействующе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еакции в опорах балочных систем с проверкой правильного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Пуансо о приведении силы к точк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лоской системы сил к точк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Вариньона о моменте равнодействующе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формы уравнений равновесия и применение их при определенных реакции опо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3 ОК 7-9 ПК 2.1 ПК 2.2  ПК 3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илы к данной точке. Приведение плоской системы сил к данному центру. Главный вектор и главный момент системы. Равнодействующая плоской системы сил. Теорема Вариньона. Применение теоремы Вариньона к определению равнодействующей параллельных сил, направленных в одну и в равные стороны. Три вида уравнений равновесия плоской системы си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центров моментов, блочные системы. Классификация нагрузок и виды опор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 №2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пределение опорных реакций жесткозащемлен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пределение опорных реакций двухопор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словие равновесия произвольной плоской системы си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уравнения равновесия произвольной плоской системы си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шение задач на равновесие произвольной плоской системы си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противления      материалов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Основные по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нагружений и внутренние силовые факторы в поперечных с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гипотезы и допущения сопротивления материалов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ечени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вектора напряж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2 ОК 8-9 ПК 2.2  ПК 3.1 ПК 3.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уемое тело, его упругость и пластичность, основные гипотезы и допущения о свойствах материалов и характере деформаций. Метод сечений по определению внутренних сил. Внутренние силовые факторы. Виды деформаций. Напряжения: полное, нормальное и касательное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независимости действия с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е силовые фа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деформ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последовательность операций при прак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и метода се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Растяжение и сжа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атериалов на статическое сжатие и растяж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родольных сил и нормальных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эпюр продольных сил и нормальных напряжени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у для расчета продольных и поперечных деформации при растяжении и сжат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2 ОК 5-6 ПК 1.3, ПК 2.6, ПК 3.5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сила и нормальное напряжение в поперечном сечении бруса. Эпюры продольных сил и нормальных напряжений. Продольная и поперечная деформации при растяжении (сжатии). Закон Гука. Модуль продольной упругости. Коэффициент Пуасс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перечных сечений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характеристики материалов. Допускаемое напряжение и коэффициент запаса прочности, основные факторы, влияющие на их выбор. Расчеты на прочность по допускаемым напряжениям (три вида). Понятие о статически неопределенных системах при растяжении (сжатии). Температурные и монтажные напряжения.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4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Построение эпюр продольных сил при растяжении (сжатии). Построение эпюр нормальных напряжений при растяжении (сжатии)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построения эпюр продольных сил и нормальных       напря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распределения нормальных  напряжений в поперечном сечении бр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Г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формула для расчета продольных и поперечных деформации при растяжении и сжа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троить диаграммы растяжения и сжатия пластинчатых и хруп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орядок расчетов на растяжение и сжа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с помощью условия прочности при растяжении и сжат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Кручение, понятие о сдвиге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крутящих момен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ого и проверяемого расчета круглого бруса для статически определенных сил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жест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 при кручении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 при сдвиг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очности и жесткости при кручен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4 ОК 9 ПК 1.3, ПК 2.6, ПК 3.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двиге. Закон Гука для сдвига. Модуль сдвига. Зависимость между упругими постоянными для тела (без выв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 бруса круглого поперечного сечения. Крутящий момент, построение эпюр крутящих моментов. Основные гипотезы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в поперечных сечениях бруса, угол закручивания. Полярные моменты инерции и сопротивления для круга и кольца. Расчеты валов на прочность и жесткость. Рациональные формы поперечных сечений валов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 №5 1 форме практической подготовки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чет на прочность и жесткость при кручении круглого брус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пюры поперечных сил и изгибающихся моментов при тип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гружениях ба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евые моменты сопротивления изгибу наи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при изги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остроение эпюр поперечных сил и изгиб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ментов по характерным точ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расчеты на проч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1 Изгиб. Основные понятия и определения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оперечных и изгибающих момен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ые и проверочные расчеты на проч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циональные формы поперечных с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гиба и внутренние силовые фактор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роения и контроля эпюр поперечных сил и изгибающих моментов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ормальных напряжений по сечению при чистом изгибе и расчетные формул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3.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. Классификация видов изгиба. Внутренние силовые факторы при прямом изгибе. Дифференциальные зависимости между интенсивностью распределенной нагрузки, поперечной силой и изгибающим моментом. Построение эпюр поперечных сил и изгибающих моментов. Зависимость между изгибающим моментом и кривизной оси бал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2 Расчеты на прочность при изгиб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сечения при изгибе. Нормальные напряжения в поперечных сечениях балки. Понятие о касательном напряжении при изгибе. Расчеты на прочность при изгибе. Рациональные формы поперечных сечений балок. Линейные и угловые перемещения. Понятие о расчете балок на жестк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6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 для жесткозащемлен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7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 для двухопор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8 </w:t>
            </w:r>
            <w:r>
              <w:rPr>
                <w:sz w:val="28"/>
                <w:szCs w:val="28"/>
              </w:rPr>
              <w:t>«Расчеты на прочность при изгиб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оменты инер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пюры изгибающих моментов и поперечных сил при типовых   нагружениях бал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евые моменты сопротивления изгибу наиболее   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прочности при изги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ть построение эпюр изгибающих моментов и поперечных  сил по характерным точка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счеты на проч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тали машин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. Основные положения. Классификация маш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классифицировать элементы механизмов и машин общего при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машин по назначению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машин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3 ОК 9 ПК 1.3 ПК 2.2  ПК 3.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К 4.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пределения, механизм и машина. Классификация машин. Современные тенденции в развитии машиностроения. Требования к машинам и деталям машин. Основные критерии работоспособности и расчета деталей машин, прочность и жесткость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стандартизация, унификация и взаимозаменя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сварных соединений, основные типы резь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напряженного болтового соеди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диаметр стержня бол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Механизмы передачи вращательного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тип механической передачи для одного вида движения в другой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инематические и силовые расчеты многоступенчат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ческие и силовые соотношения в передаточных механизм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1.3, ПК 2.6, ПК 3.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ательное движение и его роль в машинах и механизмах. Назначение передач в машинах. Классификация и принцип работы передач. Основные кинематические и силовые соотношения для механических передач.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 9 </w:t>
            </w:r>
            <w:r>
              <w:rPr>
                <w:sz w:val="28"/>
                <w:szCs w:val="28"/>
              </w:rPr>
              <w:t>«Расчет многоступенчатого прив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0 «</w:t>
            </w:r>
            <w:r>
              <w:rPr>
                <w:sz w:val="28"/>
                <w:szCs w:val="28"/>
              </w:rPr>
              <w:t>Расчет зубчатой цилиндрической передачи на контактную прочность и изгиб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виды передач, их назначение, достоинства, недоста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ь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шать задачи по кинематическому и геометрическому расче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личных пере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 Ременные и цепные передачи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, принцип работы, классификацию и сравнительную оценку ременных и цепных 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, геометрические, кинематические и силовые соотношения ременных и цепных переда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инематические, геометрические, силовые расче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1.3, ПК 2.6, ПК 3.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ременных и цепных передачах. Характеристики, классификация и область применения. Виды разрушения. Материалы и допускаемые напря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ть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проектировочные и проверочные расчеты ременных и цепных передач при выполнении расчетных рабо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 Общие сведения о некоторых механизмах. Механические муф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оединительные муфты оп заданному моменту и диаметру валов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 1-5 ОК 7-9 ПК 1.3, ПК 2.6, ПК 3.5,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4.6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Р 32-3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е механизмы. Шарнирный четырехзвенный механизм, мальтийский механизм, храповой механизм, кулачковый механизм, их назначение и область применения. Муфты, их назначение и классификац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идности мех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иближенные рас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араметры подбора муф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 аттестация студентов – дифференцированный заче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Для характеристики </w:t>
      </w:r>
      <w:r>
        <w:rPr>
          <w:b/>
          <w:sz w:val="20"/>
          <w:szCs w:val="20"/>
        </w:rPr>
        <w:t>уровня освоения учебного материала</w:t>
      </w:r>
      <w:r>
        <w:rPr>
          <w:sz w:val="20"/>
          <w:szCs w:val="20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1. – ознакомительный</w:t>
      </w:r>
      <w:r>
        <w:rPr>
          <w:sz w:val="20"/>
          <w:szCs w:val="20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2. – репродуктивный</w:t>
      </w:r>
      <w:r>
        <w:rPr>
          <w:sz w:val="20"/>
          <w:szCs w:val="20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0"/>
          <w:szCs w:val="20"/>
        </w:rPr>
        <w:t>3. – продуктивный</w:t>
      </w:r>
      <w:r>
        <w:rPr>
          <w:sz w:val="20"/>
          <w:szCs w:val="20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«Технической механики»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ор плакатов и макетов по дисциплине «Техническая механи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. Реакция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ция вектора на о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сходящихся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ра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точки и о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лоской системы сил к центру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ечений. Внутренние силовые фа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жение- сжа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перемещения при растяжении и сжа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счеты  на срез и сжа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иб прямого бр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ъемн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ъбов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вратно-поступатель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ф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аточный материал к выполнению практических рабо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shd w:fill="FFFFFF" w:val="clear"/>
        <w:ind w:left="0" w:firstLine="49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</w:t>
      </w:r>
    </w:p>
    <w:p>
      <w:pPr>
        <w:pStyle w:val="Normal"/>
        <w:numPr>
          <w:ilvl w:val="0"/>
          <w:numId w:val="5"/>
        </w:numPr>
        <w:shd w:fill="FFFFFF" w:val="clear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реина Л.И.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ов М.М.</w:t>
        </w:r>
      </w:hyperlink>
      <w:r>
        <w:rPr>
          <w:sz w:val="28"/>
          <w:szCs w:val="28"/>
        </w:rPr>
        <w:t xml:space="preserve"> Техническая механика: Учебник. -2-е изд., стер. – М.: Академия, 2018. – 352 с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 М.Х. Ахметзянов, И.Б. Лазарев.</w:t>
        <w:tab/>
        <w:t>Люберцы: Юрайт, 2016.-300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«Детали машин» В.П. Олофинская</w:t>
        <w:tab/>
        <w:t>М.: ФОРУМ: ИНФРА-М, 20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«Теоретическая механика» В.П. Олофинская. М: ФОРУМ :        ИНФРА-М,  Профессиональное  образование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Normal"/>
        <w:ind w:left="708" w:firstLine="708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ostemex.ru/</w:t>
        </w:r>
      </w:hyperlink>
    </w:p>
    <w:p>
      <w:pPr>
        <w:pStyle w:val="Normal"/>
        <w:ind w:left="1416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sopromat.ru/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http://www.isopromat.ru/praktika</w:t>
      </w:r>
    </w:p>
    <w:p>
      <w:pPr>
        <w:pStyle w:val="Normal"/>
        <w:ind w:left="1416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isopromat.ru/studentam/reshenie-zadach-online</w:t>
        </w:r>
      </w:hyperlink>
    </w:p>
    <w:p>
      <w:pPr>
        <w:pStyle w:val="Normal"/>
        <w:ind w:left="1416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cherch.ru/ponyatie_o_technicheskoy_mechanike/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кинематические схе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расчет и проектировать детали и сборочные единицы общего назначения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сборочно-разборочные работы в соответствии с характером соединений деталей и сборочных единиц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напряжения в конструкционных элементах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зводить расчеты элементов конструкций на прочность, жесткость и устойчивость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ередаточное отн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пы кинематических пар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пы соединений деталей и машин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сборочные единицы и детал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единения деталей и сборочных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заимозаменя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 и преобразующие движения механиз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ередач; их устройство, назначение, преимущества и недостатки, условные обозначения на схемах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е отношение и чис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Промежуточный 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фференцированный зачет.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cademia-moscow.ru/authors/detail/43793/" TargetMode="External"/><Relationship Id="rId8" Type="http://schemas.openxmlformats.org/officeDocument/2006/relationships/hyperlink" Target="https://academia-moscow.ru/authors/detail/45543/" TargetMode="External"/><Relationship Id="rId9" Type="http://schemas.openxmlformats.org/officeDocument/2006/relationships/hyperlink" Target="http://www.ostemex.ru/" TargetMode="External"/><Relationship Id="rId10" Type="http://schemas.openxmlformats.org/officeDocument/2006/relationships/hyperlink" Target="http://www.isopromat.ru/" TargetMode="External"/><Relationship Id="rId11" Type="http://schemas.openxmlformats.org/officeDocument/2006/relationships/hyperlink" Target="http://www.isopromat.ru/studentam/reshenie-zadach-online" TargetMode="External"/><Relationship Id="rId12" Type="http://schemas.openxmlformats.org/officeDocument/2006/relationships/hyperlink" Target="http://cherch.ru/ponyatie_o_technicheskoy_mechanike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8:00Z</dcterms:created>
  <dc:creator>Admin</dc:creator>
  <dc:description/>
  <cp:keywords/>
  <dc:language>en-US</dc:language>
  <cp:lastModifiedBy>Пользователь</cp:lastModifiedBy>
  <cp:lastPrinted>2022-09-10T18:17:00Z</cp:lastPrinted>
  <dcterms:modified xsi:type="dcterms:W3CDTF">2022-09-21T07:14:00Z</dcterms:modified>
  <cp:revision>4</cp:revision>
  <dc:subject/>
  <dc:title>ПРИМЕРНАЯ ПРОГРАММА УЧЕБНОЙ ДИСЦИПЛИНЫ</dc:title>
</cp:coreProperties>
</file>