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9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ОСВЕЩЕНИЯ И ВОСПИТАНИЯ 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е государственное бюджетное профессион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Димитровградский технико-экономический колледж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spacing w:val="1"/>
                <w:sz w:val="48"/>
                <w:szCs w:val="48"/>
              </w:rPr>
            </w:pPr>
            <w:r>
              <w:rPr>
                <w:b/>
                <w:bCs/>
                <w:spacing w:val="-1"/>
                <w:sz w:val="48"/>
                <w:szCs w:val="48"/>
              </w:rPr>
              <w:t xml:space="preserve">РАБОЧ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учебной дисциплины </w:t>
            </w:r>
            <w:r>
              <w:rPr>
                <w:sz w:val="28"/>
                <w:szCs w:val="28"/>
                <w:u w:val="single"/>
              </w:rPr>
              <w:tab/>
              <w:t xml:space="preserve">ОП.03. Электротехника и электронная техника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декс, наименовани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sz w:val="28"/>
                <w:szCs w:val="28"/>
                <w:u w:val="single"/>
              </w:rPr>
              <w:t xml:space="preserve">19.02.07. Технология молока и молочных продуктов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(код, наименование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митровград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5976620" cy="820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6620" cy="820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  <w:lang w:val="ru-RU"/>
              </w:rPr>
            </w:pPr>
            <w:r>
              <w:rPr>
                <w:b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1. 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2. СТРУКТУРА и содержание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bookmarkStart w:id="0" w:name="_GoBack"/>
            <w:bookmarkEnd w:id="0"/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3.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jc w:val="both"/>
              <w:rPr/>
            </w:pPr>
            <w:r>
              <w:rPr>
                <w:caps/>
                <w:sz w:val="28"/>
                <w:szCs w:val="28"/>
                <w:lang w:val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before="0" w:after="0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техника и 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профессиям СПО, входящим в состав укрупненной группы профессий </w:t>
      </w:r>
      <w:r>
        <w:rPr>
          <w:rFonts w:eastAsia="Calibri"/>
          <w:bCs/>
          <w:sz w:val="28"/>
          <w:szCs w:val="28"/>
          <w:lang w:eastAsia="en-US"/>
        </w:rPr>
        <w:t>по специальности 19.02.07 Технология молока и молочных продуктов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67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sz w:val="28"/>
          <w:szCs w:val="28"/>
        </w:rPr>
        <w:t>учебная дисциплина Электротехника и электронная техникаявляется обще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использовать основные законы и принципы теоретической электротехники и электронной техники в профессиональ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читать принципиальные, электрические и монтажные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рассчитывать параметры электрических, магнитных цеп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пользоваться электроизмерительными приборами и приспособления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-подбирать устройства электронной техники, электрические приборы и оборудование с определенными параметрами и характеристик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>-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способы получения, передачи и использования электрической энерг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электротехническую терминолог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основные законы электро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характеристики и параметры электрических и магнитных по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свойства проводников, полупроводников, электроизоляционных, магнитных материал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теории электрических машин, принцип работы типовых электрических устрой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методы расчета и измерения основных параметров электрических, магнитных цеп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принципы действия, устройство, основные характеристики электротехнических и электронных устройств и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принципы выбора электрических и электронных устройств и приборов, составления электрических и электронных цеп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авила эксплуатаци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3-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4-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5- Готовый к профессиональной конкуренции и конструктивной реакции на кри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6-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17- 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18-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19-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20-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21-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2-</w:t>
      </w:r>
      <w:r>
        <w:rPr>
          <w:rFonts w:eastAsia="Calibri"/>
          <w:sz w:val="28"/>
          <w:szCs w:val="28"/>
        </w:rPr>
        <w:t xml:space="preserve"> Способный к сотрудничеству в разных социальных ситу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3-</w:t>
      </w:r>
      <w:r>
        <w:rPr>
          <w:rFonts w:eastAsia="Calibri"/>
          <w:sz w:val="28"/>
          <w:szCs w:val="28"/>
        </w:rPr>
        <w:t xml:space="preserve"> Способный ориентироваться в технико-экономических показателях в отрас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4-</w:t>
      </w:r>
      <w:r>
        <w:rPr>
          <w:color w:val="000000"/>
          <w:sz w:val="28"/>
          <w:szCs w:val="28"/>
        </w:rPr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5-</w:t>
      </w:r>
      <w:r>
        <w:rPr>
          <w:color w:val="000000"/>
          <w:sz w:val="28"/>
          <w:szCs w:val="28"/>
        </w:rPr>
        <w:t xml:space="preserve">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6- Владение начальными навыками адаптации в динамично изменяющемся и развивающемся ми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Р37-</w:t>
      </w:r>
      <w:r>
        <w:rPr>
          <w:color w:val="000000"/>
          <w:sz w:val="28"/>
          <w:szCs w:val="28"/>
        </w:rPr>
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Р38-</w:t>
      </w:r>
      <w:r>
        <w:rPr>
          <w:color w:val="000000"/>
          <w:sz w:val="28"/>
          <w:szCs w:val="28"/>
        </w:rPr>
        <w:t xml:space="preserve"> 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b/>
          <w:sz w:val="28"/>
          <w:szCs w:val="28"/>
        </w:rPr>
        <w:t>96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студента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студента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техника и электронная 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занятия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highlight w:val="cyan"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 xml:space="preserve"> </w:t>
            </w:r>
            <w:r>
              <w:rPr/>
              <w:t>самостоятельная работа по решению практических задан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омежуточная  аттестация в форме</w:t>
            </w:r>
            <w:r>
              <w:rPr>
                <w:b/>
                <w:i/>
                <w:iCs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</w:t>
      </w:r>
      <w:r>
        <w:rPr>
          <w:rFonts w:eastAsia="Calibri"/>
          <w:b/>
          <w:bCs/>
        </w:rPr>
        <w:t>Электротехника и электронная техник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39"/>
        <w:gridCol w:w="9112"/>
        <w:gridCol w:w="1010"/>
        <w:gridCol w:w="118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Введение   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- цели и задачи изучения дисциплин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торию развития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3, ОК 5, ПК 1.3, ПК 2.6, ПК 3.5, ПК 4.6,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История развития электротех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Роль электрической энергии в жизни современного общества.Значение и место курса «Электротехника и электронная техника» в подготовке специалистов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ферат на тему  - </w:t>
            </w:r>
            <w:r>
              <w:rPr>
                <w:rFonts w:eastAsia="Calibri"/>
                <w:bCs/>
              </w:rPr>
              <w:t>История развития электротехни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Электрическое поле.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пособы получения, передачи и использования электрической энерг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электротехническую терминолог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ые законы электротехн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ные свойства и характеристики электрического поля. Закон Куло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язь между напряженностью и разностью потенциал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лияние электрического поля на проводники и диэлектрон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денсаторы и их соедине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- использовать основные законы и принципы теоретической электротехники и электронной техники в профессиональн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рассчитывать параметры электрических, магнитных цепей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бъяснять физическую сущность поляризации диэлектрика, электростатической защиты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определять общую электрическую ёмкость, заряд и энергию электрического поля конденсаторов при различных способах их соеди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6, 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 форме практическ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лектрическое поле и его пара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Электрическая ёмкость.Конденсаторы.Соединение конденсаторов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З № 1в форме практической подготовки </w:t>
            </w:r>
            <w:r>
              <w:rPr/>
              <w:t xml:space="preserve">«Решение задач по темам: Закон Кулона. Электроемкость. Конденсаторы.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ферат на тему – Вл</w:t>
            </w:r>
            <w:r>
              <w:rPr/>
              <w:t>ияние электрического поля на проводники и диэлектро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остоянного тока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арактеристики и параметры электрических и магнитных пол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ы расчета и измерения основных параметров электрических, магнитны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ассификацию электрических цепей, режим их работ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араметры активных и пассивных элементов электрической цеп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коны Ома, Джоуля - Ленца, Кирхгоф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висимость электрического сопротивления проводника от его геометрических размеров, рода метала и темпера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етоды преобразования (свертывания) сх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-рассчитывать параметры электрических, магнитных цепей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различать и классифицировать проводниковые материалы по удельному сопротивлению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раскрывать понятие э.д.с, электрическое сопротивление, электрическая проводимость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оизводить анализ электрической цепи, определять полное сопротивление цепи, ток, мощность на каждом участке, составлять уравнение баланса мощности, определять к.п.д электрической цепи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рименять закон Ома и законы Кирхгофа для расчета электрических цепей постоянного 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, ОК 7, ОК 9, 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законы электрических цепей постоя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лементы электрической цепи и их парамет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Режимы работы цепи: холостого хода, </w:t>
            </w:r>
            <w:r>
              <w:rPr>
                <w:color w:val="000000"/>
              </w:rPr>
              <w:t xml:space="preserve">нагрузочного и короткого замыкания. </w:t>
            </w:r>
            <w:r>
              <w:rPr/>
              <w:t>Закон Ома.Закон Джоуля – Ленца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оны Кирхгоф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чёт электрической цепи постоянного тока с одним источником питания.Способы соединения </w:t>
            </w:r>
            <w:r>
              <w:rPr>
                <w:color w:val="000000"/>
              </w:rPr>
              <w:t>потребителей.</w:t>
            </w:r>
            <w:r>
              <w:rPr/>
              <w:t>Баланс мощности, к.п.д. электрической цепи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З  № 2</w:t>
            </w:r>
            <w:r>
              <w:rPr>
                <w:bCs/>
              </w:rPr>
              <w:t xml:space="preserve">«Решение задач по теме: Законы Кирхгофа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З № 3 </w:t>
            </w:r>
            <w:r>
              <w:rPr>
                <w:bCs/>
              </w:rPr>
              <w:t xml:space="preserve">«Решение задач по теме: Э.д.с. индукци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Механизм возникновения электрического сопроти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Сверхпроводимо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цепи переменного тока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араметры электрической цепи переменного тока и их сущ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ы активной, реактивной и полной мощности цепей, коэффициент мощности и его технико-экономическое зна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рядок построения векторных диа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возникновения резонанса напряжений и токов и их применени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менять законы Ома и Кирхгофа для расчета цепей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характер электрической цепи, производить расчет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 параметрам цепи, содержащей активное сопротивление, индуктивность и ёмкость, резонансную частоту, коэффициент мощ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4, ПК 1.3, ПК 2.6, ПК 3.5, ПК 4.6</w:t>
            </w:r>
            <w:r>
              <w:rPr>
                <w:b/>
              </w:rPr>
              <w:t xml:space="preserve">, </w:t>
            </w:r>
            <w:r>
              <w:rPr/>
              <w:t>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менный электрический ток.Электрическая цепь переменного тока с активным сопротивлением.Электрические цепи переменного тока с реактивными элементами.Неразветвленная электрическая цепь с активным и реактивными элементами.Баланс мощности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 № 4 </w:t>
            </w:r>
            <w:r>
              <w:rPr>
                <w:bCs/>
              </w:rPr>
              <w:t>«Расчет разветвленной и неразветвленной цепи переменного тока с активными сопротивлениями и индукциям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спользование электрического тока в радиотехни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ические измерения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ль и значение электрических измерений в науке и техн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, устройство и принцип действия электроизмерительн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ловия обозначения на школа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ормулы погрешностей измерений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тип и характеристики измерительных приборов по условным обозначе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ключать в работу электроизмерительные при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ять погрешности по данным измер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3, ОК 5, 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измерения.Классификация электрических измерительных приборов.Погрешности измерения.Измерение силы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мерение напряжения.Измерение мощности и электрического сопротивления.Измерение электрической энергии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З  № 5</w:t>
            </w:r>
            <w:r>
              <w:rPr>
                <w:bCs/>
              </w:rPr>
              <w:t>«Расчет электрических цепей переменного тока с активной индуктивной и емкостной нагрузк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Доклад  на тему - </w:t>
            </w:r>
            <w:r>
              <w:rPr/>
              <w:t>Измерение мощности и электрического сопроти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деятель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Расширение приделов измерения аналоговых измерительных прибо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форматоры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, принцип действия и назначение однофазного трансформатор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жимы работы трансформатора, коэффициент трансформ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устройство трёхфазного трансформат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, устройство и принцип действия измерительных и автотрансформатор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действия трансформат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трансформа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трансформатора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потери мощности и к.п.д. трансформато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,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Назначение, устройство и принцип действия однофазного трансформатора.Режимы работы трансформатор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тери мощности и к.п.д. трансформатора.Специальные трансформаторы.Трёхфазные трансформаторы.Измерительные трансформаторы.Автотрансформ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о сварочных трансформаторах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6 </w:t>
            </w:r>
            <w:r>
              <w:rPr>
                <w:bCs/>
              </w:rPr>
              <w:t xml:space="preserve">«Расчет несимметричной трехфазной цепи при соединении нагрузки звездой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стория применения трансформаторов переменного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ические машины переменного и постоянного тока 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сновы теории электрических машин, принцип работы типовых электрических устройст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действия, устройство, основные характеристики электротехнических и электронных устройств и приб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область применения электрических машин переме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стройство и принцип работы машин постоянного т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асинхронных двигателе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тип и параметры машин переменного тока по их маркиров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пределить скольжение, номинальный ток, номинальный, пусковой и максимальный вращающий моменты двигателя по паспортны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8, ОК 9, ПК 1.3, ПК 2.5-2.6, ПК 3.4-3.5, ПК 4.3</w:t>
            </w:r>
            <w:r>
              <w:rPr>
                <w:b/>
              </w:rPr>
              <w:t>,</w:t>
            </w:r>
            <w:r>
              <w:rPr/>
              <w:t xml:space="preserve">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6.1 </w:t>
            </w:r>
            <w:r>
              <w:rPr>
                <w:color w:val="000000"/>
              </w:rPr>
              <w:t>Электрические машины переменного 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еременного тока.Назначение и классификация электрических машин переменного тока.Потери мощности и к.п.д. электрических машин переменного токаПуск и регулирование скор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6.2 </w:t>
            </w:r>
            <w:r>
              <w:rPr>
                <w:color w:val="000000"/>
              </w:rPr>
              <w:t>Электрические машины  постоянного то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машины постоянного тока.Назначение и классификация электрических машин  постоянного тока.Трёхфазные асинхронные двигатели.Рабочий процесс асинхронных двигателей.Пуск и регулирование скор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  № 7 </w:t>
            </w:r>
            <w:r>
              <w:rPr>
                <w:b/>
              </w:rPr>
              <w:t xml:space="preserve">в форме практической деятельности </w:t>
            </w:r>
            <w:r>
              <w:rPr>
                <w:bCs/>
              </w:rPr>
              <w:t>«Исследование режимов работы однофазного трансформатор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8 </w:t>
            </w:r>
            <w:r>
              <w:rPr>
                <w:bCs/>
              </w:rPr>
              <w:t xml:space="preserve">«Расчет электрической цепи с одним и несколькими источниками пита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деятель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История изобретения электродвигателя переменного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электропривода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ункциональную блок - схему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ику расчёта мощности электродвигателя при различных режимах работы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подбирать устройства электронной техники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функциональной схеме объяснить устройство электроприв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ирать схему управления трёхфазными асинхронными двигател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тип двигателя по механической характеристике рабочей маш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изводить расчёт мощности двигателя при различных режимах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-9, ПК 1.3, ПК 2.6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электропривода.Назначение электрического привода.Виды электрических приводов.Режимы работы электроприв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ор мощности двигателя для повторно – кратковременного режима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ппаратура управления и защиты электрическим приводом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Электромобиль: достоинства и недостат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дача и распределение электрической энергии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еимущества объединения энергосист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нать причину возникновения потери напряжения в линиях электропередач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тодику выбора сечения проводов по таблицам допустимых нагруз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наиболее часто применяемые марки проводов и каб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значение защитного заземления электроустановок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ять конструкцию и область применения проводов и кабелей по их мар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бирать сечение проводов и кабелей по допустимой токовой нагрузке и потери напря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личать защитное заземление от защитного зану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, ОК 4, ОК 9, ПК 1.3, ПК 2.4, ПК 3.5, ПК 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>Тема 1.8.1Передача и распределение электрической энер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едача и распределение электрической энер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снабжение промышленных предприят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color w:val="000000"/>
              </w:rPr>
              <w:t>Тема 1.8.2 Защитные заземление и зануд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ические сети: воздушные, кабельные и сети внутренних пров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щитное заземление.Защитное занулени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№ 9 </w:t>
            </w:r>
            <w:r>
              <w:rPr>
                <w:bCs/>
              </w:rPr>
              <w:t xml:space="preserve">«Расчет электрической цепи методом преобразова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 № 10 </w:t>
            </w:r>
            <w:r>
              <w:rPr>
                <w:bCs/>
              </w:rPr>
              <w:t>«</w:t>
            </w:r>
            <w:r>
              <w:rPr/>
              <w:t xml:space="preserve">Расчет сечения проводящего кабеля по потребляемой мощност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Примерная схема электропитания жилого многоквартирного дом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ие основы электроники. Электронные приборы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процессы, происхождения в «р-п» переходе при его прямом и обратном включен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полупроводниковых диодов, транзис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и область применения фотоэлектронных приборо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устройство и принцип работы полупроводниковых приб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ределить параметры по их характеристик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ьзоваться справочной литератур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одить измерения токов и напряжений и по ним строить характеристики биполярного транзистора и фотоэлемен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, ОК 5, ОК 8, ПК 1.3, ПК 2.3, ПК 3.2, ПК 4.3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5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зические основы электроники. Электрическая проводимость полупровод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о – дырочный переход и его свой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упроводниковые диоды.  Интегральные схемы микроэлектрон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приборы. Биполярные транзисторы. Схемы включения транзистора в работу. Фотоэлектронные приборы: фотоэлементы, фотоэлектронные умножители, фоторезисторы.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остоинства и недостатки полупроводниковых прибор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параметр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электронных выпрям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новные параметры электронных стабилизаторов напряжения и ток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/>
              <w:t>собирать электрические сх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ять работу различных сглаживающих фильтров, электронных стабилизаторов напряжения и 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ормируемые элементы ОК, ПК и ЛР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5, ОК 7, ПК 1.3, ПК 2.3 – 2.6, ПК 3.2-3.5, ПК 4.3-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Электронные выпрямители. Общие сведения. Однополупериодные выпрямител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вухполупериодные выпрямители. Сглаживающие фильтры.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З  № 11</w:t>
            </w:r>
            <w:r>
              <w:rPr>
                <w:b/>
              </w:rPr>
              <w:t>в форме практической подготовки</w:t>
            </w:r>
            <w:r>
              <w:rPr>
                <w:bCs/>
              </w:rPr>
              <w:t xml:space="preserve">«Электронные выпрямители. Однополупериодные и двухполупериодные выпрямител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12 </w:t>
            </w:r>
            <w:r>
              <w:rPr>
                <w:bCs/>
              </w:rPr>
              <w:t xml:space="preserve">«Структурная схема автоматического контроля, управления и регулирования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Область применения электронных выпрямителей ток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 Электронные генераторы и измерительные приборы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 должен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инципы выбора электрических и электронных устройств и приборов, составления электрических и электронных цеп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характеристики электронных усили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усилителя низкой частоты на биполярном транзистор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обратной связи в усилител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тоды температурной стабилизации режима работы усилител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нцип работы и устройство различных типов электронных генера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ущность переходных процессов в RС цеп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ы работы электронного осциллографа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 частотной характеристике определять коэффициент уси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ъяснять сущность температурной стабилиз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яснить принцип работы генераторов типа LС и R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льзоваться осциллографом для наблюдения формы напряжения и т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 помощью осциллографа определять параметры электронных сигн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элементы ОК, ПК и ЛР:</w:t>
            </w:r>
            <w:r>
              <w:rPr/>
              <w:t>ОК 1-9, ПК 1.3, ПК 2.3 – 2.6, ПК 3.2-3.5, ПК 4.3-4.6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3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лектронные усилител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илители.Общие сведения.Основные характеристики и параметры усилителей.Принцип работы усилителя низкой частоты на транзисторе.Виды обратных связ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2.3.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е генераторы и измерительные прибо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генер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лебательный кон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енераторы синусоидальных колебаний тип «LC» и «RC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й осциллогра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8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3 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Cs/>
              </w:rPr>
              <w:t xml:space="preserve">«Принцип работы усилителя низкой частоты на транзисторе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9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14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Cs/>
              </w:rPr>
              <w:t xml:space="preserve">«Генераторы синусоидальных колебаний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6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Достоинства и недостатки электронных усилителе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Усилители низкой частоты на биполярном транзисто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- Обратная связь в усилител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Электронно-лучевая трубка: устройство и принцип действ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устройства автоматики и микропроцессоры </w:t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 должен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автоматического контроля, у правления регулир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значение и типы измерительных преобразователей и исполнительных эле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стройство, принцип работы и назначение электромагнитного ферромагнитного рел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сто микропроцессора и микро - ЭВМ в структуре средств вычислительной техн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ктивную необходимость применения микропроцессора и микро - ЭВМ для комплексной автоматизации управления производ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нцип работы микропроцессора и микро - ЭВМ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личать измерительные преобразователи по принципу действия и назнач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азличать типы исполнительных элементов по принципу работы и назнач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писывать архитектуру и функции микропроцессоров и микро - ЭВ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ъяснять место и роль интерфейса в микропроцессоре и микро - ЭВ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уемые элементы ОК, ПК и ЛР: </w:t>
            </w:r>
            <w:r>
              <w:rPr/>
              <w:t>ОК 1, ОК 5, ОК 8, ПК 1.3, ПК 2.3 – 2.6, ПК 3.2-3.5, ПК 4.3, ЛР 13-21, 32-38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4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лектронные устройства автоматики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0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ктронные устройства автома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змерение не электронных величин, электрическими методами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ма 2.4.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икропроцессор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икропроцессоры.Понятие о микропроцессорах.Структурная схема взаимодействия блоков.  Арифметическое и логическое обеспечение микропроцессор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2*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5 </w:t>
            </w:r>
            <w:r>
              <w:rPr>
                <w:b/>
              </w:rPr>
              <w:t xml:space="preserve">в форме практической подготовки </w:t>
            </w:r>
            <w:r>
              <w:rPr>
                <w:bCs/>
              </w:rPr>
              <w:t xml:space="preserve">«Измерение не электронных величин, электрическими методами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8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Область применения устройств автома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икропроцессор как основа современной электронной техн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1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межуточный  контроль: дифференцированный зач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Занятия со знаком « * » реализуются только в непосредственном взаимодействии педагогического работника со студент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aps/>
          <w:sz w:val="28"/>
          <w:szCs w:val="28"/>
        </w:rPr>
        <w:t xml:space="preserve">3. условия реализации программы </w:t>
      </w:r>
      <w:r>
        <w:rPr>
          <w:caps/>
          <w:sz w:val="28"/>
          <w:szCs w:val="28"/>
          <w:lang w:val="ru-RU"/>
        </w:rPr>
        <w:t xml:space="preserve">УЧЕБНОЙ </w:t>
      </w:r>
      <w:r>
        <w:rPr>
          <w:cap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еализация программы дисциплины требует наличия учебного кабинета «Электротехники и электроники», учебной лаборатории Электротехники и электрон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 автоматизированное рабочее место преподавателя (</w:t>
      </w:r>
      <w:r>
        <w:rPr>
          <w:bCs/>
          <w:sz w:val="28"/>
          <w:szCs w:val="28"/>
          <w:lang w:val="en-US"/>
        </w:rPr>
        <w:t>SDD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TBL</w:t>
      </w:r>
      <w:r>
        <w:rPr>
          <w:bCs/>
          <w:sz w:val="28"/>
          <w:szCs w:val="28"/>
        </w:rPr>
        <w:t>840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, кодотранспора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типовые комплекты учебного оборудования «Электротехника с основами электроники»  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labsten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нд для изучения правил ТБ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 компьютер с лицензионным программным обеспечением и   мультимедиапроектор, интерактивная доска, электронная информационная база «Лекто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 мастерской</w:t>
      </w:r>
      <w:r>
        <w:rPr>
          <w:bCs/>
          <w:sz w:val="28"/>
          <w:szCs w:val="28"/>
        </w:rPr>
        <w:t>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ая оснастк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боры инструментов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готовки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роведения лабораторных работ необходима специализированная лаборатория, оборудованная стендами типа ЭВ4 и измерительной аппаратурой, обеспечивающими проведение всех  предусмотренных в программе лабораторных работ. 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оделирования и исследования электрических схем и устройств при проведении лабораторного практикума, выполнении индивидуальных заданий на практических занятиях, а также текущего и рубежного контроля уровня усвоения знаний необходим  специализированный компьютерный класс  на 12 – 15 рабочих мест, на базе процессоров Pentium и программ Electronics Workbench, PSpice или LabView и </w:t>
      </w:r>
      <w:r>
        <w:rPr>
          <w:sz w:val="28"/>
          <w:szCs w:val="28"/>
          <w:lang w:val="en-US"/>
        </w:rPr>
        <w:t>WEWB</w:t>
      </w:r>
      <w:r>
        <w:rPr>
          <w:sz w:val="28"/>
          <w:szCs w:val="28"/>
        </w:rPr>
        <w:t>” (Электронная скамь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оделирование и исследование электрических цепей и устройств с установкой параметров реальных устройств, используемых в лабораторном практикуме, а также с установкой параметров, приводящих к аварийным режимам, недопустимым в реальном эксперименте. </w:t>
      </w:r>
      <w:r>
        <w:rPr>
          <w:b/>
          <w:sz w:val="28"/>
          <w:szCs w:val="28"/>
        </w:rPr>
        <w:t xml:space="preserve">Рекомендуется проводить в компьютерном классе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актические занятия </w:t>
      </w:r>
      <w:r>
        <w:rPr>
          <w:b/>
          <w:sz w:val="28"/>
          <w:szCs w:val="28"/>
        </w:rPr>
        <w:t>рекомендуется проводить в компьютерном классе</w:t>
      </w:r>
      <w:r>
        <w:rPr>
          <w:sz w:val="28"/>
          <w:szCs w:val="28"/>
        </w:rPr>
        <w:t xml:space="preserve"> (на 12 ...15 рабочих мест) с выдачей индивидуальных заданий после изучения решения типовой задачи. Настоятельно рекомендуется на практических занятиях осуществлять деление группы на подгруппы не более 15 человек, так чтобы за компьютером работал только один </w:t>
      </w:r>
      <w:r>
        <w:rPr>
          <w:sz w:val="28"/>
          <w:szCs w:val="28"/>
          <w:lang w:val="ru-RU"/>
        </w:rPr>
        <w:t>студент</w:t>
      </w:r>
      <w:r>
        <w:rPr>
          <w:sz w:val="28"/>
          <w:szCs w:val="28"/>
        </w:rPr>
        <w:t>. Работа бригадой в два человека допускается лишь временно и в качестве исключения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контроля подготовленности </w:t>
      </w:r>
      <w:r>
        <w:rPr>
          <w:sz w:val="28"/>
          <w:szCs w:val="28"/>
          <w:lang w:val="ru-RU"/>
        </w:rPr>
        <w:t>студентов</w:t>
      </w:r>
      <w:r>
        <w:rPr>
          <w:sz w:val="28"/>
          <w:szCs w:val="28"/>
        </w:rPr>
        <w:t xml:space="preserve"> к выполнению лабораторных и практических занятий, рубежного и промежуточного контроля уровня усвоения знаний по разделам дисциплины, а также предварительного итогового контроля уровня усвоения знаний за семестр </w:t>
      </w:r>
      <w:r>
        <w:rPr>
          <w:b/>
          <w:sz w:val="28"/>
          <w:szCs w:val="28"/>
        </w:rPr>
        <w:t xml:space="preserve">рекомендуется проводить в компьютерном классе </w:t>
      </w:r>
      <w:r>
        <w:rPr>
          <w:sz w:val="28"/>
          <w:szCs w:val="28"/>
        </w:rPr>
        <w:t xml:space="preserve">с использованием </w:t>
      </w:r>
      <w:r>
        <w:rPr>
          <w:b/>
          <w:sz w:val="28"/>
          <w:szCs w:val="28"/>
        </w:rPr>
        <w:t>сертифицированных тестов</w:t>
      </w:r>
      <w:r>
        <w:rPr>
          <w:sz w:val="28"/>
          <w:szCs w:val="28"/>
        </w:rPr>
        <w:t xml:space="preserve"> и автоматизированной обработки результатов тестирования (АОС-КТ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электроники должно опираться на современную элементную базу, аналоговые и цифровые устройства, интегральные микросхемы и микропроцессорную тех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мцов М.В., Немцова М.Л. Электротехника и электроника: Учебник. – 8-е изд., стер. – М.: Академия, 2015. -  </w:t>
      </w:r>
      <w:r>
        <w:rPr>
          <w:sz w:val="28"/>
          <w:szCs w:val="28"/>
          <w:shd w:fill="FFFFFF" w:val="clear"/>
        </w:rPr>
        <w:t xml:space="preserve"> Текст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лавинский, А. К. Электротехника с основами электроники: учеб. пособие / А.К. Славинский, И.С. Туревский. — Москва: ИД «ФОРУМ»: ИНФРА-М, 2019. — 448 с. — (Среднее профессиональное образование). - ISBN 978-5-16-106242-5. - Текст: электронны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Кузовкин, В. А.</w:t>
      </w:r>
      <w:r>
        <w:rPr>
          <w:rStyle w:val="Appleconvertedspace"/>
          <w:iCs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лектротехника и электроника : учебник для СПО / В. А. Кузовкин, В. В. Филатов. — М. : Издательство Юрайт, 2017. — 431 с. — (Серия :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ленина, С. 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Электротехника, электроника и схемотехника : учебник и практикум для СПО / С. А. Миленина, Н. К. Миленин ; под ред. Н. К. Миленина. — 2-е изд., перераб. и доп. — М. : Издательство Юрайт, 2017. — 406 с. — (Серия : Профессиональное образ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лектронная техника</w:t>
      </w:r>
      <w:r>
        <w:rPr>
          <w:sz w:val="28"/>
          <w:szCs w:val="28"/>
          <w:shd w:fill="FFFFFF" w:val="clear"/>
        </w:rPr>
        <w:t xml:space="preserve">: Учебник / М.В. Гальперин. - 2-e изд., испр. и доп. - М.: ИД ФОРУМ: НИЦ Инфра-М, 2013. - 352 с.: ил.; 60x90 1/16. - (Профессиональное образ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ловзоров, О. В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новы электроники : учебник для СПО / О. В. Миловзоров, И. Г. Панков. — 6-е изд., перераб. и доп. — М. : Издательство Юрайт, 2017. — 344 с. — (Серия : 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орейчук Е.А. «Теоретические основы электротехники», М, «Форум-инфра М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ленина, С. 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Электротехника : учебник и практикум для СПО / С. А. Миленина ; под ред. Н. К. Миленина. — 2-е изд., перераб. и доп. — М. : Издательство Юрайт, 2017. — 263 с. — (Серия : Профессиональное образ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Электронная техника.Ч.1 Электронные приборы и устройства</w:t>
      </w:r>
      <w:r>
        <w:rPr>
          <w:sz w:val="28"/>
          <w:szCs w:val="28"/>
          <w:shd w:fill="FFFFFF" w:val="clear"/>
        </w:rPr>
        <w:t>: Учебник / Фролов В.А. - М.:ФГБУ ДПО "УМЦ ЖДТ", 2015. - 5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Cs/>
          <w:sz w:val="28"/>
          <w:szCs w:val="28"/>
        </w:rPr>
        <w:t>Касаткин А.С., Немцов М.В. «Электротехника»,М, «Академия»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шников В.А. «Электротехника в примерах и задачах»(+СД), С-Пб, «Корона»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bCs/>
          <w:sz w:val="28"/>
          <w:szCs w:val="28"/>
        </w:rPr>
        <w:t xml:space="preserve">Дубина А.Г., Орлова С.С. « </w:t>
      </w:r>
      <w:r>
        <w:rPr>
          <w:bCs/>
          <w:sz w:val="28"/>
          <w:szCs w:val="28"/>
          <w:lang w:val="en-US"/>
        </w:rPr>
        <w:t>MSExcel</w:t>
      </w:r>
      <w:r>
        <w:rPr>
          <w:bCs/>
          <w:sz w:val="28"/>
          <w:szCs w:val="28"/>
        </w:rPr>
        <w:t xml:space="preserve"> в электротехнике и электронике», С-Пб, «БХВ-Петербург»,2008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INTERNET</w:t>
      </w:r>
      <w:r>
        <w:rPr>
          <w:rFonts w:eastAsia="TimesNewRomanPSMT;Arial Unicode MS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Ы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http://ktf.krk.ru/courses/foet/ (Сайт содержит информацию по разделу «Электроника»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8">
        <w:r>
          <w:rPr>
            <w:rStyle w:val="InternetLink"/>
            <w:rFonts w:eastAsia="TimesNewRomanPSMT;Arial Unicode MS"/>
            <w:sz w:val="28"/>
            <w:szCs w:val="28"/>
          </w:rPr>
          <w:t>http://www.college.ru/enportal/physics/content/chapter4/section/paragraph8/the</w:t>
        </w:r>
      </w:hyperlink>
      <w:r>
        <w:rPr>
          <w:rFonts w:eastAsia="TimesNewRomanPSMT;Arial Unicode MS"/>
          <w:sz w:val="28"/>
          <w:szCs w:val="28"/>
        </w:rPr>
        <w:t>ory.html (Сайт содержит информацию по теме «Электрические цепи постоянного тока»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9">
        <w:r>
          <w:rPr>
            <w:rStyle w:val="InternetLink"/>
            <w:rFonts w:eastAsia="TimesNewRomanPSMT;Arial Unicode MS"/>
            <w:sz w:val="28"/>
            <w:szCs w:val="28"/>
          </w:rPr>
          <w:t>http://elib.ispu.ru/library/electro1/index.htm</w:t>
        </w:r>
      </w:hyperlink>
      <w:r>
        <w:rPr>
          <w:rFonts w:eastAsia="TimesNewRomanPSMT;Arial Unicode MS"/>
          <w:sz w:val="28"/>
          <w:szCs w:val="28"/>
        </w:rPr>
        <w:t xml:space="preserve"> (Сайт содержит электронный учебник по курсу «Общая Электротехника»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10">
        <w:r>
          <w:rPr>
            <w:rStyle w:val="InternetLink"/>
            <w:rFonts w:eastAsia="TimesNewRomanPSMT;Arial Unicode MS"/>
            <w:sz w:val="28"/>
            <w:szCs w:val="28"/>
          </w:rPr>
          <w:t>http://ftemk.mpei.ac.ru/elpro/</w:t>
        </w:r>
      </w:hyperlink>
      <w:r>
        <w:rPr>
          <w:rFonts w:eastAsia="TimesNewRomanPSMT;Arial Unicode MS"/>
          <w:sz w:val="28"/>
          <w:szCs w:val="28"/>
        </w:rPr>
        <w:t xml:space="preserve"> (Сайт содержит электронный справочник по направлению </w:t>
      </w:r>
      <w:r>
        <w:rPr>
          <w:i/>
          <w:iCs/>
          <w:sz w:val="28"/>
          <w:szCs w:val="28"/>
        </w:rPr>
        <w:t>"</w:t>
      </w:r>
      <w:r>
        <w:rPr>
          <w:rFonts w:eastAsia="TimesNewRomanPSMT;Arial Unicode MS"/>
          <w:sz w:val="28"/>
          <w:szCs w:val="28"/>
        </w:rPr>
        <w:t>Электротехника, электромеханика и электротехнологии"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11">
        <w:r>
          <w:rPr>
            <w:rStyle w:val="InternetLink"/>
            <w:rFonts w:eastAsia="TimesNewRomanPSMT;Arial Unicode MS"/>
            <w:sz w:val="28"/>
            <w:szCs w:val="28"/>
          </w:rPr>
          <w:t>http://www.toe.stf.mrsu.ru/demoversia/book/index.htm</w:t>
        </w:r>
      </w:hyperlink>
      <w:r>
        <w:rPr>
          <w:rFonts w:eastAsia="TimesNewRomanPSMT;Arial Unicode MS"/>
          <w:sz w:val="28"/>
          <w:szCs w:val="28"/>
        </w:rPr>
        <w:t xml:space="preserve"> (Сайт содержит электронный учебник по курсу «Электроника и схемотехника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hyperlink r:id="rId12"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rFonts w:eastAsia="TimesNewRomanPSMT;Arial Unicode MS"/>
            <w:sz w:val="28"/>
            <w:szCs w:val="28"/>
          </w:rPr>
          <w:t>http://www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eltray</w:t>
        </w:r>
        <w:r>
          <w:rPr>
            <w:rStyle w:val="InternetLink"/>
            <w:rFonts w:eastAsia="TimesNewRomanPSMT;Arial Unicode MS"/>
            <w:sz w:val="28"/>
            <w:szCs w:val="28"/>
          </w:rPr>
          <w:t>.</w:t>
        </w:r>
        <w:r>
          <w:rPr>
            <w:rStyle w:val="InternetLink"/>
            <w:rFonts w:eastAsia="TimesNewRomanPSMT;Arial Unicode MS"/>
            <w:sz w:val="28"/>
            <w:szCs w:val="28"/>
            <w:lang w:val="en-US"/>
          </w:rPr>
          <w:t>com</w:t>
        </w:r>
      </w:hyperlink>
      <w:r>
        <w:rPr>
          <w:rFonts w:eastAsia="TimesNewRomanPSMT;Arial Unicode MS"/>
          <w:sz w:val="28"/>
          <w:szCs w:val="28"/>
        </w:rPr>
        <w:t>. (Мультимедийный курс «В мир электричества как в первый раз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>
          <w:bCs/>
          <w:sz w:val="28"/>
          <w:szCs w:val="28"/>
        </w:rPr>
        <w:tab/>
        <w:t>Учебная дисциплина ОП.03 Электротехника и электронная тех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left="357" w:hanging="0"/>
        <w:jc w:val="both"/>
        <w:rPr/>
      </w:pPr>
      <w:r>
        <w:rPr>
          <w:bCs/>
          <w:sz w:val="28"/>
          <w:szCs w:val="28"/>
        </w:rPr>
        <w:tab/>
        <w:t>Реализация  учебной дисциплины ОП.03 Электротехника и электронная техника  с применением электронного обучения и дистанционных образовательных технологий может осуществляться на 84%.</w:t>
      </w:r>
    </w:p>
    <w:p>
      <w:pPr>
        <w:pStyle w:val="Normal"/>
        <w:autoSpaceDE w:val="false"/>
        <w:ind w:left="357" w:firstLine="348"/>
        <w:jc w:val="both"/>
        <w:rPr>
          <w:rFonts w:eastAsia="TimesNewRomanPSMT;Arial Unicode MS"/>
          <w:sz w:val="28"/>
          <w:szCs w:val="28"/>
        </w:rPr>
      </w:pPr>
      <w:r>
        <w:rPr>
          <w:bCs/>
          <w:sz w:val="28"/>
          <w:szCs w:val="28"/>
        </w:rPr>
        <w:t>Перечень тем (занятий) реализуемых только в непосредственном взаимодействии педагогического работника со студентом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93"/>
        <w:gridCol w:w="4524"/>
        <w:gridCol w:w="906"/>
        <w:gridCol w:w="117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Электротехника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ические машины переменного и постоянного тока 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15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З   № 7 </w:t>
            </w:r>
            <w:r>
              <w:rPr>
                <w:bCs/>
              </w:rPr>
              <w:t xml:space="preserve"> «Исследование режимов работы однофазного трансформатор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II Электроника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выпрямители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24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1 </w:t>
            </w:r>
            <w:r>
              <w:rPr>
                <w:bCs/>
              </w:rPr>
              <w:t xml:space="preserve">«Электронные выпрямители. Однополупериодные и двухполупериодные выпрямители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ые усилители Электронные генераторы и измерительные приборы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28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3  </w:t>
            </w:r>
            <w:r>
              <w:rPr>
                <w:bCs/>
              </w:rPr>
              <w:t xml:space="preserve">«Принцип работы усилителя низкой частоты на транзисторе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29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№ 14 </w:t>
            </w:r>
            <w:r>
              <w:rPr>
                <w:bCs/>
              </w:rPr>
              <w:t xml:space="preserve">«Генераторы синусоидальных колебаний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устройства автоматики и микропроцессоры 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№ 32*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ПЗ  № 15 </w:t>
            </w:r>
            <w:r>
              <w:rPr>
                <w:bCs/>
              </w:rPr>
              <w:t xml:space="preserve">«Измерение не электронных величин, электрическими методами»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360"/>
        <w:jc w:val="center"/>
        <w:rPr/>
      </w:pPr>
      <w:r>
        <w:rPr>
          <w:sz w:val="28"/>
          <w:szCs w:val="28"/>
        </w:rPr>
        <w:t xml:space="preserve">4.  КОНТРОЛЬ И ОЦЕНКА РЕЗУЛЬТАТОВ </w:t>
      </w:r>
      <w:r>
        <w:rPr>
          <w:caps/>
          <w:sz w:val="28"/>
          <w:szCs w:val="28"/>
        </w:rPr>
        <w:t xml:space="preserve">освоения </w:t>
      </w:r>
      <w:r>
        <w:rPr>
          <w:caps/>
          <w:sz w:val="28"/>
          <w:szCs w:val="28"/>
          <w:lang w:val="ru-RU"/>
        </w:rPr>
        <w:t xml:space="preserve">УЧЕБНОЙ </w:t>
      </w:r>
      <w:r>
        <w:rPr>
          <w:caps/>
          <w:sz w:val="28"/>
          <w:szCs w:val="28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 w:val="false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</w:t>
      </w:r>
      <w:r>
        <w:rPr/>
        <w:t xml:space="preserve"> индивидуальных заданий, проектов, исследований.</w:t>
      </w:r>
    </w:p>
    <w:tbl>
      <w:tblPr>
        <w:tblW w:w="9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пользовать основные законы и принципы теоретической электротехники и электронной техники в профессиональной деятельност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, 2, 3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читать принципиальные, электрические и монтажные схемы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ого  занятия: № 12</w:t>
            </w:r>
          </w:p>
        </w:tc>
      </w:tr>
      <w:tr>
        <w:trPr>
          <w:trHeight w:val="3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ссчитывать параметры электрических, магнитных цеп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4, 5, 6, 8, 9, 1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льзоваться электроизмерительными приборами и приспособлениям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ого занятия: № 7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1, 13, 14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бирать электрические схемы;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ого занятия: № 15</w:t>
            </w:r>
          </w:p>
        </w:tc>
      </w:tr>
      <w:tr>
        <w:trPr>
          <w:trHeight w:val="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b/>
                <w:bCs/>
              </w:rPr>
              <w:t>Знан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пособы получения, передачи и использования электрической энерги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электротехническую терминологию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ные законы электротехники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характеристики и параметры электрических и магнитных пол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5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войства проводников, полупроводников, электроизоляционных, магнитных материалов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новы теории электрических машин, принцип работы типовых электрических устройств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методы расчета и измерения основных параметров электрических, магнитных цеп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нципы действия, устройство, основные характеристики электротехнических и электронных устройств и приборов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письменной работы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инципы выбора электрических и электронных устройств и приборов, составления электрических и электронных цепей;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эксплуатации электрооборудов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тестирования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635"/>
      <w:gridCol w:w="1544"/>
    </w:tblGrid>
    <w:tr>
      <w:trPr>
        <w:trHeight w:val="372" w:hRule="atLeast"/>
      </w:trPr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</w:tc>
    </w:tr>
    <w:tr>
      <w:trPr>
        <w:trHeight w:val="372" w:hRule="atLeast"/>
      </w:trPr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П.03 Электротехника и электронная техника</w:t>
          </w:r>
        </w:p>
      </w:tc>
      <w:tc>
        <w:tcPr>
          <w:tcW w:w="1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635"/>
      <w:gridCol w:w="1544"/>
    </w:tblGrid>
    <w:tr>
      <w:trPr>
        <w:trHeight w:val="372" w:hRule="atLeast"/>
      </w:trPr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</w:tc>
    </w:tr>
    <w:tr>
      <w:trPr>
        <w:trHeight w:val="372" w:hRule="atLeast"/>
      </w:trPr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П.03 Электротехника и электронная техника</w:t>
          </w:r>
        </w:p>
      </w:tc>
      <w:tc>
        <w:tcPr>
          <w:tcW w:w="1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4635"/>
      <w:gridCol w:w="1544"/>
    </w:tblGrid>
    <w:tr>
      <w:trPr>
        <w:trHeight w:val="372" w:hRule="atLeast"/>
      </w:trPr>
      <w:tc>
        <w:tcPr>
          <w:tcW w:w="31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ГБПОУ ДиТЭК</w:t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ru-RU"/>
            </w:rPr>
          </w:pPr>
          <w:r>
            <w:rPr>
              <w:b/>
              <w:color w:val="FF0000"/>
              <w:lang w:val="ru-RU"/>
            </w:rPr>
          </w:r>
        </w:p>
      </w:tc>
      <w:tc>
        <w:tcPr>
          <w:tcW w:w="1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/>
            </w:rPr>
            <w:t xml:space="preserve">стр.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из 27</w:t>
          </w:r>
        </w:p>
      </w:tc>
    </w:tr>
    <w:tr>
      <w:trPr>
        <w:trHeight w:val="372" w:hRule="atLeast"/>
      </w:trPr>
      <w:tc>
        <w:tcPr>
          <w:tcW w:w="31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Рабочая программа учебной дисциплины                      ОП.03 Электротехника и электронная техника</w:t>
          </w:r>
        </w:p>
      </w:tc>
      <w:tc>
        <w:tcPr>
          <w:tcW w:w="1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labstend.ru/" TargetMode="External"/><Relationship Id="rId8" Type="http://schemas.openxmlformats.org/officeDocument/2006/relationships/hyperlink" Target="http://www.college.ru/enportal/physics/content/chapter4/section/paragraph8/the" TargetMode="External"/><Relationship Id="rId9" Type="http://schemas.openxmlformats.org/officeDocument/2006/relationships/hyperlink" Target="http://elib.ispu.ru/library/electro1/index.htm" TargetMode="External"/><Relationship Id="rId10" Type="http://schemas.openxmlformats.org/officeDocument/2006/relationships/hyperlink" Target="http://ftemk.mpei.ac.ru/elpro/" TargetMode="External"/><Relationship Id="rId11" Type="http://schemas.openxmlformats.org/officeDocument/2006/relationships/hyperlink" Target="http://www.toe.stf.mrsu.ru/demoversia/book/index.htm" TargetMode="External"/><Relationship Id="rId12" Type="http://schemas.openxmlformats.org/officeDocument/2006/relationships/hyperlink" Target="../in/%20http://www.eltray.co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05:00Z</dcterms:created>
  <dc:creator>BLACKEDITION</dc:creator>
  <dc:description/>
  <cp:keywords/>
  <dc:language>en-US</dc:language>
  <cp:lastModifiedBy>Пользователь</cp:lastModifiedBy>
  <cp:lastPrinted>2022-09-10T18:14:00Z</cp:lastPrinted>
  <dcterms:modified xsi:type="dcterms:W3CDTF">2022-09-21T06:15:00Z</dcterms:modified>
  <cp:revision>7</cp:revision>
  <dc:subject/>
  <dc:title/>
</cp:coreProperties>
</file>