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4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Микробиология, санитария и гигие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в пищевом производстве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6761480" cy="928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Микробиология, санитария и гигиена в пищевом производстве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Микробиология, санитария и гигиена в пищевом производ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лабораторным оборудование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требования в условиях пищевого производ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икробиологический контроль пищев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хему микробиологического контрол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пищевых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знания, ум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Номер,  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</w:rPr>
              <w:t>Обоснование включения  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охраны труда, пожарной, промышленной и экологической безопасности, санитарно-гигиенические нормы в части, регламентирующей выполнение трудов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 правила стерилизации и дезинфекции холодильного (морозильного)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и зарегистрированным в Минюсте России 07.09.2021 г. № 36491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экза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биология, санитария и гигиена в пищевом производств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72"/>
        <w:gridCol w:w="8222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цели и задачи изучения дисциплины «Микробиология, санитария и гигиена в пищевом производств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, ПК 1.1 – 1.3, ПК 2.1 – 2.6, ПК 3.1-3.5, ПК 4.1-4.6, ПК 5.1-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 место «Микробиологии, санитарии и гиены в пищевом производстве» в освоении основной профессиональной образовательной программы по специальности 19.02.07 Технология молока и молоч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ная история развития микробиологии. Отраслевые направления микробиологии и перспективы развит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торический очерк развития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мик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Микробиология» в сельском хозяй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перспективы развития микробиологии в настоящее врем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Основные понятия и термины микробиологии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сновные понятия и термины микробиолог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истематику и номенклатуру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нятия «вид», «клон», «популяция» и «штам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3, ПК 1.1 – 1.2, ПК 2.1 – 2.2, ПК 3.1, ПК 4.1-4.2, ПК 5.1-5.4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истематике микроорганизмов. Классификация и номенклатура. Таксонометрические категории микроорганизмов.  Определение понятия - «вид», «штамм», «клон», «популяция»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аблицы «Особенности клеточной организация прокариот и эукариот» для систематизации учебного материал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Классификация микроорганизмов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роль бактерий в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 клеточную организацию прокариот и эукари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ОК 9, ПК 1.1 – 1.2, ПК 2.1 – 2.2, ПК 3.1, ПК 4.1-4.2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ктерий в живой природе, особенности клеточной организации прокариот и эукариот. Классификация бактерий, грибов, вирус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резентации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Строение бактериальной клетк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bCs/>
              </w:rPr>
              <w:t>- Применение дрожжей и плесневых грибов в микробиологии, их значение и рол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Морфология и физиология основных групп микроорганизмо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работать с лабораторным оборудованием: с оптическим микроскоп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пределять основные группы микроорганизм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крашенные и «живые» неокрашенные препараты бактерий, дрожжей, плесневых грибов; проводить окрашивание мазков простым и сложным методом по Граму; исследовать подвижность бактерий в препаратах «висячая капля»; проводить окраску спор и капсул; исследовать морфологию плесневых грибов, дрожжей, актиномиц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готовить основные питательные среды, стерилизовать посуду и питательные среды; проводить посев культур микроорганизмов в жидкую и плотную питательные среды различными способами; проводить стерилизацию, посев и культивирование микроорганизмов; выделять чистые культуры микроорганизмов и их идентифициров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готовить мясопептонный бульон, мясопептонный агар, дифференциально-диагностические среды, углеводные среды с индикатором «ВР» из готовых сухих питательных сре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рфологию  и физиологию основных групп микроорганизмов; </w:t>
            </w:r>
          </w:p>
          <w:p>
            <w:pPr>
              <w:pStyle w:val="Normal"/>
              <w:jc w:val="both"/>
              <w:rPr/>
            </w:pPr>
            <w:r>
              <w:rPr/>
              <w:t>- влияние основных факторов внешней среды на развитие микроорганизм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5-6, ПК 1.1 – 1.3, ПК 2.1 – 2.6, ПК 3.1-3.5, ПК 4.1-4.6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бактерии, их формы, величина, строение клетки, спорообразование. Морфология  грибов и дрожж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вирусах. Особенности строения и основные свойства. Бактериофаги (вирусы прокариот). Распространение бактериофагов в природе, устойчивость к физическим и химическим фактора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в форме практической подготовки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в форме практической подготовки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>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2 </w:t>
            </w:r>
            <w:r>
              <w:rPr>
                <w:b/>
              </w:rPr>
              <w:t>Метаболизм у микроорганизм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микроорганизмов. Ферменты микроорганизмов, их свойства и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болизм (питание) и катаболизм (дыхание)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икроорганизмов по типу питания и по типу дых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множение микроорганизмов. Фазы развития бактериальной популяции. Питательные среды и особенности культивирования анаэробов. Методы создания анаэробных услов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в форме практической подготовки 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в форме практической подготовки  </w:t>
            </w:r>
            <w:r>
              <w:rPr/>
              <w:t>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й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>- влияние физических факторов внешней среды на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>- влияние химических факторов внешней среды на микроорганиз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ияние биологических факторов внешней среды на микроорганиз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Генетическая и химическая основы наследственности и формы изменчивости микроорганизмов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генетическую и химическую основы наследственности и формы изменчивости микроорг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ущность генетики микроорганизмов и ее значение в селекции бактер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: </w:t>
            </w:r>
            <w:r>
              <w:rPr/>
              <w:t>ОК 1, ОК 5, ПК 1.3, ПК 2.2, ПК 2.5, ПК 3.4, ПК 4.2, ПК 4.2, ПК 4.5, ПК 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енетики микроорганизмов. Понятие о наследственности и изменчивости. ДНК как материальная основа наследственности. Генотип и фенотип. Способы передачи генетического материа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 микроорганизмов и их значение в селекции. Получение новых, ценных для молочной промышленности штаммов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торические направления в учении об изменчивости микроорганизмов, роль отечественных (И. Мечникова, С. Виноградова, Н. Гомамя) и зарубежных (Л.Пастера и др.) ученых в этой области (рефера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 Роль микроорганизмов в круговороте веществ в природе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микроорганизмов в превращении веществ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ПК 1.1 – 1.3, ПК 2.2, ПК 2.5, ПК 3.4, ПК 4.2, ПК 4.2, ПК 4.5, ПК 5.1-5.4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5.1  Роль микроорганизмов в круговороте веществ в природ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белков, жиров, углеводов в процессе жизнедеятельности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Сущность гниения, пептонизации, распада липидов. Физиологические группы микроорганизмов, расщепляющих белки и липиды. Азотфиксирующие, аммонифицирующие, нитрифицирующие и денитрифицирующие микроорганизмы, сущность процессов ассимиляции и высвобождение азота в природу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5.2 Виды брожения, применяемые в пищевой промышл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углеводов. Брожение, его сущность. Роль брожений в круговороте углерода. Виды брожений. Гомоферментативное и гетероферментативное брожение. Влияние продуктов брожения на качество моло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«Виды брожений, применяемые в молочной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ое исследование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читывать и анализировать результаты микробиологического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микрофлоры почвы, воды и воздух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ой мир микроорганизмов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3,ОК 8-9, ПК 1.3, ПК 2.6, ПК 3.5, ПК 4.6, ПК 5.5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почвы, ее количественный, видовой состав и источник. Факторы, влияющие на состав микрофлоры почвы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лора воды. Санитарно-гигиенический контроль качества воды.  Способы очистки и дезинфекции воды. Микрофлора сточных вод предприятий молочной промышленности, ее обеззараживание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лора воздуха. Факторы, обуславливающие количественный и видовой  состав микрофлоры воздуха. Микрофлора воздуха производственных помещений. Оценка качества воздуха по микробиологическим показателям. Методы очистки и дезинфекции воздух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в форме практической подготовки </w:t>
            </w:r>
            <w:r>
              <w:rPr/>
              <w:t xml:space="preserve"> 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в форме практической подготовки  </w:t>
            </w:r>
            <w:r>
              <w:rPr/>
              <w:t>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 № 14 в форме практической подготовки </w:t>
            </w:r>
            <w:r>
              <w:rPr/>
              <w:t xml:space="preserve">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оличественный и качественный состав микрофлоры воды и воздух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обенности сапрофитных и патогенных микроорганизмо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обенности сапрофитных и патогенных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показательные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атогенные микроорганизмы, встречающиеся в пищевых продуктах, в том числе в молоке и молочных проду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, ПК 2.1, ПК 3.1, ПК 4.1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 Санитарно-показательное значение сапрофитных микроорганиз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санитарно-показательных микроорганизмах, требования, предъявляемые к ним. Бактерии группы кишечных палочек, их классификация, биологические свойства, дифференциация. Влияние их на качество молока и молочных продуктов. Энтеропатогенные кишечные палочки. Санитарно-показательное значение отдельных родов бактерий группы кишечных палочек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 Пищевые токсикозы, токсикоинфекц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пищевых токсикозов. Микотоксикозы.</w:t>
            </w:r>
          </w:p>
          <w:p>
            <w:pPr>
              <w:pStyle w:val="Normal"/>
              <w:jc w:val="both"/>
              <w:rPr/>
            </w:pPr>
            <w:r>
              <w:rPr/>
              <w:t>Возбудители пищевых токсикоинфекций, их систематика, биологические свойства, токсинообразование. Профилактика токсикозов и токсикоинфек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Анализ текста статей в периодической печати «Патогенная микрофлора, встречающая в пищевом производстве»  (журнал «Молочная промышленность»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Основные пищевые инфекции и пищевые отравления 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ищевые инфекции и пищевые отрав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 пути передачи инфекционных болезне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ей спорадических заболеваний, пищевых токсикозов, пищевых токсикоинфекций;</w:t>
            </w:r>
          </w:p>
          <w:p>
            <w:pPr>
              <w:pStyle w:val="Normal"/>
              <w:jc w:val="both"/>
              <w:rPr/>
            </w:pPr>
            <w:r>
              <w:rPr/>
              <w:t>- возбудители кишечных инфекционных болезней человека и живо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, ПК 2.1, ПК 3.1, ПК 4.1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</w:rPr>
              <w:t>Понятие об инфекции и инфекционных болезнях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оносительство и бактериовыделение. Патогенность и вирулентность, токсины микроорганизм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и пути передачи возбудителей инфекционных болезней. Основные признаки инфекционных болезне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адические заболевания, энзоотия, панзоотия, эпидемия. Зоонозы,  зооантропонозы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Возбудители зооантропоно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будители кишечных инфекционных болезней человека, их классификация, биолог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туберкулеза, бруцеллеза, сибирской язвы, ящура, их классификация, биологические свойства, пути пере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будители мастито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Доклад «Пищевые отравления. Чем они опасны, профилакт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2.3. 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возможные источники микробиологического загрязнения в пищевом производстве, условия их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основные виды возбудителей порчи пищевых продуктов. В том числе при производстве молока и молочн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1 Масляно-кислые, протеолитические и липолитические бактерии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окислые бактерии. Особенности морфологии и  роста на питательных средах. Взаимоотношения маслянокислых бактерий с другими микроорганизмами. Пороки пищевых продуктов,  обусловленных развитием маслянокислых бактерий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олитические и липолитические микроорганизмы. Гнилостные бактерии,  их морфологические, культуральные и биохимические свойства. Широта распространения гнилостных микроорганизмов в природе. Пороки пищевых продуктов, вызываемые гнилостными микроорганиз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</w:t>
            </w:r>
            <w:r>
              <w:rPr>
                <w:b/>
              </w:rPr>
              <w:t xml:space="preserve">Плесневые грибы, пептонизирующие микроорганизмы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невые грибы, их систематика и биологические свойства.  Влияние плесневых грибов на качество пищевых продуктов. Источники обсеменения пищевых продуктов спорами плесневых грибов. Виды порчи, обусловленные развитием плесневых грибо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онизирующие микроорганизмы. Термоустойчивые молочнокислые палочки. Микрококки. Бактериофаги. Классификация и биохимические свойств данных групп микроорганизмов. Возможные пороки пищевых  продуктов, обусловленные развитием этих микроорганизм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ческое изображение структуры текста  «Источники микробиологического загрязнения в пищевом производств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Методы предотвращения порчи сырья и готовой продукции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</w:t>
            </w:r>
            <w:r>
              <w:rPr>
                <w:bCs/>
              </w:rPr>
              <w:t>етоды предотвращения порчи сырья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пособы снижения бактериальной обсемененности  пищевого сырья с целью их сохранности (в микробиологическом отношении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 </w:t>
            </w:r>
            <w:r>
              <w:rPr/>
              <w:t>ОК 1, ОК 6, ОК 8, ПК 1.1-1.2, ПК 2.1-2.3, ПК 3.1-3.2, ПК 4.1-4.3, ПК 5.2-5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пособы снижения бактериальной обсемененности сырья и пищевой продукции.  Пастеризация, ее цели и режимы. Факторы, определяющие эффективность пастеризации.  Контроль эффективности пастеризации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я «Способы сохранения пищевых продуктов в промышленност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Схемы микробиологического контроля состояния производства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ставлять схемы микробиологического контрол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читать схемы микробиологического контроля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хемы микробиологического контроля состоян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хемы микробиологического контроля состояния вспомогательных матери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санитарно-гигиенического состояния производства.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хемы микробиологического контроля вспомогательных материал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хем микробиологического контроля производства различных пищевых проду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помещ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технологическому оборуд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инвентарю, одеж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санитарно-гигиенические требования к одеж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3, ПК 1.1-1.2, ПК 2.1-2.3, ПК 3.1-3.2, ПК 4.1-4.3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1 Санитарно-технологические требования к помещениям, оборудованию, инвентарю, одежде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территории предприятий, производственным, вспомогательным и бытовым помещениям, технологическим процессам и оборудованию, перевозке молока и молочных продуктов. Санитарный режим на предприятиях молочной промышленности. Мойка и дезинфекция оборудования, посуды, тары, средств транспорта. Характеристика  и требования к дезинфицирующим средствам, применяемым на предприятиях  молочной промышленности. Дератизация и дезодорац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организация санитарно-микробиологического контроля производства молока и молочных продуктов. Организация лабораторий и обязанности бактериологов. Санитарно-гигиенический контроль условий производства. Микробиологический контроль технологического процесса и готовой продукц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.2 Санитарно-технологические требования к холодильному оборуд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а стерилизации и дезинфекции холодильного (морозильного) оборудов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о санитарно-технологическим требованиям к помещениям, оборудованию, инвентарю, одеж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 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производить санитарную обработку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уществлять микробиологический контроль пищев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ь микробиологический контроль санитарно-гигиенических условий производства, учет и анализ результатов микробиологического исследования посуды, оборудования, инвентаря, материалов, санитарной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- санитарную оценку исследованны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личной гигиены работников пищевой промышлен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2.6, ПК 3.1-3.2, ПК 3.5, ПК 4.1-4.3, ПК 4.6, ЛР 13-21, ЛР 32-35, ЛР 36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работающих на предприят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в форме практической подготовки 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в форме практической подготовки 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в форме практической подготовки 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в форме практической подготовки 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: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-справочной базы правил личной гигиены работников предприятий пищевой промыш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студентов по итогам семестра – экзаме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   и зарегистрированным в Минюсте России 07.09.2021 г. № 64913</w:t>
      </w:r>
      <w:r>
        <w:rPr>
          <w:sz w:val="20"/>
          <w:szCs w:val="20"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 реализации учебной дисциплины «Микробиология, санитария и гигиена в пищевом производстве» в ОГБПОУ ДиТЭК требуется учебные кабинет и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ая лаборатория обеспечивает проведение практически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икробиология пищевых производств: учебник / Ильяшенко Н.Г., Бетева Е.А., Пичугина Т.В., - 2-е изд., стереотип. - Москва :НИЦ ИНФРА-М, 2017. - 412 с. ISBN 978-5-16-105543-4 (online). - Текст: электронны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shd w:fill="FFFFFF" w:val="clear"/>
        </w:rPr>
        <w:t xml:space="preserve">- </w:t>
      </w: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 2012. – 160с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санитарной обработке оборудования, инвентаря и тары на предприятиях молочной промышленности, 1998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Санитарные правила СП 1.2.036-95. Порядок уче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31904-2012 Продукты пищевые. Методы отбора проб для микробиологических испыт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7218-2015 Микробиология пищевых продуктов и кормов для животных. Общие требования и рекомендации по микробиологическим исслед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26670-91 Продукты пищевые. Методы культивирования микроорганиз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3566-2015 Молоко и молочная продукция. Определение дрожжей и плеснев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31052-2012 Молоко и молочные продукты. Микробиологические методы определения наличия антибиот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ая вода. Гигиенические требования к качеству воды централизованных систем питьевого водоснабжения. Контроль качества. Санитарно-эпидемиологические правила и нормативы. СанПиН 2.1.4.1074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Heading1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ab/>
        <w:t>ИР</w:t>
      </w:r>
      <w:r>
        <w:rPr>
          <w:bCs/>
          <w:sz w:val="28"/>
          <w:szCs w:val="28"/>
          <w:lang w:val="en-US"/>
        </w:rPr>
        <w:t xml:space="preserve"> 1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pleiades.online/ru/journal/micbio/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урнал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biology </w:t>
      </w:r>
      <w:r>
        <w:rPr>
          <w:sz w:val="28"/>
          <w:szCs w:val="28"/>
        </w:rPr>
        <w:t>Издатель</w:t>
      </w:r>
      <w:r>
        <w:rPr>
          <w:sz w:val="28"/>
          <w:szCs w:val="28"/>
          <w:lang w:val="en-US"/>
        </w:rPr>
        <w:t>: Pleiades Publishing, Lt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Р 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maik.ru/cgi-bin/list.pl?page=mikbio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Журнал Микробиолог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4 Микробиология, санитария и гигиена в пищевом производств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учебной дисциплины ОП.04 Микробиология, санитария и гигиена в пищевом производстве с применением электронного обучения и дистанционных образовательных технологий может осуществляться на 50%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ечень тем (занятий) реализуемых только в непосредственном взаимодействии педагогического работника со студентом.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21"/>
        <w:gridCol w:w="8294"/>
        <w:gridCol w:w="1091"/>
        <w:gridCol w:w="1368"/>
      </w:tblGrid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Раздел 1. Общая микробиология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 xml:space="preserve">Морфология  грибов и дрожжей, бактериофагов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 в форме практической подготовки  </w:t>
            </w:r>
            <w:r>
              <w:rPr/>
              <w:t>«Микроскопирование плесневых гриб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 в форме практической подготовки  </w:t>
            </w:r>
            <w:r>
              <w:rPr/>
              <w:t xml:space="preserve">«Приготовление красящих раствор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«Микроскопирование дрожж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 </w:t>
            </w:r>
            <w:r>
              <w:rPr/>
              <w:t>«Исследование подвижности в препарате «висящая капл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 xml:space="preserve">«Микроскопирование бактериальной клетк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6 </w:t>
            </w:r>
            <w:r>
              <w:rPr/>
              <w:t>«Окрашивание спор и капсул бакте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 xml:space="preserve">«Методы обнаружения жгутиков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3 Культивирование микроорганизмов на искусственных питательных средах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в форме практической подготовки  </w:t>
            </w:r>
            <w:r>
              <w:rPr/>
              <w:t xml:space="preserve">«Приготовление питательных сред, подготовка посуды для стерилизации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9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Выполнение посева на питательные среды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«Определение морфологических свойств выделенных микроорганизм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11 в форме практической подготовки  </w:t>
            </w:r>
            <w:r>
              <w:rPr/>
              <w:t>«Определение культуральных и биохимических свойств выделенных микроорганизм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Характеристика микрофлоры почвы, воды и воздуха. 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2 в форме практической подготовки  </w:t>
            </w:r>
            <w:r>
              <w:rPr/>
              <w:t>«Проведение микробиологического контроля вод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3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роведение микробиологического контроля воздух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 xml:space="preserve">«Оценка санитарного состояния воздуха и вод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5</w:t>
            </w:r>
            <w:r>
              <w:rPr/>
              <w:t xml:space="preserve"> «Проведение микробиологического контроля почв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6</w:t>
            </w:r>
            <w:r>
              <w:rPr/>
              <w:t xml:space="preserve"> «Оценка санитарного состояния почвы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нитария и гигиена в пищевом производстве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Правила личной гигиены работников пищевых производст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 № 17 в форме практической подготовки  «</w:t>
            </w:r>
            <w:r>
              <w:rPr/>
              <w:t>Проведение контроля санитарно-гигиенического состояния производст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в форме практической подготовки  </w:t>
            </w:r>
            <w:r>
              <w:rPr/>
              <w:t xml:space="preserve">«Проведение санитарной обработки оборудования, инвентар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ценка санитарно-гигиенического состояния производства и рук рабочи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 № 20 в форме практической подготовки  </w:t>
            </w:r>
            <w:r>
              <w:rPr/>
              <w:t>«Проведение контроля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*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1 в форме практической подготовки  </w:t>
            </w:r>
            <w:r>
              <w:rPr/>
              <w:t>«Оценка санитарно-гигиенического состояния вспомогательных материало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пределять основные группы микроорганизм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микробиологические исследования и давать оценку полученным результа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блюдать санитарно-гигиенические требования в условиях пищевого производств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ь санитарную обработку оборудования инвентар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микробиологический контроль пищевого производ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0,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фикацию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рфологию и физиологию основных групп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тическую и химическую основы наследственности и формы изменчивости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ь микроорганизмов в круговороте веществ в приро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и микрофлоры почвы, воды и воздух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сапрофитных и патогенных микроорганизм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ищевые инфекции и пищевые отравл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ые источники микробиологического загрязнения в пищевом производстве, условия их развит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предотвращения порчи сырья и готовой проду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у микробиологического контрол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-технологические требования к помещениям, оборудованию, инвентарю, одеж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 личной гигиены работников пищевых производст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06"/>
    </w:tblGrid>
    <w:tr>
      <w:trPr>
        <w:trHeight w:val="25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15593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61"/>
      <w:gridCol w:w="2406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2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    </w:t>
          </w:r>
          <w:r>
            <w:rPr>
              <w:sz w:val="20"/>
              <w:szCs w:val="20"/>
              <w:lang w:val="ru-RU" w:eastAsia="ru-RU"/>
            </w:rPr>
            <w:t xml:space="preserve">ОП.04 Микробиология, санитария и гигиена в пищевом производстве </w:t>
          </w:r>
        </w:p>
      </w:tc>
      <w:tc>
        <w:tcPr>
          <w:tcW w:w="2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leiades.online/ru/journal/micbio/" TargetMode="External"/><Relationship Id="rId8" Type="http://schemas.openxmlformats.org/officeDocument/2006/relationships/hyperlink" Target="http://www.maik.ru/cgi-bin/list.pl?page=mikbi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Admin</dc:creator>
  <dc:description/>
  <cp:keywords/>
  <dc:language>en-US</dc:language>
  <cp:lastModifiedBy>Пользователь</cp:lastModifiedBy>
  <cp:lastPrinted>2022-09-19T10:51:00Z</cp:lastPrinted>
  <dcterms:modified xsi:type="dcterms:W3CDTF">2022-09-21T07:15:00Z</dcterms:modified>
  <cp:revision>14</cp:revision>
  <dc:subject/>
  <dc:title>ПРИМЕРНАЯ ПРОГРАММА УЧЕБНОЙ ДИСЦИПЛИНЫ</dc:title>
</cp:coreProperties>
</file>