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>ОП.05.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 xml:space="preserve">Биохимия и микробиология молока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и молочных продуктов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szCs w:val="32"/>
          <w:u w:val="single"/>
        </w:rPr>
        <w:t xml:space="preserve">   19.02.07 Технология молока и молочных продуктов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2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  <w:drawing>
          <wp:inline distT="0" distB="0" distL="0" distR="0">
            <wp:extent cx="7181215" cy="987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987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  <w:u w:val="single"/>
        </w:rPr>
      </w:pPr>
      <w:r>
        <w:rPr>
          <w:sz w:val="28"/>
          <w:szCs w:val="28"/>
          <w:u w:val="single"/>
        </w:rPr>
        <w:t xml:space="preserve">Биохимия и микробиология молока и молочных продукт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shd w:fill="FFFFFF" w:val="clear"/>
        <w:ind w:left="67" w:firstLine="641"/>
        <w:jc w:val="both"/>
        <w:rPr/>
      </w:pPr>
      <w:r>
        <w:rPr>
          <w:sz w:val="28"/>
          <w:szCs w:val="28"/>
        </w:rPr>
        <w:t>Рабочая программа учебной дисциплины «Биохимия и микробиология молока и молочных продуктов» является частью программы подготовки специалистов среднего звена в соответствии с ФГОС по специальности среднего профессионального образования 19.02.07 Технология молока и молочных продуктов.</w:t>
      </w:r>
    </w:p>
    <w:p>
      <w:pPr>
        <w:pStyle w:val="Normal"/>
        <w:shd w:fill="FFFFFF" w:val="clear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программы подготовки специалистов среднего звен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Учебная дисциплина «Биохимия и микробиология молока и молочных продуктов» по специальности СПО 19.02.07 Технология молока и молочных продуктов является общепрофессиональной дисциплиной и принадлежит к профессиональному учеб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 результате освоения учебной дисциплины студ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 уметь: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/>
      </w:pPr>
      <w:r>
        <w:rPr>
          <w:sz w:val="28"/>
          <w:szCs w:val="28"/>
        </w:rPr>
        <w:t>- определять химический состав молока и молочных продуктов;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/>
      </w:pPr>
      <w:r>
        <w:rPr>
          <w:spacing w:val="-2"/>
          <w:sz w:val="28"/>
          <w:szCs w:val="28"/>
        </w:rPr>
        <w:t>- проводить качественные и количественные анализы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/>
      </w:pPr>
      <w:r>
        <w:rPr>
          <w:sz w:val="28"/>
          <w:szCs w:val="28"/>
        </w:rPr>
        <w:t>- определять микрофлору молока и молочных продуктов;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/>
      </w:pPr>
      <w:r>
        <w:rPr>
          <w:sz w:val="28"/>
          <w:szCs w:val="28"/>
        </w:rPr>
        <w:t>- оценивать степень выраженности процессов при термической обработке и хранении молока и молочных проду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 результате освоения учебной дисциплины студ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 зна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ind w:firstLine="284"/>
        <w:jc w:val="both"/>
        <w:rPr/>
      </w:pPr>
      <w:r>
        <w:rPr>
          <w:sz w:val="28"/>
          <w:szCs w:val="28"/>
        </w:rPr>
        <w:t>- химический состав живых организмов;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ind w:firstLine="284"/>
        <w:jc w:val="both"/>
        <w:rPr/>
      </w:pPr>
      <w:r>
        <w:rPr>
          <w:sz w:val="28"/>
          <w:szCs w:val="28"/>
        </w:rPr>
        <w:t>- свойства белков, липидов, углеводов и нуклеиновых кислот;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ind w:firstLine="284"/>
        <w:jc w:val="both"/>
        <w:rPr/>
      </w:pPr>
      <w:r>
        <w:rPr>
          <w:sz w:val="28"/>
          <w:szCs w:val="28"/>
        </w:rPr>
        <w:t>- характеристику ферментов;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ind w:firstLine="284"/>
        <w:jc w:val="both"/>
        <w:rPr/>
      </w:pPr>
      <w:r>
        <w:rPr>
          <w:sz w:val="28"/>
          <w:szCs w:val="28"/>
        </w:rPr>
        <w:t>- состав молока;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ind w:firstLine="284"/>
        <w:jc w:val="both"/>
        <w:rPr/>
      </w:pPr>
      <w:r>
        <w:rPr>
          <w:sz w:val="28"/>
          <w:szCs w:val="28"/>
        </w:rPr>
        <w:t>- основные группы микроорганизмов молока и молочных продуктов, в том числе используемые для получения заквасок;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ind w:firstLine="284"/>
        <w:jc w:val="both"/>
        <w:rPr/>
      </w:pPr>
      <w:r>
        <w:rPr>
          <w:sz w:val="28"/>
          <w:szCs w:val="28"/>
        </w:rPr>
        <w:t>- пути попадания микроорганизмов в молоко;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ind w:firstLine="284"/>
        <w:jc w:val="both"/>
        <w:rPr/>
      </w:pPr>
      <w:r>
        <w:rPr>
          <w:sz w:val="28"/>
          <w:szCs w:val="28"/>
        </w:rPr>
        <w:t>- характеристику основных химических, биохимических, физических и микробиологических процессов изменения молока и молочных продуктов при изготовлении, термической обработке и хранении;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/>
      </w:pPr>
      <w:r>
        <w:rPr>
          <w:sz w:val="28"/>
          <w:szCs w:val="28"/>
        </w:rPr>
        <w:t>- влияние температуры хранения на микробиологические показатели качества молока и молочных продуктов;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лияние заквасочных микроорганизмов на качество молочных проду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компетенции (ОК)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е компетенции (ПК)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1. Принимать молочное сырье на переработк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2. Контролировать качество сырь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3. Организовывать и проводить первичную переработку сырья в соответствии с его каче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1. Контролировать соблюдение требований к сырью при выработке цельномолочных продуктов, жидких и пастообразных продуктов детского пит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2. Изготавливать производственные заквас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3. Вести технологические процессы производства цельномолочных продукт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4. Вести технологические процессы производства жидких и пастообразных продуктов детского пит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5. Контролировать качество цельномолочных продуктов, жидких и пастообразных продуктов детского пит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6. Обеспечивать работу оборудования для производства цельномолочных продуктов, жидких и пастообразных продуктов детского пит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1. Контролировать соблюдение требований к сырью при выработке различных сортов сливочного масла и напитков из пахт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2. Вести технологические процессы производства различных сортов сливочного масл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3. Вести технологические процессы производства напитков из пахт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4. Контролировать качество сливочного масла и продуктов из пахт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5. Обеспечивать работу оборудования при выработке различных сортов сливочного масла и напитков из пахт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1. Контролировать соблюдение требований к сырью при выработке сыра и продуктов из молочной сыворот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2. Изготавливать бактериальные закваски и растворы сычужного фермен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3. Вести технологические процессы производства различных видов сыр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4. Вести технологические процессы производства продуктов из молочной сыворот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5. Контролировать качество сыра и продуктов из молочной сыворот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6. Обеспечивать работу оборудования для производства различных видов сыра и продуктов из молочной сыворот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1. Участвовать в планировании основных показателей производств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2. Планировать выполнение работ исполнителя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3. Организовывать работу трудового коллектив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4. Контролировать ход и оценивать результаты выполнения работ исполнителя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5. Вести утвержденную учетно-отчетн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Личностные результаты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ЛР 13 </w:t>
      </w:r>
      <w:r>
        <w:rPr>
          <w:sz w:val="28"/>
          <w:szCs w:val="28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ЛР 14 </w:t>
      </w:r>
      <w:r>
        <w:rPr>
          <w:sz w:val="28"/>
          <w:szCs w:val="28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ЛР 15 </w:t>
      </w:r>
      <w:r>
        <w:rPr>
          <w:sz w:val="28"/>
          <w:szCs w:val="28"/>
        </w:rPr>
        <w:t>Готовый к профессиональной конкуренции и конструктивной реакции на кри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ЛР 16 </w:t>
      </w:r>
      <w:r>
        <w:rPr>
          <w:sz w:val="28"/>
          <w:szCs w:val="28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ЛР 17 </w:t>
      </w:r>
      <w:r>
        <w:rPr>
          <w:sz w:val="28"/>
          <w:szCs w:val="28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ЛР 18 </w:t>
      </w:r>
      <w:r>
        <w:rPr>
          <w:sz w:val="28"/>
          <w:szCs w:val="28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ЛР 19 </w:t>
      </w:r>
      <w:r>
        <w:rPr>
          <w:sz w:val="28"/>
          <w:szCs w:val="28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ЛР 20 </w:t>
      </w:r>
      <w:r>
        <w:rPr>
          <w:sz w:val="28"/>
          <w:szCs w:val="28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ЛР 21 </w:t>
      </w:r>
      <w:r>
        <w:rPr>
          <w:sz w:val="28"/>
          <w:szCs w:val="28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ЛР 32 </w:t>
      </w:r>
      <w:r>
        <w:rPr>
          <w:sz w:val="28"/>
          <w:szCs w:val="28"/>
        </w:rPr>
        <w:t>Способный к сотрудничеству в разных социальных ситу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ЛР 33 </w:t>
      </w:r>
      <w:r>
        <w:rPr>
          <w:sz w:val="28"/>
          <w:szCs w:val="28"/>
        </w:rPr>
        <w:t xml:space="preserve">Способный ориентироваться в технико-экономических показателях в отрас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ЛР 34 </w:t>
      </w:r>
      <w:r>
        <w:rPr>
          <w:sz w:val="28"/>
          <w:szCs w:val="28"/>
        </w:rPr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ЛР 35 </w:t>
      </w:r>
      <w:r>
        <w:rPr>
          <w:sz w:val="28"/>
          <w:szCs w:val="28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ЛР 3</w:t>
      </w:r>
      <w:bookmarkStart w:id="0" w:name="_GoBack"/>
      <w:bookmarkEnd w:id="0"/>
      <w:r>
        <w:rPr>
          <w:bCs/>
          <w:sz w:val="28"/>
          <w:szCs w:val="28"/>
        </w:rPr>
        <w:t xml:space="preserve">6 </w:t>
      </w:r>
      <w:r>
        <w:rPr>
          <w:sz w:val="28"/>
          <w:szCs w:val="28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ЛР 37 </w:t>
      </w:r>
      <w:r>
        <w:rPr>
          <w:sz w:val="28"/>
          <w:szCs w:val="28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ЛР 38 </w:t>
      </w:r>
      <w:r>
        <w:rPr>
          <w:sz w:val="28"/>
          <w:szCs w:val="28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jc w:val="center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jc w:val="center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jc w:val="center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jc w:val="center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jc w:val="center"/>
        <w:rPr/>
      </w:pPr>
      <w:r>
        <w:rPr/>
        <w:t>Использование часов вариативной части ОПОП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70"/>
        <w:gridCol w:w="2409"/>
        <w:gridCol w:w="1276"/>
        <w:gridCol w:w="326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TimesNewRomanPS-BoldMT;Arial Unicode MS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PS-BoldMT;Arial Unicode MS"/>
                <w:bCs/>
              </w:rPr>
              <w:t>п\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Дополнительные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знания, умения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Номер,</w:t>
            </w:r>
          </w:p>
          <w:p>
            <w:pPr>
              <w:pStyle w:val="Normal"/>
              <w:autoSpaceDE w:val="false"/>
              <w:ind w:left="-75" w:right="-51" w:hanging="9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PS-BoldMT;Arial Unicode MS"/>
                <w:bCs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Обоснование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включен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PS-BoldMT;Arial Unicode MS"/>
                <w:bCs/>
              </w:rPr>
              <w:t>в рабочую программ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хлаждать или замораживать (закаливать) пищевую продукцию, полуфабрикаты в холодильных установках в соответствии с рабочими инструкциям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ма 3.1.2 </w:t>
            </w:r>
            <w:r>
              <w:rPr/>
              <w:t>Изменение составных частей и свойств молока при тепловой обрабо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</w:rPr>
            </w:pPr>
            <w:r>
              <w:rPr/>
              <w:t>Требования  профессионального стандарта № 251 «Оператор тепловых/холодильных установок» код 22.001, утвержденный приказом Министерства труда и социальной защиты Российской Федерации  от 04.08.2021 г. № 540н  и зарегистрированным в Минюсте России 07.09.2021 г. № 64913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студента  </w:t>
      </w:r>
      <w:r>
        <w:rPr>
          <w:sz w:val="28"/>
          <w:szCs w:val="28"/>
          <w:u w:val="single"/>
        </w:rPr>
        <w:t xml:space="preserve">135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студента  </w:t>
      </w:r>
      <w:r>
        <w:rPr>
          <w:sz w:val="28"/>
          <w:szCs w:val="28"/>
          <w:u w:val="single"/>
        </w:rPr>
        <w:t xml:space="preserve">90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амостоятельной работы студента  </w:t>
      </w:r>
      <w:r>
        <w:rPr>
          <w:sz w:val="28"/>
          <w:szCs w:val="28"/>
          <w:u w:val="single"/>
        </w:rPr>
        <w:t>45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>
          <w:trHeight w:val="460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в форме практической подготов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дготовка и написание рефератов, докладов и конспектов на заданные тем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бота с периодической печатью, подготовка тематических обзоров по периодик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формление мультимедийных презентаций учебных разделов и тем, слайдового сопровождения доклад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 xml:space="preserve">Промежуточная аттестация  </w:t>
            </w:r>
            <w:r>
              <w:rPr>
                <w:iCs/>
                <w:sz w:val="28"/>
                <w:szCs w:val="28"/>
              </w:rPr>
              <w:t>в форме  экзаме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74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иохимия и микробиология молока и молочных продуктов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010"/>
        <w:gridCol w:w="7938"/>
        <w:gridCol w:w="1388"/>
        <w:gridCol w:w="11"/>
        <w:gridCol w:w="1549"/>
        <w:gridCol w:w="11"/>
      </w:tblGrid>
      <w:tr>
        <w:trPr>
          <w:trHeight w:val="14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u w:val="single"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u w:val="single"/>
              </w:rPr>
            </w:pPr>
            <w:r>
              <w:rPr>
                <w:b/>
              </w:rPr>
              <w:t>Содержание учебного материала, лабораторные работы  и практические занятия, самостоятельная работа студенто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616" w:hanging="616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освоения</w:t>
            </w:r>
          </w:p>
        </w:tc>
      </w:tr>
      <w:tr>
        <w:trPr>
          <w:trHeight w:val="258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 xml:space="preserve">Раздел 1. Биохимия молока 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bCs/>
              </w:rPr>
              <w:t xml:space="preserve">Тема 1.1. Химический состав живых организмов 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химический состав живых организм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-9, ПК 1.1 – 1.3, ПК 2.1 – 2.6, ПК 3.1-3.5, ПК 4.1-4.6, ПК 5.1-5.5, ЛР 13-21, ЛР 32-35, ЛР 36-3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2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история развития биохимии. Химический состав микроорганизмов. Значение воды, органических и минеральных веществ для  жизнедеятельности микроорганизмов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.</w:t>
            </w:r>
          </w:p>
          <w:p>
            <w:pPr>
              <w:pStyle w:val="Normal"/>
              <w:jc w:val="both"/>
              <w:rPr/>
            </w:pPr>
            <w:r>
              <w:rPr/>
              <w:t>Исторический очерк развития биохимии. Значение воды и минеральных веществ для жизнедеятельности микроорганизмов (конспект)</w:t>
            </w:r>
            <w:r>
              <w:rPr>
                <w:b/>
              </w:rPr>
              <w:t xml:space="preserve">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 Свойства белков, липидов, углеводов и нуклеиновых кисло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химический состав молока и молочных продуктов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качественные и количественные анализ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бирать пробы молока и подготавливать их к анализу; 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массовую долю жира кислотным методом Гербера;</w:t>
            </w:r>
          </w:p>
          <w:p>
            <w:pPr>
              <w:pStyle w:val="Normal"/>
              <w:jc w:val="both"/>
              <w:rPr/>
            </w:pPr>
            <w:r>
              <w:rPr/>
              <w:t>-сухого остатка молока методом высушивания;</w:t>
            </w:r>
          </w:p>
          <w:p>
            <w:pPr>
              <w:pStyle w:val="Normal"/>
              <w:jc w:val="both"/>
              <w:rPr/>
            </w:pPr>
            <w:r>
              <w:rPr/>
              <w:t>- белков и СОМО инструментальным методом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свойства  белков, липидов, углеводов и нуклеиновых кисл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, ОК 5, ПК 1.1, ПК 2.1, ПК 3.1, ПК 4.1 ЛР 13-21, ЛР 32-35, ЛР 36-3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1.2.1 </w:t>
            </w:r>
            <w:r>
              <w:rPr>
                <w:b/>
              </w:rPr>
              <w:t>Белки молока, их классификация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елки молока, их классификация, аминокислотный состав, структура. Казеин как основной белок молока, фракционный состав казеина. Физико-химические свойства казеина.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1.2.2 </w:t>
            </w:r>
            <w:r>
              <w:rPr>
                <w:b/>
              </w:rPr>
              <w:t>Казеинаткальцийфосфатный комплекс, его состав и структу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зеинаткальцийфосфатный комплекс, его состав и структура. Кислотная и сычужная коагуляции казеина и их использование при производстве молочных продукто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3 </w:t>
            </w:r>
            <w:r>
              <w:rPr>
                <w:b/>
              </w:rPr>
              <w:t>Сывороточные белки моло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и свойства сывороточных белков молока. Другие белки молока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1  </w:t>
            </w:r>
            <w:r>
              <w:rPr/>
              <w:t xml:space="preserve"> «Правила Т.Б. Отбор проб молока и подготовка их к анализу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2  </w:t>
            </w:r>
            <w:r>
              <w:rPr/>
              <w:t xml:space="preserve"> </w:t>
            </w:r>
            <w:r>
              <w:rPr>
                <w:b/>
              </w:rPr>
              <w:t xml:space="preserve">в форме практической подготовки  </w:t>
            </w:r>
            <w:r>
              <w:rPr/>
              <w:t>«Определение СОМО и белков молока на приборе АМ-2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4 </w:t>
            </w:r>
            <w:r>
              <w:rPr>
                <w:b/>
              </w:rPr>
              <w:t>Липиды молока, их классификац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иды молока, их классификация. Молочный жир, его  жирнокислотный  и триглицеридный состав. Изменение жирнокислотного и триглицеридного состава  под влиянием различных факторов. Физико-химические свойства молочного жира. Структура, состав и устойчивость оболочек жировых шариков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3  </w:t>
            </w:r>
            <w:r>
              <w:rPr/>
              <w:t xml:space="preserve"> </w:t>
            </w:r>
            <w:r>
              <w:rPr>
                <w:b/>
              </w:rPr>
              <w:t xml:space="preserve">в форме практической подготовки  </w:t>
            </w:r>
            <w:r>
              <w:rPr/>
              <w:t>«Определение СМО высушиванием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№ 4</w:t>
            </w:r>
            <w:r>
              <w:rPr/>
              <w:t xml:space="preserve"> </w:t>
            </w:r>
            <w:r>
              <w:rPr>
                <w:b/>
              </w:rPr>
              <w:t xml:space="preserve">в форме практической подготовки  </w:t>
            </w:r>
            <w:r>
              <w:rPr/>
              <w:t>«Определение массовой доли жира в молоке кислотным методом Гербера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5 </w:t>
            </w:r>
            <w:r>
              <w:rPr>
                <w:b/>
              </w:rPr>
              <w:t>Углеводы молок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воды молока. Лактоза, её строение и свой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еакция меланоидинообразования, её влияние на качество молочных продуктов. Виды брожения лактозы и их использование при производстве различных молочных продукто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.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о-химические свойства казеина; структура ККФК;  структура, состав и устойчивость оболочек жировых шариков; циклическое строение лактозы (конспект)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 Характеристика ферментов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эффективность пастеризации молок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характеристику фермен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, ОК 4, ОК 9, ПК 1.1 – 1.2, ПК 2.1 – 2.2, ПК 3.1, ПК 4.1-4.2, ПК 5.5 ЛР 13-21, ЛР 32-35, ЛР 36-3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1.3.1 </w:t>
            </w:r>
            <w:r>
              <w:rPr>
                <w:b/>
              </w:rPr>
              <w:t>Ферменты молока, их общая характеристика и пути попадания в молоко.</w:t>
            </w:r>
            <w:r>
              <w:rPr/>
              <w:t xml:space="preserve"> 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рменты молока, их общая характеристика и пути попадания в молоко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2</w:t>
            </w:r>
            <w:r>
              <w:rPr/>
              <w:t xml:space="preserve"> </w:t>
            </w:r>
            <w:r>
              <w:rPr>
                <w:b/>
              </w:rPr>
              <w:t>Основные окислительно-восстановительные и гидролитические ферменты моло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сновные окислительно-восстановительные и гидролитические ферменты молока, их влияние на качество молока и молочных продуктов. 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3</w:t>
            </w:r>
            <w:r>
              <w:rPr/>
              <w:t xml:space="preserve"> </w:t>
            </w:r>
            <w:r>
              <w:rPr>
                <w:b/>
              </w:rPr>
              <w:t>Использование отдельных свойств фермент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отдельных свойств ферментов для санитарно-гигиенической оценки  и контроля эффективности пастеризации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4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№ 5</w:t>
            </w:r>
            <w:r>
              <w:rPr/>
              <w:t xml:space="preserve"> </w:t>
            </w:r>
            <w:r>
              <w:rPr>
                <w:b/>
              </w:rPr>
              <w:t xml:space="preserve">в форме практической подготовки  </w:t>
            </w:r>
            <w:r>
              <w:rPr/>
              <w:t>«Определение эффективности пастеризации молока на фосфатазу и пероксидазу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.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ферментов;</w:t>
            </w:r>
            <w:r>
              <w:rPr>
                <w:b/>
              </w:rPr>
              <w:t xml:space="preserve"> в</w:t>
            </w:r>
            <w:r>
              <w:rPr/>
              <w:t>лияние ферментов на жизнедеятельность микроорганизмов (конспект)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4. Состав молока 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состав моло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, ОК 8, ОК 9, ПК 1.1, ПК 2.1, ПК 3.1, ПК 4.1 ЛР 13-21, ЛР 32-35, ЛР 36-3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молоке. Химический состав коровьего молока. Массовая доля воды, сухого и сухого обезжиренного остатка молока.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.</w:t>
            </w:r>
          </w:p>
          <w:p>
            <w:pPr>
              <w:pStyle w:val="Normal"/>
              <w:jc w:val="both"/>
              <w:rPr/>
            </w:pPr>
            <w:r>
              <w:rPr/>
              <w:t>Химический состав молока (презентация)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Микробиология молока 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9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Основные группы микроорганизмов молока и молочных продуктов, в том числе используемые для получения заквасок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качественные и количественные анализы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микрофлору молока и молочных продуктов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посев чистых культур молочнокислых, пропионовокислых и уксуснокислых бактерий в жидкую и плотную питательные среды;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- исследовать морфологические, культурные и биохимические свойства выделенных микроорганизм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сновные группы</w:t>
            </w:r>
            <w:r>
              <w:rPr>
                <w:b/>
              </w:rPr>
              <w:t xml:space="preserve"> </w:t>
            </w:r>
            <w:r>
              <w:rPr/>
              <w:t>микроорганизмов молока и молочных продуктов, в том числе используемые для получения заквасок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, ОК 6, ОК 8, ПК 1.1-1.2, ПК 2.1-2.3, ПК 3.1-3.2, ПК 4.1-4.3 ЛР 13-21, ЛР 32-35, ЛР 36-3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1</w:t>
            </w:r>
            <w:r>
              <w:rPr/>
              <w:t xml:space="preserve"> </w:t>
            </w:r>
            <w:r>
              <w:rPr>
                <w:b/>
              </w:rPr>
              <w:t>Молочнокислые бактерии, их  характеристика и систематика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чнокислые бактерии, их  характеристика и систематик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лочнокислые стрептококки (лактококки), их морфологические, культуральные и ферментативные свойства.  Распространение молочнокислых стрептококков (лактококков) в природе.  Использование их  в молочной промышленности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2</w:t>
            </w:r>
            <w:r>
              <w:rPr/>
              <w:t xml:space="preserve"> </w:t>
            </w:r>
            <w:r>
              <w:rPr>
                <w:b/>
              </w:rPr>
              <w:t>Термофильные лактобактерии,   стрептобактерии, бета-бактерии, их морфолог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рмофильные лактобактерии,   стрептобактерии, бета-бактерии, их морфология, особенности роста на питательных средах, биохимические свойства.  Энергия кислотообразования и предельная кислотность. Распространение лактобактерий в природе, источники их выделения. Виды молочнокислых бактерий, используемых в качестве заквасок при  производстве молочных продуктов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70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3</w:t>
            </w:r>
            <w:r>
              <w:rPr/>
              <w:t xml:space="preserve"> </w:t>
            </w:r>
            <w:r>
              <w:rPr>
                <w:b/>
              </w:rPr>
              <w:t>Бифидобактер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ифидобактерии, пропионово-кислые, уксуснокислые бактерии, дрожжи, их систематика, биологические свойства, распространение в природе. Значение данных групп микроорганизмов для молочной промышленности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9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З № 6</w:t>
            </w:r>
            <w:r>
              <w:rPr/>
              <w:t xml:space="preserve"> </w:t>
            </w:r>
            <w:r>
              <w:rPr>
                <w:b/>
              </w:rPr>
              <w:t xml:space="preserve">в форме практической подготовки  </w:t>
            </w:r>
            <w:r>
              <w:rPr/>
              <w:t>«Посев на питательные среды и выращивание молочнокислых бактерий»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0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З № 7</w:t>
            </w:r>
            <w:r>
              <w:rPr/>
              <w:t xml:space="preserve"> </w:t>
            </w:r>
            <w:r>
              <w:rPr>
                <w:b/>
              </w:rPr>
              <w:t xml:space="preserve">в форме практической подготовки  </w:t>
            </w:r>
            <w:r>
              <w:rPr/>
              <w:t>«Посев на питательные среды и выращивание пропионовокислых и уксуснокислых бактерий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1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З № 8</w:t>
            </w:r>
            <w:r>
              <w:rPr/>
              <w:t xml:space="preserve"> </w:t>
            </w:r>
            <w:r>
              <w:rPr>
                <w:b/>
              </w:rPr>
              <w:t xml:space="preserve">в форме практической подготовки  </w:t>
            </w:r>
            <w:r>
              <w:rPr/>
              <w:t>«Изучение морфологических выделенных микроорганизмов»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2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З № 9</w:t>
            </w:r>
            <w:r>
              <w:rPr/>
              <w:t xml:space="preserve"> </w:t>
            </w:r>
            <w:r>
              <w:rPr>
                <w:b/>
              </w:rPr>
              <w:t xml:space="preserve">в форме практической подготовки  </w:t>
            </w:r>
            <w:r>
              <w:rPr/>
              <w:t>«Изучение культурных свойств выделенных микроорганизмов»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3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З № 10</w:t>
            </w:r>
            <w:r>
              <w:rPr/>
              <w:t xml:space="preserve"> </w:t>
            </w:r>
            <w:r>
              <w:rPr>
                <w:b/>
              </w:rPr>
              <w:t xml:space="preserve">в форме практической подготовки  </w:t>
            </w:r>
            <w:r>
              <w:rPr/>
              <w:t>«Изучение биохимических свойств выделенных микроорганизмов»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.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иды заквасочных культур микроорганизмов, применяемые в молочной промышленности (презентация)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 Пути попадания микроорганизмов в молоко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пути попадания микроорганизмов в молоко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источники обсеменения молока микроорганизмам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, ОК 2, ОК 8, ПК 1.1 ЛР 13-21, ЛР 32-35, ЛР 36-3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первичного обсеменения молока. Эндогенное и экзогенное обсеменение молока.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.</w:t>
            </w:r>
          </w:p>
          <w:p>
            <w:pPr>
              <w:pStyle w:val="Normal"/>
              <w:jc w:val="both"/>
              <w:rPr/>
            </w:pPr>
            <w:r>
              <w:rPr/>
              <w:t>Источники экзогенного обсеменения молока (конспект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здел 3.Микробиологие и биохимические процессы, протекающие при производстве молока и молочных продуктов 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 Характеристика основных химических, биохимических, физических и микробиологических процессов изменения молока и молочных продуктов при изготовлении, термической обработке и хранении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роводить  микробиологическое исследование сырого и питьевого молока, учёт и анализ результатов микробиологического исследования;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 микробиологическое исследование кисломолочных продуктов, масла и сыра, учёт и анализ результатов микробиологического исследования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массовую долю жира и титруемую кислотность кисломолочных напитков, сметаны, творога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сыропригодность молока, массовую долю жира,  рН  и степень зрелости сыра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состав, консистенцию и структуру масл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х</w:t>
            </w:r>
            <w:r>
              <w:rPr>
                <w:bCs/>
              </w:rPr>
              <w:t>арактеристику основных химических, биохимических, физических и микробиологических процессов изменения молока и молочных продуктов при изготовлении, термической обработке и хранен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 биохимические и физико-химические изменения молока при механических воздействиях. хранении и тепловой обработке;</w:t>
            </w:r>
          </w:p>
          <w:p>
            <w:pPr>
              <w:pStyle w:val="Normal"/>
              <w:jc w:val="both"/>
              <w:rPr/>
            </w:pPr>
            <w:r>
              <w:rPr/>
              <w:t>- биохимические,  физико-химические и микробиологические процессы при хранении масла и созревании сыр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-6, ОК 9, ПК 1.1 – 1.3, ПК 2.5, ПК 3.4, ПК 4.5, ПК 5.1-5.5 ЛР 13-21, ЛР 32-35, ЛР 36-3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3.1.1 </w:t>
            </w:r>
            <w:r>
              <w:rPr>
                <w:b/>
                <w:i/>
              </w:rPr>
              <w:t>Изменение составных частей и свойств молока при механических воздействиях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составных частей и свойств молока при механических воздействиях; изменение белков и жировой эмульсии при центробежной очистке, сепарировании, перекачивании, гомогенизации; изменение молока при его охлаждении, хранении, замораживании; влияние низких температур на свойства молока, активность липаз, протеаз, структуру и свойства казеин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верка внешним видом или по результатам анализа качества охлаждения (замораживания продукта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</w:rPr>
              <w:t>Определение окончания процесса заморозки (закалки)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.2 </w:t>
            </w:r>
            <w:r>
              <w:rPr>
                <w:b/>
              </w:rPr>
              <w:t>Изменение составных частей и свойств молока при тепловой обработ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менение составных частей и свойств молока при тепловой обработке; влияние нагревания на белки и соли молока; нарушение солевого равновесия и устойчивости казеиновых мицелл при нагревании молока; влияние нагревания на молочный жир, лактозу, ферменты и витамины молока; пороки молока биохимического характера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.3 </w:t>
            </w:r>
            <w:r>
              <w:rPr>
                <w:b/>
              </w:rPr>
              <w:t>Источники послепастеризационного молока и пути его сниж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послепастеризационного молока и пути его снижен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личественный и видовой состав микрофлоры сладкосливочного и кислосливочного масла, ее изменение при различных температурах хранения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.4 </w:t>
            </w:r>
            <w:r>
              <w:rPr>
                <w:b/>
              </w:rPr>
              <w:t>Динамика микробиологических процессов при выработке и созревании различных сыр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микробиологических процессов при выработке и созревании различных сыр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оль молочнокислых бактерий, микрофлоры слизи на корке и культур плесеней в созревании сыров, образовании рисунка и вкуса сыров. Микрофлора рассольных, мягких кисломолочных и плавленых сыров. Факторы,  обуславливающие стойкость сыров при хранении. Микрофлора молочных консервов и ее источники. Факторы, влияющие на микробиологические показатели и повышение стойкости консервов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9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З № 11  в форме практической подготовки  «</w:t>
            </w:r>
            <w:r>
              <w:rPr/>
              <w:t>Микробиологический анализ молока сырого и пастеризованного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0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З № 12</w:t>
            </w:r>
            <w:r>
              <w:rPr/>
              <w:t xml:space="preserve"> «Учет микрофлоры и оценка сырого и пастеризованного молока по микробиологическим показателям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1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З № 13</w:t>
            </w:r>
            <w:r>
              <w:rPr/>
              <w:t xml:space="preserve"> </w:t>
            </w:r>
            <w:r>
              <w:rPr>
                <w:b/>
              </w:rPr>
              <w:t xml:space="preserve">в форме практической подготовки  </w:t>
            </w:r>
            <w:r>
              <w:rPr/>
              <w:t>«Микробиологический контроль кисломолочных продуктов, сливочного масла и сыра»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2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З № 14</w:t>
            </w:r>
            <w:r>
              <w:rPr/>
              <w:t xml:space="preserve"> «Учет микрофлоры и оценка кисломолочных продуктов, сливочного масла и сыра  по микробиологическим показателям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3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З № 15</w:t>
            </w:r>
            <w:r>
              <w:rPr/>
              <w:t xml:space="preserve"> </w:t>
            </w:r>
            <w:r>
              <w:rPr>
                <w:b/>
              </w:rPr>
              <w:t xml:space="preserve">в форме практической подготовки  </w:t>
            </w:r>
            <w:r>
              <w:rPr/>
              <w:t>«Определение массовой доли жира, титруемой кислотности и вязкости кефира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4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З № 16</w:t>
            </w:r>
            <w:r>
              <w:rPr/>
              <w:t xml:space="preserve"> </w:t>
            </w:r>
            <w:r>
              <w:rPr>
                <w:b/>
              </w:rPr>
              <w:t xml:space="preserve">в форме практической подготовки  </w:t>
            </w:r>
            <w:r>
              <w:rPr/>
              <w:t>«Определение массовой доли жира, титруемой кислотности  сметаны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5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З № 17</w:t>
            </w:r>
            <w:r>
              <w:rPr/>
              <w:t xml:space="preserve"> «Определение массовой доли жира, титруемой кислотности   творога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6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 № 18 </w:t>
            </w:r>
            <w:r>
              <w:rPr/>
              <w:t>«Исследование активности сычужного фермента. Определение сыропригодности молока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7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З № 19</w:t>
            </w:r>
            <w:r>
              <w:rPr/>
              <w:t xml:space="preserve"> «Определение массовой доли жира в сыре. Расчёт м.д.ж в сухом веществе сыра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8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З № 20</w:t>
            </w:r>
            <w:r>
              <w:rPr/>
              <w:t xml:space="preserve"> «Определение рН сыра и степени его зрелости по Шиловичу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9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З № 21</w:t>
            </w:r>
            <w:r>
              <w:rPr/>
              <w:t xml:space="preserve"> «Определение массовой доли влаги в масле на весах СМП-84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0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З № 22</w:t>
            </w:r>
            <w:r>
              <w:rPr/>
              <w:t xml:space="preserve"> «Определение массовой доли соли в масле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1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З № 23</w:t>
            </w:r>
            <w:r>
              <w:rPr/>
              <w:t xml:space="preserve"> «Определение дисперсности и распределения влаги в масле, консистенции и структуры масла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.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чины пороков молочных продуктов. Влияние составных частей молока на здоровье человека. Составные части молока и их практическое использование в пищевой промышленности (исследование статей в периодической печати).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 Влияние температуры хранения на микробиологические показатели качества молока и молочных продуктов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ценивать степень выраженности процессов при термической обработке и хранении молока и молочных продук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влияние температуры хранения на микробиологические показатели качества молока и молочных продуктов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-6, ОК 9, ПК 1.1 – 1.3, ПК 2.5, ПК 3.4, ПК 4.5, ПК 5.1-5.5 ЛР 13-21, ЛР 32-35, ЛР 36-3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 xml:space="preserve">Тема 3.2.1 </w:t>
            </w:r>
            <w:r>
              <w:rPr>
                <w:rFonts w:eastAsia="Times New Roman"/>
                <w:b/>
                <w:bCs/>
                <w:kern w:val="0"/>
                <w:sz w:val="24"/>
                <w:lang w:eastAsia="ru-RU"/>
              </w:rPr>
              <w:t>Изменение микрофлоры молока при хранении.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микрофлоры молока при хранении. Фазы микрофлоры молока. Влияние температуры на количественный и видовой состав микрофлоры молока сырого и пастеризованного. Хранение питьевого молока. Факторы, влияющие на хранение питьевого  молока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 xml:space="preserve">Тема 3.2.2 </w:t>
            </w:r>
            <w:r>
              <w:rPr>
                <w:rFonts w:eastAsia="Times New Roman"/>
                <w:b/>
                <w:bCs/>
                <w:kern w:val="0"/>
                <w:sz w:val="24"/>
                <w:lang w:eastAsia="ru-RU"/>
              </w:rPr>
              <w:t>Количественный и видовой состав микрофлоры сливочного масл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личественный и видовой состав микрофлоры сладкосливочного и кислосливочного масла, ее изменение  при различных температурах хранения.  Стойкость разных видов несоленого и соленого  масла при различных условиях хранения. Факторы,  обуславливающие стойкость сыров при хранени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акторы, влияющие на хранение питьевого молока; факторы, обуславливающие стойкость масла, сыров и молочных консервов при хранении (конспект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3.3.Влияние заквасочных микроорганизмов на качество молочных продуктов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влияние заквасочных микроорганизмов на качество молочных продук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-6, ОК 9, ПК 1.1 – 1.3, ПК 2.5, ПК 3.4, ПК 4.5, ПК 5.1-5.5 ЛР 13-21, ЛР 32-35, ЛР 36-3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3.3.1 Влияние мезофильных молочнокислых стрептококков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мезофильных молочнокислых стрептококков, термофильных молочнокислых палочек на качество молочных продуктов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Тема 3.3.2 Влияние мезофильных и термофильных молочнокислых бактер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Влияние мезофильных и термофильных молочнокислых бактерий, с использованием ацидофильной палочки и многокомпонентных заквасок на качество молочных продуктов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.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васки, их состав и применение в молочной промышленности (презентация)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Промежуточная аттестация </w:t>
            </w:r>
            <w:r>
              <w:rPr>
                <w:b/>
              </w:rPr>
              <w:t>студентов</w:t>
            </w:r>
            <w:r>
              <w:rPr>
                <w:b/>
                <w:i/>
              </w:rPr>
              <w:t xml:space="preserve"> по итогам семестра – экзаме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 xml:space="preserve">Занятия со знаком « * » реализуются только в непосредственном взаимодействии педагогического работника со студентом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. – репродуктивный (выполнение деятельности по образцу, инструкции или под руководством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3. – продуктивный (планирование и самостоятельное выполнение деятельности, решение проблемных задач).</w:t>
      </w:r>
      <w:r>
        <w:rPr>
          <w:b/>
          <w:sz w:val="22"/>
          <w:szCs w:val="22"/>
        </w:rPr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98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Примечание</w:t>
      </w:r>
      <w:r>
        <w:rPr/>
        <w:t xml:space="preserve">: курсивом внесены изменения в рабочую программу соответствии с профессиональным стандартом № 251 «Оператор тепловых/холодильных установок» код 22.001, утвержденный приказом Министерства труда и социальной защиты Российской Федерации  от 04.08.2021 г. № 540н     и зарегистрированным в Минюсте России 07.09.2021 г. № 64913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Для реализации учебной дисциплины «Биохимия и микробиология  молока и молочных продуктов» в ОГБПОУ ДиТЭК имеются учебные лаборатория  </w:t>
      </w:r>
      <w:r>
        <w:rPr>
          <w:b/>
          <w:bCs/>
          <w:sz w:val="28"/>
          <w:szCs w:val="28"/>
        </w:rPr>
        <w:t xml:space="preserve">Микробиологии, санитарии и гигиены </w:t>
      </w:r>
      <w:r>
        <w:rPr>
          <w:bCs/>
          <w:sz w:val="28"/>
          <w:szCs w:val="28"/>
        </w:rPr>
        <w:t>и кабинет</w:t>
      </w:r>
      <w:r>
        <w:rPr>
          <w:b/>
          <w:bCs/>
          <w:sz w:val="28"/>
          <w:szCs w:val="28"/>
        </w:rPr>
        <w:t xml:space="preserve"> Биохимии и микробиологии молока и молочных проду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Учебные лаборатория и кабинет обеспечивают проведение всех видов лабораторных работ предусмотренных программой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Учебная лаборатория </w:t>
      </w:r>
      <w:r>
        <w:rPr>
          <w:b/>
          <w:bCs/>
          <w:sz w:val="28"/>
          <w:szCs w:val="28"/>
        </w:rPr>
        <w:t xml:space="preserve">Микробиологии, санитарии и гигиены </w:t>
      </w:r>
      <w:r>
        <w:rPr>
          <w:bCs/>
          <w:sz w:val="28"/>
          <w:szCs w:val="28"/>
        </w:rPr>
        <w:t xml:space="preserve">оснащен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- Рабочее место преподавателя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Рабочее место студентов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- Медицинский шкаф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Лабораторные шкафы и столы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- Термостаты электрический суховоздушный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ТС-80 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С-80М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Стерилизатор горячевоздушный с принудительной циркуляцией воздуха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STE 39/1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Холодильник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ОКА-</w:t>
            </w:r>
            <w:r>
              <w:rPr>
                <w:sz w:val="28"/>
                <w:szCs w:val="28"/>
                <w:lang w:val="en-US" w:eastAsia="ru-RU"/>
              </w:rPr>
              <w:t>III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Вертикальный автокла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ур – 50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Аппарат перегонный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-1</w:t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Микроскопы биологические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ОЛАМ-70</w:t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Микроскопы электронные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Levenhuk D70L 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- Весы лабораторные квадратные и аптечные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ЛК-50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Весы электронные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MW-12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Облучатель бактерицидный потолочный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П-30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Химическая посуда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Термометры ртутные и жидкостные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Набор по определению санитарного качества молока с помощью набора химических реактивов ЦНИЛ – реактив и ВНИИВС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Лупа бинокулярная БЛ-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Питательные среды для выращивания различных микроорганизмов и их идентифика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каты по разделам учебной дисциплины: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«Общая микробиология»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Специальная микробиология»</w:t>
            </w:r>
          </w:p>
        </w:tc>
        <w:tc>
          <w:tcPr>
            <w:tcW w:w="1843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ль  ДНК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Учебный кабинет </w:t>
      </w:r>
      <w:r>
        <w:rPr>
          <w:b/>
          <w:bCs/>
          <w:sz w:val="28"/>
          <w:szCs w:val="28"/>
        </w:rPr>
        <w:t>Биохимии и микробиологии молока и молочных продуктов</w:t>
      </w:r>
      <w:r>
        <w:rPr>
          <w:bCs/>
          <w:sz w:val="28"/>
          <w:szCs w:val="28"/>
        </w:rPr>
        <w:t xml:space="preserve"> оснащен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лекс учебно-наглядных пособий по дисципли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лажные препараты по те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ы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Перечисленное оборудование и технические средства обучения обеспечивают проведение всех видов лабораторных работ предусмотренных программой учебной дисципли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Новокшанова, А. Л. </w:t>
      </w:r>
      <w:r>
        <w:rPr>
          <w:sz w:val="28"/>
          <w:szCs w:val="28"/>
        </w:rPr>
        <w:t>Биохимия для технологов в 2 ч.: учебник и практикум для академического бакалавриата / А. Л. Новокшанова. — 2-е изд., испр. — М. : Юрайт, 2017. - (в электронном формате)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источники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Оценка качества молока и молочных продуктов</w:t>
      </w:r>
      <w:r>
        <w:rPr>
          <w:sz w:val="28"/>
          <w:szCs w:val="28"/>
          <w:shd w:fill="FFFFFF" w:val="clear"/>
        </w:rPr>
        <w:t>: Учебно-методическое пособие/Г.В.Чебакова, И.А.Зачесова - М.: НИЦ ИНФРА-М, 2015. - 182 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shd w:fill="FFFFFF" w:val="clear"/>
        </w:rPr>
        <w:t xml:space="preserve"> Биохимия сельскохозяйственной продукции</w:t>
      </w:r>
      <w:r>
        <w:rPr>
          <w:sz w:val="28"/>
          <w:szCs w:val="28"/>
          <w:shd w:fill="FFFFFF" w:val="clear"/>
        </w:rPr>
        <w:t>: Учебник/Рогожин В. В., Рогожина Т. В. - СПб: ГИОРД, 2014. - 544 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Химия и физика молока и молочных продуктов</w:t>
      </w:r>
      <w:r>
        <w:rPr>
          <w:sz w:val="28"/>
          <w:szCs w:val="28"/>
        </w:rPr>
        <w:t> / К.К. Горбатова, П.И. Гунькова; Под общ. ред. К.К. Горбатовой. - СПб.: ГИОРД, 2012. - 336 с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 В</w:t>
      </w:r>
      <w:r>
        <w:rPr>
          <w:bCs/>
          <w:sz w:val="28"/>
          <w:szCs w:val="28"/>
          <w:shd w:fill="FFFFFF" w:val="clear"/>
        </w:rPr>
        <w:t>етеринарно-санитарная экспертиза с основами технологии молока и молочных продуктов</w:t>
      </w:r>
      <w:r>
        <w:rPr>
          <w:sz w:val="28"/>
          <w:szCs w:val="28"/>
          <w:shd w:fill="FFFFFF" w:val="clear"/>
        </w:rPr>
        <w:t>: Учебное пособие / А.В. Смирнов. - 2-e изд., исправ. и доп. - СПб.: ГИОРД, 2013. - 13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ственный контроль молока и молочных продуктов: учебное пособие./О.Я. Соколова, Н.Г. Догарева Оренбургский гос. ун-т. - Оренбург: ОГУ, 2012. – 195 с. </w:t>
      </w:r>
    </w:p>
    <w:p>
      <w:pPr>
        <w:pStyle w:val="Normal"/>
        <w:jc w:val="both"/>
        <w:rPr/>
      </w:pPr>
      <w:r>
        <w:rPr>
          <w:sz w:val="28"/>
          <w:szCs w:val="28"/>
        </w:rPr>
        <w:t>-  Гунькова П.И., Красникова Л.В. Основы санитарно-гигиенического контроля в пищевой промышленности: Учеб.-метод.пособие. - СПб.: Университет ИТМО, 2016.-9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качества молочка и молочных продуктов: учебное пособие/ Б.К. Асенова, М.Б. Ребезов, Г.М. Топурия и др. – Алматы, СГУ, 2013-21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епанова Л. И. Справочник технолога молочного производства. - Том 1.  Цельномолочные продукты. – СПб: ГИОРД, 2000.</w:t>
      </w:r>
    </w:p>
    <w:p>
      <w:pPr>
        <w:pStyle w:val="Normal"/>
        <w:jc w:val="both"/>
        <w:rPr/>
      </w:pPr>
      <w:r>
        <w:rPr>
          <w:sz w:val="28"/>
          <w:szCs w:val="28"/>
        </w:rPr>
        <w:t>- МР 2.3.2.2327-08 Методические рекомендации по организации производственного микробиологического контроля на предприятиях молочной промышленности (с атласом значимых микроорганизмов)</w:t>
      </w:r>
    </w:p>
    <w:p>
      <w:pPr>
        <w:pStyle w:val="Normal"/>
        <w:jc w:val="both"/>
        <w:rPr/>
      </w:pPr>
      <w:r>
        <w:rPr>
          <w:sz w:val="28"/>
          <w:szCs w:val="28"/>
        </w:rPr>
        <w:t>- Степаненко П.П.  Руководство к лабораторным занятиям по микробиологии молока и молочных продуктов. – М.: Издательский дом «Лира»,  2005</w:t>
      </w:r>
    </w:p>
    <w:p>
      <w:pPr>
        <w:pStyle w:val="Normal"/>
        <w:jc w:val="both"/>
        <w:rPr/>
      </w:pPr>
      <w:r>
        <w:rPr>
          <w:sz w:val="28"/>
          <w:szCs w:val="28"/>
        </w:rPr>
        <w:t>- Калинина Л.В., Ганина В.И., Дунченко Н.И. Технология цельномолочных продуктов. - СПб: ГИОРД, 2008.</w:t>
      </w:r>
    </w:p>
    <w:p>
      <w:pPr>
        <w:pStyle w:val="Normal"/>
        <w:jc w:val="both"/>
        <w:rPr/>
      </w:pPr>
      <w:r>
        <w:rPr>
          <w:sz w:val="28"/>
          <w:szCs w:val="28"/>
        </w:rPr>
        <w:t>-   Крусь Г.Н., Храмцов А.Г., Волокитина З.В., Карпычев С.В. Технология  молока и молочных продуктов. -  М:  «Колос», 2007.</w:t>
      </w:r>
    </w:p>
    <w:p>
      <w:pPr>
        <w:pStyle w:val="Normal"/>
        <w:jc w:val="both"/>
        <w:rPr/>
      </w:pPr>
      <w:r>
        <w:rPr>
          <w:sz w:val="28"/>
          <w:szCs w:val="28"/>
        </w:rPr>
        <w:t>- Крусь Г.Н., Шалыгина А.М., Волокитина З.В. Методы исследования  молока и молочных продуктов. М : «Колос С»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гожин В.В. Биохимия молока и молочных продуктов. – СПб: ГИОРД, 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-интернет-ресур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  <w:hyperlink r:id="rId7">
        <w:r>
          <w:rPr>
            <w:rStyle w:val="InternetLink"/>
            <w:bCs/>
            <w:sz w:val="28"/>
            <w:szCs w:val="28"/>
          </w:rPr>
          <w:t>http://www.medlit.ru/medrus/gigien.ht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  <w:hyperlink r:id="rId8">
        <w:r>
          <w:rPr>
            <w:rStyle w:val="InternetLink"/>
            <w:bCs/>
            <w:sz w:val="28"/>
            <w:szCs w:val="28"/>
          </w:rPr>
          <w:t>http://www.megabook.ru/Rubricator.asp?RNode=3374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  <w:hyperlink r:id="rId9">
        <w:r>
          <w:rPr>
            <w:rStyle w:val="InternetLink"/>
            <w:bCs/>
            <w:sz w:val="28"/>
            <w:szCs w:val="28"/>
          </w:rPr>
          <w:t>http://www.forum.tehdoc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  <w:hyperlink r:id="rId10">
        <w:r>
          <w:rPr>
            <w:rStyle w:val="InternetLink"/>
            <w:bCs/>
            <w:sz w:val="28"/>
            <w:szCs w:val="28"/>
          </w:rPr>
          <w:t>http://www.rosmedportal.com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0"/>
        <w:jc w:val="both"/>
        <w:rPr>
          <w:bCs/>
          <w:sz w:val="28"/>
          <w:szCs w:val="28"/>
        </w:rPr>
      </w:pPr>
      <w:hyperlink r:id="rId11">
        <w:r>
          <w:rPr>
            <w:rStyle w:val="InternetLink"/>
            <w:bCs/>
            <w:sz w:val="28"/>
            <w:szCs w:val="28"/>
          </w:rPr>
          <w:t>http://71.rospotrebnadzor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0"/>
        <w:jc w:val="both"/>
        <w:rPr>
          <w:bCs/>
          <w:sz w:val="28"/>
          <w:szCs w:val="28"/>
        </w:rPr>
      </w:pPr>
      <w:hyperlink r:id="rId12">
        <w:r>
          <w:rPr>
            <w:rStyle w:val="InternetLink"/>
            <w:bCs/>
            <w:sz w:val="28"/>
            <w:szCs w:val="28"/>
          </w:rPr>
          <w:t>http://addestramento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дисциплина ОП.05 Биохимия и микробиология молока и молочных продуктов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Реализация  учебной дисциплины ОП.05 Биохимия и микробиология молока и молочных продуктов   с применением электронного обучения и дистанционных образовательных технологий может осуществляться на 49%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тем (занятий) реализуемых только в непосредственном взаимодействии педагогического работника со студ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86"/>
        <w:gridCol w:w="7660"/>
        <w:gridCol w:w="1341"/>
        <w:gridCol w:w="1516"/>
      </w:tblGrid>
      <w:tr>
        <w:trPr>
          <w:trHeight w:val="1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u w:val="single"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u w:val="single"/>
              </w:rPr>
            </w:pPr>
            <w:r>
              <w:rPr>
                <w:b/>
              </w:rPr>
              <w:t>Содержание учебного материала, лабораторные работы  и практические занятия, самостоятельная работа студен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616" w:hanging="616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освоения</w:t>
            </w:r>
          </w:p>
        </w:tc>
      </w:tr>
      <w:tr>
        <w:trPr>
          <w:trHeight w:val="258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Биохимия молок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Свойства белков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пидов, углеводов 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уклеиновых кислот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1  </w:t>
            </w:r>
            <w:r>
              <w:rPr/>
              <w:t xml:space="preserve"> «Правила Т.Б. Отбор проб молока и подготовка их к анализу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2  </w:t>
            </w:r>
            <w:r>
              <w:rPr/>
              <w:t xml:space="preserve"> </w:t>
            </w:r>
            <w:r>
              <w:rPr>
                <w:b/>
              </w:rPr>
              <w:t>в форме практической подготовки</w:t>
            </w:r>
            <w:r>
              <w:rPr/>
              <w:t xml:space="preserve"> «Определение СОМО и белков молока на приборе АМ-2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№ 3  в форме практической подготовки</w:t>
            </w:r>
            <w:r>
              <w:rPr/>
              <w:t xml:space="preserve"> «Определение СМО высушиванием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№ 4</w:t>
            </w:r>
            <w:r>
              <w:rPr/>
              <w:t xml:space="preserve"> </w:t>
            </w:r>
            <w:r>
              <w:rPr>
                <w:b/>
              </w:rPr>
              <w:t>в форме практической подготовки</w:t>
            </w:r>
            <w:r>
              <w:rPr/>
              <w:t xml:space="preserve"> «Определение массовой доли жира в молоке кислотным методом Гербер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 Характеристика ферментов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4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№ 5</w:t>
            </w:r>
            <w:r>
              <w:rPr/>
              <w:t xml:space="preserve"> </w:t>
            </w:r>
            <w:r>
              <w:rPr>
                <w:b/>
              </w:rPr>
              <w:t>в форме практической подготовки</w:t>
            </w:r>
            <w:r>
              <w:rPr/>
              <w:t xml:space="preserve"> «Определение эффективности пастеризации молока на фосфатазу и пероксидазу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 xml:space="preserve">Раздел 2. Микробиология молок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Основные группы микроорганизмов молока и молочных продуктов, в том числе используемые для получения заквасок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9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З № 6</w:t>
            </w:r>
            <w:r>
              <w:rPr/>
              <w:t xml:space="preserve"> </w:t>
            </w:r>
            <w:r>
              <w:rPr>
                <w:b/>
              </w:rPr>
              <w:t>в форме практической подготовки</w:t>
            </w:r>
            <w:r>
              <w:rPr/>
              <w:t xml:space="preserve"> «Посев на питательные среды и выращивание молочнокислых бактерий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0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З № 7</w:t>
            </w:r>
            <w:r>
              <w:rPr/>
              <w:t xml:space="preserve"> </w:t>
            </w:r>
            <w:r>
              <w:rPr>
                <w:b/>
              </w:rPr>
              <w:t>в форме практической подготовки</w:t>
            </w:r>
            <w:r>
              <w:rPr/>
              <w:t xml:space="preserve"> «Посев на питательные среды и выращивание пропионовокислых и уксуснокислых бактерий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1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З № 8</w:t>
            </w:r>
            <w:r>
              <w:rPr/>
              <w:t xml:space="preserve"> </w:t>
            </w:r>
            <w:r>
              <w:rPr>
                <w:b/>
              </w:rPr>
              <w:t>в форме практической подготовки</w:t>
            </w:r>
            <w:r>
              <w:rPr/>
              <w:t xml:space="preserve"> «Изучение морфологических выделенных микроорганизмов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2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З № 9</w:t>
            </w:r>
            <w:r>
              <w:rPr/>
              <w:t xml:space="preserve"> </w:t>
            </w:r>
            <w:r>
              <w:rPr>
                <w:b/>
              </w:rPr>
              <w:t>в форме практической подготовки</w:t>
            </w:r>
            <w:r>
              <w:rPr/>
              <w:t xml:space="preserve"> «Изучение культурных свойств выделенных микроорганизмов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3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З № 10</w:t>
            </w:r>
            <w:r>
              <w:rPr/>
              <w:t xml:space="preserve"> </w:t>
            </w:r>
            <w:r>
              <w:rPr>
                <w:b/>
              </w:rPr>
              <w:t>в форме практической подготовки</w:t>
            </w:r>
            <w:r>
              <w:rPr/>
              <w:t xml:space="preserve"> «Изучение биохимических свойств выделенных микроорганизмов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 xml:space="preserve">Раздел 3.Микробиологие и биохимические процессы, протекающие при производстве молока и молочных продуктов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 Характеристика основных химических, биохимических, физических и микробиологических процессов изменения молока и молочных продуктов при изготовлении, термической обработке и хранении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9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З № 11  в форме практической подготовки «</w:t>
            </w:r>
            <w:r>
              <w:rPr/>
              <w:t>Микробиологический анализ молока сырого и пастеризованного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0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З № 12</w:t>
            </w:r>
            <w:r>
              <w:rPr/>
              <w:t xml:space="preserve"> «Учет микрофлоры и оценка сырого и пастеризованного молока по микробиологическим показателям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1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З № 13</w:t>
            </w:r>
            <w:r>
              <w:rPr/>
              <w:t xml:space="preserve"> </w:t>
            </w:r>
            <w:r>
              <w:rPr>
                <w:b/>
              </w:rPr>
              <w:t>в форме практической подготовки</w:t>
            </w:r>
            <w:r>
              <w:rPr/>
              <w:t xml:space="preserve"> «Микробиологический контроль кисломолочных продуктов, сливочного масла и сыра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2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З № 14</w:t>
            </w:r>
            <w:r>
              <w:rPr/>
              <w:t xml:space="preserve"> «Учет микрофлоры и оценка кисломолочных продуктов, сливочного масла и сыра  по микробиологическим показателям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3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З № 15 в форме практической подготовки</w:t>
            </w:r>
            <w:r>
              <w:rPr/>
              <w:t xml:space="preserve"> «Определение массовой доли жира, титруемой кислотности и вязкости кефир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4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З № 16</w:t>
            </w:r>
            <w:r>
              <w:rPr/>
              <w:t xml:space="preserve"> </w:t>
            </w:r>
            <w:r>
              <w:rPr>
                <w:b/>
              </w:rPr>
              <w:t>в форме практической подготовки</w:t>
            </w:r>
            <w:r>
              <w:rPr/>
              <w:t xml:space="preserve"> «Определение массовой доли жира, титруемой кислотности  сметаны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5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З № 17</w:t>
            </w:r>
            <w:r>
              <w:rPr/>
              <w:t xml:space="preserve"> «Определение массовой доли жира, титруемой кислотности   творог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6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 № 18 </w:t>
            </w:r>
            <w:r>
              <w:rPr/>
              <w:t>«Исследование активности сычужного фермента. Определение сыропригодности молок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7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З № 19</w:t>
            </w:r>
            <w:r>
              <w:rPr/>
              <w:t xml:space="preserve"> «Определение массовой доли жира в сыре. Расчёт м.д.ж в сухом веществе сыр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8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З № 20</w:t>
            </w:r>
            <w:r>
              <w:rPr/>
              <w:t xml:space="preserve"> «Определение рН сыра и степени его зрелости по Шиловичу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9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З № 21</w:t>
            </w:r>
            <w:r>
              <w:rPr/>
              <w:t xml:space="preserve"> «Определение массовой доли влаги в масле на весах СМП-84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0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З № 22</w:t>
            </w:r>
            <w:r>
              <w:rPr/>
              <w:t xml:space="preserve"> «Определение массовой доли соли в масле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1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№ 23</w:t>
            </w:r>
            <w:r>
              <w:rPr/>
              <w:t xml:space="preserve"> «Определение дисперсности и распределения влаги в масле, консистенции и структуры масл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т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ботать с лабораторным оборудование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их занятий: № 1, 2, 3, 4, 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пределять химический состав молока и молочных продук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их занятий: № 4, 5, 6, 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одить качественные и количественные анализ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их занятий: № 9, 10, 11, 12, 13, 14, 15, 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пределять микрофлору молока и молочных продук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их занятий: № 17, 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ценивать степень выраженности процессов при термической обработке и хранении молока и молочных продук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их занятий: № 18, 20,21,22,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ые понятия и термины биохимии и микробиолог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имический состав живых организм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письмен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ойства белков, липидов, углеводов и нуклеиновых кисло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тестир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характеристику фермен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тестир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ав моло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тестир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основные группы микроорганизмов молока и молочных продуктов, в том числе используемые для получения заквасок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тестир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ути попадания микроорганизмов в молок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тестир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арактеристику основных химических, биохимических, физических и микробиологических процессов изменения молока и молочных продуктов при изготовлении, термической обработке и хранен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тестир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лияние температуры хранения на микробиологические показатели качества молока и молочных продуктов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письмен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лияние заквасочных микроорганизмов на качество молочных продуктов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письменной работ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5103"/>
      <w:gridCol w:w="1701"/>
    </w:tblGrid>
    <w:tr>
      <w:trPr>
        <w:trHeight w:val="254" w:hRule="atLeast"/>
      </w:trPr>
      <w:tc>
        <w:tcPr>
          <w:tcW w:w="30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-6521" w:leader="none"/>
            </w:tabs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8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5</w:t>
          </w:r>
        </w:p>
      </w:tc>
    </w:tr>
    <w:tr>
      <w:trPr>
        <w:trHeight w:val="135" w:hRule="atLeast"/>
      </w:trPr>
      <w:tc>
        <w:tcPr>
          <w:tcW w:w="30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дисциплины  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ОП.05 Биохимия и микробиология молока и молочных продуктов 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5103"/>
      <w:gridCol w:w="1701"/>
    </w:tblGrid>
    <w:tr>
      <w:trPr>
        <w:trHeight w:val="254" w:hRule="atLeast"/>
      </w:trPr>
      <w:tc>
        <w:tcPr>
          <w:tcW w:w="30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-6521" w:leader="none"/>
            </w:tabs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7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5</w:t>
          </w:r>
        </w:p>
      </w:tc>
    </w:tr>
    <w:tr>
      <w:trPr>
        <w:trHeight w:val="135" w:hRule="atLeast"/>
      </w:trPr>
      <w:tc>
        <w:tcPr>
          <w:tcW w:w="30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дисциплины 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ОП.05 Биохимия и микробиология молока и молочных продуктов 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5103"/>
      <w:gridCol w:w="1701"/>
    </w:tblGrid>
    <w:tr>
      <w:trPr>
        <w:trHeight w:val="254" w:hRule="atLeast"/>
      </w:trPr>
      <w:tc>
        <w:tcPr>
          <w:tcW w:w="30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-6521" w:leader="none"/>
            </w:tabs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0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5</w:t>
          </w:r>
        </w:p>
      </w:tc>
    </w:tr>
    <w:tr>
      <w:trPr>
        <w:trHeight w:val="135" w:hRule="atLeast"/>
      </w:trPr>
      <w:tc>
        <w:tcPr>
          <w:tcW w:w="30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дисциплины 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ОП.05 Биохимия и микробиология молока и молочных продуктов 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5103"/>
      <w:gridCol w:w="1701"/>
    </w:tblGrid>
    <w:tr>
      <w:trPr>
        <w:trHeight w:val="254" w:hRule="atLeast"/>
      </w:trPr>
      <w:tc>
        <w:tcPr>
          <w:tcW w:w="30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-6521" w:leader="none"/>
            </w:tabs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2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5</w:t>
          </w:r>
        </w:p>
      </w:tc>
    </w:tr>
    <w:tr>
      <w:trPr>
        <w:trHeight w:val="135" w:hRule="atLeast"/>
      </w:trPr>
      <w:tc>
        <w:tcPr>
          <w:tcW w:w="30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дисциплины 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ОП.05 Биохимия и микробиология молока и молочных продуктов 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5103"/>
      <w:gridCol w:w="1701"/>
    </w:tblGrid>
    <w:tr>
      <w:trPr>
        <w:trHeight w:val="254" w:hRule="atLeast"/>
      </w:trPr>
      <w:tc>
        <w:tcPr>
          <w:tcW w:w="30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-6521" w:leader="none"/>
            </w:tabs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4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5</w:t>
          </w:r>
        </w:p>
      </w:tc>
    </w:tr>
    <w:tr>
      <w:trPr>
        <w:trHeight w:val="135" w:hRule="atLeast"/>
      </w:trPr>
      <w:tc>
        <w:tcPr>
          <w:tcW w:w="30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дисциплины 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ОП.05 Биохимия и микробиология молока и молочных продуктов 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WAbsatzStandardschriftart1">
    <w:name w:val="WW-Absatz-Standardschriftart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35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hanging="331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medlit.ru/medrus/gigien.htm" TargetMode="External"/><Relationship Id="rId8" Type="http://schemas.openxmlformats.org/officeDocument/2006/relationships/hyperlink" Target="http://www.megabook.ru/Rubricator.asp?RNode=3374" TargetMode="External"/><Relationship Id="rId9" Type="http://schemas.openxmlformats.org/officeDocument/2006/relationships/hyperlink" Target="http://www.forum.tehdoc.ru/" TargetMode="External"/><Relationship Id="rId10" Type="http://schemas.openxmlformats.org/officeDocument/2006/relationships/hyperlink" Target="http://www.rosmedportal.com/" TargetMode="External"/><Relationship Id="rId11" Type="http://schemas.openxmlformats.org/officeDocument/2006/relationships/hyperlink" Target="http://71.rospotrebnadzor.ru/" TargetMode="External"/><Relationship Id="rId12" Type="http://schemas.openxmlformats.org/officeDocument/2006/relationships/hyperlink" Target="http://addestramento.ru/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07:00Z</dcterms:created>
  <dc:creator>Admin</dc:creator>
  <dc:description/>
  <cp:keywords/>
  <dc:language>en-US</dc:language>
  <cp:lastModifiedBy>Пользователь</cp:lastModifiedBy>
  <cp:lastPrinted>2022-09-19T11:03:00Z</cp:lastPrinted>
  <dcterms:modified xsi:type="dcterms:W3CDTF">2022-09-21T07:16:00Z</dcterms:modified>
  <cp:revision>7</cp:revision>
  <dc:subject/>
  <dc:title>ПРИМЕРНАЯ ПРОГРАММА УЧЕБНОЙ ДИСЦИПЛИНЫ</dc:title>
</cp:coreProperties>
</file>