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32"/>
          <w:szCs w:val="32"/>
          <w:u w:val="single"/>
        </w:rPr>
        <w:t xml:space="preserve">    ОП.10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сновы экономики, менеджмента 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маркетинга </w:t>
        <w:tab/>
        <w:tab/>
        <w:t xml:space="preserve">   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митровград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97928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Основы экономики, менеджмента и маркетинг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Основы экономики, менеджмента и маркетинга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роль и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стили управления, виды коммуник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управленческий цикл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мпетенции (О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К 5.5. Вести утвержденную учетно-отчетную документац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  <w:r>
              <w:rPr>
                <w:b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комплексного 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/>
        <w:t>Тематический план и содержание учебной дисциплины «Основы экономики, менеджмента и маркетинг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36"/>
        <w:gridCol w:w="73"/>
        <w:gridCol w:w="8159"/>
        <w:gridCol w:w="962"/>
        <w:gridCol w:w="119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Основы экономики                                                                                                                                                            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Экономика и ее роль в жизни обществ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читать расходы и доходы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оложения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-9, ПК 1.1-1.3, ПК 2.1-2.6, ПК 3.1-3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-4.6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1. </w:t>
            </w:r>
            <w:r>
              <w:rPr>
                <w:bCs/>
                <w:sz w:val="22"/>
                <w:szCs w:val="22"/>
              </w:rPr>
              <w:t>Назна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структура экономик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ее роль в жизни общества. Собственность и ее виды. Организация хозяйственной деятель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 №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хозяйстве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затрат на студента в меся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к тесту по теме 1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 Микро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чертить кривую Лоренца, кривую Лаф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нятие «деньги», инфляция, конкуренция, монополия, земельная рента, коммерческий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2, 3, 9, ПК 1.3, ПК 2.6, ПК 3.5, ПК 4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1 </w:t>
            </w:r>
            <w:r>
              <w:rPr>
                <w:spacing w:val="5"/>
                <w:sz w:val="22"/>
                <w:szCs w:val="22"/>
              </w:rPr>
              <w:t>Структура ми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микроэкономики. Рынок. Конкуренция и монопо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2 </w:t>
            </w: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Государственное перераспределение доходов. Налогов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 2 </w:t>
            </w:r>
            <w:r>
              <w:rPr>
                <w:bCs/>
                <w:sz w:val="22"/>
                <w:szCs w:val="22"/>
              </w:rPr>
              <w:t>«Налогов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на тему «Современные деньг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: кривая Лоренца, кривая Лафф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Ма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роэкономические показат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ий цик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инансов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>ОК 1, 3, 5, 9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1</w:t>
            </w:r>
            <w:r>
              <w:rPr>
                <w:spacing w:val="5"/>
                <w:sz w:val="22"/>
                <w:szCs w:val="22"/>
              </w:rPr>
              <w:t xml:space="preserve"> Структура экономики страны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экономики страны. Экономический рост националь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3.2</w:t>
            </w:r>
            <w:r>
              <w:rPr>
                <w:spacing w:val="5"/>
                <w:sz w:val="22"/>
                <w:szCs w:val="22"/>
              </w:rPr>
              <w:t xml:space="preserve"> Неустойчивость и равновесие ма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еустойчивость и равновесие макроэкономики. Финансы и денежно-кредитн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 3</w:t>
            </w:r>
            <w:r>
              <w:rPr>
                <w:bCs/>
                <w:sz w:val="22"/>
                <w:szCs w:val="22"/>
              </w:rPr>
              <w:t xml:space="preserve"> «Финансы и денежно-кредитн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роэкономические показ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овременная мировая 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можности решения глоб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</w:rPr>
              <w:t xml:space="preserve"> ОК 1, 5, 8, 9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4.1</w:t>
            </w:r>
            <w:r>
              <w:rPr>
                <w:spacing w:val="5"/>
                <w:sz w:val="22"/>
                <w:szCs w:val="22"/>
              </w:rPr>
              <w:t xml:space="preserve"> Мировое хозяйство на рубеже 20-21 столет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е хозяйство на рубеже 20-21 столе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Тема 1.4.2 </w:t>
            </w:r>
            <w:r>
              <w:rPr>
                <w:spacing w:val="5"/>
                <w:sz w:val="22"/>
                <w:szCs w:val="22"/>
              </w:rPr>
              <w:t>Мировой рынок товаров, услуг и валю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й рынок товаров, услуг и валют. Глобализация миров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4</w:t>
            </w:r>
            <w:r>
              <w:rPr>
                <w:bCs/>
                <w:sz w:val="22"/>
                <w:szCs w:val="22"/>
              </w:rPr>
              <w:t xml:space="preserve"> «Глобализация мировой экономики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конспек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, 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разделу 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 xml:space="preserve"> Экономика отрас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Отрасль в условиях рын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временное состояние и перспективы развития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</w:rPr>
              <w:t xml:space="preserve"> ОК 1, 3, 5, 6, 8, ПК 1.1-1.3, ПК 2.1-2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3.5, ПК 4.1-4.6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1</w:t>
            </w:r>
            <w:r>
              <w:rPr>
                <w:sz w:val="22"/>
                <w:szCs w:val="22"/>
              </w:rPr>
              <w:t xml:space="preserve"> Отрасль в системе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в системе национальной экономики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2 </w:t>
            </w:r>
            <w:r>
              <w:rPr>
                <w:sz w:val="22"/>
                <w:szCs w:val="22"/>
              </w:rPr>
              <w:t>Материально-техническая база отрас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отрасли. Трудовые и финансовые ресурсы отрас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конспекта «Формы организации производства: концентрация, специализация, кооперирование, комбинирова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, ответы на контрольные вопрос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Производственная структура организации (предприятия)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роить графики производственных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ь и организацию хозяйствующих субъектов  в рыноч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3, 5, ПК 1.3, ПК 2.6, ПК 3.5, ПК 4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. Организационно-правовые формы предприятий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2</w:t>
            </w:r>
            <w:r>
              <w:rPr>
                <w:sz w:val="22"/>
                <w:szCs w:val="22"/>
              </w:rPr>
              <w:t xml:space="preserve"> Производственная структур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труктура организации. Типы производства. Вспомогательное производ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3 </w:t>
            </w:r>
            <w:r>
              <w:rPr>
                <w:sz w:val="22"/>
                <w:szCs w:val="22"/>
              </w:rPr>
              <w:t xml:space="preserve">Производственный и технологический процесс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технологический процессы. Производственный цикл. Поточное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5</w:t>
            </w:r>
            <w:r>
              <w:rPr>
                <w:bCs/>
                <w:sz w:val="22"/>
                <w:szCs w:val="22"/>
              </w:rPr>
              <w:t xml:space="preserve"> «Расчет длительности производственных циклов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по теме «Организационно-правовые формы предприятий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ирование тем: «Типы основного производства», «Вспомогательное производств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я поточных лини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Экономические ресурсы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ассчитывать показатели  использования основных средств,  показатели оборачиваемости оборотных средств, заработную плату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формирования заработной платы, 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>
                <w:sz w:val="22"/>
                <w:szCs w:val="22"/>
              </w:rPr>
              <w:t xml:space="preserve">ОК 1, 5, 7 ,8,  ПК 1.1, ПК 2.1-2.4, ПК 3.1-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-4.4, ПК 5.1-5.5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1 </w:t>
            </w:r>
            <w:r>
              <w:rPr>
                <w:sz w:val="22"/>
                <w:szCs w:val="22"/>
              </w:rPr>
              <w:t>Основные  и оборотные средств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организации.  Показатели использования основных средств.    Износ и амортизация основных средств. Оборотные средства организации. Показатели оборачиваемости оборотны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2 </w:t>
            </w:r>
            <w:r>
              <w:rPr>
                <w:sz w:val="22"/>
                <w:szCs w:val="22"/>
              </w:rPr>
              <w:t xml:space="preserve">Производственный персонал 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ерсонал предприятия. Производительность труда. Нормирование труда в организации (предприятия). Виды норм затрат труда. Методы нормирования тру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3 </w:t>
            </w:r>
            <w:r>
              <w:rPr>
                <w:sz w:val="22"/>
                <w:szCs w:val="22"/>
              </w:rPr>
              <w:t>Материальное стимулировани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труда. Тарифная и бестарифная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6 </w:t>
            </w:r>
            <w:r>
              <w:rPr>
                <w:bCs/>
                <w:sz w:val="22"/>
                <w:szCs w:val="22"/>
              </w:rPr>
              <w:t>«Расчет показателей использования основных  и оборотных средст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7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показателей производительности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заработной платы работников по тарифной системе оплаты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заработной платы по бестарифной системе оплаты труд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«Средства производства, группы ОПФ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производственного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«Формы оплаты труда»;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составление баланса рабочего времени на среднесписочного работника в 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естоимость, цена, прибыль и рентабельность – основные показатели деятельности организаци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рассчитывать основные технико-экономические показатели деятельности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механизмы ценообразования на продукцию (услуги)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4, 7 , ПК 1.1, ПК 1.3, ПК 2.1, ПК 2.3-2.6, ПК 3.1-3.5, ПК 4.1, ПК 4.2-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1</w:t>
            </w:r>
            <w:r>
              <w:rPr>
                <w:sz w:val="22"/>
                <w:szCs w:val="22"/>
              </w:rPr>
              <w:t xml:space="preserve"> Издержки производства и себестоимость проду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ржки производства и себестоимость продукции. Факторы и пути снижения себесто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образование  в рыноч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ообразование  в рыночной эконом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3 </w:t>
            </w:r>
            <w:r>
              <w:rPr>
                <w:bCs/>
                <w:sz w:val="22"/>
                <w:szCs w:val="22"/>
              </w:rPr>
              <w:t>Прибыль и рентаб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быль и рентаб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4 </w:t>
            </w:r>
            <w:r>
              <w:rPr>
                <w:bCs/>
                <w:sz w:val="22"/>
                <w:szCs w:val="22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себестоим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1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Составление калькуляци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2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цены това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3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прибыли и рентабельн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4 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  <w:sz w:val="22"/>
                <w:szCs w:val="22"/>
              </w:rPr>
              <w:t xml:space="preserve"> «Расчет основных технико-экономических показателей деятельности предприят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7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аконспектировать «Факторы и пути снижения себестоимости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ть формулы расчета прибыли и рентабельности, экономических показател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3. Основы менеджме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ставлять схем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взаимосвязь и взаимопроникновение функций управл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особенности менеджмента в области профессиональной деятельн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управленческий цик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1, 6, 7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1 </w:t>
            </w:r>
            <w:r>
              <w:rPr>
                <w:sz w:val="22"/>
                <w:szCs w:val="22"/>
              </w:rPr>
              <w:t xml:space="preserve">Понятие менеджмент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менеджмента. Задачи менеджмента. </w:t>
            </w:r>
            <w:r>
              <w:rPr>
                <w:bCs/>
                <w:sz w:val="22"/>
                <w:szCs w:val="22"/>
                <w:lang w:val="ru-RU" w:eastAsia="ru-RU"/>
              </w:rPr>
              <w:t>Типы организационных структур. Основные функции менеджмента, их характеристика. Цикл менеджмент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ы организационных структур предприятия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Цикл менеджмент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  <w:r>
              <w:rPr>
                <w:sz w:val="22"/>
                <w:szCs w:val="22"/>
              </w:rPr>
              <w:t>Основы теории принятия управленческих решений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ринимать управленческие решения при проблемных ситуациях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виды управленческих решений, процесс принятия УР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ОК 1, 6, 7, ПК 1.1, ПК 2.5-2.6, ПК 3.4-3.5,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К 4.5-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1 </w:t>
            </w:r>
            <w:r>
              <w:rPr>
                <w:sz w:val="22"/>
                <w:szCs w:val="22"/>
              </w:rPr>
              <w:t>Управленческие ре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. Виды управленческих решений: интуитивное решение, решение, основанное на суждении; рациональное реш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3</w:t>
            </w:r>
            <w:r>
              <w:rPr>
                <w:sz w:val="22"/>
                <w:szCs w:val="22"/>
              </w:rPr>
              <w:t xml:space="preserve"> Процесс принятия управленческих ре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управленческих реш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5 </w:t>
            </w:r>
            <w:r>
              <w:rPr>
                <w:bCs/>
                <w:sz w:val="22"/>
                <w:szCs w:val="22"/>
              </w:rPr>
              <w:t>«Упражнение по выбору вариантов управленческих решений в конкретных ситуац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р УР по производственной ситу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виды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роцесса принятия У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Управление конфликтам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ять конфликтной ситуаци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типы конфликтов, причины конфликтов, методы управления конфликтными ситуациями, сущность стресса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1, 6, 7, ПК 1.1-1.3, ПК 2.1-2.4, ПК 2.6, ПК 3.1-3.3, ПК 3.5, ПК 4.1-4.4, ПК 4.6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  <w:r>
              <w:rPr>
                <w:sz w:val="22"/>
                <w:szCs w:val="22"/>
              </w:rPr>
              <w:t xml:space="preserve"> Сущность и классификация конфли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щность и классификация конфли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2 </w:t>
            </w:r>
            <w:r>
              <w:rPr>
                <w:bCs/>
                <w:sz w:val="22"/>
                <w:szCs w:val="22"/>
              </w:rPr>
              <w:t>Способы управления конфликтом и стресс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чины возникновения конфликтов Способы управления конфликтом и стресс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мер конфликтной ситуации, управление КС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рисовать схему причин возникновения конфликтов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управления межличностным конфликто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Этика делового общения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принципы делового общения в коллективе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6, 7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1</w:t>
            </w:r>
            <w:r>
              <w:rPr>
                <w:bCs/>
                <w:sz w:val="22"/>
                <w:szCs w:val="22"/>
              </w:rPr>
              <w:t xml:space="preserve"> Деловое общение, его характери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ловое общение, его характеристика. Фазы делового общения</w:t>
            </w:r>
            <w:r>
              <w:rPr>
                <w:bCs/>
                <w:sz w:val="22"/>
                <w:szCs w:val="22"/>
              </w:rPr>
              <w:t xml:space="preserve"> Деловое совещание, деловые перегово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2 </w:t>
            </w: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ление резюме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ить собственное резюм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ланировать личную работу руководител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тили управления, виды коммуникаций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sz w:val="22"/>
                <w:szCs w:val="22"/>
                <w:lang w:val="ru-RU" w:eastAsia="ru-RU"/>
              </w:rPr>
              <w:t xml:space="preserve"> ОК 1, 6, 8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1 </w:t>
            </w:r>
            <w:r>
              <w:rPr>
                <w:sz w:val="22"/>
                <w:szCs w:val="22"/>
              </w:rPr>
              <w:t>Планирование работы менедж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работы менедж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.2</w:t>
            </w:r>
            <w:r>
              <w:rPr>
                <w:sz w:val="22"/>
                <w:szCs w:val="22"/>
              </w:rPr>
              <w:t xml:space="preserve"> Стратегия и стиль руководства коллектив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тегия и стиль руководства коллективом: понятие «стиль», общий стиль и индивидуальный. Подразделение индивидуального стиля: автократ, демократ, либерал «Решетка менеджмен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Планирование работы менеджера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Стиль руководства»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Решетка менеджмента»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4. Основы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Сущность цели, основные принципы и концепции маркетинг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ситуацию на рынке товаров и услуг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функции маркетинга, его связь с менеджменто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Формируемые элементы ОК, ПК и Л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 2, 3, ПК 5.1-5.5</w:t>
            </w:r>
            <w:r>
              <w:rPr>
                <w:sz w:val="22"/>
                <w:szCs w:val="22"/>
              </w:rPr>
              <w:t>, ЛР 13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1 </w:t>
            </w:r>
            <w:r>
              <w:rPr>
                <w:bCs/>
                <w:sz w:val="22"/>
                <w:szCs w:val="22"/>
              </w:rPr>
              <w:t xml:space="preserve">Сущность, цели, основные принципы и концепции маркетин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концепции маркетинга. Функции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 </w:t>
            </w:r>
            <w:r>
              <w:rPr>
                <w:bCs/>
                <w:sz w:val="22"/>
                <w:szCs w:val="22"/>
              </w:rPr>
              <w:t>Рекла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лама. Требования к рекламе. Классификация рекла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ление схемы по функциям маркетинга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аконспектировать концепции и цели маркетинга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ограмма для Д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аттестация студентов по итогам семестра –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мплексный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дифференцированный 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4"/>
          <w:szCs w:val="14"/>
        </w:rPr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3. условия  реализации  </w:t>
      </w:r>
      <w:r>
        <w:rPr>
          <w:b/>
          <w:caps/>
          <w:sz w:val="28"/>
          <w:szCs w:val="28"/>
          <w:lang w:val="ru-RU"/>
        </w:rPr>
        <w:t>УЧЕБНОЙ</w:t>
      </w:r>
      <w:r>
        <w:rPr>
          <w:b/>
          <w:caps/>
          <w:sz w:val="28"/>
          <w:szCs w:val="28"/>
        </w:rPr>
        <w:t xml:space="preserve">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Для реализации учебной дисциплины «Основы экономики, менеджмента и маркетинга» в ОГБПОУ </w:t>
      </w:r>
      <w:r>
        <w:rPr>
          <w:bCs/>
          <w:sz w:val="28"/>
          <w:szCs w:val="28"/>
        </w:rPr>
        <w:t>ДиТЭК</w:t>
      </w:r>
      <w:r>
        <w:rPr>
          <w:sz w:val="28"/>
          <w:szCs w:val="28"/>
        </w:rPr>
        <w:t xml:space="preserve"> имеется учебный  кабинет </w:t>
      </w:r>
      <w:r>
        <w:rPr>
          <w:b/>
          <w:sz w:val="28"/>
          <w:szCs w:val="28"/>
        </w:rPr>
        <w:t>Экономики и менедж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абинет обеспечивает проведение практических занятий, предусмотренных программой учебной дисциплины.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ршунов, В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ки: учеб.пособие для студ. учрежд. СПО  / Под ред. Н.Н.Кожевникова. – 9-е изд., стер. – М.: Академия, 2014. – 288 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ьмин А. Д. Менеджмент: учеб. для студ. учреждений СПО / А. Д. Косьмин, Н. В. Свинтицкий, Е. А. Косьмина. - 4-е изд., стер. -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ьмин А. Д. Менеджмент: практикум: учеб пособие для студ. учреждений СПО / А. Д. Косьмин, Н.В. Свинтицкий, Е. А. Косьмина. - 4-е изд., стер.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Шимко, П. Д. </w:t>
      </w:r>
      <w:r>
        <w:rPr>
          <w:sz w:val="28"/>
          <w:szCs w:val="28"/>
          <w:shd w:fill="FFFFFF" w:val="clear"/>
        </w:rPr>
        <w:t>Основы экономики : учебник и практикум для СПО / П. Д. Шимко. — М. : Издательство Юрайт, 2018. — 380 с. — (Серия : Профессиональное образование)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одина, Г. А. </w:t>
      </w:r>
      <w:r>
        <w:rPr>
          <w:sz w:val="28"/>
          <w:szCs w:val="28"/>
          <w:shd w:fill="FFFFFF" w:val="clear"/>
        </w:rPr>
        <w:t>Основы экономики. Микроэкономика : учебник для СПО / Г. А. Родина, С. В. Тарасова ; под ред. Г. А. Родиной, С. В. Тарасовой. — М.: Издательство Юрайт, 2019. — 263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халева, Е. П. </w:t>
      </w:r>
      <w:r>
        <w:rPr>
          <w:sz w:val="28"/>
          <w:szCs w:val="28"/>
          <w:shd w:fill="FFFFFF" w:val="clear"/>
        </w:rPr>
        <w:t>Маркетинг : учебное пособие для СПО / Е. П. Михалева. - 2-е изд., пер. и доп. — М. : Издательство Юрайт, 2018. — 213 с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о-практическое пособие / Игнатьева А.В., Максимцов М.М., Вдовина И.В., Доценко Е.В., Горностаева А.И. – М.: Вузовский учебник; ИНФРА-М, 2011. – 284 с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 ред. В.П. Третьяка. – М.: Магистр: ИНФРА-М, 2012. – 36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Григорьев М.Н. Маркетинг:учебник для бакалавров/ М.Н. Григорьев.-4-е изд., доп.-М.: Юрайт, 2012.-464с. Бакалавриат. ГРИФ МО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 для вузов. – 4-е изд., перераб. и доп. – М.: ЮНИТИ-ДАНА, 2010. – 511 с. – (Серия «Золотой фонд российских учебников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 в вопросах и ответах: учебное пособие. – Москва: Проспект, 2010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Котлер, Филипп. Основы маркетинга. Краткий курс. : Пер. с англ. – М.: Издательский дом «Вильямс», 2010. – 656 с.: ил. – Парал. Тит. Анг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-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ИР 1 Интернет ресурсы по менеджменту  </w:t>
      </w:r>
      <w:hyperlink r:id="rId7">
        <w:r>
          <w:rPr>
            <w:rStyle w:val="InternetLink"/>
            <w:color w:val="000000"/>
            <w:sz w:val="28"/>
            <w:szCs w:val="28"/>
          </w:rPr>
          <w:t>http://www.newmanagemen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2 Интернет ресурсы по маркетингу </w:t>
      </w:r>
      <w:hyperlink r:id="rId8">
        <w:r>
          <w:rPr>
            <w:rStyle w:val="InternetLink"/>
            <w:color w:val="000000"/>
            <w:sz w:val="28"/>
            <w:szCs w:val="28"/>
          </w:rPr>
          <w:t>http://www.marketolog.ru/-маркетоло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3 Сайты и учебные материалы по экономике для студентов </w:t>
      </w:r>
      <w:hyperlink r:id="rId9">
        <w:r>
          <w:rPr>
            <w:rStyle w:val="InternetLink"/>
            <w:color w:val="000000"/>
            <w:sz w:val="28"/>
            <w:szCs w:val="28"/>
          </w:rPr>
          <w:t>http://www.alleng.ru/edu/econom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4 Бесплатная электронная библиотека по вопросам экономики, финансам, менеджмента и маркетинга на предприят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ИР 5 интернет-магазин «Озон» ,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qa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дел «Экономиче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10 Основы экономики, менеджмента и маркетинг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10 Основы экономики, менеджмента и маркетинг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4.КОНТРОЛЬ И ОЦЕНКА РЕЗУЛЬТАТОВ </w:t>
      </w:r>
      <w:r>
        <w:rPr>
          <w:b/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5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читывать основные технико-экономические показатели деятельности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10, 11, 12, 13, 14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15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ситуацию на рынке товаров и услу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Экспертная оценка по выполнению практических занятий: №1-9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ложения экономической те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рыночной эконом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ое состояние и перспективы развития отрас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и организацию хозяйствующих субъектов в рыночной экономи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ценообразования на продукцию (услуг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формирования заработной пла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оплаты тру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или управления, виды коммуникац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делового общения в коллектив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ческий цик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щность, цели, основные принципы и функции маркетинга, его связь с менеджмент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адаптации производства и сбыта в рыночной ситу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2</w:t>
          </w:r>
          <w:r>
            <w:rPr>
              <w:lang w:val="ru-RU" w:eastAsia="ru-RU"/>
            </w:rPr>
            <w:t>1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ewmanagement.info/" TargetMode="External"/><Relationship Id="rId8" Type="http://schemas.openxmlformats.org/officeDocument/2006/relationships/hyperlink" Target="http://www.marketolog.ru/-&#1084;&#1072;&#1088;&#1082;&#1077;&#1090;&#1086;&#1083;&#1086;&#1075;" TargetMode="External"/><Relationship Id="rId9" Type="http://schemas.openxmlformats.org/officeDocument/2006/relationships/hyperlink" Target="http://www.alleng.ru/edu/econom2.htm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ek.lit.aqava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5:00Z</dcterms:created>
  <dc:creator>Admin</dc:creator>
  <dc:description/>
  <cp:keywords/>
  <dc:language>en-US</dc:language>
  <cp:lastModifiedBy>Пользователь</cp:lastModifiedBy>
  <cp:lastPrinted>2022-09-10T18:12:00Z</cp:lastPrinted>
  <dcterms:modified xsi:type="dcterms:W3CDTF">2022-09-21T07:29:00Z</dcterms:modified>
  <cp:revision>4</cp:revision>
  <dc:subject/>
  <dc:title>ПРИМЕРНАЯ ПРОГРАММА УЧЕБНОЙ ДИСЦИПЛИНЫ</dc:title>
</cp:coreProperties>
</file>