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модуля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ПМ. 01 Приемка и первичная обработка молочного сырья</w:t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9.02.07 Технология молока и молочных продуктов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78320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napToGrid w:val="false"/>
              <w:spacing w:lineRule="auto" w:line="360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1. ОБЩАЯ ХАРАКТЕРИСТИКА  Рабочей ПРОГРАММЫ  ПРОФЕССИОНАЛЬНОГО МОДУЛЯ </w:t>
            </w:r>
          </w:p>
          <w:p>
            <w:pPr>
              <w:pStyle w:val="Heading1"/>
              <w:snapToGrid w:val="false"/>
              <w:spacing w:lineRule="auto" w:line="360"/>
              <w:ind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2. СТРУКТУРА и содержание профессионального модуля</w:t>
            </w:r>
          </w:p>
          <w:p>
            <w:pPr>
              <w:pStyle w:val="Heading1"/>
              <w:snapToGrid w:val="false"/>
              <w:spacing w:lineRule="auto" w:line="360"/>
              <w:ind w:firstLine="284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  <w:lang w:val="ru-RU"/>
              </w:rPr>
              <w:t>3 условия реализации программы ПРОФЕССИОНАЛЬНОГО МОДУЛЯ</w:t>
            </w:r>
          </w:p>
          <w:p>
            <w:pPr>
              <w:pStyle w:val="Heading1"/>
              <w:snapToGrid w:val="false"/>
              <w:spacing w:lineRule="auto" w:line="360"/>
              <w:ind w:firstLine="284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4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snapToGrid w:val="false"/>
              <w:spacing w:lineRule="auto" w:line="360"/>
              <w:ind w:firstLine="284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ОБЩАЯ ХАРАКТЕРИСТИКА 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ка и первичная обработка молоч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 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4.3.1  Приемка и первичная обработка молочного сырья </w:t>
      </w:r>
      <w:r>
        <w:rPr>
          <w:rFonts w:cs="Times New Roman" w:ascii="Times New Roman" w:hAnsi="Times New Roman"/>
          <w:sz w:val="28"/>
          <w:szCs w:val="28"/>
        </w:rPr>
        <w:t>и соответствующие ему профессиональные компетенции и элементы общих компетенций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чностных результат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фессиональных компетенций</w:t>
      </w:r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8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молочное сырье на переработку.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качество сырья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ервичную переработку сырья в соответствии с его каче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их компетенци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1.1.3 Перечень личностных результа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Р 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11"/>
      </w:tblGrid>
      <w:tr>
        <w:trPr>
          <w:trHeight w:val="65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ки и определения качественных показателей поступающего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распределения поступившего сырья на перерабо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ичной обработ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я качества.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ирать пробы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авливать пробы к анал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ть массовую долю жира, белков и казеина, лактозы, сухого остатка молока инструментальными мет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энергетическую ценность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лотность и температуру замерзания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 фальсификацию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нтроль прием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количество поступающе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ирать технологию переработки сырья в соответствии с его ка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контролировать отгрузку молока в цеха пере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расчеты по сепарированию и нормализации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подбирать емкости для хран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вать нормальный режим работы оборудования;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ировать эксплуатацию и эффективное использование технологического оборудования;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е сведения о молочном ското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ико-химические, органолептические и технологические свойства молока, их связь с составом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биологические и биохимические показатели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я химического состава и свойства молока, ингибирующие и нейтрализующие вещества в мол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я к качеству молока, действующие стандарты на заготовляемое моло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 прием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ы первичной переработки молоч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и правила ведения первич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 действия оборудования по первичной обработке моло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,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асов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а освоение МДК  -    </w:t>
      </w:r>
      <w:r>
        <w:rPr>
          <w:rFonts w:cs="Times New Roman" w:ascii="Times New Roman" w:hAnsi="Times New Roman"/>
          <w:sz w:val="28"/>
          <w:szCs w:val="28"/>
          <w:u w:val="single"/>
        </w:rPr>
        <w:t>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амостоятельная работа -     </w:t>
      </w:r>
      <w:r>
        <w:rPr>
          <w:rFonts w:cs="Times New Roman" w:ascii="Times New Roman" w:hAnsi="Times New Roman"/>
          <w:sz w:val="28"/>
          <w:szCs w:val="28"/>
          <w:u w:val="single"/>
        </w:rPr>
        <w:t>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ки, в том числе учебную -    </w:t>
      </w:r>
      <w:r>
        <w:rPr>
          <w:rFonts w:cs="Times New Roman" w:ascii="Times New Roman" w:hAnsi="Times New Roman"/>
          <w:sz w:val="28"/>
          <w:szCs w:val="28"/>
          <w:u w:val="single"/>
        </w:rPr>
        <w:t>7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567" w:gutter="0" w:header="709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изводственную -   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2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  <w:t>2.1 Структура профессионального модуля (вариант для СПО)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08"/>
        <w:gridCol w:w="553"/>
        <w:gridCol w:w="556"/>
        <w:gridCol w:w="828"/>
        <w:gridCol w:w="1599"/>
        <w:gridCol w:w="1105"/>
        <w:gridCol w:w="951"/>
        <w:gridCol w:w="1110"/>
        <w:gridCol w:w="1096"/>
        <w:gridCol w:w="2086"/>
      </w:tblGrid>
      <w:tr>
        <w:trPr>
          <w:trHeight w:val="435" w:hRule="atLeast"/>
        </w:trPr>
        <w:tc>
          <w:tcPr>
            <w:tcW w:w="2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В т.ч. в форме практ. подготовки</w:t>
            </w:r>
          </w:p>
        </w:tc>
        <w:tc>
          <w:tcPr>
            <w:tcW w:w="5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2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**</w:t>
            </w:r>
          </w:p>
          <w:p>
            <w:pPr>
              <w:pStyle w:val="22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центрирован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.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олоко как сырьё для выработки молочных продуктов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.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лучение доброкачественного молока на фермах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Обработка и подготовка сырого молока.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практик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ов 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5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22"/>
              <w:snapToGrid w:val="false"/>
              <w:spacing w:before="28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2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br w:type="page"/>
      </w:r>
      <w:r>
        <w:rPr>
          <w:b/>
          <w:caps/>
          <w:lang w:val="ru-RU"/>
        </w:rPr>
        <w:t>2</w:t>
      </w:r>
      <w:r>
        <w:rPr>
          <w:b/>
          <w:caps/>
        </w:rPr>
        <w:t xml:space="preserve">.2 </w:t>
      </w:r>
      <w:r>
        <w:rPr/>
        <w:t>Содержание обучения по профессиональному модулю (ПМ)</w:t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9"/>
        <w:gridCol w:w="8789"/>
        <w:gridCol w:w="1276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азделы ПМ.01 Приемка и первичная обработка молочного сырья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МДК 01.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емки и первичной обработки молочного сырья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 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локо как сырьё для выработки молочных продуктов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на основном лабораторном оборуд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 мол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у веществ, входящих  в состав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9, ПК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еществ, входящих в состав моло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органолептических показателей сырого моло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молока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 пробы к анализ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ассовую долю жира, белков и казеина, лактозы, сухого остатка молока инструментальными метод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итрируемую и активную кислотность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отность и температуру замерзания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о-химические, органолептические и технологические  свойства молока, их связь с составом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2, 6, ПК 1.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о-химические, технологические свойства моло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бактериальные, органолептические свойства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ислотности сырого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массовой доли жира в сыром  моло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4  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группы чистоты  сырого моло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   сырого моло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температуры замерзания  сырого моло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0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массовой доли белка в сыром молок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1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фосфатазы  в сыром молок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2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ероксидазы в сыром молоке 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ингибирующих веществ в сыром молоке)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4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термоустойчивости  сырого молока по алкогольной  проб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щевая и энергетическая ценность молока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ть энергетическую ценность моло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ергетическую и пищевую ценность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ь удовлетворенности суточной потребности взрослого человека в пищевых веще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9, ПК 1.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ия суточной потребности взрослого человека в пищевых веществах за счет цельного моло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оры, влияющие на состав и свойства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лияние условий кормления и содержания коров на качество получаемого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химического состава и свойств молока, и ингибирующие и нейтрализующие вещества в молок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2, 3, 5, ПК 1.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лактации, порода коровы, условия содержания и кормления животных и другие факто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 и свойства молока других видов сельскохозяйственных животных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ведения о молочном скотоводств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и свойства  молока других с/х животны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3, 5, 9, ПК 1.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 органолептические показатели моло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ругих видов сельскохозяйственных животны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ПМ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ение доброкачественного молока на фермах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нитарно-ветеринарные правила получен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итарно - ветеринарные правила получения молока на фе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2, 3, ПК 1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анитарно-ветеринарные правила получения молока на ферме, личная гигиена работников ферм и комплекс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рганизация доения коров. Подготовка коров к доению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фальсификацию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антибиотики в моло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нгибирующие вещества в мол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технику доения ко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биологические и биохимические показатели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 безопасности сырого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4, 5, 6, ПК 1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техника доения коров. Этапы подготовки коров к доению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казателей безопасности сырого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ути загрязнения молока микрофлоро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попадания микробов в молок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биологические показатели сырого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9, ПК 1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падания микробов в молок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ход за молочным оборудованием, аппаратурой и инвентарем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ухода за молочным оборудованием , инвентаре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и свойства моющих и дезинфицирующих средст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2, 5, ПК 1.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молочным оборудованием, аппаратурой и инвентарем на ферме. Моющие и дезинфицирующие сред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ПМ 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ботка и подготовка сырого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анспортирование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и виды транспортиров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3, 5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виды транспортировки молока. Достоинства и недостат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ка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и порядок прием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 молока, действующие стандарты на заготавливаемое молок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правила ведения первичной документации по прием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действия, правила безопасного обслуживания  оборудования для прием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4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иемки молока на предприятии. Оборудование для приемки моло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 к заготовляемому молоку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сортности молока по микробиологическим и биохимическим показателям поступившего сырья согласно действующим стандарт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титровать среднюю пробу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продукт к анализ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рганолептическую оценку сырого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заготовляемому молоку в соответствии с ГОСТ Р 31449-2013г и ФЗ №88 «Технический регламент на молоко и молочной продукции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-9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ребования, предусмотренные ГОСТ Р 31449-2013 «Молоко сырое. Технические условия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6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Определение  средней пробы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7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 средней  пробы молока к анализ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оки сырого молока.</w:t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ить пороки сырого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ки сырого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3, 5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ки цвета, консистенци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ки технологических свойств, запаха и вкуса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0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15 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роков вкуса и запаха сырого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1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роков  цвета и консистенции   сырого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2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роков технологических свойств  сырого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чет количества молока.</w:t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количество поступающе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ехнологию переработки сырья в соответствии с его кач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отгрузку молока в цеха перерабо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приемки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учета молока на предприят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6, 8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особы учета количества молока на предприят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ресчет объемных единиц молока в весовые при температуре 2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1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 молока  по масс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З № 19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 количества молока  по объе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2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Пересчет объемных единиц молока в весо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чистка молока.</w:t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очистки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овать эксплуатацию и эффективное использование технологического оборудования для очистки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способы технологий и режимы очистки молока на предприят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устройство, принцип действия, правила безопасного обслуживания оборудования  для очистки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3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пособы очистки молока на предприят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9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очистки молока от механических примесей на сепараторе-молокоочистите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7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хлаждение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 охла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охлаждения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цель, способы и технологические режимы охлаждения молока на предприят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для охлаждения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2, 6, 8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пособы охлаждения молока на предприятии. Оборудование для охлаждения моло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 охлаждения  молока  на пластинчатом   охладител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ранение и резервирование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хранения и резервирования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эксплуатацию и эффективное использование технологического оборудования д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хранения и резервирования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рассчитывать и подбирать емкости для хранения молока и 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цель, способы хранения и резервирования моло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для хранения и резервирования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5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пособы хранения и резервирования молока на предприят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для хранения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 для резервирования 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счет оборудования  для  хранения 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чет оборудования  для  резервирования  мол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парирование мол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сепарирования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еты по сепарированию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сепарирования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сепарирования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принцип и сущность сепарирования моло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устройство, принцип действия, правила безопасного обслуживания оборудования для сепарирования моло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2, 3, 5, ПК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цип и сущность сепарирования молока. Факторы, влияющие на сепарирование молока. Оборудование, используемое для сепарирования моло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8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 форме практической подготовк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епарирования  молока  на сепараторе-сливкоотделител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Определение выхода сливок  при сепарирова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  выхода  обезжиренного   молока  при  сепарирова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28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 по сепарированию молока с использованием  сепаратора-сливкоотделител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29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 по сепарированию молока с использованием  сепаратора-нормализато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ктофугирование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способы бактофугирования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 бактоф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2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Цель, способы. Влияние процесса на качество молочных проду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 для  бактофугирования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рмализац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ы по норм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нормализации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нормализации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нормализации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цель и способы нормализации молок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для нормализации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5, 6, 7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 и способы нормализации молока. Оборудование, используемое для нормализации моло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6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рмализации  молока по массовой доле жира в емк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7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ормализации молока по массовой доле сухих  вещест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 3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счет  по нормализации  молока по массовой доле жира в поток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3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счет  по нормализации  молока по массовой доле жира  в емк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3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счет  по нормализации  молока по массовой доле  немолочных  компонент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ПЗ №3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Расчет  по нормализации  молока по массовой доле  сухих вещест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омогенизац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гомогенизации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гомогенизации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гомогенизации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- цель, сущность процесса гомогенизац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для гомогенизации моло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6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ущность процесса. Раздельная и двухступенчатая гомоген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, применяемое для гомогенизации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4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омогенизации  молока с использованием  на  клапанном гомогенизаторе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3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мбранные методы обработки молочного сырья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мембранные методы обработки молочного сыр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сущность процессов: ультрафильтрации, обратного осмоса, электродиали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, 9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ьтрафильтрация и обратный осмос. Цель и сущность процес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лектродиализ. Цель и сущность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астеризац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роцесс пастеризации мол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 для пастер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 для пастер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режимы пастериз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, правила безопасного обслуживания оборудования   для пастеризации 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, 2, 3, ПК 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Цель, режимы пастеризации, достоинства и недостатк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, применяемое  для пастеризации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9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 пастеризации  молока на  трубчатом   пастеризатор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5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ерилизация молока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режимы стерилизации моло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устройство, принцип действия оборудования для стерилизации  мол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5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режимы стери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ияние стерилизации  на качество молочных проду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орудование, применяемое  для стерилизации  мол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6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зодорация и деаэрация молочного сырья.</w:t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 цель, способы и сущность процессов дезодорации и деаэр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устройство, принцип действия оборудования для дезодорации и деаэрации молочного сырь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формируемых компетенций и личностных результа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-5, ПК 1.3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Р 13-21, ЛР 32-35, ЛР 36-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е № 73,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ель, способы и сущность процессов дезодорации и деаэрации. Влияние на качество молочных продук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амостоятельная работа при изучении раздела ПМ 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дготовка к лабораторным и практическим рабо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ороков молока на качество молочных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бактерий при производстве молочных продуктов. Полезные и вредные бактер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первичной обработки молока на производство молочных продукт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тика домашних заданий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 стоящие перед молочной промышленностью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е молочной желез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ы образования и выделения моло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ть факторы, влияющие на состав и свойства моло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инства и недостатки различных способов доения кор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изводственных ситуаций, предложенных преподавател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современных способов и методов обработки и подготовки сырого мо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практика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филю специальност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проводится в форме  практической подготовк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иды рабо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изучение методик определения физико-химических и органолептических свойств сырого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и создание условий для получения качественного молока-сырья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участие в работе лаборатор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оформление документа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изучение способов транспортировки молока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участие в приемки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методик анализов технохимического контроля принимаемого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участие в выявление пороков сырого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способов учета количества молока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и участие в очистке молока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способов охлаждения молока на ферме, способы хран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способов механической обработки молока на фер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изучение видов тепловой обработки моло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участие в работе лабора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оформление текущ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одственная  практика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рофилю специальности(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оводится в форме  практической подготовки 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иды работ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 определение физико-химических и органолептических свойств сырого моло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определение   бактериальной  обсемененности моло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определение  ингибирующих вещест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определение  бактерий  группы  кишечных  пало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определение количества мезофильных  аэробных и факультативно-анаэробных микроо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7(73/74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84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ознакомительный (узнавание ранее изученных объектов, свойств); 2– репродуктивный (выполнение деятельности по образцу, инструкции или под руководством);   3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 xml:space="preserve"> условия реализации программы ПРОФЕССИОНАЛЬНОГО МОДУЛЯ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дуля предполагает в ОГБПОУ ДиТЭК наличие учебных  кабинетов-«Технология молока и молочных продуктов», «Технологическое оборудование молочного производства»,лаборатории «Технология отрас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с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кеты живот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</w:t>
      </w:r>
      <w:r>
        <w:rPr>
          <w:rFonts w:cs="Times New Roman" w:ascii="Times New Roman" w:hAnsi="Times New Roman"/>
          <w:sz w:val="28"/>
          <w:szCs w:val="28"/>
        </w:rPr>
        <w:t>аборато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мерительные приборы и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лабораторная посуда и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химические реактив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онно- технологические карты для практических  занятий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2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24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Sans-Bold;MS Mincho" w:cs="Times New Roman" w:ascii="Times New Roman" w:hAnsi="Times New Roman"/>
          <w:bCs/>
          <w:sz w:val="28"/>
          <w:szCs w:val="28"/>
        </w:rPr>
        <w:t xml:space="preserve">Забодалова  Л.А., Евстигнеева Т.Н. Технология цельномолочных продуктов и мороженого. -  </w:t>
      </w:r>
      <w:r>
        <w:rPr>
          <w:rFonts w:eastAsia="DejaVuSans;MS Mincho" w:cs="Times New Roman" w:ascii="Times New Roman" w:hAnsi="Times New Roman"/>
          <w:sz w:val="28"/>
          <w:szCs w:val="28"/>
        </w:rPr>
        <w:t xml:space="preserve">4-е изд., стер., . – СПб.:Лань,2018. -  </w:t>
      </w:r>
      <w:r>
        <w:rPr>
          <w:rFonts w:eastAsia="DejaVuSans-Bold;MS Mincho" w:cs="Times New Roman" w:ascii="Times New Roman" w:hAnsi="Times New Roman"/>
          <w:bCs/>
          <w:sz w:val="28"/>
          <w:szCs w:val="28"/>
        </w:rPr>
        <w:t>352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дихин С.А. Технологическое оборудование переработки молок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 регламент  Таможенного союз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rFonts w:cs="Times New Roman" w:ascii="Times New Roman" w:hAnsi="Times New Roman"/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А. Забодалова, Т.Н. Евстигнеева. Технология цельномолочных продуктов и мороженого. Учебное пособие Спб.:  НИУ ИТМО, 2013.-301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я производства молока и молочных проду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е пособие/М.М.Карпеня, В.И.Шляхтунов, В.Н.Подрез - М.: НИЦ ИНФРА-М, Нов. знание, 2015. - 41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rFonts w:cs="Times New Roman" w:ascii="Times New Roman" w:hAnsi="Times New Roman"/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качества моло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.А. Самойлов, П.Г. Нестеренко, О.Ю. Толмачев. </w:t>
      </w:r>
      <w:r>
        <w:rPr>
          <w:rFonts w:cs="Times New Roman" w:ascii="Times New Roman" w:hAnsi="Times New Roman"/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А. Бредихин, В.Н. Юрин. Техника и технология производства сливочного масла и сыра 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.: КолосС, 2007.-319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. Вдовин, К.Г. Саргсян, В.Л. Дуль, В.И. Сидорин, А.Д. Мымра. Машины, технологическое оборудование, приборы для предприятий молочной промышленности 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М.Шалыгина, Л.В.Калинина. Общая технология молока и молочных продуктов 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Бредихин, Ю.В.Космодемьянский, В.Н.Юрин. Технология и техника переработки молока - М.: Колос, 2003.-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нет – ресур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1 http://polybum.ru/milk/priemka_i_pervichnaya_obrabotka_molo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therreferats.allbest.ru/cookery/00180755_0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3 http://www.milkbranch.ru/publ/view/445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-Р 4  http://ckhtl.com/book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5 http://www.bestpravo.ru/sssr/eh-akty/l0k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6 http://msdl.spbtei.ru/course/index.php?categoryid=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lokoportal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 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nipov.net/c_4694_snip_101887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-Р 9 http://kodifikant.ru/class/okof/142925110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Технология приемки и  первичной обработки молочного сырья» является освоение </w:t>
      </w:r>
      <w:r>
        <w:rPr>
          <w:rFonts w:cs="Times New Roman" w:ascii="Times New Roman" w:hAnsi="Times New Roman"/>
          <w:sz w:val="28"/>
        </w:rPr>
        <w:t xml:space="preserve"> учебной  практики для получения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u w:val="single"/>
        </w:rPr>
        <w:t>Приемка и первичная обработка молочного сырья»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bCs/>
          <w:sz w:val="28"/>
          <w:szCs w:val="28"/>
        </w:rPr>
        <w:t>наличие высшего профессионального образования, соответствующего профилю модуля «</w:t>
      </w:r>
      <w:r>
        <w:rPr>
          <w:rFonts w:cs="Times New Roman" w:ascii="Times New Roman" w:hAnsi="Times New Roman"/>
          <w:sz w:val="28"/>
        </w:rPr>
        <w:t xml:space="preserve">Приемка и первичная обработка молочного сырья»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Технология молока и молочных продук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женерно-педагогический соста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пломированные специалисты – преподаватели междисциплинарных курсов, а также общепрофессиональных  дисциплин: </w:t>
      </w:r>
      <w:r>
        <w:rPr>
          <w:rFonts w:cs="Times New Roman" w:ascii="Times New Roman" w:hAnsi="Times New Roman"/>
          <w:sz w:val="28"/>
          <w:szCs w:val="28"/>
        </w:rPr>
        <w:t>«Микробиология, санитария и гигиена в пищевом производстве», «Биохимия и микробиология молока и молочных продуктов», «Автоматизация технологических процесс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«Химия пищевых производств». </w:t>
      </w:r>
      <w:r>
        <w:rPr>
          <w:rFonts w:cs="Times New Roman" w:ascii="Times New Roman" w:hAnsi="Times New Roman"/>
          <w:b/>
          <w:bCs/>
          <w:sz w:val="28"/>
          <w:szCs w:val="28"/>
        </w:rPr>
        <w:t>Масте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ие 5–6 квалификационного разряда с обязательной стажиров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фессионального модуля.</w:t>
      </w:r>
    </w:p>
    <w:p>
      <w:pPr>
        <w:pStyle w:val="2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М 01 Приемка и первичная  обработка  молочного сырья  </w:t>
      </w:r>
      <w:r>
        <w:rPr>
          <w:rFonts w:cs="Times New Roman" w:ascii="Times New Roman" w:hAnsi="Times New Roman"/>
          <w:bCs/>
          <w:sz w:val="28"/>
          <w:szCs w:val="28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 xml:space="preserve">ПМ 01 Приемка и первичная  обработка  молочного сырья 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 электронного обучения и дистанционных образовательных технологий может осуществляться на 7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еречень тем (занятий) реализуемых только в непосредственном взаимодействии педагогического работника со студентом</w:t>
      </w:r>
      <w:r>
        <w:rPr>
          <w:bCs/>
          <w:sz w:val="28"/>
          <w:szCs w:val="28"/>
        </w:rPr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122"/>
        <w:gridCol w:w="3369"/>
        <w:gridCol w:w="990"/>
        <w:gridCol w:w="1334"/>
      </w:tblGrid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ов, курсовая работ (проек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ДК 01.01 </w:t>
            </w:r>
            <w:r>
              <w:rPr>
                <w:rFonts w:cs="Times New Roman" w:ascii="Times New Roman" w:hAnsi="Times New Roman"/>
                <w:lang w:val="ru-RU" w:eastAsia="ru-RU"/>
              </w:rPr>
              <w:t>Технология приемки и первичной обработки молочного сырья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Молоко как сырье для выработки молочных продуктов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Состав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1 Состав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1в форме практической подготовк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олептических  показателей 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2 Свойства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5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2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 кислотности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6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3 в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пределение  массовой доли жира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7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 №4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группы чистоты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8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5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лотности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9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6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температуры замерзания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7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 массовой доли белка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8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 фосфатазы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9в 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 пероксидазы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10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 ингибирующих веществ в сыром молок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11в форме практической подготовк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термоустойчивости сырого молока по алкогольной проб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аздел ПМ 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учение доброкачественного молока на фермах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2.2 Организация доения коров. Подготовка коров к доению.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2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З№12вформе практическ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еделение показателей сырого моло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Раздел ПМ 3 </w:t>
            </w:r>
            <w:r>
              <w:rPr>
                <w:rFonts w:eastAsia="Calibri" w:cs="Times New Roman" w:ascii="Times New Roman" w:hAnsi="Times New Roman"/>
                <w:bCs/>
              </w:rPr>
              <w:t>Обработка и подготовка сырого молока.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Требования к заготовляемому  молоку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6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3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средней  пробы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27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4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дготовка средней пробы молока к анализу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3.4 Пороки сырого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0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15 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оков вкуса и запаха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1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16 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ение пороков цвета  и консистенции сырого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2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№ 17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Определение пороков технологических свойств сырого  моло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3.6  Очистка  молока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№ 39*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 № 21 в форме практической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 очистки молока от механических  примесей на сепараторе-молокоочистител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firstLine="35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4</w:t>
      </w:r>
      <w:r>
        <w:rPr>
          <w:b/>
          <w:caps/>
          <w:sz w:val="28"/>
          <w:szCs w:val="28"/>
        </w:rPr>
        <w:t xml:space="preserve">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профессионального модуля (вида профессиональной деятельности</w:t>
      </w:r>
    </w:p>
    <w:tbl>
      <w:tblPr>
        <w:tblW w:w="9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658"/>
        <w:gridCol w:w="3265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Принимать молочное сырье на переработку.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людение правил приемки молока на предприятии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порядка приемки молока на предприят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рядке приемки молока на предприятии 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(ПЗ №№ 18-20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Контролировать качество сырья.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сть соблюдения требований к сырь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оведении контроля поступающего сырь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ое оформление  отчетной документации по контрою качества сырья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(ПЗ №№ 1-17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 ПП</w:t>
            </w:r>
          </w:p>
        </w:tc>
      </w:tr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 Организовывать и проводить первичную переработку сырья в соответствии с его качество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организации работы технологического оборудования для первичной обработки сырь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ьность организации мойки технологического оборудования для первичной обработки сырья 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процессом деятельности при фронтальном опросе Экспертная оценка письменных работ по эталон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(ПЗ №№ 21-37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выполнения практических работ в ходе УП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результатов деятельности в ходе  П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80"/>
        <w:gridCol w:w="216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pacing w:before="0" w:after="120"/>
              <w:ind w:firstLine="226"/>
              <w:jc w:val="center"/>
              <w:rPr>
                <w:rFonts w:cs="Times New Roman"/>
                <w:lang w:val="ru-RU"/>
              </w:rPr>
            </w:pPr>
            <w:r>
              <w:rPr>
                <w:b/>
                <w:bCs/>
                <w:lang w:val="ru-RU"/>
              </w:rPr>
              <w:t>Результаты 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pacing w:before="0" w:after="120"/>
              <w:ind w:firstLine="22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сновные показатели оценки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widowControl w:val="false"/>
              <w:spacing w:before="0" w:after="120"/>
              <w:ind w:firstLine="226"/>
              <w:jc w:val="center"/>
              <w:rPr>
                <w:rFonts w:cs="Times New Roman"/>
                <w:lang w:val="ru-RU"/>
              </w:rPr>
            </w:pPr>
            <w:r>
              <w:rPr>
                <w:b/>
                <w:lang w:val="ru-RU"/>
              </w:rPr>
              <w:t>Формы и методы контроля и оценки</w:t>
            </w:r>
          </w:p>
        </w:tc>
      </w:tr>
      <w:tr>
        <w:trPr>
          <w:trHeight w:val="10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претация результатов наблюдений за деятельностью студента в процессе освоения ОПОП СПО - программы подготовки специалистов среднего звена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2 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эффективности и качества выполнени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 xml:space="preserve">ОК 3 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lang w:val="ru-RU"/>
              </w:rPr>
              <w:t>Принимать решения в стандартных и нестандартных ситуациях и нести за них ответств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стандартных и нестандар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7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 xml:space="preserve">ОК 4 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lang w:val="ru-RU"/>
              </w:rPr>
              <w:t>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азличных источников, включая электро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5 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 автоматизированном и механизированном технологическом оборуд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6  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о студентами, преподавателями и мастерами в ходе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К 7  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анализ и коррекция результатов собственной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8 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pacing w:before="0" w:after="120"/>
              <w:ind w:firstLine="226"/>
              <w:jc w:val="both"/>
              <w:rPr/>
            </w:pPr>
            <w:r>
              <w:rPr>
                <w:rFonts w:cs="Times New Roman"/>
                <w:lang w:val="ru-RU"/>
              </w:rPr>
              <w:t>ОК 9  Ориентироваться в условиях частой смены 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инноваций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олочных продуктов ново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4857"/>
      <w:gridCol w:w="1538"/>
    </w:tblGrid>
    <w:tr>
      <w:trPr>
        <w:trHeight w:val="254" w:hRule="atLeast"/>
      </w:trPr>
      <w:tc>
        <w:tcPr>
          <w:tcW w:w="3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4857"/>
      <w:gridCol w:w="1538"/>
    </w:tblGrid>
    <w:tr>
      <w:trPr>
        <w:trHeight w:val="254" w:hRule="atLeast"/>
      </w:trPr>
      <w:tc>
        <w:tcPr>
          <w:tcW w:w="3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4857"/>
      <w:gridCol w:w="1538"/>
    </w:tblGrid>
    <w:tr>
      <w:trPr>
        <w:trHeight w:val="254" w:hRule="atLeast"/>
      </w:trPr>
      <w:tc>
        <w:tcPr>
          <w:tcW w:w="3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4857"/>
      <w:gridCol w:w="1538"/>
    </w:tblGrid>
    <w:tr>
      <w:trPr>
        <w:trHeight w:val="254" w:hRule="atLeast"/>
      </w:trPr>
      <w:tc>
        <w:tcPr>
          <w:tcW w:w="3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27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6"/>
      <w:gridCol w:w="4857"/>
      <w:gridCol w:w="1538"/>
    </w:tblGrid>
    <w:tr>
      <w:trPr>
        <w:trHeight w:val="254" w:hRule="atLeast"/>
      </w:trPr>
      <w:tc>
        <w:tcPr>
          <w:tcW w:w="31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ГБПОУ ДиТЭК</w:t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0"/>
              <w:szCs w:val="2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  <w:szCs w:val="20"/>
              <w:lang w:val="en-US" w:eastAsia="ru-RU"/>
            </w:rPr>
          </w:r>
        </w:p>
      </w:tc>
      <w:tc>
        <w:tcPr>
          <w:tcW w:w="1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t>32</w:t>
          </w:r>
          <w:r>
            <w:rPr>
              <w:sz w:val="20"/>
              <w:szCs w:val="20"/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 из 31</w:t>
          </w:r>
        </w:p>
      </w:tc>
    </w:tr>
    <w:tr>
      <w:trPr>
        <w:trHeight w:val="135" w:hRule="atLeast"/>
      </w:trPr>
      <w:tc>
        <w:tcPr>
          <w:tcW w:w="31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4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Рабочая программа профессионального модуля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 xml:space="preserve">ПМ.01 Приемка и первичная обработка молочного сырья </w:t>
          </w:r>
        </w:p>
      </w:tc>
      <w:tc>
        <w:tcPr>
          <w:tcW w:w="1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1">
    <w:name w:val="Подзаголовок Знак"/>
    <w:basedOn w:val="Style13"/>
    <w:qFormat/>
    <w:rPr>
      <w:rFonts w:ascii="Cambria" w:hAnsi="Cambria" w:cs="Cambria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molokoportal.ru/" TargetMode="External"/><Relationship Id="rId10" Type="http://schemas.openxmlformats.org/officeDocument/2006/relationships/hyperlink" Target="http://snipov.net/c_4694_snip_101887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4:00Z</dcterms:created>
  <dc:creator>SamLab.ws</dc:creator>
  <dc:description/>
  <cp:keywords/>
  <dc:language>en-US</dc:language>
  <cp:lastModifiedBy>Пользователь</cp:lastModifiedBy>
  <cp:lastPrinted>2020-09-09T15:04:00Z</cp:lastPrinted>
  <dcterms:modified xsi:type="dcterms:W3CDTF">2022-09-21T07:31:00Z</dcterms:modified>
  <cp:revision>3</cp:revision>
  <dc:subject/>
  <dc:title/>
</cp:coreProperties>
</file>