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1 </w:t>
      </w:r>
      <w:r>
        <w:rPr>
          <w:sz w:val="36"/>
          <w:szCs w:val="36"/>
          <w:u w:val="single"/>
        </w:rPr>
        <w:t>Приемка и первичная обработка молочного сырья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181215" cy="987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>ВД 1 Приемка и первичная обработка молочного сырья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иемка и первичная  обработка молочного сы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риемки и определения качественных показателей поступающего молок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распределения поступившего сырья на переработку;</w:t>
            </w:r>
          </w:p>
          <w:p>
            <w:pPr>
              <w:pStyle w:val="Normal"/>
              <w:jc w:val="both"/>
              <w:rPr/>
            </w:pPr>
            <w:r>
              <w:rPr/>
              <w:t>- первичной обработки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я качества.</w:t>
            </w:r>
          </w:p>
          <w:p>
            <w:pPr>
              <w:pStyle w:val="Normal"/>
              <w:jc w:val="both"/>
              <w:rPr/>
            </w:pPr>
            <w:r>
              <w:rPr/>
              <w:t>- отбирать пробы молока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ть пробы к анали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лотность и температуру замерзания молок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фальсификацию молока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нтроль приемки сырья;</w:t>
            </w:r>
          </w:p>
          <w:p>
            <w:pPr>
              <w:pStyle w:val="Normal"/>
              <w:jc w:val="both"/>
              <w:rPr/>
            </w:pPr>
            <w:r>
              <w:rPr/>
              <w:t>-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поступающего сырья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 Контролировать качеств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освоения ПМ 01 «Приемка  и первичная обработка молочного  сырья» -</w:t>
      </w:r>
      <w:r>
        <w:rPr>
          <w:b/>
          <w:sz w:val="28"/>
          <w:szCs w:val="28"/>
        </w:rPr>
        <w:t>36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СТВЕННОЙ  ПРАКТИ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3"/>
        <w:gridCol w:w="5812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Приемка  и первичная  обработка  молочного 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Приемка молочного сырья  на переработ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 поступающего сырья. Оформление документации  в цехе приемки и подготовки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и подбор оборудования для количественного учета молока и молочных проду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Контроль качества  молока-сырь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ы молока  и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пературы молока. Определение органолептических показателей  сырого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(определение массовой доли жира, белка, СОМО, титруемой и активной кислотности молока, плотности и температуры замерзания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Первичная переработка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и переработки сырья в соответствии с его  качеством. Организация процессов сепарирования и  нормализации молока. Проведение  расчетов  по сепарированию и норма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гомогенизации, мембранной и термическ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1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Style21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eastAsia="DejaVuSans-Bold;MS Mincho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/>
          <w:sz w:val="28"/>
          <w:szCs w:val="28"/>
        </w:rPr>
        <w:t xml:space="preserve">4-е изд., стер., . – СПб.:Лань,2018. -  </w:t>
      </w:r>
      <w:r>
        <w:rPr>
          <w:rFonts w:eastAsia="DejaVuSans-Bold;MS Mincho"/>
          <w:bCs/>
          <w:sz w:val="28"/>
          <w:szCs w:val="28"/>
        </w:rPr>
        <w:t>35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kodifikant.ru/class/okof/142925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Приемка и первичная  обработка  молочного сырь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вильность соблюдения правил приемки молока на предприятии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авильность соблюдения порядка приемки молока на предприят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2Контролировать качество сырь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авильность  в проведении контроля поступающего сырь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качественное оформление  отчетной документации по контрою качества сыр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ервичной обработки сырь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ервичной обработки сыр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6:00Z</dcterms:created>
  <dc:creator>VIENNA XP</dc:creator>
  <dc:description/>
  <cp:keywords/>
  <dc:language>en-US</dc:language>
  <cp:lastModifiedBy>Пользователь</cp:lastModifiedBy>
  <cp:lastPrinted>2019-12-21T12:37:00Z</cp:lastPrinted>
  <dcterms:modified xsi:type="dcterms:W3CDTF">2022-09-21T07:41:00Z</dcterms:modified>
  <cp:revision>3</cp:revision>
  <dc:subject/>
  <dc:title>Ульяновский институт повышения квалификации</dc:title>
</cp:coreProperties>
</file>