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  <w:u w:val="single"/>
        </w:rPr>
        <w:t xml:space="preserve"> ПМ.01 Приемка и первичная обработка молочного сырья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142480" cy="980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 – технолог</w:t>
      </w:r>
      <w:r>
        <w:rPr>
          <w:bCs/>
          <w:sz w:val="28"/>
          <w:szCs w:val="28"/>
        </w:rPr>
        <w:t xml:space="preserve"> и вида деятельности: </w:t>
      </w:r>
      <w:r>
        <w:rPr>
          <w:b/>
          <w:bCs/>
          <w:sz w:val="28"/>
          <w:szCs w:val="28"/>
        </w:rPr>
        <w:t xml:space="preserve">ВД 1 Приемка и первичная обработка молочного сырья </w:t>
      </w:r>
      <w:r>
        <w:rPr>
          <w:bCs/>
          <w:color w:val="000000"/>
          <w:sz w:val="28"/>
          <w:szCs w:val="28"/>
        </w:rPr>
        <w:t>и проводится в форме практической подготовки</w:t>
      </w:r>
      <w:r>
        <w:rPr>
          <w:rStyle w:val="Emphasis"/>
          <w:i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1 Приемка и первичная  обработка молочного сырь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уметь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spacing w:val="-4"/>
              </w:rPr>
              <w:t>контролировать отгрузку молока в цеха переработки;</w:t>
            </w:r>
          </w:p>
          <w:p>
            <w:pPr>
              <w:pStyle w:val="Normal"/>
              <w:jc w:val="both"/>
              <w:rPr/>
            </w:pPr>
            <w:r>
              <w:rPr/>
              <w:t>-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расчеты по сепарированию и нормализации молока;</w:t>
            </w:r>
          </w:p>
          <w:p>
            <w:pPr>
              <w:pStyle w:val="Normal"/>
              <w:jc w:val="both"/>
              <w:rPr/>
            </w:pPr>
            <w:r>
              <w:rPr/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и подбирать емкости для хранения молока и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ивать нормальный режим работы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-контролировать эксплуатацию и эффективное использование технологического оборуд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1 Принимать молочное сырье на переработ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2 Контролировать качество сыр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1.3 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3 </w:t>
            </w:r>
            <w:r>
              <w:rPr>
                <w:color w:val="00000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4 </w:t>
            </w:r>
            <w:r>
              <w:rPr>
                <w:color w:val="00000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5 </w:t>
            </w:r>
            <w:r>
              <w:rPr>
                <w:color w:val="000000"/>
              </w:rPr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6 </w:t>
            </w:r>
            <w:r>
              <w:rPr>
                <w:color w:val="00000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7 </w:t>
            </w:r>
            <w:r>
              <w:rPr>
                <w:color w:val="000000"/>
              </w:rPr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8 </w:t>
            </w:r>
            <w:r>
              <w:rPr>
                <w:color w:val="00000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19 </w:t>
            </w:r>
            <w:r>
              <w:rPr>
                <w:color w:val="000000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.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0 </w:t>
            </w:r>
            <w:r>
              <w:rPr>
                <w:color w:val="00000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Р 21 </w:t>
            </w:r>
            <w:r>
              <w:rPr>
                <w:color w:val="00000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2 </w:t>
            </w:r>
            <w:r>
              <w:rPr>
                <w:rFonts w:eastAsia="Calibri"/>
                <w:color w:val="000000"/>
              </w:rPr>
              <w:t>Способный к сотрудничеству в разных социальных ситуация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3 </w:t>
            </w:r>
            <w:r>
              <w:rPr>
                <w:rFonts w:eastAsia="Calibri"/>
                <w:color w:val="000000"/>
              </w:rPr>
              <w:t>Способный ориентироваться в технико-экономических показателях в отрас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4 </w:t>
            </w:r>
            <w:r>
              <w:rPr>
                <w:color w:val="000000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5 </w:t>
            </w: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ЛР 3</w:t>
            </w:r>
            <w:bookmarkStart w:id="0" w:name="_GoBack"/>
            <w:bookmarkEnd w:id="0"/>
            <w:r>
              <w:rPr>
                <w:bCs/>
                <w:color w:val="000000"/>
              </w:rPr>
              <w:t xml:space="preserve">6 </w:t>
            </w:r>
            <w:r>
              <w:rPr>
                <w:color w:val="000000"/>
              </w:rPr>
              <w:t>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Р 37 </w:t>
            </w: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ЛР 38 </w:t>
            </w: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Количество часов на освоение  учебной практики: всего -  72 часа.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center"/>
        <w:rPr/>
      </w:pPr>
      <w:r>
        <w:rPr>
          <w:b/>
          <w:sz w:val="28"/>
          <w:szCs w:val="28"/>
        </w:rPr>
        <w:t>ТЕМАТИЧЕСКИЙ ПЛАН И СОДЕРЖАНИЕ  УЧЕБНОЙ  ПРАКТИ</w:t>
      </w:r>
      <w:r>
        <w:rPr/>
        <w:t>КИ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693"/>
        <w:gridCol w:w="5812"/>
        <w:gridCol w:w="127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1 Приемка  и первичная  обработка  молочного 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1. Виды работ </w:t>
            </w: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молочное сырье на переработ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/>
              <w:t>Выполнение работ связанных с приемкой молочного сырья  на переработ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 при работе в лабора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бор  оборудования для количественного учета молока. Подбор  оборудования для хранения молока. Подбор  оборудования  для внутризаводского перемещения моло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поступившего сырья на переработ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документации по контролю качества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1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тролировать качеств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1 Отбор  пробы молока  и подготовка проб к анализ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 пробы молока  и подготовка проб к анализ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температуры мол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олептических показателей  сырого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2 Определение качественных  показателей поступающего мол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 (определение массовой доли жира, белка, СОМ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 (определение титруемой и активной кислотности мол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качественных показателей молока (определение плотности и температуры замерзания моло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3.Виды работ</w:t>
            </w:r>
            <w:r>
              <w:rPr>
                <w:bCs/>
                <w:iCs/>
              </w:rPr>
              <w:t xml:space="preserve"> </w:t>
            </w:r>
            <w:r>
              <w:rPr/>
              <w:t>Организовывать и проводить первичную переработку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первичную переработку сырья в соответствии с его качеством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1  Первичная переработка сырья в соответствии с его кач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технологии переработки сырья в соответствии с его  качеством. Организация процессов сепарирования и  нормализации мол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счетов  по сепарированию и нормализации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цессов гомогенизации и  мембранной обработки молочного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цессов  термической обработки молочного сырь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практики ПМ.01 Приемка и первичная обработка молочного сырья реализуется в лабораториях образовательного учреждения: «Технологии отрасли»,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Style21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rFonts w:eastAsia="DejaVuSans-Bold;MS Mincho"/>
          <w:bCs/>
          <w:sz w:val="28"/>
          <w:szCs w:val="28"/>
        </w:rPr>
        <w:t xml:space="preserve">Забодалова  Л.А., Евстигнеева Т.Н. Технология цельномолочных продуктов и мороженого. -  </w:t>
      </w:r>
      <w:r>
        <w:rPr>
          <w:rFonts w:eastAsia="DejaVuSans;MS Mincho"/>
          <w:sz w:val="28"/>
          <w:szCs w:val="28"/>
        </w:rPr>
        <w:t xml:space="preserve">4-е изд., стер., . – СПб.:Лань,2018. -  </w:t>
      </w:r>
      <w:r>
        <w:rPr>
          <w:rFonts w:eastAsia="DejaVuSans-Bold;MS Mincho"/>
          <w:bCs/>
          <w:sz w:val="28"/>
          <w:szCs w:val="28"/>
        </w:rPr>
        <w:t>352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729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полнительные источники: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ическая литература: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«Молочная промышленность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Журналы «Все о моло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3 http://www.milkbranch.ru/publ/view/445.htm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4  http://ckhtl.com/books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5 http://www.bestpravo.ru/sssr/eh-akty/l0k.ht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7 </w:t>
      </w:r>
      <w:hyperlink r:id="rId5">
        <w:r>
          <w:rPr>
            <w:rStyle w:val="InternetLink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Р 8 </w:t>
      </w:r>
      <w:hyperlink r:id="rId6">
        <w:r>
          <w:rPr>
            <w:rStyle w:val="InternetLink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-Р 9 http://kodifikant.ru/class/okof/1429251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чебная практика по ПМ.01 проводится после теоретического обучения МДК 01.01 Технология приемки и первичной обработки молочного сырья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1 «Приемка  и первичная  обработка  молочного  сырья</w:t>
            </w:r>
          </w:p>
        </w:tc>
      </w:tr>
      <w:tr>
        <w:trPr>
          <w:trHeight w:val="83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контролировать отгрузку молока в цеха перерабо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и подбирать емкости для хранения молока и молочных проду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ть нормальный режим работы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эксплуатацию и эффективное использование технологического оборудования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емка молочного  сырья на переработ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</w:rPr>
              <w:t>определять качественные показатели поступающего молока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- распределять  поступившее сырье на переработк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вичная обработка сыр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бор пробы моло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одготавливать пробы к анализ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массовую долю жира, белков и казеина, лактозы, сухого остатка молока инструментальными метода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читывать энергетическую ценность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итруемую и активную кислотность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лотность и температуру замерзания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фальсификацию мол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уществлять контроль приемки сыр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ать оценку сортности по микробиологическим и биохимическим показателям поступившего сырья согласно действующим стандартам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качества сыр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расчеты по сепарированию и нормализации молока; 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ть нормальный режим работы оборуд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эксплуатацию и эффективное использование технологического оборудов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первичной  переработки сырья в соответствии с его качеств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1 Приемка  и первичная обработка  молочного  сырь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1 Приемка  и первичная обработка  молочного  сырь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4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1 Приемка  и первичная обработка  молочного  сырь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lokoportal.ru/" TargetMode="External"/><Relationship Id="rId6" Type="http://schemas.openxmlformats.org/officeDocument/2006/relationships/hyperlink" Target="http://snipov.net/c_4694_snip_101887.html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7:00Z</dcterms:created>
  <dc:creator>VIENNA XP</dc:creator>
  <dc:description/>
  <cp:keywords/>
  <dc:language>en-US</dc:language>
  <cp:lastModifiedBy>Пользователь</cp:lastModifiedBy>
  <cp:lastPrinted>2019-12-21T12:38:00Z</cp:lastPrinted>
  <dcterms:modified xsi:type="dcterms:W3CDTF">2022-09-21T07:40:00Z</dcterms:modified>
  <cp:revision>3</cp:revision>
  <dc:subject/>
  <dc:title>Ульяновский институт повышения квалификации</dc:title>
</cp:coreProperties>
</file>