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2  Производство цельномолочных</w:t>
        <w:tab/>
        <w:t xml:space="preserve"> продуктов, жидких и пастообразных продуктов детского питания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 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7352665" cy="1010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-технолог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/>
          <w:bCs/>
          <w:sz w:val="28"/>
          <w:szCs w:val="28"/>
        </w:rPr>
        <w:t xml:space="preserve">ВПД 2. </w:t>
      </w:r>
      <w:r>
        <w:rPr>
          <w:sz w:val="28"/>
          <w:szCs w:val="28"/>
          <w:u w:val="single"/>
        </w:rPr>
        <w:t>Производство цельномолочных</w:t>
        <w:tab/>
        <w:t xml:space="preserve"> продуктов, жидких и пастообразных продуктов детского питания </w:t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роводиться в форме практической подготовк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2 Производство цельномолочных продуктов, жидких и пастообразных продуктов детского пит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я качества сырья и продукции; </w:t>
            </w:r>
          </w:p>
          <w:p>
            <w:pPr>
              <w:pStyle w:val="Normal"/>
              <w:jc w:val="both"/>
              <w:rPr/>
            </w:pPr>
            <w:r>
              <w:rPr/>
              <w:t>- выбора технологической карты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я производственных заквасок и растворов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основных технологических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едения процессов выработки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Содержание производственной практики направлено на формирование элементов следующих </w:t>
            </w:r>
            <w:r>
              <w:rPr>
                <w:b/>
              </w:rPr>
              <w:t>компетенций 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М.02 Производство цельномолочных продуктов, жидких и пастообразных продуктов детского питания </w:t>
            </w:r>
          </w:p>
          <w:p>
            <w:pPr>
              <w:pStyle w:val="Normal"/>
              <w:jc w:val="both"/>
              <w:rPr/>
            </w:pPr>
            <w:r>
              <w:rPr/>
      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К 2.2. Изготавливать производственные закваски и растворы сычужного фермента.</w:t>
            </w:r>
          </w:p>
          <w:p>
            <w:pPr>
              <w:pStyle w:val="Normal"/>
              <w:jc w:val="both"/>
              <w:rPr/>
            </w:pPr>
            <w:r>
              <w:rPr/>
              <w:t>ПК 2.3. Вести технологические процессы производства цельномолоч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ПК 2.4. Вести технологические процессы производства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К 2.5. 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К 2.6. Обеспечивать работу оборудования для производства цельномолочных продуктов, жидких и пастообразных продуктов детск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рамках освоения ПМ.02 Производство цельномолочных продуктов, жидких и пастообразных продуктов детского питания </w:t>
      </w:r>
      <w:r>
        <w:rPr>
          <w:b/>
          <w:sz w:val="28"/>
          <w:szCs w:val="28"/>
        </w:rPr>
        <w:t>- 108 часов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ИЗВОДСТВЕННОЙ  ПРАКТИ</w:t>
      </w:r>
      <w:r>
        <w:rPr/>
        <w:t>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1"/>
        <w:gridCol w:w="595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2 Производство цельномолочных</w:t>
              <w:tab/>
              <w:t xml:space="preserve"> продуктов, жидких и пастообразных продуктов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.Виды раб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2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z w:val="20"/>
                <w:szCs w:val="20"/>
              </w:rPr>
              <w:t>Выполнение работ связанных с оценкой качества  молока-сырья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Б при работе в приемной лабора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качественных показателей молока-сырья при выработке цельномолочных продуктов, жидких и пастообразных продуктов детского питания в соответствии с требованиями нормативн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олептических, физико-химических  микробиологических показателей  молока-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оустойчивости молока-сырья для производства детских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производственных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ть производственные закваски и растворы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 Выполнение работ связанных с изготовлением производственных заквасок и растворов сычужного фер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культур для производства различных видов молочных прод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лабораторной и производственной заква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сычужного фер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Виды рабо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 технологических  процессов производств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ьномолочных продуктов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К 2.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цельномолочных продуктов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 Выполнение работ связанных с проведением технологических процессов производства цельномолочных 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технологических  процессов производства  молока  питьев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процессов производства кисломолоч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процессов производства творога и творож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 технологических  процессов  производства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жидких и пастообразных продуктов детского 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 Выполнение работ связанных с проведением технологических процессов производства 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 молока «Дет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жидких продуктов для детского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пастообразных продуктов для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sz w:val="20"/>
                <w:szCs w:val="20"/>
              </w:rPr>
              <w:t>ПК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5 Определение качественных  показателей цельномолочных продуктов, жидких и пастообразных продуктов детского 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енных  показателей молока питьевого для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енных  показателей жидких продуктов для детского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енных  показателей пастообразных продуктов для детск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брака готовой про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технологических журн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по отгрузке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 Выполнение работ, связанных с обеспечением безопасной  и эффективной работой оборудования  для производства 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технологического  оборудования 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 технологического оборудования. Анализ работы технологического   оборудования по показаниям прибор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анитарного состояния оборудования участк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и дезинфекция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ИЗВОДСТВЕННОЙ 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фессиональных модулей ПМ.02 должна проводится в организациях, направление деятельности которых соответствует профилю подготовки студентами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8.-35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>3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Все о моло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практика профессионального модуля  ПМ.02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2 </w:t>
            </w:r>
            <w:r>
              <w:rPr/>
              <w:t>Производство цельномолочных</w:t>
              <w:tab/>
              <w:t xml:space="preserve"> продуктов, жидких и пастообразных продуктов детского пит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К 2.1Контроль соблюдения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авильность соблюдения требований к сырью при выработке цельномолочных продук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правильность соблюдения требований к сырью при выработке жидких и  пастообразных продуктов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 2.2 Изготовление производственных заквасок и растворов сычужного фер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авильность изготовления производственных заквас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2.3 Проведение технологических процессов  производства цельномолочных проду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авильность ведения технологического процесса производства цельномолочных проду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 2.4Проведение  технологических процессов производства жидких и пастообразных продуктов 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сть ведения технологических процессов при производстве жидких и пастообразных продуктов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 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роводить контроль качество готовой проду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К 2.6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 работы оборудования 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- правильность организации работы технологического оборудования для производства цельномолочных 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- правильность организации работы технологического оборудования для производства жидких и пастообразных продуктов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34:00Z</dcterms:created>
  <dc:creator>VIENNA XP</dc:creator>
  <dc:description/>
  <cp:keywords/>
  <dc:language>en-US</dc:language>
  <cp:lastModifiedBy>Пользователь</cp:lastModifiedBy>
  <cp:lastPrinted>2019-12-21T12:38:00Z</cp:lastPrinted>
  <dcterms:modified xsi:type="dcterms:W3CDTF">2022-09-21T07:43:00Z</dcterms:modified>
  <cp:revision>19</cp:revision>
  <dc:subject/>
  <dc:title>Ульяновский институт повышения квалификации</dc:title>
</cp:coreProperties>
</file>