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 02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909435" cy="949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2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цельномолочных продуктов, жидких и пастообразных продуктов детск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4.3.2  </w:t>
      </w:r>
      <w:r>
        <w:rPr>
          <w:b/>
          <w:sz w:val="24"/>
          <w:szCs w:val="24"/>
        </w:rPr>
        <w:t xml:space="preserve">Производство цельномолочных продуктов, жидких и пастообразных продуктов детского питания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ональных компетенций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  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облюдение требований к сырью при выработке цельномолочных продуктов, жидких и пастообразных продуктов детского питания. 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2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производственные закваски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3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цельномолочных продуктов.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4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жидких и пастообразных продуктов детского питания.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5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6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3 Перечень личностны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я качества сырья и продук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а технологической карты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я производственных заквасок и раств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процессов выработки цельномолочных продуктов, жидких и пастообразных продуктов детского питания.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ять сырье по видам производства в зависимости от его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створы сычужного фермента для производства творо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участка;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производственных заквасок и раствора сычужного фермент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цельномолочных продуктов, пастообразных и жидки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 (по видам)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при выработке продуктов и способы их устране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для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ые стандарты на охлажденную (замороженную) продукц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 Требования действующих  стандартов и технические условия на вырабатываемые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04.08.2021 г. № 540н  и зарегистрированным в Минюсте России 07.09.2021 г. № 36491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</w:t>
      </w:r>
      <w:r>
        <w:rPr>
          <w:sz w:val="24"/>
          <w:szCs w:val="24"/>
          <w:u w:val="single"/>
        </w:rPr>
        <w:t xml:space="preserve">4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 них на освоение МДК  -    </w:t>
      </w:r>
      <w:r>
        <w:rPr>
          <w:sz w:val="24"/>
          <w:szCs w:val="24"/>
          <w:u w:val="single"/>
        </w:rPr>
        <w:t>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том числе самостоятельная работа -     </w:t>
      </w:r>
      <w:r>
        <w:rPr>
          <w:sz w:val="24"/>
          <w:szCs w:val="24"/>
          <w:u w:val="single"/>
        </w:rPr>
        <w:t>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 практики, в том числе учебную -    </w:t>
      </w:r>
      <w:r>
        <w:rPr>
          <w:sz w:val="24"/>
          <w:szCs w:val="24"/>
          <w:u w:val="single"/>
        </w:rPr>
        <w:t>36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производственную -    </w:t>
      </w:r>
      <w:r>
        <w:rPr>
          <w:sz w:val="24"/>
          <w:szCs w:val="24"/>
          <w:u w:val="single"/>
        </w:rPr>
        <w:t>108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1 Структура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45"/>
        <w:gridCol w:w="909"/>
        <w:gridCol w:w="625"/>
        <w:gridCol w:w="1046"/>
        <w:gridCol w:w="1470"/>
        <w:gridCol w:w="1189"/>
        <w:gridCol w:w="906"/>
        <w:gridCol w:w="1186"/>
        <w:gridCol w:w="973"/>
        <w:gridCol w:w="1834"/>
      </w:tblGrid>
      <w:tr>
        <w:trPr>
          <w:trHeight w:val="435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5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курс (курсы)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-1" w:hanging="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филю специальности)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концентрирован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-14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и лабораторны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ind w:left="-14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 1-9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ПК 2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 02 Производство цельномолочных продуктов, жидких и пастообразных продуктов детского пит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3, ПК 2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цельномолочной продукции и продуктов детского пит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 </w:t>
            </w:r>
            <w:r>
              <w:rPr/>
              <w:t>Контроль качество цельномолочной продукции и продуктов детского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 </w:t>
            </w:r>
            <w:r>
              <w:rPr/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, (по профилю специа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169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  <w:lang w:val="ru-RU"/>
        </w:rPr>
        <w:t>2</w:t>
      </w:r>
      <w:r>
        <w:rPr>
          <w:b/>
          <w:caps/>
          <w:sz w:val="28"/>
          <w:szCs w:val="28"/>
        </w:rPr>
        <w:t xml:space="preserve">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32"/>
        <w:gridCol w:w="8927"/>
        <w:gridCol w:w="18"/>
        <w:gridCol w:w="1079"/>
        <w:gridCol w:w="18"/>
        <w:gridCol w:w="1094"/>
      </w:tblGrid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2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ых продуктов, жидких и пастообразных продуктов детского пит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ой продукции и продуктов детского пита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к сырью при выработке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и качество поступающего сырья в цех переработки сырья (молока, сливок, мас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ять сырьё по видам производства в зависимости  от его кач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цельномолочных продуктов согласно требованиям Технического регламента Таможенного союза ТР ТС 033/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жидких и пастообразных продуктов детского питания согласно требованиям Технического регламента Таможенного союза ТР ТС 033/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 и личностных результатов: </w:t>
            </w:r>
            <w:r>
              <w:rPr>
                <w:sz w:val="24"/>
                <w:szCs w:val="24"/>
              </w:rPr>
              <w:t>ОК 1-9, ПК 2.1, ЛР 13-21, ЛР 32-35, ЛР 36-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1 Требования к сырью при выработке цельномолочных проду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молока как сырью для производства молочных продуктов. Транспортирование молока на молокоперерабатывающие предприятия,  виды тары и транспорта. Сокращение потерь молока при транспортировании. Приемка и оценка качества молочного сыр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ического регламента Таможенного союза ТР ТС 033/2013 «О безопасности молока и молочных продуктов» и ГОСТа 31449-2013 Молоко коровье сырое. Технические  услов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2 Требования к сырью при выработке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молочных продуктов детского питания. Способы сближения коровьего молока по составу и свойствам к женскому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Процесс приготовления производственных заквасок и раствора сычужного фермента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закваски для производства продукции;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читывать количество закваски, сычужного фермента и хлорида кальц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производственных заквас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раствора сычужного фер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2.2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1 Микробный состав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й состав и технологические процессы производства заквасок и бактериальных препара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2 Приготовление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культур для производства различных видов молочных продуктов.  Приготовление лабораторной и производственной заквасок.. Бактериальность препарата, их исследование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3 Пороки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заквасок. Достоинства, недостатки и экономическая оценка заквасок и бактериальных препара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3 Приготовление раствора сычужного ферме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риготовления раствора сычужного фермента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Ассортимент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таблицу классификации ассортимента цельномолочных продуктов; пастообразных и жидких продуктов детского пита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цельномолочных 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 пастообразных и жидких продуктов детского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2.3 – 2.4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1 Ассортимент цельномолочных проду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молочные  продукты, их ассортимент, состав, свойства, пищевая ценность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2 Ассортимент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продукты детского питания, их виды, состав, свойства, пищевая ценность.  Пастообразные  продукты детского питания, их виды, состав, свойства, пищевая ценность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4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действующих  стандартов и технические условия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нормативно-технической документацией (ГОСТы, ТУ, ТИ, ТР ТС) на цельномолочные продуты, жидкие и пастообразные продукты детского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х условий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, 4, 6, 7, ПК 2.1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1 Требования ТР ТС 033/2013 на цельномолочные прод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 Технического регламента Таможенного союза ТР ТС 033/2013 и действующих технических условий на цельномолочные продукты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2 Требования ТР ТС 033/2013 на продукты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 Технического регламента Таможенного союза ТР ТС 033/2013 и действующих технических условий на жидкие и пастообразные продукты детского пита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3 Государственные стандарты на охлажденную продукц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 стандарты на охлажденную (замороженную продукцию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ческие процессы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створы сычужного фермента для производства тв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для осуществление технологического процесса по производству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 изделий, сметаны, йогуртов и других молочных продукто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eastAsia="Calibri"/>
                <w:bCs/>
                <w:sz w:val="24"/>
                <w:szCs w:val="24"/>
              </w:rPr>
              <w:t>процесс производства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ы расхода сырья при выработке различных видов пастеризованного молока, кисломолочных продуктов, творога и творожных изделий, жидких и пастообразных продуктов детского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цельномолочных проду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хнологические процессы производства жидких и пастообразных  продуктов детского пит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 и личностных результатов: </w:t>
            </w:r>
            <w:r>
              <w:rPr>
                <w:sz w:val="24"/>
                <w:szCs w:val="24"/>
              </w:rPr>
              <w:t xml:space="preserve"> ОК 1, 5, 6, 8, ПК 2.3 – 2.4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 Технология производства  молока  пастеризов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молока пастеризованного. Требования НТД на молоко пастеризованное. Технология пастеризованного молока. Особенности технологии восстановленного, топленого, белкового моло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2 Технология стерилизованного мол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ырью при производстве стерилизованного молока и способы повышения его термоустойчивости. Технология производства стерилизованного  молока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1 </w:t>
            </w:r>
            <w:r>
              <w:rPr>
                <w:sz w:val="24"/>
                <w:szCs w:val="24"/>
              </w:rPr>
              <w:t xml:space="preserve">«Определение выхода готового продукта  при производстве молока пастеризованного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  </w:t>
            </w:r>
            <w:r>
              <w:rPr>
                <w:sz w:val="24"/>
                <w:szCs w:val="24"/>
              </w:rPr>
              <w:t>«Определение выхода готового продукта  при производстве молока  с наполнителям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лока топленого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работка молока пастеризованного, молока белкового и молока с наполнителям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3 Технология производства питьевых слив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ТД на сливки питьевые. Технология  производства сливок питьевы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5  в форме практической подготовки 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сливок питьевых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4 Способы производства кисломолочных напитк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диетических кисломолочных напитков. Требования НТД на диетические кисломолочные напитки. Технологическая схема производства жидких диетических кисломолочных продуктов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ный и термостатный способы производства кисломолочн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5 Технология производства кефира, простокваш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кваша, ее виды, состав, свойства, особенности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кефира, особенности технологии отдельных видов кеф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и ацидофильные продукты, их виды, состав, свойства, особенности технолог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6  </w:t>
            </w:r>
            <w:r>
              <w:rPr>
                <w:sz w:val="24"/>
                <w:szCs w:val="24"/>
              </w:rPr>
              <w:t xml:space="preserve">«Определение выхода готового продукта в производстве кисломолочных напитков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7  </w:t>
            </w:r>
            <w:r>
              <w:rPr>
                <w:sz w:val="24"/>
                <w:szCs w:val="24"/>
              </w:rPr>
              <w:t>«Определение выхода готового продукта в производстве кисломолочных напитков с топлением и с наполнителям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кисломолочных напитков (кефир, кефир фруктовый, йогурт, йогурт плодово-ягодный, простокваша)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качества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6 Технология производства смета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сметаны. Требования НТД на сметану. Технологическая схема производства сметаны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метаны с гомогенизацией сливок. Термостатный и резервуарный способы производства сметаны.  Особенности технологии производства сметаны различных видов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1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сметан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7 Способы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ворога. Требования НТД на творог. Технологическая схема производства творога, 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изводства творог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8 Технология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творога традиционным способом  с использованием кислотной, кислотно-сычужной коагуляцией белков мол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творога раздельным способо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9 Экономическая эффективность различных способов производства творог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точно-механизированные линии для производства твор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различных способов производства твор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хнологии отдельных видов творог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творога. Современные способы его заморажи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творога  традиционным способо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творога  раздельным способом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творога  раздельным способо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нежирного творога с использованием кислотной коагуляции белк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1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творога нежирного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10 Технология производства творожных издел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ворожных изделий. Требования НТД на творожные изделия. Технологическая схема производства творожных изделий,  ее характеристи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1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работка творога из нормализованной смеси с использованием кислотно-сычужной коагуляцией белк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8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работка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11</w:t>
            </w:r>
            <w:r>
              <w:rPr>
                <w:rFonts w:eastAsia="Calibri"/>
                <w:bCs/>
                <w:sz w:val="24"/>
                <w:szCs w:val="24"/>
              </w:rPr>
              <w:t xml:space="preserve"> Классификация и пищевая ценность мороже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пищевая ценность мороже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ё для производства мороженого и рецептур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5.11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я производства мороже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мороженого,  ее характеристи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роженого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роженог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2 Технология производства жидких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продукты детского питания, их виды, состав, свойства, пищевая ценность. Технологическая схема производства жидких молочных продуктов детского питания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дких стерилизованн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3 Технология производства пастообразных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образные продукты детского питания, их виды, состав, свойства, пищевая ценность. Технологическая схема производства пастообразных  молочных продуктов детского питания, ее характеристи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2 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жидких 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3 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 пастообразных и жидких 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2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пастообразных и жидки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обновить таблицу ГОСТов на цельномолочные продукты, жидкие и пастообразные продукты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подготовить презентацию: «Новое поколение молочных продуктов детского пита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Рассчитать массу компонентов при производстве цельномолочных продуктов (продукт указывается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оставить схему технологического процесса производства продукта, машинно – аппаратурную схему производства продукта (презентация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 Подготовить презентацию на тему: «Пороки молочных продуктов. Причины возникновения и меры предупреждения»</w:t>
            </w:r>
            <w:r>
              <w:rPr>
                <w:rFonts w:eastAsia="Calibri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6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о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требований к технологическому процессу в соответствие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технохимический контроль на различных стадиях выработки по разным видам готов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 микробиологический контроль на различных стадиях выработки  по  разным видам готовой продук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ой стадии производства готовой продукции (по вид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1, 3, 5, ПК 2.5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 </w:t>
            </w:r>
            <w:r>
              <w:rPr>
                <w:sz w:val="24"/>
                <w:szCs w:val="24"/>
              </w:rPr>
              <w:t xml:space="preserve"> Межгосударственные стандарты на цельномолочную продукцию и продукты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стандарты на цельномолочную продукцию и жидкие и пастообразные продукты детского питания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2 Схемы и методы контроля производства молока пастеризов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молока пастеризованного, молока стерилизованного и молока с наполнителями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 метрологического контроля и схема МБК производства  готовой продукци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3  Схемы и методы контроля производства кисломолочных напитк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кисломолочных напитков, кисломолочных напитков с наполнителями, с топлением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 метрологического контроля и схема МБК производства  готовой продукци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БК молока пастеризованного, кисломолочных продуктов и первичных лабораторных заквасок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Оценка качества молока  пастеризованного, кисломолочных продуктов, первичных лабораторных заквасок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формление отчетной документации по контролю качества готовой продукции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 2.1.4  Схемы и методы контроля производства сметан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сметаны  на различной стадии производств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5  Схемы и методы контроля производства сливок питьевы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сливок питьевых 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6  Схемы и методы контроля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творога 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7  Схемы и методы контроля производства творожных издел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творожных изделий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физико-химических показателей сметаны и творог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0  </w:t>
            </w:r>
            <w:r>
              <w:rPr>
                <w:sz w:val="24"/>
                <w:szCs w:val="24"/>
              </w:rPr>
              <w:t>«Оформление отчетной документации по контролю качества  готовой продукци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8  Схемы и методы контроля производства морожен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мороженого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мороженого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Оценка качества мороженого по микробиологическим показателя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3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питьевого молока, мороженого,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4  </w:t>
            </w:r>
            <w:r>
              <w:rPr>
                <w:sz w:val="24"/>
                <w:szCs w:val="24"/>
              </w:rPr>
              <w:t>«Оформление отчетной документации по контролю качества  готовой продукци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9  Схемы и методы контроля производства жидких продуктов детского пит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жидких продуктов детского питания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0  Схемы и методы контроля производства пастообразных продуктов детского пит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пастообразных  продуктов детского питания на различной стадии произво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 </w:t>
            </w:r>
            <w:r>
              <w:rPr>
                <w:sz w:val="24"/>
                <w:szCs w:val="24"/>
              </w:rPr>
              <w:t>«Проведение микробиологического контроля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36 в форме практической подготовки </w:t>
            </w:r>
            <w:r>
              <w:rPr>
                <w:sz w:val="24"/>
                <w:szCs w:val="24"/>
              </w:rPr>
              <w:t>«Оценка качества продуктов детского питания по микробиологическим показателя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физико-химических показателей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8  </w:t>
            </w:r>
            <w:r>
              <w:rPr>
                <w:sz w:val="24"/>
                <w:szCs w:val="24"/>
              </w:rPr>
              <w:t xml:space="preserve">«Оформление отчетной документации по контролю качества  готовой продукции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eastAsia="Calibri"/>
                <w:bCs/>
                <w:sz w:val="24"/>
                <w:szCs w:val="24"/>
              </w:rPr>
              <w:t>Причины возникновения брака при выработке продуктов и способы их устране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, допущенные в производствен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при выработке продуктов и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5, 6, 8, ПК 2.5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1 Пороки молока пастеризованного,  кисломолочных напитков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молока пастеризованного и стерилизованного,   кисломолочных напитков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  Пороки сметаны, творога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сметаны, сливок питьевых,  творога и творожных изделий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3   Пороки мороженого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мороженого,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4   Пороки продуктов детского питания 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жидких и пастообразных продуктов детского питания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обновить таблицу ГОСТов на цельномолочные продукты, жидкие и пастообразные продукты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Подготовить презентацию «Микробиологический и технохимический контроль на предприятиях молочной промышленно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ставить схемы микробиологического контроля производства продук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оставить  карты метрологического обеспечения производства продук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5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для производства цельномолочных продуктов;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1, 5, 7, 8, ПК 2.6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 </w:t>
            </w:r>
            <w:r>
              <w:rPr>
                <w:sz w:val="24"/>
                <w:szCs w:val="24"/>
              </w:rPr>
              <w:t xml:space="preserve"> Конструкция, принцип действия АППО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плообменных установок. Устройство, принцип действия   пластинчатых  установок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автоматизированных  пластинчатых пастеризационно-охладительных установок для молока, кисломолочных продуктов, сливок, смеси мороженого, других молочных продуктов (ОКЛ, ОПУ,ОПЛ,ОПК,ОПЯ).Сравнительная характерист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Расчет АППО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ерация тепла. Расчёт АППОУ. Расчёт конечных температур продукта на выходе из секции регенерации. Построение графика изменения температур. Расчёт АППОУ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АППОУ типа А1-ОК2Л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 Конструкция, принцип действия ТП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автоматизированных трубчатых пастеризационных установок для вакуум-термической обработки молока и сливок типа Т1-ОУ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трубчатой пастеризационной установки Т1-ОУК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4 </w:t>
            </w:r>
            <w:r>
              <w:rPr>
                <w:sz w:val="24"/>
                <w:szCs w:val="24"/>
              </w:rPr>
              <w:t xml:space="preserve"> Конструкция, принцип действия стерилизационных охладительных установок 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классификация, устройство, принцип действия стерилизационно-охладительных установок (ОПЖ, ВТИ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стерилизаторов периодического и непрерывного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4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</w:t>
            </w:r>
            <w:r>
              <w:rPr>
                <w:sz w:val="24"/>
                <w:szCs w:val="24"/>
              </w:rPr>
              <w:t xml:space="preserve"> приемки и хранения молока и производства молока пастеризованного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 xml:space="preserve"> Конструкция, принцип действия о</w:t>
            </w:r>
            <w:r>
              <w:rPr>
                <w:rFonts w:eastAsia="Calibri"/>
                <w:bCs/>
                <w:sz w:val="24"/>
                <w:szCs w:val="24"/>
              </w:rPr>
              <w:t xml:space="preserve">борудования для получения и обработки творожного сгуст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оборудования для получения и обработки творожного сгустка. Устройство, принцип действия творогоизготовителей периодического действия с прессующими ваннами, творожных ван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охладителей открытого и закрытого типов для охлаждения творога( УПТ, ОТД. Д5-ОТ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4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творогоизготовителя периодического  действия и  охладителя для творога типа УПТ»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6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творожных издел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поточно-механизированных линий для производства творога (161-ОЛПТ, Я9-ОПТ, Б6-ОТ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производства творожных изделий. Характерные неисправности в работе оборудования и способы их устранения. Последствия неисправностей, влияющих на качество выпускаемой продукции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3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 </w:t>
            </w:r>
            <w:r>
              <w:rPr>
                <w:sz w:val="24"/>
                <w:szCs w:val="24"/>
              </w:rPr>
              <w:t xml:space="preserve"> производства творога и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линии для производства творога марки  Я9-ОПТ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линии для производства творога марки Л5-ОПТ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7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морожен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производства мороженого (фризеры, скороморозильный аппарат, экскимогенераторы) 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0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8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розлива молока в полимерную и бумажную та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тара, используемая для фасования молочных продуктов, их характеристика. Транспортная и потребительская тара. Требования, предъявляемые к ним. Классификация оборудования для розлива, фасования и упаковывания молока и молочны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автоматов для розлива молока во фляги, полимерную и бумажную та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автоматов для фасования полужидких молочных продуктов, автоматов для фасования и упаковывания пастообразных молочны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З  №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автомата для розлива марки  М6-ОРЗ-Е и АО-111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7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</w:t>
            </w:r>
            <w:r>
              <w:rPr>
                <w:sz w:val="24"/>
                <w:szCs w:val="24"/>
              </w:rPr>
              <w:t xml:space="preserve"> производства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9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фасовки сухих продуктов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фасовки сухих молочных продуктов. 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автоматов для фасовки пластичных молочных продукт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производства жидки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машин для производства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0 Мойка технологического оборудов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мойки технологического оборуд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мойки фляг карусельного и туннельного тип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2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производства </w:t>
            </w:r>
            <w:r>
              <w:rPr>
                <w:sz w:val="24"/>
                <w:szCs w:val="24"/>
              </w:rPr>
              <w:t xml:space="preserve">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авила техники безопасности при работе на технологическом оборудовании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техники безопасности при обслуживании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 xml:space="preserve"> ОК 1, 5, 6, ПК 2.6,  ЛР 13-21, ЛР 32-35, ЛР 36-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2.1 Правила ТБ при обслуживании оборудования для тепловой обработки молочного сырь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для тепловой обработки молока при производстве цельномолочных продуктов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1 Правила ТБ при обслуживании оборудования для розлива  цельномолочной проду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для розлива цельномолочных продуктов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2  Правила ТБ при обслуживании оборудования для производства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при производстве жидких и пастообразных продуктов детского питан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добрать  материал для подготовки и проведения конференции на тему: «Инновационное оборудование для детского питания (ультразвуковые гомогенизаторы, ультрафильтрационные установки, установки ультрафиолетового обеззараживания прозрачных жидких продуктов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ить график работы процессов  и аппаратов при производстве цельномолочных продук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ить график работы машин и аппаратов при производстве жидких и пастообразных продуктов детского пит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4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проводится в форме  практической подготовки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подбора сырья и его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ления заквасок и раствора сычужного фер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и ассортимента цельномолочных продуктов; пастообразных и жидких продуктов детского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основных технологических расчё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я процессов выработки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технологической карты произ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 питьевого пастеризованного молока и кисломолочных напи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 творога, творожных изделий;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наблюдения за приготовлением производственных заква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наблюдения за приготовлением растворов сычужного фермента и хлорида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новными технологическими расчётами по производ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 питьевого пастеризованного молока и жидких кисломолочных напи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 творога и творожных изделий,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технологическими процессами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технологически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нтроля за проверкой качества сы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лабораторных  журналов по микробиологическому и технохимическому контро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качества готов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технологически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дение расчётов по подбору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качества готов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 (проводится в форме  практической подготовки 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е с организацией рабочих мес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владение навыками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>ознакомление с требованиями санитарии и гигие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знакомление с ассортиментом выпускаемой продукции массового спро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знакомление с ассортиментом поступающего сыр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контроль качества поступающего сырья и выпускаем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своение навыков выбора технологической карты производ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своение навыков выполнения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воение навыков учета количества и качества, поступающего в цех переработки сырья (молока, сливок, масл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>контроль процесса приготовления производственных заква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своение навыков расчета количества закваски, сычужного фермента и хлорида каль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контроль процесса приготовления раствора сычужного фермента для производства творог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ведения технологических процессов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своение навыков контроля соблюдений требований к технологическому процессу в соответствии с нормативной и технологической документ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анализ причин брака, допущенного в производственном процесс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разработка мероприятия по устранению причин бра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ведения процесса расфасовки цельномолочных продуктов, жидких и пастообразных продуктов детско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контроля маркировки затаренной продукции и её отгрузк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пределение типа имеющегося технологического оборудования для производства цельномолочных продуктов, жидких и пастообразных продуктов детского питания, его мощ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ценка соответствия оснащения цехов технологическим оборудованием и инвентарем ассортименту выпускаемой продукц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8(104/104)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римечание</w:t>
      </w:r>
      <w:r>
        <w:rPr/>
        <w:t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04.08.2021 г. № 540н     и зарегистрированным в Минюсте России 07.09.2021 г. № 64913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/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программы профессионального модуля  ПМ.02 «Производство цельномолочных продуктов, жидких и пастообразных продуктов детского питания»  в ОГБПОУ ДиТЭК имеются лаборатории «Технологии отрасли», «Микробиологии, санитарии и гигиены», «Технологического оборудования отрасли» и учебные кабинеты «Технологии молока и молочных продуктов», «Технологического оборудования молочного производства» и «Биохимии и микробиологии молока и молочных продуктов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чебные лаборатории и кабинеты обеспечивают проведение всех видов  практических занятий и междисциплинарной подготовки,  предусмотренных программой профессионального моду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васоч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б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; миксер; чайник,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дегу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, редукта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ые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кабинета «Биохимии и микробиологии производства молока и молочных проду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иф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проб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, сушильный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 водя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 Тернера, прибор «Реко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ческого оборудования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тепловой обработки: Т1-ОУК, А1-ОК2Л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ильн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ьцовка для тв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а для розлива молока во фл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 для фасования творога М6-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модуля предполагает обязательную учебную и производственную практики, которые рекомендуется проводить концентрир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tLeast" w:line="2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-Р 1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dairynews.ru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Dairy News: новости молочного рынка каждый день</w:t>
        </w:r>
      </w:hyperlink>
    </w:p>
    <w:p>
      <w:pPr>
        <w:pStyle w:val="Normal"/>
        <w:shd w:fill="FFFFFF" w:val="clear"/>
        <w:rPr/>
      </w:pPr>
      <w:hyperlink r:id="rId14">
        <w:r>
          <w:rPr>
            <w:sz w:val="28"/>
            <w:szCs w:val="28"/>
          </w:rPr>
          <w:t xml:space="preserve">И-Р 2 </w:t>
        </w:r>
      </w:hyperlink>
      <w:hyperlink r:id="rId1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/ dairyunion.ru Молочный союз </w:t>
        </w:r>
      </w:hyperlink>
    </w:p>
    <w:p>
      <w:pPr>
        <w:pStyle w:val="Normal"/>
        <w:spacing w:lineRule="atLeast" w:line="260"/>
        <w:rPr>
          <w:sz w:val="28"/>
          <w:szCs w:val="28"/>
          <w:shd w:fill="FFFFFF" w:val="clear"/>
        </w:rPr>
      </w:pPr>
      <w:hyperlink r:id="rId16">
        <w:r>
          <w:rPr>
            <w:sz w:val="28"/>
            <w:szCs w:val="28"/>
          </w:rPr>
          <w:t xml:space="preserve">И-Р 3 </w:t>
        </w:r>
      </w:hyperlink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vniims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hyperlink r:id="rId17">
        <w:r>
          <w:rPr>
            <w:rStyle w:val="InternetLink"/>
            <w:bCs/>
            <w:sz w:val="28"/>
            <w:szCs w:val="28"/>
            <w:shd w:fill="FFFFFF" w:val="clear"/>
          </w:rPr>
          <w:t>ВНИИ маслоделия и сыроделия (ВНИИМС)</w:t>
        </w:r>
      </w:hyperlink>
    </w:p>
    <w:p>
      <w:pPr>
        <w:pStyle w:val="Normal"/>
        <w:shd w:fill="FFFFFF" w:val="clear"/>
        <w:rPr/>
      </w:pPr>
      <w:hyperlink r:id="rId18">
        <w:r>
          <w:rPr/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изводство цельномолочных продуктов, жидких и пастообразных продуктов детского питания» является освоение </w:t>
      </w:r>
      <w:r>
        <w:rPr>
          <w:sz w:val="28"/>
        </w:rPr>
        <w:t xml:space="preserve"> учебной  практики для получения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u w:val="single"/>
        </w:rPr>
        <w:t>Производство цельномолочных продуктов, жидких и пастообразных продуктов детского питания».</w:t>
      </w:r>
      <w:r>
        <w:rPr>
          <w:sz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Производство цельномолочных продуктов, жидких и пастообразных продуктов детского питания» и специальности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sz w:val="28"/>
          <w:szCs w:val="28"/>
        </w:rPr>
        <w:t>преподаватели профессионального цикла имеют высшее профессиональное образование, соответствующее профилю модуля 02 «Производство цельномолочных продуктов, жидких и пастообразных продуктов детского питания»  по специальности СПО 19.02.07 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-преподаватели междисциплинарных курсов, а также преподаватели общепрофессиональных дисциплин «Инженерная графика»,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09"/>
        <w:gridCol w:w="8820"/>
        <w:gridCol w:w="1053"/>
        <w:gridCol w:w="119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2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ых продуктов, жидких и пастообразных продуктов детского пит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ой продукции и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ческие процессы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2 Технология стерилизованного молока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работка молока пастеризованного, молока белкового и молока с наполнителя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5 Технология производства кефира, простокваши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кисломолочных напитков (кефир, кефир фруктовый, йогурт, йогурт плодово-ягодный, простокваша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качества кисломолочных напитк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9 Экономическая эффективность различных способов производства творога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нежирного творога с использованием кислотной коагуляции бел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1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Проведение органолептической оценки качества творога нежирного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10 Технология производства творожных изделий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работка творога из нормализованной смеси с использованием кислотно-сычужной коагуляцией бел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работка творожных издел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 творожных издел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3 Технология производства пастообразных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работка  пастообразных и жидких 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2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пастообразных и жидки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о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3  Схемы и методы контроля производства кисломолочных напитк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БК молока пастеризованного, кисломолочных продуктов и первичных лабораторных заквас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Оценка качества молока  пастеризованного, кисломолочных продуктов, первичных лабораторных заквасок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7  Схемы и методы контроля производства творожных изделий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физико-химических показателей сметаны и творог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8  Схемы и методы контроля производства мороженого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мороженог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Оценка качества мороженого по микробиологическим показателя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3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питьевого молока, мороженого, кисломолочных напитк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0  Схемы и методы контроля производства пастообразных продуктов детского пит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икробиологического контроля жидких и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6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ценка качества продуктов детского питания по микробиологическим показателя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37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физико-химических показателей жидких и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цельномолочных продуктов, жидких и пастообразных продуктов детского пит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Расчет АППО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АППОУ типа А1-ОК2Л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 Конструкция, принцип действия ТП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трубчатой пастеризационной установки Т1-ОУК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 xml:space="preserve"> Конструкция, принцип действия о</w:t>
            </w:r>
            <w:r>
              <w:rPr>
                <w:rFonts w:eastAsia="Calibri"/>
                <w:bCs/>
                <w:sz w:val="24"/>
                <w:szCs w:val="24"/>
              </w:rPr>
              <w:t xml:space="preserve">борудования для получения и обработки творожного сгуст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творогоизготовителя периодического  действия и  охладителя для творога типа УПТ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6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творожных изделий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4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линии для производства творога марки  Я9-ОПТ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5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линии для производства творога марки Л5-ОПТ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8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розлива молока в полимерную и бумажную тары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З  №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автомата для розлива марки  М6-ОРЗ-Е и АО-111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9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фасовки сухих продуктов 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8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автоматов для фасовки пластичных молочных продукт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производства жидки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0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машин для производства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0 Мойка технологического оборудов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мойки фляг карусельного и туннельного тип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1</w:t>
            </w:r>
            <w:r>
              <w:rPr/>
              <w:t xml:space="preserve">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жидких и 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жидких и пастообразных 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6,31,3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2</w:t>
            </w:r>
            <w:r>
              <w:rPr/>
              <w:t xml:space="preserve"> Изготавливать производственные закваск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Соблюдение требований при производстве производствен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производствен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изготовления производственных заквас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4,2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3</w:t>
            </w:r>
            <w:r>
              <w:rPr/>
              <w:t xml:space="preserve"> Вести технологические процессы производства цельномолочных продуктов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выбора температурных  режимов технологического процесса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Качественное оформление  отчетной документации по производству цельномолочных продукт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1-1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4</w:t>
            </w:r>
            <w:r>
              <w:rPr/>
              <w:t xml:space="preserve"> Вести технологические процессы производства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Правильность  выбора температурных  режимов технологического процесса производства жидких и пастообразных продуктов детского 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</w:t>
            </w:r>
            <w:r>
              <w:rPr/>
              <w:t>жидких и пастообразных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0-2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К 2.5</w:t>
            </w:r>
            <w:r>
              <w:rPr/>
              <w:t xml:space="preserve"> 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Соблюдение требований при контроле качества цельномолочных продуктов, жидких и пастообразных продуктов детского 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цельномолочных продуктов,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Качественное оформление  отчетной документации по контролю качества цельномолочных продуктов,  </w:t>
            </w:r>
            <w:r>
              <w:rPr/>
              <w:t>жидких и пастообразных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7-30,32-3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К 2.6</w:t>
            </w:r>
            <w:r>
              <w:rPr/>
              <w:t xml:space="preserve">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роизводства жидких и пастообразных 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36-4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и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терпретация результатов деятельности  студента в процессе освоения ОПОП СПО - ППССЗ, выполнения практических занятий,  учебной и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 анализ инноваций в области </w:t>
            </w:r>
            <w:r>
              <w:rPr/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  <w:gridCol w:w="4837"/>
      <w:gridCol w:w="1531"/>
    </w:tblGrid>
    <w:tr>
      <w:trPr>
        <w:trHeight w:val="254" w:hRule="atLeast"/>
      </w:trPr>
      <w:tc>
        <w:tcPr>
          <w:tcW w:w="3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3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7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8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9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4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41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www.dairynews.ru/" TargetMode="External"/><Relationship Id="rId13" Type="http://schemas.openxmlformats.org/officeDocument/2006/relationships/hyperlink" Target="https://www.dairynews.ru/" TargetMode="External"/><Relationship Id="rId14" Type="http://schemas.openxmlformats.org/officeDocument/2006/relationships/hyperlink" Target="https://www.dairynews.ru/" TargetMode="External"/><Relationship Id="rId15" Type="http://schemas.openxmlformats.org/officeDocument/2006/relationships/hyperlink" Target="http://dairyunion.ru/" TargetMode="External"/><Relationship Id="rId16" Type="http://schemas.openxmlformats.org/officeDocument/2006/relationships/hyperlink" Target="http://dairyunion.ru/" TargetMode="External"/><Relationship Id="rId17" Type="http://schemas.openxmlformats.org/officeDocument/2006/relationships/hyperlink" Target="http://vniims.info/" TargetMode="External"/><Relationship Id="rId18" Type="http://schemas.openxmlformats.org/officeDocument/2006/relationships/hyperlink" Target="http://vniims.info/" TargetMode="Externa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0:00Z</dcterms:created>
  <dc:creator>User</dc:creator>
  <dc:description/>
  <cp:keywords/>
  <dc:language>en-US</dc:language>
  <cp:lastModifiedBy>Пользователь</cp:lastModifiedBy>
  <cp:lastPrinted>2022-09-19T11:12:00Z</cp:lastPrinted>
  <dcterms:modified xsi:type="dcterms:W3CDTF">2022-09-21T07:33:00Z</dcterms:modified>
  <cp:revision>15</cp:revision>
  <dc:subject/>
  <dc:title/>
</cp:coreProperties>
</file>