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2  Производство цельномолочных</w:t>
        <w:tab/>
        <w:t xml:space="preserve"> продуктов, жидких и пастообразных продуктов детского питания </w:t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 Технология молока и молочных продуктов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55790" cy="957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 Технология  молока и молочных продуктов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-технолог</w:t>
      </w:r>
      <w:r>
        <w:rPr>
          <w:bCs/>
          <w:sz w:val="28"/>
          <w:szCs w:val="28"/>
        </w:rPr>
        <w:t xml:space="preserve"> и вида профессиональной деятельности: </w:t>
      </w:r>
      <w:r>
        <w:rPr>
          <w:b/>
          <w:bCs/>
          <w:sz w:val="28"/>
          <w:szCs w:val="28"/>
        </w:rPr>
        <w:t xml:space="preserve">ВД 2. </w:t>
      </w:r>
      <w:r>
        <w:rPr>
          <w:sz w:val="28"/>
          <w:szCs w:val="28"/>
          <w:u w:val="single"/>
        </w:rPr>
        <w:t>Производство цельномолочных</w:t>
        <w:tab/>
        <w:t xml:space="preserve"> продуктов, жидких и пастообразных продуктов детского питания </w:t>
        <w:tab/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проводиться в форме практической подготов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2 Производство цельномолочных</w:t>
              <w:tab/>
              <w:t xml:space="preserve"> продуктов, жидких и пастообразных продуктов детского пит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удент 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- учитывать количество и качество поступающего в цех переработки сырья (молока, сливок, масла);</w:t>
            </w:r>
          </w:p>
          <w:p>
            <w:pPr>
              <w:pStyle w:val="Normal"/>
              <w:jc w:val="both"/>
              <w:rPr/>
            </w:pPr>
            <w:r>
              <w:rPr/>
              <w:t>- распределять сырье по видам производства в зависимости от его качества;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закваски для производства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процесс приготовления производственных заквасок при производстве кисломолочных, жидких и пастообразных продуктов детск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количество закваски, сычужного фермента и хлорида кальция;</w:t>
            </w:r>
          </w:p>
          <w:p>
            <w:pPr>
              <w:pStyle w:val="Normal"/>
              <w:jc w:val="both"/>
              <w:rPr/>
            </w:pPr>
            <w:r>
              <w:rPr/>
              <w:t>- готовить растворы сычужного фермента для производства творога;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ть условия для осуществления технологического процесса по производству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 вести технологический процесс производства пастеризованного молока и молочных напитков, кисломолочной продукции, творога, сырково-творожных изделий, сметаны, йогуртов и других молоч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соблюдение требований к технологическому процессу в соответствии с нормативной и технологическ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маркировку затаренной продукции и ее отгрузку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ричины брака, допущенного в производственном процессе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мероприятия по устранению причин брака;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ть режимы работы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эффективное использование технологического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тролировать санитарное состояние оборудования участка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ПК 2.2. Изготавливать производственные закваски и растворы сычужного фермента.</w:t>
            </w:r>
          </w:p>
          <w:p>
            <w:pPr>
              <w:pStyle w:val="Normal"/>
              <w:jc w:val="both"/>
              <w:rPr/>
            </w:pPr>
            <w:r>
              <w:rPr/>
              <w:t>ПК 2.3. Вести технологические процессы производства цельномолочн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ПК 2.4. Вести технологические процессы производства жидких и пастообразных продуктов детск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ПК 2.5. Контролировать качество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ПК 2.6. Обеспечивать работу оборудования для производ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 Работать в коллективе и в команде, эффективно общаться с коллегами, руководством, потреби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 Брать на себя ответственность за работу членов команды (подчиненных), за результат выполнения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 Ориентироваться в условиях частой смены технологий в 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3 </w:t>
            </w: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4 </w:t>
            </w: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5 </w:t>
            </w:r>
            <w:r>
              <w:rPr/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6 </w:t>
            </w: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7 </w:t>
            </w: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8 </w:t>
            </w: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9 </w:t>
            </w: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0 </w:t>
            </w: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1 </w:t>
            </w: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2 </w:t>
            </w: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3 </w:t>
            </w: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4 </w:t>
            </w: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5 </w:t>
            </w:r>
            <w:r>
              <w:rPr/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>ЛР 3</w:t>
            </w:r>
            <w:bookmarkStart w:id="0" w:name="_GoBack"/>
            <w:bookmarkEnd w:id="0"/>
            <w:r>
              <w:rPr>
                <w:bCs/>
              </w:rPr>
              <w:t xml:space="preserve">6 </w:t>
            </w:r>
            <w:r>
              <w:rPr/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7 </w:t>
            </w: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8 </w:t>
            </w: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 Количество часов на освоение  учебной практики: всего -  36 часов.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ЧЕБНОЙ  ПРАКТИ</w:t>
      </w:r>
      <w:r>
        <w:rPr/>
        <w:t>К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551"/>
        <w:gridCol w:w="595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2 Производство цельномолочных</w:t>
              <w:tab/>
              <w:t xml:space="preserve"> продуктов, жидких и пастообразных продуктов детск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1.Виды работ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требований к сырью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2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облюдение требований к сырью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 </w:t>
            </w:r>
            <w:r>
              <w:rPr>
                <w:sz w:val="20"/>
                <w:szCs w:val="20"/>
              </w:rPr>
              <w:t>Выполнение работ связанных с оценкой качества  молока-сырья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 по ТБ при работе  в лаборатории «Технология  отрасл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качественных показателей молока-сырья при выработке цельномолочных продуктов, жидких и пастообразных продуктов детского питания. Определение органолептических, физико-химических  микробиологических показателей  молока-сы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 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производственных заквасок и растворов сычужного фермен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К 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ть производственные закваски и растворы сычужного фермен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 Выполнение работ связанных с изготовлением производственных заквасок и растворов сычужного фер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культур для производства различных видов молочных продуктов.  Приготовление лабораторной и производственной заквасок. Приготовление раствора сычужного фермен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Виды рабо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 технологических  процессов производств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ьномолочных продуктов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ПК 2.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ехнологические процессы производства цельномолочных продуктов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3 Выполнение работ связанных с проведением технологических процессов производства цельномолочных проду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технологических  процессов производства  молока  пастеризованного. Проведение технологических  процессов производства молока белкового.  Проведение технологических  процессов производства молока  с наполнителями (с кофе,с кака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 технологических  процессов  производства жидких и пастообразных продуктов детского питания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ехнологические процессы производства жидких и пастообразных продуктов детского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 Выполнение работ связанных с проведением технологических процессов производства жидких и пастообразных продуктов детского пит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ологических  процессов производства  молока «Детское». Проведение технологических  процессов производства ацидофильной простокваши.  Проведение технологических  процессов производства ацидофильной  пас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8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sz w:val="20"/>
                <w:szCs w:val="20"/>
              </w:rPr>
              <w:t>ПК 2.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качество цельномолочных продуктов, жидких и пастообразных продуктов детского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5 Определение качественных  показателей цельномолочных продуктов, жидких и пастообразных продуктов детского пит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енных  показателей молока  пастеризованного. Определение качественных  показателей ацидофильной   простокваши. Определение качественных  показателей молока «Детск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К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работу оборудования для производства цельномолочных продуктов, жидких и пастообразных продуктов детского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 Выполнение работ связанных с обеспечением безопасной  и эффективной работой оборудования  для производства жидких и пастообразных продуктов детского пит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 по ТБ при работе технологического оборудования в лаборатории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технологического  оборудования  к работе. Разработка технологического процесса  и последовательность  выполнения работ. Анализировать по показаниям приьоров работу   технологического   оборуд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й практики ПМ.02 Производство цельномолочных продуктов, жидких и пастообразных продуктов детского питания реализуется в лабораториях образовательного учреждения: «Технологии отрасли»,  «Технологического оборудования отрасли», учебном кабинете «Биохимии и микробиологии молока и молочных продуктов»,  а также на учебных базах практики иных структурных подразделениях техникум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нные версии Федерального стандарта Таможенного союза ТР ТС 033/2013 «О безопасности молока и молочных продуктов», ГОСТ на молоко и молочную продукцию и методов их исследований, учебников, пособий, методических разработок, указаний и рекомендаций по всем видам учебной работы, предусмотренных вузовской рабочей программой, находящихся в свободном доступе для студен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медийная установка для показа фильмов, электронных презентаций и слай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абораторная посуда (колбы, стаканы, пипетки, пробирки, чашки Петри), инвентарь (щупы, лиры, пробник, мутовка), химические реактивы (раствор гидроксида натрия, фенолфталеина, изоамилового спирта), приборы (лактоденсиметры, термометры, рН – метры, титровальная установка), оборудование (сушильный шкаф, редуктазник, центрифуга, рефрактометр, водяная баня, электронные весы и плитк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изводственное оборудование лаборатории соответствует современным требованиям и стандартам: ванна длительной пастеризации, творожная ванна, пресс – тележка, сепаратор, термостат, производственные столы, производственные мойки, инвентар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НИУ ИТМО, 2018.-35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щая технология переработки сырья животного происхождения (мясо, молоко) под ред. Ковалева О.А.. – СПб.: Изд-во Лань, 2019 – 44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</w:t>
      </w:r>
      <w:r>
        <w:rPr>
          <w:bCs/>
          <w:sz w:val="28"/>
          <w:szCs w:val="28"/>
          <w:shd w:fill="FFFFFF" w:val="clear"/>
        </w:rPr>
        <w:t xml:space="preserve"> - СПб.: Изд-во Лань, 2019 – 41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Л.В. и др. Практикум по технологии молока и молочных продуктов. Технология цельномолочных продуктов. - </w:t>
      </w:r>
      <w:r>
        <w:rPr>
          <w:rFonts w:eastAsia="DejaVuSans;MS Mincho"/>
          <w:sz w:val="28"/>
          <w:szCs w:val="28"/>
        </w:rPr>
        <w:t xml:space="preserve">СПб.: Лань,2019. -  </w:t>
      </w:r>
      <w:r>
        <w:rPr>
          <w:rFonts w:eastAsia="DejaVuSans-Bold;MS Mincho"/>
          <w:bCs/>
          <w:sz w:val="28"/>
          <w:szCs w:val="28"/>
        </w:rPr>
        <w:t>38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чебная практика по ПМ.02 проводится после теоретического обучения МДК 02.01 Технология производства цельномолочных продуктов, жидких и пастообразных продуктов детского питания. Учебной практике предшествует изучение дисциплин ЕН.02 Экологические основы природопользования, ЕН.03 Химия, ОП.04 Микробиология, санитария и гигиена в пищевом производстве, ОП.05 Биохимия и микробиология молока и молочных продуктов, профессиональных модулей ПМ. 01 Приемка и первичная обработка молочного сырья. 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02 </w:t>
            </w:r>
            <w:r>
              <w:rPr>
                <w:sz w:val="22"/>
                <w:szCs w:val="22"/>
              </w:rPr>
              <w:t>Производство цельномолочных  продуктов, жидких и пастообразных продуктов детского пита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ывать количество и качество поступающего в цех переработки сырья (молока, сливок, масла)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качества сырья;</w:t>
            </w:r>
          </w:p>
          <w:p>
            <w:pPr>
              <w:pStyle w:val="Normal"/>
              <w:jc w:val="both"/>
              <w:rPr/>
            </w:pPr>
            <w:r>
              <w:rPr/>
              <w:t>- распределять сырье по видам производства в зависимости от его качества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соблюдения требований к сырью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бирать закваски для производства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процесс приготовления производственных заквасок при производстве кисломолочных, жидких и пастообразных продуктов детск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количество закваски, сычужного фермента и хлорида кальц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готовить растворы сычужного фермента для производства творог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изводственных заквасок и растворов сычужного фермен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еспечивать условия для </w:t>
            </w:r>
            <w:r>
              <w:rPr>
                <w:sz w:val="22"/>
                <w:szCs w:val="22"/>
              </w:rPr>
              <w:t>осуществления технологического</w:t>
            </w:r>
            <w:r>
              <w:rPr/>
              <w:t xml:space="preserve"> процесса по производству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 вести технологический процесс производства пастеризованного молока и молочных напитков, кисломолоч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соблюдение требований к технологическому процессу в соответствии с нормативной и технологической документацией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технологических процессов  производства цельномолочных продуктов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сти технологический процесс производства пастеризованного молока и молочных напитков, кисломолочной продукции, творога, сырково-творожных изделий, сметаны, йогуртов и других молоч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тролировать соблюдение </w:t>
            </w:r>
            <w:r>
              <w:rPr>
                <w:sz w:val="22"/>
                <w:szCs w:val="22"/>
              </w:rPr>
              <w:t>требований к технологическому</w:t>
            </w:r>
            <w:r>
              <w:rPr/>
              <w:t xml:space="preserve"> процессу в соответствии с </w:t>
            </w:r>
            <w:r>
              <w:rPr>
                <w:sz w:val="22"/>
                <w:szCs w:val="22"/>
              </w:rPr>
              <w:t>нормативной и технологической</w:t>
            </w:r>
            <w:r>
              <w:rPr/>
              <w:t xml:space="preserve">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ть режимы работы оборудования по производству цельномолочной продукции, жидких и пастообразных продуктов детского пита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технологических процессов производства жидких и пастообразных продуктов детского 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ировать соблюдение требований к технологическому процессу в соответствии с нормативной и технологическ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маркировку затаренной продукции и ее отгрузку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ричины брака, допущенного в производственном процессе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мероприятия по устранению причин бра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качество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вать режимы работы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эффективное использование технологического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тролировать санитарное состояние оборудования участка;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работы оборудования для производ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Производство цельномолочных продуктов, жидких и пастообразных продуктов детского пит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Производство цельномолочных продуктов, жидких и пастообразных продуктов детского пит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Производство цельномолочных продуктов, жидких и пастообразных продуктов детского пит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1:00Z</dcterms:created>
  <dc:creator>VIENNA XP</dc:creator>
  <dc:description/>
  <cp:keywords/>
  <dc:language>en-US</dc:language>
  <cp:lastModifiedBy>Пользователь</cp:lastModifiedBy>
  <cp:lastPrinted>2019-12-21T12:38:00Z</cp:lastPrinted>
  <dcterms:modified xsi:type="dcterms:W3CDTF">2022-09-21T07:42:00Z</dcterms:modified>
  <cp:revision>9</cp:revision>
  <dc:subject/>
  <dc:title>Ульяновский институт повышения квалификации</dc:title>
</cp:coreProperties>
</file>