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44"/>
      </w:tblGrid>
      <w:tr>
        <w:trPr>
          <w:trHeight w:val="520" w:hRule="atLeast"/>
        </w:trPr>
        <w:tc>
          <w:tcPr>
            <w:tcW w:w="581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44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ПМ. 03 Производство различных сортов сливочного масла и продуктов из пахты </w:t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sectPr>
          <w:headerReference w:type="defaul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621780" cy="909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 xml:space="preserve">1 ОБЩАЯ ХАРАКТЕРИСТИКА  Рабочей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2 СТРУКТУРА И СОДЕРЖАНИЕ 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  <w:lang w:val="ru-RU" w:eastAsia="ru-RU"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4</w:t>
            </w:r>
            <w:r>
              <w:rPr>
                <w:b/>
                <w:caps/>
              </w:rPr>
              <w:t> </w:t>
            </w:r>
            <w:r>
              <w:rPr>
                <w:b/>
                <w:caps/>
                <w:sz w:val="24"/>
                <w:szCs w:val="24"/>
              </w:rPr>
              <w:t>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bCs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caps/>
          <w:sz w:val="24"/>
          <w:szCs w:val="24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b/>
          <w:sz w:val="22"/>
          <w:szCs w:val="22"/>
        </w:rPr>
        <w:t>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оответствующие ему профессиональные компетенции и элементы общих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/>
        <w:t>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778"/>
      </w:tblGrid>
      <w:tr>
        <w:trPr>
          <w:trHeight w:val="651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</w:t>
            </w:r>
          </w:p>
        </w:tc>
        <w:tc>
          <w:tcPr>
            <w:tcW w:w="8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требований к сырью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технологические процессы производства различных сортов сливочного масла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ологические процессы производства напитк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качество сливочного масла  и продуктов из пахты.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ть работу оборудования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Перечень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3 Перечень личностных результа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1.1.4 </w:t>
      </w:r>
      <w:r>
        <w:rPr/>
        <w:t>В результате освоения профессионального модуля студент должен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211"/>
      </w:tblGrid>
      <w:tr>
        <w:trPr>
          <w:trHeight w:val="651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и контроля качества перерабатываемых сливок и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процессов выработки масла и напитков из пахты;</w:t>
            </w:r>
          </w:p>
        </w:tc>
      </w:tr>
      <w:tr>
        <w:trPr>
          <w:trHeight w:val="58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поступающее сырье по количеству и каче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выхода масла и пахты с учетом потер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ть условия хранения масла в каме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вать режимы работы оборудования по производству масла и напитков из пахты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к сырью при выработке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еские процессы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</w:tc>
      </w:tr>
    </w:tbl>
    <w:p>
      <w:pPr>
        <w:pStyle w:val="Style21"/>
        <w:shd w:fill="FFFFFF" w:val="clear"/>
        <w:spacing w:lineRule="auto" w:line="360" w:before="0" w:after="0"/>
        <w:jc w:val="center"/>
        <w:rPr>
          <w:rFonts w:eastAsia="TimesNewRomanPS-BoldMT;Arial Unicode MS"/>
          <w:bCs/>
          <w:highlight w:val="yellow"/>
        </w:rPr>
      </w:pPr>
      <w:r>
        <w:rPr>
          <w:rFonts w:eastAsia="TimesNewRomanPS-BoldMT;Arial Unicode MS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часов – 6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 них на освоение МДК  –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амостоятельная  работа студента  –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 производственной  – 288 ча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СТРУКТУРА и содержание 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>2.1  Структура  профессионального модуля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987"/>
        <w:gridCol w:w="760"/>
        <w:gridCol w:w="670"/>
        <w:gridCol w:w="810"/>
        <w:gridCol w:w="1610"/>
        <w:gridCol w:w="1112"/>
        <w:gridCol w:w="958"/>
        <w:gridCol w:w="1115"/>
        <w:gridCol w:w="1100"/>
        <w:gridCol w:w="2098"/>
      </w:tblGrid>
      <w:tr>
        <w:trPr>
          <w:trHeight w:val="435" w:hRule="atLeast"/>
        </w:trPr>
        <w:tc>
          <w:tcPr>
            <w:tcW w:w="2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5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2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1, ПК 3.2, ПК 3.3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Контроль каче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5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3. </w:t>
            </w:r>
            <w:r>
              <w:rPr/>
              <w:t>Технологическое оборудование, применяемое для производства масла и продуктов из пахты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, (по профилю специальности)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часо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5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jc w:val="both"/>
        <w:rPr>
          <w:b/>
          <w:b/>
        </w:rPr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888"/>
        <w:gridCol w:w="8189"/>
        <w:gridCol w:w="8"/>
        <w:gridCol w:w="1269"/>
        <w:gridCol w:w="8"/>
        <w:gridCol w:w="1411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3 Производство различных сортов сливочного масла и продукт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к сырью при выработке масла и напитков из пахт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учитывать поступающее сырьё по количеству и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требования к сырью при выработке масл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и напитков из пах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1 Требования к сырью для производ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молока как сырью для производства молочных продуктов. Приемка и оценка качества молочного сыр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и требования ГОСТ 34355-2017 Сливки-сырье. Технические усло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1.2 Требования к сырью для производ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ырью для производства напитков из пахты. Требования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1.2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действующих  стандартов и технические условия на вырабатываемые продукты.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сливочное масл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ть с нормативно-технической документацией (ГОСТы, ТУ, ТИ, ФЗ) на  напитки из пах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их стандартов и технических условий на вырабатываемые продук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1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1Требования нормативных документов к составу и качеству масл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 xml:space="preserve">033/2013)  на различные сорта сливочного масла. Требования ГОСТ 32261-2013 «Масло сливочное. Технические условия» и ГОСТ 34178 «Спреды и смеси топлены. Общие технические условия» и  ГОСТ  32899-2014 «Масло сливочное со вкусовыми компонентами. Технические условия»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2.2Требования нормативных документов к составу и качеству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  Технического регламента Таможенного союза «</w:t>
            </w:r>
            <w:r>
              <w:rPr>
                <w:bCs/>
                <w:sz w:val="24"/>
                <w:szCs w:val="24"/>
              </w:rPr>
              <w:t xml:space="preserve">О безопасности молока и молочной продукции» (ТР ТС </w:t>
            </w:r>
            <w:r>
              <w:rPr>
                <w:sz w:val="24"/>
                <w:szCs w:val="24"/>
              </w:rPr>
              <w:t>033/2013)   и ГОСТ 34354-2017 «Пахта и напитки на ее основе. Технические услов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 1.3</w:t>
            </w:r>
            <w:r>
              <w:rPr>
                <w:sz w:val="24"/>
                <w:szCs w:val="24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ёты выхода различных видов масла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расчеты выхода напитков  из пахты с уче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производства различных видов масла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сти технологический процесс  производства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вать  условия хранения масла в камерах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хнологические процессы производства различных сортов мас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ологические процессы производства напитков из пах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2 – 3.3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</w:t>
            </w:r>
            <w:r>
              <w:rPr>
                <w:sz w:val="24"/>
                <w:szCs w:val="24"/>
              </w:rPr>
              <w:t xml:space="preserve"> Состав и свойства 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чное масло,  его ассортимент, состав, свойства, пищевая и биологическая ценность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2 Состав и свойства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хта и напитки на ее основе, их виды, состав, свойства, пищевая и биологическая  ценность.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3 Схема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ехнологическая схема производства масла способом периодического сбивания, способом непрерывного сби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4 Тепловая обработка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ливок к сбиванию. Пастеризация и физическое созревание. Цель, режимы, применяемое оборудо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5 Сбивание сливок. Обработк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вание сливок. Цель, режимы, факторы, влияющие на эффектив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бработка масла. Стадии обработки. Регулирование влаг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6 Схема производства масла 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ехнологическая схема производства масла способом преобразования высокожирных сливок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7 Термомеханическая обработка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сокожирных сливок в масло. Стадии термомеханической обработки ВЖС, режимы, структур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8</w:t>
            </w:r>
            <w:r>
              <w:rPr>
                <w:sz w:val="24"/>
                <w:szCs w:val="24"/>
              </w:rPr>
              <w:t xml:space="preserve"> Технология сладк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сладко-сливочн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9 </w:t>
            </w:r>
            <w:r>
              <w:rPr>
                <w:sz w:val="24"/>
                <w:szCs w:val="24"/>
              </w:rPr>
              <w:t xml:space="preserve"> Технология вологодск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вологодского масла. Способы производства. Особенности технологии: режимы обработки сливок и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0</w:t>
            </w:r>
            <w:r>
              <w:rPr>
                <w:sz w:val="24"/>
                <w:szCs w:val="24"/>
              </w:rPr>
              <w:t xml:space="preserve"> Технология кисло-сливоч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  кисло-сливочного масла. Способы производства. Особенности технологии: режимы сквашивания, физического созревания сливок и выработка 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1</w:t>
            </w:r>
            <w:r>
              <w:rPr>
                <w:sz w:val="24"/>
                <w:szCs w:val="24"/>
              </w:rPr>
              <w:t xml:space="preserve"> Технология масла закусоч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закусочного назначения. Применяемые вкусовые наполнители. Особенности технологии: подготовка и внесение вкусовых компонентов. Рецептуры для расчета компонент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2</w:t>
            </w:r>
            <w:r>
              <w:rPr>
                <w:sz w:val="24"/>
                <w:szCs w:val="24"/>
              </w:rPr>
              <w:t xml:space="preserve"> Технология масла десертного назнач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масла десертного назначения. Способы производства. Рецептуры для расчета компонентов. Особенности технологи: подготовка, внесение компонент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3</w:t>
            </w:r>
            <w:r>
              <w:rPr>
                <w:sz w:val="24"/>
                <w:szCs w:val="24"/>
              </w:rPr>
              <w:t xml:space="preserve"> Технология спре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, свойства сливочно-растительных и растительно-сливочных спредов. Особенности технологии. Экономическая целесообразность производства спредов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 а 1.3.14 </w:t>
            </w:r>
            <w:r>
              <w:rPr>
                <w:sz w:val="24"/>
                <w:szCs w:val="24"/>
              </w:rPr>
              <w:t xml:space="preserve"> Технология топленого масла и молочного ж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топленого масла и молочного жира. Сырье для производства. Способы производства. Режимы кристаллизации молочного жи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5</w:t>
            </w:r>
            <w:r>
              <w:rPr>
                <w:sz w:val="24"/>
                <w:szCs w:val="24"/>
              </w:rPr>
              <w:t xml:space="preserve"> Технология топленой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опленой смес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1.3.16</w:t>
            </w:r>
            <w:r>
              <w:rPr>
                <w:sz w:val="24"/>
                <w:szCs w:val="24"/>
              </w:rPr>
              <w:t xml:space="preserve"> Технология консервного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онсервного мас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3.17 Технология напитков из пахты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астеризованной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астеризованной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кисломолочных напитков из пахты без наполн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кисломолочных напитков из пахты с наполните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иопахт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 в форме практической подготовки </w:t>
            </w:r>
            <w:r>
              <w:rPr>
                <w:sz w:val="24"/>
                <w:szCs w:val="24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 Проведение органолептической оценки масла десертного назначе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Выработк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органолептической оценки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1</w:t>
            </w:r>
            <w:r>
              <w:rPr>
                <w:sz w:val="24"/>
                <w:szCs w:val="24"/>
              </w:rPr>
              <w:t>«Определение выхода масла при производстве  способом периодическ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12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способом непрерывного сбивания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3</w:t>
            </w:r>
            <w:r>
              <w:rPr>
                <w:sz w:val="24"/>
                <w:szCs w:val="24"/>
              </w:rPr>
              <w:t xml:space="preserve"> «Определение выхода масла  при производстве 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4</w:t>
            </w:r>
            <w:r>
              <w:rPr>
                <w:sz w:val="24"/>
                <w:szCs w:val="24"/>
              </w:rPr>
              <w:t xml:space="preserve"> «Определение выхода масла при производстве масла с наполнителям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5</w:t>
            </w:r>
            <w:r>
              <w:rPr>
                <w:sz w:val="24"/>
                <w:szCs w:val="24"/>
              </w:rPr>
              <w:t xml:space="preserve"> « Определение выхода спредов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6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7</w:t>
            </w:r>
            <w:r>
              <w:rPr>
                <w:sz w:val="24"/>
                <w:szCs w:val="24"/>
              </w:rPr>
              <w:t>«Определение выхода готового продукта  в производстве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8</w:t>
            </w:r>
            <w:r>
              <w:rPr>
                <w:sz w:val="24"/>
                <w:szCs w:val="24"/>
              </w:rPr>
              <w:t xml:space="preserve"> «Решение производственных ситуаций при производстве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19</w:t>
            </w:r>
            <w:r>
              <w:rPr>
                <w:sz w:val="24"/>
                <w:szCs w:val="24"/>
              </w:rPr>
              <w:t xml:space="preserve"> «Выполнение продуктового расчета на маслозаводе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0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1</w:t>
            </w:r>
            <w:r>
              <w:rPr>
                <w:sz w:val="24"/>
                <w:szCs w:val="24"/>
              </w:rPr>
              <w:t xml:space="preserve"> « Выполнение продуктового расчета на маслозаводе . 3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онтроль качества масла и продуктов из пахт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1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ировать маркировку затаренной продукции и ее отгрузку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sz w:val="24"/>
                <w:szCs w:val="24"/>
              </w:rPr>
              <w:t>составлять схему технохимического при производстве сливочного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ставлять схему микробиологического контроля при производстве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микробиологическое исследование и определять физико-химические показатели сливочного масла, напитков из пахты, учет и анализ результатов выделенных культур, санитарную оценку продук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требования технохимического и микробиологического контроля на различных стадиях выработки готовой проду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1Государственные стандарты на масло и продукты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тандарты на различные сорта сливочного масла и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2.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сударственные стандарты на спреды и топленые смес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1.3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сбивания.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1.4 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методом сби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методом сбивания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5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микробиолог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масла</w:t>
            </w:r>
            <w:r>
              <w:rPr>
                <w:sz w:val="24"/>
                <w:szCs w:val="24"/>
              </w:rPr>
              <w:t xml:space="preserve"> методом преобразования ВЖС. Требования микробиологического контроля производства масла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6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методом преобразования ВЖС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7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хемы микробиологического контроля производства масла с наполнителями. 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масла с наполнителями на различных стадиях производства. Схема МБК производства 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8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</w:t>
            </w:r>
            <w:r>
              <w:rPr>
                <w:sz w:val="24"/>
                <w:szCs w:val="24"/>
              </w:rPr>
              <w:t xml:space="preserve">  масла с наполнител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технохимического контроля производства масла  с наполнителями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9</w:t>
            </w:r>
            <w:r>
              <w:rPr>
                <w:rFonts w:eastAsia="Calibri"/>
                <w:bCs/>
                <w:sz w:val="24"/>
                <w:szCs w:val="24"/>
              </w:rPr>
              <w:t xml:space="preserve"> Схемы контроля производства спреда и топленых смес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хемы микробиологического контроля производства  спреда и топленых смесей.</w:t>
            </w:r>
            <w:r>
              <w:rPr>
                <w:sz w:val="24"/>
                <w:szCs w:val="24"/>
              </w:rPr>
              <w:t xml:space="preserve"> 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10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спреда и топленых смесей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преда и топленых смесей</w:t>
            </w:r>
            <w:r>
              <w:rPr>
                <w:sz w:val="24"/>
                <w:szCs w:val="24"/>
              </w:rPr>
              <w:t>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2.1.11Схемы контроля производства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микробиолог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питков из пахты</w:t>
            </w:r>
            <w:r>
              <w:rPr>
                <w:sz w:val="24"/>
                <w:szCs w:val="24"/>
              </w:rPr>
              <w:t xml:space="preserve"> на различных стадиях производства. Схема МБК производства 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2.1.12</w:t>
            </w:r>
            <w:r>
              <w:rPr>
                <w:rFonts w:eastAsia="Calibri"/>
                <w:bCs/>
                <w:sz w:val="24"/>
                <w:szCs w:val="24"/>
              </w:rPr>
              <w:t xml:space="preserve"> Методы технохимического контроля </w:t>
            </w:r>
            <w:r>
              <w:rPr>
                <w:sz w:val="24"/>
                <w:szCs w:val="24"/>
              </w:rPr>
              <w:t xml:space="preserve">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ы технохимического контроля производства 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одуктов из пахты</w:t>
            </w:r>
            <w:r>
              <w:rPr>
                <w:sz w:val="24"/>
                <w:szCs w:val="24"/>
              </w:rPr>
              <w:t xml:space="preserve"> . Карта  метрологического контроля производства  готовой продук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22 в форме практической подготовки </w:t>
            </w:r>
            <w:r>
              <w:rPr>
                <w:sz w:val="24"/>
                <w:szCs w:val="24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6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8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25 в форме практической подготовки </w:t>
            </w:r>
            <w:r>
              <w:rPr>
                <w:sz w:val="24"/>
                <w:szCs w:val="24"/>
              </w:rPr>
              <w:t>«Определение физико-химических показателей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9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пределение органолептических и физико-химических показателей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№30</w:t>
            </w:r>
            <w:r>
              <w:rPr>
                <w:sz w:val="24"/>
                <w:szCs w:val="24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5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sz w:val="24"/>
                <w:szCs w:val="24"/>
              </w:rPr>
              <w:t xml:space="preserve">«Оценка качества напитков из пахты по микробиологическим показателям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3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34</w:t>
            </w:r>
            <w:r>
              <w:rPr>
                <w:sz w:val="24"/>
                <w:szCs w:val="24"/>
              </w:rPr>
              <w:t xml:space="preserve"> «Проведение контроля использования сырья в производстве масла.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5 </w:t>
            </w:r>
            <w:r>
              <w:rPr>
                <w:sz w:val="24"/>
                <w:szCs w:val="24"/>
              </w:rPr>
              <w:t>«Оформление документации по контролю качества масла 1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6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масла 2 част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37</w:t>
            </w:r>
            <w:r>
              <w:rPr>
                <w:sz w:val="24"/>
                <w:szCs w:val="24"/>
              </w:rPr>
              <w:t xml:space="preserve"> «Оформление документации по контролю качества продуктов из пахт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2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ичины возникновения брака при выработке продуктов и способы их устранен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азрабатывать мероприятия по устранения причин бра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ичины возникновения брака и способы их устран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4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1 Оценка качеств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ценка качества масла. Правила проведения дегустации и оценки качества масла. Дегустационный лист. Определение сорта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2 Пороки вкуса и запаха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вкуса и запаха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3Пороки консистенции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консистенции масла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2.2.4Пороки продукт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роки жидких продуктов из пахты микробиологического и технологического происхождения. Пороки белковых продуктов из пахты микробиологического и технологического происхож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 </w:t>
            </w:r>
            <w:r>
              <w:rPr>
                <w:sz w:val="24"/>
                <w:szCs w:val="24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1</w:t>
            </w:r>
            <w:r>
              <w:rPr>
                <w:rFonts w:eastAsia="Calibri"/>
                <w:bCs/>
                <w:sz w:val="24"/>
                <w:szCs w:val="24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контролировать эффективное использование технологического оборудования по производству масла и продуктов из пахты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еспечить режимы работы оборудования по производству масла и напитков из пахт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Маслоизготовители периодическ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периодическ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2 Маслоизготовители непрерывного действ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изготовители непрерывного действия: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3 Поточные линии для производства масла сбиван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роизводства масла А1-ОЛО и А1- ОЛО -1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4 Маслобразователь трехцилиндров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трехцилиндров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5 Маслообразователь пластинчаты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образователь  пластинчатый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6   Поточные линии для производства масла из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поточного производства масла: П8-ОЛУ, П8-ОЛФ. Сравнительная характеристик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7  Оборудование для теплов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8 Оборудование для термовакуумной обработки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-дезодорационная установка.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9 Сепараторы для ВЖ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для высокожирных сливок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0 Ванны для нормализации сливок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анны для нормализации сливок. Устройство. Техническое обслужива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1 Емкости для созревания сли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ное оборудование для созревания сливок. Устройство. Эксплуатац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2  Автоматы для фасовани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масла.</w:t>
            </w:r>
            <w:r>
              <w:rPr>
                <w:sz w:val="24"/>
                <w:szCs w:val="24"/>
              </w:rPr>
              <w:t xml:space="preserve">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3 Установки для тепловой обработки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пластинчатые пастеризационно-охладительные  установки для пахты.  Устройство, принцип действ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1.14 Автоматы для фасования напитков из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втоматы для фасования напитков из пахты.</w:t>
            </w:r>
            <w:r>
              <w:rPr>
                <w:sz w:val="24"/>
                <w:szCs w:val="24"/>
              </w:rPr>
              <w:t xml:space="preserve"> Устройство, принцип действ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Тема 3.1.15</w:t>
            </w:r>
            <w:r>
              <w:rPr>
                <w:sz w:val="24"/>
                <w:szCs w:val="24"/>
              </w:rPr>
              <w:t xml:space="preserve"> Санитарная обработка оборудования для масла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Мойка и дезинфекция оборудования для производства масла</w:t>
            </w:r>
            <w:r>
              <w:rPr>
                <w:sz w:val="24"/>
                <w:szCs w:val="24"/>
              </w:rPr>
              <w:t>.  Мойка поточных линий для мас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38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1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39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2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0 в форме практической подготовки </w:t>
            </w:r>
            <w:r>
              <w:rPr>
                <w:sz w:val="24"/>
                <w:szCs w:val="24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1 в форме практической подготовки </w:t>
            </w:r>
            <w:r>
              <w:rPr>
                <w:sz w:val="24"/>
                <w:szCs w:val="24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4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№ 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,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 №43 в форме практической подготовки </w:t>
            </w:r>
            <w:r>
              <w:rPr>
                <w:sz w:val="24"/>
                <w:szCs w:val="24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00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З№44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*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З №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sz w:val="24"/>
                <w:szCs w:val="24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6</w:t>
            </w:r>
            <w:r>
              <w:rPr>
                <w:sz w:val="24"/>
                <w:szCs w:val="24"/>
              </w:rPr>
              <w:t xml:space="preserve"> «Составление схемы производства масла.  Расчет и подбор оборудования при производстве масла способом непрерывного сбивания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7</w:t>
            </w:r>
            <w:r>
              <w:rPr>
                <w:sz w:val="24"/>
                <w:szCs w:val="24"/>
              </w:rPr>
              <w:t xml:space="preserve"> «Построение графика работы оборудования при производстве масла способом непрерывного сбив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 №48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ставление схемы производства масла.  Расчет и подбор оборудования при производстве масла способом преобразования высокожирных сливок. Компоновка оборудования в линию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З №49 </w:t>
            </w:r>
            <w:r>
              <w:rPr>
                <w:sz w:val="24"/>
                <w:szCs w:val="24"/>
              </w:rPr>
              <w:t>Тема: «Расчет и подбор оборудования при производстве масла способом преобразования высокожирных сливок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Тема 3.2</w:t>
            </w:r>
            <w:r>
              <w:rPr>
                <w:rFonts w:eastAsia="Calibri"/>
                <w:bCs/>
                <w:sz w:val="24"/>
                <w:szCs w:val="24"/>
              </w:rPr>
              <w:t xml:space="preserve"> Правила техники безопасности при работе на технологическом оборудовании 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контролировать эффективное использование технологического оборудования по производству масла и напитков из пах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sz w:val="24"/>
                <w:szCs w:val="24"/>
              </w:rPr>
              <w:t>ОК 1-9, ПК 3.5 ЛР 13-21, ЛР 32-35, ЛР 36-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учебного материал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1Правила техники безопасности при работе на оборудовании для мас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авила техники безопасности при работе на технологическом оборудовании при производстве различных сортов сливочного масл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2Правила техники безопасности при работе на оборудовании для пах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на технологическом оборудовании при производстве напитков из пах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ема 3.2.3Безопасная эксплуатация вакуум-дезодорационных установ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0,1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авила техники безопасности при работе вакуум-дезодорационных установ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стройства и принципа действия оборуд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Составить таблицу, отражающую различные теории  маслообразования при выработке масла методом сбивания сливо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 xml:space="preserve"> Подготовить презентацию на тему «Современные технологии производства масла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 Составить диаграммы производства напитков из пахт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5.  Сделать зарисовки, отражающие различные теории маслообразования: жировой шарик, лецитиново-белковая оболочка, её разрушение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6.  Заполнить технологический журнал производства масла с указанием движения сырья, готовой продукции, технологических парамет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Calibri"/>
                <w:bCs/>
                <w:sz w:val="24"/>
                <w:szCs w:val="24"/>
              </w:rPr>
              <w:t xml:space="preserve"> Составить таблицу на тему: «Пороки масла» в следующей последовательности: название порока, причина, меры предуп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ставить карты метрологического обеспечения производства масла и напитков из пах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ставить схемы микробиологического контроля производства масла и напитков из пах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шение производственных ситуаций, предложенных преподав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Fonts w:eastAsia="Calibri"/>
                <w:bCs/>
                <w:sz w:val="24"/>
                <w:szCs w:val="24"/>
              </w:rPr>
              <w:t xml:space="preserve"> Зарисовать сущность маслообразования в маслообразователе  ТОМ-Л (трёхцилиндровом): технологические операции, температурные режимы продукта и хладоносителей, показать данный процесс графически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2. Составить инструкцию по пуску маслообразова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шение производствен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зучение статей в журнале «Молочная промышленность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(проводится в форме  практической подготовки)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выполнения основных технологических расчётов при производстве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едения технологических процессов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я качества сырья при выработке масла и напитк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лаги в масл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работки стандартной продукции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пределения вида порока, причины его возникновения и разработки мер по их предупреждению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работы на технологическом оборудовании для производства масла и продуктов из пахты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безопасного пуска линии производства масла (маслообразователя)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выполнение контроля учёта поступающего сырья по количеству и  качеству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-ведение расчёта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ыполнение контроля за соблюдением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ведение контроля маркировки затаренной продукции, её отгрузки и обеспечения условий  хранения масла в камерах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осуществление сортировки сырья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выполнение анализа причин брака готовой продукции и разработка мер по их устранению.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ь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едение контроля за санитарным состоянием оборудования и инвентаря участ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 профилю специальности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(проводится в форме  практической подготовк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водить расчёт выхода масла и пахты с учётом потерь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облюдение требований технологических процессов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оизводить учёт поступающего сырья по количеству и  качеств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сортировать сырьё по качеству на основе лабораторных и органолептических показателе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анализировать причину брака готовой продукции и разрабатывать мероприятия по их устранению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работе производственной лабора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е маркировки затаренной продукции и ее отгруз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брака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мероприятий по устранению причин брака готовой продукции, полуфабрикатов и исходного сырья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 xml:space="preserve"> обеспечение режимов работы оборудования по производству масла и напитков из пах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контролировать санитарное состояние оборудования и инвентаря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знакомление с особенностями а</w:t>
            </w:r>
            <w:r>
              <w:rPr>
                <w:sz w:val="24"/>
                <w:szCs w:val="24"/>
              </w:rPr>
              <w:t>втоматизированного рабочего места технолог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технологической документаци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-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 xml:space="preserve">3 </w:t>
      </w:r>
      <w:r>
        <w:rPr>
          <w:b/>
          <w:caps/>
        </w:rPr>
        <w:t>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1  Требования к минимальному материально-техническому обеспече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 реализации программы профессионального модуля  ПМ.03«Производство различных сортов сливочного масла и  продуктов из пахты»  в ОГБПОУ ДиТЭК имеются лаборатории «Технологии отрасли», «Микробиологии, санитарии и гигиены», «Технологического оборудования отрасли» и учебные кабинеты «Технологии молока и молочных продуктов», «Технологического оборудования молочного производства» и «Биохимии и микробиологии  молока и молочных продуктов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Учебные лаборатории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и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васочная устан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пара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бой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сы; миксер; чайник,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уда для дегу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«Микробиологии, санитарии и гигиен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кл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, редуктаз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тательные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ли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петки, колбы, пробирки, чашки Петри, спир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кабинета  «Биохимии и микробиологии  молока и молочных продук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иф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пробные ве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тяжной шкаф, сушильный шка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мостат водя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ор Тернера, прибор «Рекор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реакти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по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лаборатории «Технологического оборудования отрасл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маслоизготовитель ММ-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слообразователь Т1-ОМ-2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лект учебно-методической докум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лядны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Перечисленное оборудование и технические средства обучения обеспечивают проведение всех видов практических занятий и междисциплинарной подготовки,  предусмотренных программой профессионального моду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  Информационное обеспечение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источн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Технического регламента Таможенного союза «</w:t>
      </w:r>
      <w:r>
        <w:rPr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sz w:val="24"/>
          <w:szCs w:val="24"/>
        </w:rPr>
        <w:t>033/2013)  от 09.10.2013 г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261-2013 «Масло сливочно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178-2017 «Спреды и смеси топлены. Общие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2899-2014 «Масло сливочное со вкусовыми компонентами. Технические услов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>ГОСТ 34354-2017 «Пахта и напитки на ее основе. Технические условия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ГОСТ </w:t>
      </w:r>
      <w:r>
        <w:rPr>
          <w:sz w:val="24"/>
          <w:szCs w:val="24"/>
        </w:rPr>
        <w:t xml:space="preserve">31449-2013 </w:t>
      </w:r>
      <w:r>
        <w:rPr>
          <w:rFonts w:eastAsia="Calibri"/>
          <w:bCs/>
          <w:sz w:val="24"/>
          <w:szCs w:val="24"/>
        </w:rPr>
        <w:t>«Молоко коровье сыро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Т 34355-2017 «Сливки-сырье. Технические услов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В.А. Самойлов, П.Г. Нестеренко, О.Ю. Толмачев </w:t>
      </w:r>
      <w:r>
        <w:rPr>
          <w:sz w:val="24"/>
          <w:szCs w:val="24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4"/>
          <w:szCs w:val="24"/>
        </w:rPr>
        <w:t>СПб.; ГИОРД, 2004.-832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4"/>
          <w:szCs w:val="24"/>
        </w:rPr>
        <w:t>М.: КолосС, 2007.-319 с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4"/>
          <w:szCs w:val="24"/>
        </w:rPr>
        <w:t>Тернополь: Воля, 2006. – 48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4"/>
          <w:szCs w:val="24"/>
        </w:rPr>
        <w:t>М.: КолосС, 2006.-199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нет – ресур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1 http://www.oilbranch.com/publ/view/45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2 http://www.bestreferat.ru/referat-209848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3 http://bib.convdocs.org/v28945/</w:t>
      </w:r>
    </w:p>
    <w:p>
      <w:pPr>
        <w:pStyle w:val="Normal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 4 khtl.com/books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5 http://knu.znate.ru/docs/index-556723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6 http://engineertechnolog.jimdo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-Р 7 http://rosprod.ru/soveti_tehnologa/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8 </w:t>
      </w:r>
      <w:hyperlink r:id="rId12">
        <w:r>
          <w:rPr>
            <w:rStyle w:val="InternetLink"/>
            <w:sz w:val="24"/>
            <w:szCs w:val="24"/>
          </w:rPr>
          <w:t>http://molokoportal.r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9 </w:t>
      </w:r>
      <w:hyperlink r:id="rId13">
        <w:r>
          <w:rPr>
            <w:rStyle w:val="InternetLink"/>
            <w:sz w:val="24"/>
            <w:szCs w:val="24"/>
          </w:rPr>
          <w:t>http://snipov.net/c_4694_snip_101887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Р 10 </w:t>
      </w:r>
      <w:hyperlink r:id="rId14">
        <w:r>
          <w:rPr>
            <w:rStyle w:val="InternetLink"/>
            <w:sz w:val="24"/>
            <w:szCs w:val="24"/>
          </w:rPr>
          <w:t>http://kodifikant.ru/class/okof/142925110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>3</w:t>
      </w:r>
      <w:r>
        <w:rPr>
          <w:b/>
        </w:rPr>
        <w:t>.3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язательным условием допуска к производственной практике (по профилю специальности) в рамках профессионального модуля «Производство различных сортов сливочного масла и продуктов из пахты» является освоение междисциплинарного курса по профессиональному модулю «</w:t>
      </w:r>
      <w:r>
        <w:rPr>
          <w:sz w:val="24"/>
          <w:szCs w:val="24"/>
        </w:rPr>
        <w:t>Производство различных сортов сливочного масла и продуктов из пах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lang w:val="ru-RU"/>
        </w:rPr>
        <w:t>3</w:t>
      </w:r>
      <w:r>
        <w:rPr>
          <w:b/>
        </w:rPr>
        <w:t>.4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  <w:sz w:val="24"/>
          <w:szCs w:val="24"/>
        </w:rPr>
        <w:t>наличие высшего профессионального образования, соответствующего профилю модуля «Производство различных сортов сливочного масла, продуктов из пахты» и специальности 19.02.07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й соста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пломиров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алисты-преподаватели междисциплинарных курсов, а также преподаватели общепрофессиональных дисциплин «Инженерная графика»,   «Техническая механика», «Электротехника и электронная техника», «Микробиология, санитария и гигиена в пищевом производстве», «Биохимия и микробиология молока и молочных продуктов», «Автоматизация  технологических процессов», «Информационные технологии в профессиональной деятельности», «Метрология и стандартизация», «Правовые основы профессиональной деятельности», «Основы экономики, менеджмента и маркетинга», «Охрана труда», «Безопасность жизнедеятельно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5 </w:t>
      </w:r>
      <w:r>
        <w:rPr>
          <w:b/>
          <w:sz w:val="28"/>
          <w:szCs w:val="28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ind w:left="0" w:firstLine="567"/>
        <w:jc w:val="both"/>
        <w:rPr/>
      </w:pPr>
      <w:r>
        <w:rPr/>
        <w:t xml:space="preserve">ПМ 03 </w:t>
      </w:r>
      <w:r>
        <w:rPr>
          <w:bCs/>
        </w:rPr>
        <w:t>«Производство различных сортов сливочного масла, продуктов из пахты»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Реализация </w:t>
      </w:r>
      <w:r>
        <w:rPr>
          <w:sz w:val="24"/>
          <w:szCs w:val="24"/>
        </w:rPr>
        <w:t xml:space="preserve">ПМ 03 </w:t>
      </w:r>
      <w:r>
        <w:rPr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64"/>
        <w:gridCol w:w="3863"/>
        <w:gridCol w:w="842"/>
        <w:gridCol w:w="1144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МДК 03.0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сливочного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Раздел 1 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Технология производства масла и продуктов из пахты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  <w:r>
              <w:rPr>
                <w:sz w:val="22"/>
                <w:szCs w:val="22"/>
              </w:rPr>
              <w:t xml:space="preserve"> Технологические процессы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Тема 1.3.8</w:t>
            </w:r>
            <w:r>
              <w:rPr>
                <w:sz w:val="22"/>
                <w:szCs w:val="22"/>
              </w:rPr>
              <w:t xml:space="preserve"> Технология сладко-сливочного масл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0</w:t>
            </w:r>
            <w:r>
              <w:rPr>
                <w:sz w:val="22"/>
                <w:szCs w:val="22"/>
              </w:rPr>
              <w:t xml:space="preserve"> Технология кисло-сливочного масл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1</w:t>
            </w:r>
            <w:r>
              <w:rPr>
                <w:sz w:val="22"/>
                <w:szCs w:val="22"/>
              </w:rPr>
              <w:t xml:space="preserve"> «Выработка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2 </w:t>
            </w:r>
            <w:r>
              <w:rPr>
                <w:sz w:val="22"/>
                <w:szCs w:val="22"/>
              </w:rPr>
              <w:t>«Проведение органолептической оценки сладко-сливочного и  кисло-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1</w:t>
            </w:r>
            <w:r>
              <w:rPr>
                <w:sz w:val="22"/>
                <w:szCs w:val="22"/>
              </w:rPr>
              <w:t xml:space="preserve"> Технология масла закусоч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 </w:t>
            </w:r>
            <w:r>
              <w:rPr>
                <w:sz w:val="22"/>
                <w:szCs w:val="22"/>
              </w:rPr>
              <w:t>«Выработка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 </w:t>
            </w:r>
            <w:r>
              <w:rPr>
                <w:sz w:val="22"/>
                <w:szCs w:val="22"/>
              </w:rPr>
              <w:t>«Проведение органолептической оценки масла закусоч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2</w:t>
            </w:r>
            <w:r>
              <w:rPr>
                <w:sz w:val="22"/>
                <w:szCs w:val="22"/>
              </w:rPr>
              <w:t xml:space="preserve"> Технология масла десертного назначен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5 </w:t>
            </w:r>
            <w:r>
              <w:rPr>
                <w:sz w:val="22"/>
                <w:szCs w:val="22"/>
              </w:rPr>
              <w:t>«Выработка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6</w:t>
            </w:r>
            <w:r>
              <w:rPr>
                <w:sz w:val="22"/>
                <w:szCs w:val="22"/>
              </w:rPr>
              <w:t xml:space="preserve"> «Проведение органолептической оценки масла десертного назнач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1.3.17 Технология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7 </w:t>
            </w:r>
            <w:r>
              <w:rPr>
                <w:sz w:val="22"/>
                <w:szCs w:val="22"/>
              </w:rPr>
              <w:t>«Выработк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2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8 </w:t>
            </w:r>
            <w:r>
              <w:rPr>
                <w:sz w:val="22"/>
                <w:szCs w:val="22"/>
              </w:rPr>
              <w:t>«Проведение органолептической оценки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9</w:t>
            </w:r>
            <w:r>
              <w:rPr>
                <w:sz w:val="22"/>
                <w:szCs w:val="22"/>
              </w:rPr>
              <w:t xml:space="preserve"> «Выработка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3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10 </w:t>
            </w:r>
            <w:r>
              <w:rPr>
                <w:sz w:val="22"/>
                <w:szCs w:val="22"/>
              </w:rPr>
              <w:t>«Проведение органолептической оценки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онтроль качества масла и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</w:t>
            </w:r>
            <w:r>
              <w:rPr>
                <w:rFonts w:eastAsia="Calibri"/>
                <w:bCs/>
                <w:sz w:val="22"/>
                <w:szCs w:val="22"/>
              </w:rPr>
              <w:t xml:space="preserve"> Требования технохимического и микробиологического контроля на различных стадиях выработки готовой продукции (по видам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1.4 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5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№22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сливок и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6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3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ладко-сливочного и масла кисло-сливочно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8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</w:t>
            </w:r>
            <w:r>
              <w:rPr>
                <w:sz w:val="22"/>
                <w:szCs w:val="22"/>
              </w:rPr>
              <w:t xml:space="preserve">  масла с наполнителями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</w:t>
            </w:r>
            <w:r>
              <w:rPr>
                <w:sz w:val="22"/>
                <w:szCs w:val="22"/>
              </w:rPr>
              <w:t xml:space="preserve"> «Определение органолептических показателей масла с наполнителями и спре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58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25 </w:t>
            </w:r>
            <w:r>
              <w:rPr>
                <w:sz w:val="22"/>
                <w:szCs w:val="22"/>
              </w:rPr>
              <w:t>«Определение физико-химических показателей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1.11Схемы контроля производства продуктов из пах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2.1.12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технохимического контроля </w:t>
            </w:r>
            <w:r>
              <w:rPr>
                <w:sz w:val="22"/>
                <w:szCs w:val="22"/>
              </w:rPr>
              <w:t xml:space="preserve"> продукт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е № 59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№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органолептических и физико-химических показателей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7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сливочного масл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8</w:t>
            </w:r>
            <w:r>
              <w:rPr>
                <w:sz w:val="22"/>
                <w:szCs w:val="22"/>
              </w:rPr>
              <w:t xml:space="preserve"> «Оценка качества  сливочного масла по микробиологическим показателя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2.1.3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методом сбива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5</w:t>
            </w:r>
            <w:r>
              <w:rPr>
                <w:rFonts w:eastAsia="Calibri"/>
                <w:bCs/>
                <w:sz w:val="22"/>
                <w:szCs w:val="22"/>
              </w:rPr>
              <w:t xml:space="preserve"> Схемы микробиологического контроля</w:t>
            </w:r>
            <w:r>
              <w:rPr>
                <w:sz w:val="22"/>
                <w:szCs w:val="22"/>
              </w:rPr>
              <w:t xml:space="preserve"> 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29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дукт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№30</w:t>
            </w:r>
            <w:r>
              <w:rPr>
                <w:sz w:val="22"/>
                <w:szCs w:val="22"/>
              </w:rPr>
              <w:t xml:space="preserve"> «Оценка качества  продуктов из пахты по микробиологическим показателям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6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31</w:t>
            </w:r>
            <w:r>
              <w:rPr>
                <w:sz w:val="22"/>
                <w:szCs w:val="22"/>
              </w:rPr>
              <w:t xml:space="preserve"> «Проведение микробиологического контроля производства напитков из пах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3 </w:t>
            </w:r>
            <w:r>
              <w:rPr>
                <w:sz w:val="22"/>
                <w:szCs w:val="22"/>
              </w:rPr>
              <w:t xml:space="preserve"> Технологическое оборудование, применяемое для производства масла и продуктов из пах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3.1</w:t>
            </w:r>
            <w:r>
              <w:rPr>
                <w:rFonts w:eastAsia="Calibri"/>
                <w:bCs/>
                <w:sz w:val="22"/>
                <w:szCs w:val="22"/>
              </w:rPr>
              <w:t xml:space="preserve"> Назначение, принцип действия и устройство оборудования для производства масла и напитков из пахт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3.1.1Маслоизготовители периодического действия 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38 </w:t>
            </w:r>
            <w:r>
              <w:rPr>
                <w:sz w:val="22"/>
                <w:szCs w:val="22"/>
              </w:rPr>
              <w:t>«Исследование конструкции, принципа действия маслоизготовителя периодического действия марки ММ-1000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2 Маслоизготовители непрерывного действ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1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39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2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З №40 </w:t>
            </w:r>
            <w:r>
              <w:rPr>
                <w:sz w:val="22"/>
                <w:szCs w:val="22"/>
              </w:rPr>
              <w:t>«Исследование  конструкции, принципа действия маслоизготовителя марки А1-ОЛО» Ч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4 Маслообразователь трехцилиндровый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1 </w:t>
            </w:r>
            <w:r>
              <w:rPr>
                <w:sz w:val="22"/>
                <w:szCs w:val="22"/>
              </w:rPr>
              <w:t>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4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№ 42</w:t>
            </w:r>
            <w:r>
              <w:rPr>
                <w:sz w:val="22"/>
                <w:szCs w:val="22"/>
              </w:rPr>
              <w:t xml:space="preserve"> «Исследование конструкции, принципа действия маслообразователя марки Т1-ОМ-2Т» Ч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,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№43 </w:t>
            </w:r>
            <w:r>
              <w:rPr>
                <w:sz w:val="22"/>
                <w:szCs w:val="22"/>
              </w:rPr>
              <w:t xml:space="preserve">Тема: «Изучение конструкции, принципа действия маслообразователя марки Я7-ОМ-3ТМ (занятие проводится на производстве)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6   Поточные линии для производства масла из ВЖС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98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100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№44 </w:t>
            </w:r>
            <w:r>
              <w:rPr>
                <w:sz w:val="22"/>
                <w:szCs w:val="22"/>
              </w:rPr>
              <w:t xml:space="preserve"> «Исследование работы линии производства  сливочного масла марки  П8-ОЛФ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ма 3.1.3 Поточные линии для производства масла сбиванием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57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 101,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*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З №45</w:t>
            </w:r>
            <w:r>
              <w:rPr>
                <w:sz w:val="22"/>
                <w:szCs w:val="22"/>
              </w:rPr>
              <w:t xml:space="preserve"> «Исследование работы линии производства сливочного масла марки А1-ОЛО. (занятие проводится на производстве)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lang w:val="ru-RU"/>
        </w:rPr>
        <w:t>4</w:t>
      </w:r>
      <w:r>
        <w:rPr>
          <w:b/>
          <w:caps/>
        </w:rPr>
        <w:t xml:space="preserve"> 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962"/>
        <w:gridCol w:w="2835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цельному молоку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сливкам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Соблюдение требований к растительным жирам при выработк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Соблюдение требований к пахте при выработке напитков из пах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 22, 33-34,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 Вести технологические процессы производства различных сортов масла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равильность  выбора температурных  режимов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Участие в проведении технологических процессов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Качественное оформление  отчетной документации </w:t>
            </w:r>
            <w:r>
              <w:rPr>
                <w:sz w:val="24"/>
                <w:szCs w:val="24"/>
              </w:rPr>
              <w:t>при производстве различных сортов сливочного мас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1-6, 11-16, 19-2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 Вести технологические процессы производства напитков из пахты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равильность  выбора температурных  режимов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 xml:space="preserve">Участие в проведении технологических процессов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Качественное оформление  отчетной документации </w:t>
            </w:r>
            <w:r>
              <w:rPr>
                <w:sz w:val="24"/>
                <w:szCs w:val="24"/>
              </w:rPr>
              <w:t>при производстве напитков из пах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7-10, 17-1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 Контролировать качество сливочного масла  и продуктов из пахты.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Соблюдение требований при контроле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 xml:space="preserve">Участие в проведении контроля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чественное оформление  отчетной документации по контролю качества </w:t>
            </w:r>
            <w:r>
              <w:rPr>
                <w:sz w:val="24"/>
                <w:szCs w:val="24"/>
              </w:rPr>
              <w:t>сливочного масла  и продуктов из пах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23-32, 35-3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3.5 Обеспечивать работу оборудования при выработке различных сортов масла и напитков из пахты</w:t>
            </w:r>
          </w:p>
          <w:p>
            <w:pPr>
              <w:pStyle w:val="Normal"/>
              <w:ind w:left="567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Правильность организации работы технологического оборудования для производства </w:t>
            </w:r>
            <w:r>
              <w:rPr>
                <w:sz w:val="24"/>
                <w:szCs w:val="24"/>
              </w:rPr>
              <w:t>различных сортов масла и напитков из пахты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равильность организации мойки технологического оборудования для производства </w:t>
            </w:r>
            <w:r>
              <w:rPr>
                <w:sz w:val="24"/>
                <w:szCs w:val="24"/>
              </w:rPr>
              <w:t>различных сортов масла и напитков из пахты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(ПЗ №№ 38-4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результатов деятельности в ходе  П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3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астие в мероприятиях профессиональной направленност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нтерпретация результатов деятельности  студента в процессе освоения ОПОП СПО - ППССЗ, выполнения лабораторных работ, в ходе практических занятий,  производственной практик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тфолио студента (отзыв работодателя, дневник практики и т.д.)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ое наблюдение в аудиторной и внеаудиторной самостоятельной работы, решения профессиональных задач при  освоении  ОПОП СПО - ППССЗ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ешение стандартных и нестандартных </w:t>
            </w:r>
            <w:r>
              <w:rPr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ние различных источников, включая электронны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взаимодействие со студентами, преподавателями и мастерами в ходе обучени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олнение управленческих функций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анализ инноваций в области </w:t>
            </w:r>
            <w:r>
              <w:rPr>
                <w:sz w:val="24"/>
                <w:szCs w:val="24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**</w:t>
      </w:r>
      <w:r>
        <w:rPr/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5157"/>
      <w:gridCol w:w="1639"/>
    </w:tblGrid>
    <w:tr>
      <w:trPr>
        <w:trHeight w:val="254" w:hRule="atLeast"/>
      </w:trPr>
      <w:tc>
        <w:tcPr>
          <w:tcW w:w="33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6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3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5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М.03 Производство различных сортов сливочного масла и продуктов из пахты</w:t>
          </w:r>
        </w:p>
      </w:tc>
      <w:tc>
        <w:tcPr>
          <w:tcW w:w="16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0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9"/>
      <w:gridCol w:w="4862"/>
      <w:gridCol w:w="1540"/>
    </w:tblGrid>
    <w:tr>
      <w:trPr>
        <w:trHeight w:val="254" w:hRule="atLeast"/>
      </w:trPr>
      <w:tc>
        <w:tcPr>
          <w:tcW w:w="3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  <w:t>ОГБПОУ ДМТТМП</w:t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Система менеджмента качества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продуктов из пахты </w:t>
          </w:r>
        </w:p>
      </w:tc>
      <w:tc>
        <w:tcPr>
          <w:tcW w:w="1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2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26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4"/>
      <w:gridCol w:w="4684"/>
      <w:gridCol w:w="1559"/>
    </w:tblGrid>
    <w:tr>
      <w:trPr>
        <w:trHeight w:val="254" w:hRule="atLeast"/>
      </w:trPr>
      <w:tc>
        <w:tcPr>
          <w:tcW w:w="3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8080" w:leader="none"/>
            </w:tabs>
            <w:jc w:val="center"/>
            <w:rPr/>
          </w:pPr>
          <w:r>
            <w:rPr>
              <w:b/>
              <w:sz w:val="20"/>
              <w:szCs w:val="20"/>
              <w:lang w:val="ru-RU" w:eastAsia="ru-RU"/>
            </w:rPr>
            <w:t>ОГБПОУ ДиТЭК</w:t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lang w:val="ru-RU" w:eastAsia="ru-RU"/>
            </w:rPr>
            <w:fldChar w:fldCharType="separate"/>
          </w:r>
          <w:r>
            <w:rPr>
              <w:sz w:val="20"/>
              <w:szCs w:val="20"/>
              <w:lang w:val="ru-RU" w:eastAsia="ru-RU"/>
            </w:rPr>
            <w:t>33</w:t>
          </w:r>
          <w:r>
            <w:rPr>
              <w:sz w:val="20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u-RU" w:eastAsia="ru-RU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u-RU" w:eastAsia="ru-RU"/>
            </w:rPr>
          </w:r>
        </w:p>
      </w:tc>
      <w:tc>
        <w:tcPr>
          <w:tcW w:w="4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3 Производство различных сортов сливочного масла и  продуктов из пахты 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3">
    <w:name w:val=" Знак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User</dc:creator>
  <dc:description/>
  <cp:keywords/>
  <dc:language>en-US</dc:language>
  <cp:lastModifiedBy>Пользователь</cp:lastModifiedBy>
  <cp:lastPrinted>2021-10-01T17:44:00Z</cp:lastPrinted>
  <dcterms:modified xsi:type="dcterms:W3CDTF">2022-09-21T07:08:00Z</dcterms:modified>
  <cp:revision>5</cp:revision>
  <dc:subject/>
  <dc:title/>
</cp:coreProperties>
</file>