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-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3 Производство различных сортов сливочного масла и продуктов из пахты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Технология молока и молочных продукто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/>
      </w:pPr>
      <w:r>
        <w:rPr/>
        <w:tab/>
        <w:t xml:space="preserve">Рабочая программа учебной практики разработана на основе федерального государственного образовательного стандарта среднего профессионального образования по специальности 19.02.07 </w:t>
      </w:r>
      <w:r>
        <w:rPr>
          <w:bCs/>
        </w:rPr>
        <w:t>Технология молока и молочных продуктов</w:t>
      </w:r>
      <w:r>
        <w:rPr/>
        <w:t xml:space="preserve">, утвержденного приказом Министерства образования и науки РФ </w:t>
      </w:r>
      <w:r>
        <w:rPr>
          <w:i/>
        </w:rPr>
        <w:t xml:space="preserve">от 22.04. 2014г. № 378 </w:t>
      </w:r>
      <w:r>
        <w:rPr/>
        <w:t xml:space="preserve">(зарегистрировано в Минюсте РФ  </w:t>
      </w:r>
      <w:r>
        <w:rPr>
          <w:i/>
        </w:rPr>
        <w:t>18.06.2014 г. Регистрационный № 32771</w:t>
      </w:r>
      <w:r>
        <w:rPr/>
        <w:t>).</w:t>
      </w:r>
    </w:p>
    <w:p>
      <w:pPr>
        <w:pStyle w:val="Normal"/>
        <w:ind w:firstLine="708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92"/>
        <w:gridCol w:w="4410"/>
        <w:gridCol w:w="23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цикловой комиссией общепрофессиональных дисциплин и профессиональных модулей пищевых произво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/>
            </w:pPr>
            <w:r>
              <w:rPr>
                <w:color w:val="000000"/>
                <w:spacing w:val="-5"/>
                <w:sz w:val="29"/>
                <w:szCs w:val="29"/>
              </w:rPr>
              <w:t>Протокол №</w:t>
            </w:r>
            <w:r>
              <w:rPr>
                <w:color w:val="000000"/>
                <w:sz w:val="29"/>
                <w:szCs w:val="29"/>
              </w:rPr>
              <w:t xml:space="preserve">___  </w:t>
            </w:r>
            <w:r>
              <w:rPr>
                <w:color w:val="000000"/>
                <w:spacing w:val="-7"/>
                <w:sz w:val="29"/>
                <w:szCs w:val="29"/>
              </w:rPr>
              <w:t>от «___</w:t>
            </w:r>
            <w:r>
              <w:rPr>
                <w:color w:val="000000"/>
                <w:sz w:val="29"/>
                <w:szCs w:val="29"/>
              </w:rPr>
              <w:t>»________</w:t>
            </w:r>
            <w:r>
              <w:rPr>
                <w:color w:val="000000"/>
                <w:spacing w:val="-6"/>
                <w:sz w:val="29"/>
                <w:szCs w:val="29"/>
              </w:rPr>
              <w:t>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color w:val="000000"/>
                <w:spacing w:val="-6"/>
                <w:sz w:val="29"/>
                <w:szCs w:val="29"/>
              </w:rPr>
              <w:t xml:space="preserve">Председатель </w:t>
            </w:r>
            <w:r>
              <w:rPr>
                <w:color w:val="000000"/>
                <w:spacing w:val="-6"/>
                <w:sz w:val="29"/>
                <w:szCs w:val="29"/>
                <w:u w:val="single"/>
              </w:rPr>
              <w:t xml:space="preserve">                         </w:t>
            </w:r>
            <w:r>
              <w:rPr>
                <w:spacing w:val="-6"/>
                <w:sz w:val="28"/>
                <w:szCs w:val="28"/>
              </w:rPr>
              <w:t xml:space="preserve">Л.Н. Святов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                                               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 по производственному обучению  ОГБПОУ</w:t>
            </w: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>ДиТЭК</w:t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i/>
                <w:sz w:val="32"/>
                <w:szCs w:val="28"/>
              </w:rPr>
              <w:t xml:space="preserve">                                          </w:t>
            </w:r>
            <w:r>
              <w:rPr>
                <w:bCs/>
                <w:sz w:val="32"/>
                <w:szCs w:val="28"/>
              </w:rPr>
              <w:t xml:space="preserve"> </w:t>
            </w:r>
            <w:r>
              <w:rPr>
                <w:bCs/>
                <w:sz w:val="32"/>
                <w:szCs w:val="28"/>
              </w:rPr>
              <w:t xml:space="preserve">О.Н. Ананье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           </w:t>
                  </w:r>
                  <w:r>
                    <w:rPr>
                      <w:bCs/>
                      <w:i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__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-разработчики:</w:t>
      </w:r>
    </w:p>
    <w:p>
      <w:pPr>
        <w:pStyle w:val="Normal"/>
        <w:ind w:left="-567" w:right="-39" w:firstLine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 xml:space="preserve">        Левина Наталья Николаевна, к.т.н., преподаватель высшей квалификационной категории</w:t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-567" w:right="425"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Калугина Наталья Викторовна, преподаватель высшей </w:t>
      </w:r>
      <w:r>
        <w:rPr>
          <w:bCs/>
          <w:sz w:val="28"/>
          <w:szCs w:val="28"/>
          <w:u w:val="single"/>
        </w:rPr>
        <w:t>квалификационной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left="-567" w:right="425" w:firstLine="567"/>
        <w:jc w:val="center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тегори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39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3"/>
              <w:gridCol w:w="1389"/>
            </w:tblGrid>
            <w:tr>
              <w:trPr/>
              <w:tc>
                <w:tcPr>
                  <w:tcW w:w="60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ный технолог ООО «МОЛОКОВЪ»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 Кузьмина О.В.</w:t>
                  </w:r>
                </w:p>
                <w:p>
                  <w:pPr>
                    <w:pStyle w:val="Normal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vertAlign w:val="superscript"/>
                    </w:rPr>
                    <w:t xml:space="preserve">       </w:t>
                  </w:r>
                  <w:r>
                    <w:rPr>
                      <w:i/>
                      <w:vertAlign w:val="superscript"/>
                    </w:rPr>
                    <w:t>подпис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»________20___г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451"/>
            </w:tblGrid>
            <w:tr>
              <w:trPr/>
              <w:tc>
                <w:tcPr>
                  <w:tcW w:w="12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ind w:left="28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профессиональной  деятельности: </w:t>
      </w:r>
      <w:r>
        <w:rPr>
          <w:b/>
          <w:bCs/>
          <w:sz w:val="28"/>
          <w:szCs w:val="28"/>
        </w:rPr>
        <w:t xml:space="preserve">ВД  </w:t>
      </w:r>
      <w:r>
        <w:rPr>
          <w:sz w:val="28"/>
          <w:szCs w:val="28"/>
        </w:rPr>
        <w:t>Производство различных сортов сливочного масла и продуктов из пахты  и проводится в форме практической подготов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М. 03 Производство различных сортов сливочного масла и продуктов из пахты </w:t>
              <w:tab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>-учитывать поступающее сырье по количеству и качеств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 xml:space="preserve">- сортировать сырье по качеству на основе лабораторных и органолептических показ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>- вести расчеты выхода масла и пахты с учетом поте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firstLine="283"/>
              <w:jc w:val="both"/>
              <w:rPr/>
            </w:pPr>
            <w:r>
              <w:rPr/>
              <w:t>-контролировать маркировку затаренной продукции и ее отгруз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-обеспечивать условия хранения масла в камер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right="140" w:hanging="0"/>
              <w:jc w:val="both"/>
              <w:rPr/>
            </w:pPr>
            <w:r>
              <w:rPr/>
              <w:t xml:space="preserve">-анализировать причины брака готовой продук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right="140" w:hanging="0"/>
              <w:jc w:val="both"/>
              <w:rPr/>
            </w:pPr>
            <w:r>
              <w:rPr/>
              <w:t xml:space="preserve">-разрабатывать мероприятия по устранению причин бра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right="140" w:hanging="0"/>
              <w:jc w:val="both"/>
              <w:rPr/>
            </w:pPr>
            <w:r>
              <w:rPr/>
              <w:t xml:space="preserve">-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right="140" w:hanging="0"/>
              <w:jc w:val="both"/>
              <w:rPr/>
            </w:pPr>
            <w:r>
              <w:rPr/>
              <w:t xml:space="preserve">-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right="14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контролировать санитарное состояние оборудования участка;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1. Контролировать соблюдение требований к сырью при выработке различных сортов сливочного масла и напитков из пах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2. Вести технологические процессы производства различных сортов сливочного мас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3. Вести технологические процессы производства напитков из пах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4. Контролировать качество сливочного масла и продуктов из пах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5. Обеспечивать работу оборудования при выработке различных сортов сливочного масла и напитков из пах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: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а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 ПРАКТИКИ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68"/>
        <w:gridCol w:w="2551"/>
        <w:gridCol w:w="5954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М.03</w:t>
            </w:r>
            <w:r>
              <w:rPr/>
              <w:t xml:space="preserve"> Производство различных сортов сливочного масла и продуктов из пах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нтроль соблюдения требований к сырью при выработке различных сортов сливочного масла и напитков из пах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1.</w:t>
            </w:r>
            <w:r>
              <w:rPr>
                <w:color w:val="000000"/>
              </w:rPr>
              <w:t xml:space="preserve"> Контролировать соблюдение требований к сырью при выработке различных сортов сливочного масла и напитков из пах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ема 1 Контроль учета поступающего сырь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при работе в лаборатории</w:t>
            </w:r>
          </w:p>
          <w:p>
            <w:pPr>
              <w:pStyle w:val="Normal"/>
              <w:jc w:val="both"/>
              <w:rPr/>
            </w:pPr>
            <w:r>
              <w:rPr/>
              <w:t>Учет поступающего сырья.  Сортировка сырья на основе контроля качества по органолептически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 xml:space="preserve">Проведение </w:t>
            </w:r>
            <w:r>
              <w:rPr>
                <w:color w:val="000000"/>
              </w:rPr>
              <w:t>технологических процессов производства различных сортов сливочного ма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2.</w:t>
            </w:r>
            <w:r>
              <w:rPr>
                <w:color w:val="000000"/>
              </w:rPr>
              <w:t xml:space="preserve"> Вести технологические процессы производства различных сортов сливочного ма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Технология производства мас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авильных технологических режимов при производстве сливочного масла.</w:t>
            </w:r>
          </w:p>
          <w:p>
            <w:pPr>
              <w:pStyle w:val="Normal"/>
              <w:jc w:val="both"/>
              <w:rPr/>
            </w:pPr>
            <w:r>
              <w:rPr/>
              <w:t>Маркировка затаренной продукц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формление отгрузки масла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условий хранения масла в каме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Проведение </w:t>
            </w:r>
            <w:r>
              <w:rPr>
                <w:color w:val="000000"/>
              </w:rPr>
              <w:t>технологических процессов производства напитков из пах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3.</w:t>
            </w:r>
            <w:r>
              <w:rPr>
                <w:color w:val="000000"/>
              </w:rPr>
              <w:t xml:space="preserve"> Вести технологические процессы производства напитков из пах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 Технология производства продуктов из пах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правильных технологических режимов при производстве напитков из пахты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едения технологических процессов в соответствии с технологическими инструк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4. Виды рабо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Контроль качества сливочного масла и продуктов из пах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К 3.4.</w:t>
            </w:r>
            <w:r>
              <w:rPr>
                <w:color w:val="000000"/>
              </w:rPr>
              <w:t xml:space="preserve"> Контролировать качество сливочного масла и продуктов из пах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кробиологический и технохимический контроль качества масла и продуктов их пах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Составление  схемы микробиологического контроля при производстве сливочного масла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 схемы технохимического контроля при производстве сливочного масла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ление  схемы микробиологического контроля при производстве продуктов из пахт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ставление  схемы технохимического контроля при производстве продуктов из пах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 Оформление документации по контролю качества масла и продуктов из пах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ологического журнала по производству сливочного масла</w:t>
            </w:r>
          </w:p>
          <w:p>
            <w:pPr>
              <w:pStyle w:val="Normal"/>
              <w:rPr/>
            </w:pPr>
            <w:r>
              <w:rPr/>
              <w:t>Оформление технологического журнала по производству продуктов из пахты</w:t>
            </w:r>
          </w:p>
          <w:p>
            <w:pPr>
              <w:pStyle w:val="Normal"/>
              <w:rPr/>
            </w:pPr>
            <w:r>
              <w:rPr/>
              <w:t>Оформление отгрузки готовой продукции</w:t>
            </w:r>
          </w:p>
          <w:p>
            <w:pPr>
              <w:pStyle w:val="Normal"/>
              <w:rPr/>
            </w:pPr>
            <w:r>
              <w:rPr/>
              <w:t>Анализ причин брака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Виды работ</w:t>
            </w:r>
            <w:r>
              <w:rPr>
                <w:color w:val="000000"/>
              </w:rPr>
              <w:t xml:space="preserve"> Обеспечение работы оборудования при выработке различных сортов сливочного масла и напитков из пах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 3.5.</w:t>
            </w:r>
            <w:r>
              <w:rPr>
                <w:color w:val="000000"/>
              </w:rPr>
              <w:t xml:space="preserve"> Обеспечивать работу оборудования при выработке различных сортов сливочного масла и напитков из пах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 Технологическое оборудование, применяемое для производства масла и продуктов из пах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стройство оборудования для производства масла и напитков из пах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людение правил  техники безопасности при работе на технологическом оборудовании</w:t>
            </w:r>
          </w:p>
          <w:p>
            <w:pPr>
              <w:pStyle w:val="Normal"/>
              <w:rPr/>
            </w:pPr>
            <w:r>
              <w:rPr/>
              <w:t>Приготовление моющих и дезинфицирующих средств для санитарной обработки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М.03 Производство различных сортов сливочного масла и продуктов из пахты реализуется в лабораториях образовательного учреждения: «Технологии отрасли»,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валев О.А. Общая технология переработки сырья животного происхождения (мясо, молоко). – СПБ.: Лань, 2019. – 444с.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.06.2008 г. № 90-ФЗ «Технический регламент на масложировую продукцию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 10287-2001 «Пахта – вторичное молочное сырье. Технические услов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 52969-2008 «Масло сливочное.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2100-2003 «Спреды и смеси топлены. Общие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2970-2008 «Масло сливочное со вкусовыми компонентами. Технические услов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3513-2009 «Пахта и напитки на ее основе. Технические услов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СТ </w:t>
      </w:r>
      <w:r>
        <w:rPr>
          <w:sz w:val="28"/>
          <w:szCs w:val="28"/>
        </w:rPr>
        <w:t xml:space="preserve">31449-2013 </w:t>
      </w:r>
      <w:r>
        <w:rPr>
          <w:rFonts w:eastAsia="Calibri"/>
          <w:bCs/>
          <w:sz w:val="28"/>
          <w:szCs w:val="28"/>
        </w:rPr>
        <w:t>«Молоко коровье сырое.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3435-2009 «Сливки-сырье. Технические условия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Л.И.Справочник технолога молочного производства. Технология и рецептуры. Том 2. Масло коровье и комбинированное - СПб.: ГИОРД,2008.-378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Ф.А. Вышемирский Масло из коровьего молока и комбинированное- СПб.: ГИОРД, 2004 – 720 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ечественные журна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лочная промышлен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ыроделие и маслодел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работка моло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www.oilbranch.com/publ/view/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2 http://www.bestreferat.ru/referat-209848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bib.convdocs.org/v28945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4 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knu.znate.ru/docs/index-556723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engineertechnolog.jimdo.c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7 http://rosprod.ru/soveti_tehnologa/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4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9 </w:t>
      </w:r>
      <w:hyperlink r:id="rId5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10 </w:t>
      </w:r>
      <w:hyperlink r:id="rId6">
        <w:r>
          <w:rPr>
            <w:rStyle w:val="InternetLink"/>
            <w:sz w:val="28"/>
            <w:szCs w:val="28"/>
          </w:rPr>
          <w:t>http://kodifikant.ru/class/okof/142925110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3 проводится после теоретического обучения МДК 03.01 Технология производства сливочного масла и продуктов из пахты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, профессиональных модулей ПМ. 01 Приемка и первичная обработка молочного сырья, ПМ.02 Производства цельномолочных продуктов, жидких и пастообразных продуктов детского питани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 Производство различных сортов сливочного масла и продуктов из пахты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учитывать поступающее сырье по количеству и качеств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 xml:space="preserve">-сортировать сырье по качеству на основе лабораторных и органолептических показате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 xml:space="preserve">- анализ и контроль качества перерабатываемых сливок и пах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нтроль соблюдения требований к сырью при выработке различных сортов сливочного масла и продукт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вести расчеты выхода масла с учетом поте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контролировать соблюдение требований к технологическому процессу производства сливочного масла в соответствии с нормативной и технолог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 xml:space="preserve">-выполнение основных технологических расче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>
                <w:b/>
                <w:b/>
              </w:rPr>
            </w:pPr>
            <w:r>
              <w:rPr/>
              <w:t xml:space="preserve">-ведение процессов выработки масл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ести технологические процессы производства различных сортов сливочного мас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вести расчеты выхода пахты с учетом потер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контролировать соблюдение требований к технологическому процессу производства пахты в соответствии с нормативной и технологическ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 xml:space="preserve">-выполнение основных технологических расче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ведение процессов выработки напитк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ести технологические процессы производства напитк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>-контролировать маркировку затаренной продукции и ее отгруз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14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обеспечивать условия хранения масла в камера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/>
            </w:pPr>
            <w:r>
              <w:rPr/>
              <w:t xml:space="preserve">-анализировать причины брака готовой продук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/>
            </w:pPr>
            <w:r>
              <w:rPr/>
              <w:t xml:space="preserve">-разрабатывать мероприятия по устранению причин брака;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овать качество сливочного масла и продукт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/>
            </w:pPr>
            <w:r>
              <w:rPr/>
              <w:t xml:space="preserve">-обеспечивать режимы работы оборудования по производству масла и напитков из пах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0" w:hanging="0"/>
              <w:jc w:val="both"/>
              <w:rPr/>
            </w:pPr>
            <w:r>
              <w:rPr/>
              <w:t xml:space="preserve">-контролировать эффективное использование технологического оборудования по производству масла и напитков из пах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контролировать санитарное состояние оборудования участка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ть работу оборудования при выработке различных сортов сливочного масла и напитков из пах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7"/>
      <w:gridCol w:w="5158"/>
      <w:gridCol w:w="1726"/>
    </w:tblGrid>
    <w:tr>
      <w:trPr>
        <w:trHeight w:val="254" w:hRule="atLeast"/>
      </w:trPr>
      <w:tc>
        <w:tcPr>
          <w:tcW w:w="3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</w:rPr>
            <w:t>ПМ. 03 Производство различных сортов сливочного масла и продуктов из пахты</w:t>
          </w:r>
        </w:p>
      </w:tc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7"/>
      <w:gridCol w:w="5158"/>
      <w:gridCol w:w="1726"/>
    </w:tblGrid>
    <w:tr>
      <w:trPr>
        <w:trHeight w:val="254" w:hRule="atLeast"/>
      </w:trPr>
      <w:tc>
        <w:tcPr>
          <w:tcW w:w="3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 03 Производство различных сортов сливочного масла и продуктов из пахты</w:t>
          </w:r>
        </w:p>
      </w:tc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7"/>
      <w:gridCol w:w="5158"/>
      <w:gridCol w:w="1726"/>
    </w:tblGrid>
    <w:tr>
      <w:trPr>
        <w:trHeight w:val="254" w:hRule="atLeast"/>
      </w:trPr>
      <w:tc>
        <w:tcPr>
          <w:tcW w:w="3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7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3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М. 03 Производство различных сортов сливочного масла и продуктов из пахты</w:t>
          </w:r>
        </w:p>
      </w:tc>
      <w:tc>
        <w:tcPr>
          <w:tcW w:w="17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olokoportal.ru/" TargetMode="External"/><Relationship Id="rId5" Type="http://schemas.openxmlformats.org/officeDocument/2006/relationships/hyperlink" Target="http://snipov.net/c_4694_snip_101887.html" TargetMode="External"/><Relationship Id="rId6" Type="http://schemas.openxmlformats.org/officeDocument/2006/relationships/hyperlink" Target="http://kodifikant.ru/class/okof/14292511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1:08:00Z</dcterms:created>
  <dc:creator>VIENNA XP</dc:creator>
  <dc:description/>
  <dc:language>en-US</dc:language>
  <cp:lastModifiedBy>Пользователь</cp:lastModifiedBy>
  <cp:lastPrinted>2019-12-21T12:37:00Z</cp:lastPrinted>
  <dcterms:modified xsi:type="dcterms:W3CDTF">2021-09-11T11:08:00Z</dcterms:modified>
  <cp:revision>2</cp:revision>
  <dc:subject/>
  <dc:title>Ульяновский институт повышения квалификации</dc:title>
</cp:coreProperties>
</file>