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4  Производство различных видов сыра и продуктов из молочной  сыворотки</w:t>
        <w:tab/>
        <w:tab/>
        <w:tab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19.02.07 </w:t>
      </w:r>
      <w:r>
        <w:rPr>
          <w:bCs/>
        </w:rPr>
        <w:t>Технология молока и молочных продуктов</w:t>
      </w:r>
      <w:r>
        <w:rPr/>
        <w:t xml:space="preserve">, утвержденного приказом Министерства образования и науки РФ </w:t>
      </w:r>
      <w:r>
        <w:rPr>
          <w:i/>
        </w:rPr>
        <w:t xml:space="preserve">от 22.04. 2014г. № 378 </w:t>
      </w:r>
      <w:r>
        <w:rPr/>
        <w:t xml:space="preserve">(зарегистрировано в Минюсте РФ  </w:t>
      </w:r>
      <w:r>
        <w:rPr>
          <w:i/>
        </w:rPr>
        <w:t>18.06.2014 г. Регистрационный № 32771</w:t>
      </w:r>
      <w:r>
        <w:rPr/>
        <w:t>).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2"/>
        <w:gridCol w:w="4410"/>
        <w:gridCol w:w="2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color w:val="000000"/>
                <w:sz w:val="29"/>
                <w:szCs w:val="29"/>
              </w:rPr>
              <w:t xml:space="preserve">___  </w:t>
            </w:r>
            <w:r>
              <w:rPr>
                <w:color w:val="000000"/>
                <w:spacing w:val="-7"/>
                <w:sz w:val="29"/>
                <w:szCs w:val="29"/>
              </w:rPr>
              <w:t>от «___</w:t>
            </w:r>
            <w:r>
              <w:rPr>
                <w:color w:val="000000"/>
                <w:sz w:val="29"/>
                <w:szCs w:val="29"/>
              </w:rPr>
              <w:t>»________</w:t>
            </w:r>
            <w:r>
              <w:rPr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                   Л.Н.Святова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 по производственному обучению  ОГБПОУ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ДиТЭК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Разработчики:</w:t>
      </w:r>
    </w:p>
    <w:p>
      <w:pPr>
        <w:pStyle w:val="Normal"/>
        <w:ind w:left="-567" w:right="-39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 xml:space="preserve">        Лобачева Таисия  Петровна, преподаватель высшей категории</w:t>
        <w:tab/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Калугина Наталья Викторовна,  преподаватель высшей  квалификационной  </w:t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9" w:hanging="0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  <w:gridCol w:w="1468"/>
            </w:tblGrid>
            <w:tr>
              <w:trPr/>
              <w:tc>
                <w:tcPr>
                  <w:tcW w:w="5984" w:type="dxa"/>
                  <w:tcBorders/>
                </w:tcPr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7"/>
                    <w:gridCol w:w="981"/>
                  </w:tblGrid>
                  <w:tr>
                    <w:trPr/>
                    <w:tc>
                      <w:tcPr>
                        <w:tcW w:w="47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лавный технолог ООО «МОЛОКОВЪ»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 Кузьмина О.В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vertAlign w:val="superscript"/>
                          </w:rPr>
                        </w:pPr>
                        <w:r>
                          <w:rPr>
                            <w:i/>
                            <w:vertAlign w:val="superscript"/>
                          </w:rPr>
                          <w:t xml:space="preserve">       </w:t>
                        </w:r>
                        <w:r>
                          <w:rPr>
                            <w:i/>
                            <w:vertAlign w:val="superscript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»________20___г.</w:t>
                        </w:r>
                      </w:p>
                    </w:tc>
                    <w:tc>
                      <w:tcPr>
                        <w:tcW w:w="9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1"/>
                    <w:gridCol w:w="371"/>
                  </w:tblGrid>
                  <w:tr>
                    <w:trPr/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715"/>
            </w:tblGrid>
            <w:tr>
              <w:trPr/>
              <w:tc>
                <w:tcPr>
                  <w:tcW w:w="972" w:type="dxa"/>
                  <w:tcBorders/>
                </w:tcPr>
                <w:tbl>
                  <w:tblPr>
                    <w:tblW w:w="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"/>
                    <w:gridCol w:w="279"/>
                  </w:tblGrid>
                  <w:tr>
                    <w:trPr/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/>
                </w:tcPr>
                <w:tbl>
                  <w:tblPr>
                    <w:tblW w:w="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"/>
                    <w:gridCol w:w="239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4. </w:t>
      </w:r>
      <w:r>
        <w:rPr>
          <w:sz w:val="28"/>
          <w:szCs w:val="28"/>
          <w:u w:val="single"/>
        </w:rPr>
        <w:t xml:space="preserve">Производство различных видов сыра и продуктов из молочной сыворотки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одится в форме практической подготов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М.04Производство различных видов сыра и продуктов из молочной сыворо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>- контроля качества сырья и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ыбора технологической карты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я производственных заквасок 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/>
            </w:pPr>
            <w:r>
              <w:rPr/>
              <w:t>- ведения процессов изготовления сыра и 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участия в оценке качества сыров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К 4.1. </w:t>
            </w: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К 4.2. </w:t>
            </w:r>
            <w:r>
              <w:rPr/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  <w:r>
              <w:rPr/>
              <w:t xml:space="preserve"> Вести технологические процессы производства различных видов сы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4. </w:t>
            </w:r>
            <w:r>
              <w:rPr/>
              <w:t>Вести технологические процессы производства продуктов из молочной сыворо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 4.5.</w:t>
            </w:r>
            <w:r>
              <w:rPr/>
              <w:t xml:space="preserve"> Контролировать качество сыра и продуктов из молочной сыворот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6.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освоения ПМ 04 «Производство различных видов сыра и продуктов из молочной  сыворотки»  -</w:t>
      </w:r>
      <w:r>
        <w:rPr>
          <w:b/>
          <w:sz w:val="28"/>
          <w:szCs w:val="28"/>
        </w:rPr>
        <w:t>144 ча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ПРОИЗВОДСТВЕННОЙ  ПРАКТИ</w:t>
      </w:r>
      <w:r>
        <w:rPr/>
        <w:t>К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  <w:gridCol w:w="5954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М и видов работ 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часов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Производство различных видов сыра и продуктов из молочной сывор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</w:t>
            </w:r>
            <w:r>
              <w:rPr>
                <w:sz w:val="20"/>
                <w:szCs w:val="20"/>
              </w:rPr>
              <w:t>при выработке сыра и продуктов из молочной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Оцен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ества  молока-сырья </w:t>
            </w:r>
            <w:r>
              <w:rPr>
                <w:color w:val="000000"/>
                <w:sz w:val="20"/>
                <w:szCs w:val="20"/>
              </w:rPr>
              <w:t xml:space="preserve">при выработке </w:t>
            </w:r>
            <w:r>
              <w:rPr>
                <w:sz w:val="20"/>
                <w:szCs w:val="20"/>
              </w:rPr>
              <w:t>сыра и продуктов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 по ТБ при работе  в  производственной лаборат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сыр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 Определение  качественных показателей сыворотки при выработке продуктов из молочной сывор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бактериальных заквасок и растворов сычужного фермен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бактериальные закваски и растворы сычужного фер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Приготовление бактериальных 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сыра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различных видов сы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  Технологические процессы производства различных видов сы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полутвердых сыров. Проведение технологических  процессов производства рассольных сы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4 Технологические процессы  производства продуктов 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продуктов из молочной  сыворо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1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качества сыра и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5 Определение каче ственных показателей сыра и продуктов из молочной сыворот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ачественных  показателей полутвердых сыров. Определение качественных  показателей рассольных  сыров. Определение качественных  показателей продуктов из молочной  сывор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а различных видов сыра и продуктов  из молочной 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4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6 Обеспечение безопасной  и эффективной работой оборудования  для производства сыра  и продуктов  из молочной 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б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4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4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5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6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7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8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9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0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1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4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Приемка и первичная  обработка  молочного сырь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 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 при выработке сы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 при выработке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4.2</w:t>
            </w:r>
            <w:r>
              <w:rPr>
                <w:color w:val="000000"/>
              </w:rPr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равильность соблюдения требований при производстве  бактериальных заквас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правильность в проведении контроля поступающего сырья для производства </w:t>
            </w:r>
            <w:r>
              <w:rPr/>
              <w:t>бактериальных</w:t>
            </w:r>
            <w:r>
              <w:rPr>
                <w:bCs/>
              </w:rPr>
              <w:t xml:space="preserve"> заквасо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 изготовления бактериальных заквасок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-правильность приготовления сычужного фермен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К 4.3 Вести технологические процессы производства различных видов сы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>правильность  выбора температурных  режимов технологического процесса производства различных видов сы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участие в проведении технологических процессов производства различных видов сы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качественное оформление  отчетной документации по производству </w:t>
            </w:r>
            <w:r>
              <w:rPr/>
              <w:t>различных видов сы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4 Вести технологические процессы производства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 выбора температурных  режимов технологического процесса производства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участие в проведении технологических процессов производства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качественное оформление  отчетной документации по производству </w:t>
            </w:r>
            <w:r>
              <w:rPr/>
              <w:t>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 4.5  </w:t>
            </w:r>
            <w:r>
              <w:rPr/>
              <w:t>Контролировать качество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правильность соблюдения требований при контроле качества 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сыра и продуктов из молочной сыворот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-качественное оформление  отчетной документации по контролю качества </w:t>
            </w:r>
            <w:r>
              <w:rPr/>
              <w:t>сыра и 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К 4.6  </w:t>
            </w:r>
            <w:r>
              <w:rPr/>
              <w:t>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правильность организации мойки технологического оборудования для производства </w:t>
            </w:r>
            <w:r>
              <w:rPr/>
              <w:t>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роизводства </w:t>
            </w:r>
            <w:r>
              <w:rPr/>
              <w:t>продуктов из молочной сыворот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правильность организации мойки технологического оборудования для производства </w:t>
            </w:r>
            <w:r>
              <w:rPr/>
              <w:t>продуктов из молочной сыворот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М. 04 Производство различных видов сыра и продуктов из молочной сыворотки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edlit.ru/medrus/gigien.htm" TargetMode="External"/><Relationship Id="rId5" Type="http://schemas.openxmlformats.org/officeDocument/2006/relationships/hyperlink" Target="http://www.megabook.ru/Rubricator.asp?RNode=3374" TargetMode="External"/><Relationship Id="rId6" Type="http://schemas.openxmlformats.org/officeDocument/2006/relationships/hyperlink" Target="http://www.medlit.ru/medrus/gigien.htm" TargetMode="External"/><Relationship Id="rId7" Type="http://schemas.openxmlformats.org/officeDocument/2006/relationships/hyperlink" Target="http://www.megabook.ru/Rubricator.asp?RNode=3374" TargetMode="External"/><Relationship Id="rId8" Type="http://schemas.openxmlformats.org/officeDocument/2006/relationships/hyperlink" Target="http://www.forum.tehdoc.ru/" TargetMode="External"/><Relationship Id="rId9" Type="http://schemas.openxmlformats.org/officeDocument/2006/relationships/hyperlink" Target="http://www.rosmedportal.com/" TargetMode="External"/><Relationship Id="rId10" Type="http://schemas.openxmlformats.org/officeDocument/2006/relationships/hyperlink" Target="http://71.rospotrebnadzor.ru/" TargetMode="External"/><Relationship Id="rId11" Type="http://schemas.openxmlformats.org/officeDocument/2006/relationships/hyperlink" Target="http://addestramento.ru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6:00Z</dcterms:created>
  <dc:creator>VIENNA XP</dc:creator>
  <dc:description/>
  <cp:keywords/>
  <dc:language>en-US</dc:language>
  <cp:lastModifiedBy>Пользователь</cp:lastModifiedBy>
  <cp:lastPrinted>2022-09-10T16:57:00Z</cp:lastPrinted>
  <dcterms:modified xsi:type="dcterms:W3CDTF">2022-09-10T12:57:00Z</dcterms:modified>
  <cp:revision>3</cp:revision>
  <dc:subject/>
  <dc:title>Ульяновский институт повышения квалификации</dc:title>
</cp:coreProperties>
</file>