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4 Производство различных видов</w:t>
        <w:tab/>
        <w:t xml:space="preserve">  сыра и продуктов из молочной сыворотки</w:t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72630" cy="972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различных видов сыра и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олочной сывор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4.3.2  </w:t>
      </w:r>
      <w:r>
        <w:rPr>
          <w:b/>
          <w:sz w:val="24"/>
          <w:szCs w:val="24"/>
        </w:rPr>
        <w:t xml:space="preserve">Производство различных видов сыра и продуктов из молочной сыворотки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личност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ональных компетенций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ть бактериальные закваски и растворы сычужного фермен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технологические процессы производства различных видов сы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технологические процессы производства продуктов из молочной сыворот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 4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качество сыра и продуктов из молочной сыворот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</w:tr>
    </w:tbl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общих компетенций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firstLine="19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 Перечень личностных результатов: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ный к сотрудничеству в разных социальных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ный ориентироваться в технико-экономических показателях в отрас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</w:rPr>
        <w:t xml:space="preserve">1.1.4 </w:t>
      </w: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я качества сырья и продук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а технологической карты производ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овления производственных заквасок и растворов сычужного фер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едения процессов выработки различных видов сыра и продуктов из молочной сыворотки.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санитарное состояние оборудования, форм и инвентаря</w:t>
            </w:r>
          </w:p>
        </w:tc>
      </w:tr>
      <w:tr>
        <w:trPr>
          <w:trHeight w:val="3216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жимы мойки оборудования, форм, инвентар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sz w:val="24"/>
          <w:szCs w:val="24"/>
          <w:u w:val="single"/>
        </w:rPr>
        <w:t xml:space="preserve">7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 на освоение МДК  -    </w:t>
      </w:r>
      <w:r>
        <w:rPr>
          <w:sz w:val="24"/>
          <w:szCs w:val="24"/>
          <w:u w:val="single"/>
        </w:rPr>
        <w:t>5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том числе самостоятельная работа -     1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практики, в том числе учебную -    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282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роизводственную -    </w:t>
      </w:r>
      <w:r>
        <w:rPr>
          <w:sz w:val="24"/>
          <w:szCs w:val="24"/>
          <w:u w:val="single"/>
        </w:rPr>
        <w:t>14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 СТРУКТУРА И СОДЕРЖАНИЕ ПРОФЕССИОНАЛЬНОГО МОДУЛ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1  Структура профессионального моду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52"/>
        <w:gridCol w:w="830"/>
        <w:gridCol w:w="518"/>
        <w:gridCol w:w="798"/>
        <w:gridCol w:w="1587"/>
        <w:gridCol w:w="1098"/>
        <w:gridCol w:w="944"/>
        <w:gridCol w:w="1019"/>
        <w:gridCol w:w="1171"/>
        <w:gridCol w:w="2072"/>
      </w:tblGrid>
      <w:tr>
        <w:trPr>
          <w:trHeight w:val="435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i/>
                <w:i/>
                <w:iCs/>
              </w:rPr>
            </w:pPr>
            <w:r>
              <w:rPr>
                <w:iCs/>
              </w:rPr>
              <w:t>В т.ч. в форме практ. подготовки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концентрированно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, ПК 2, ПК 3, ПК 4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сыров и продуктов из молочной сыворотки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Контроль качества сыра и продуктов из молочной сыворотки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Технологическое оборудование, применяемое для производства различных видов сыров и продуктов из молочной сыворотки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/>
        <w:t>.2 СОДЕРЖАНИЕ ОБУЧЕНИЯ ПО ПРОФЕССИОНАЛЬНОМУ МОДУЛЮ (ПМ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8"/>
        <w:gridCol w:w="9498"/>
        <w:gridCol w:w="933"/>
        <w:gridCol w:w="12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4 Производство различных видов сыра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ДК 04.01</w:t>
            </w:r>
            <w:r>
              <w:rPr>
                <w:sz w:val="24"/>
                <w:szCs w:val="24"/>
              </w:rPr>
              <w:t xml:space="preserve"> Технология производства  различных видов сыра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Технология производства сыров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Требования к сырью при выработке сыров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к сырью при выработке сыра и продуктов из молочной сывор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, 5, 6, ПК 4.1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1 </w:t>
            </w:r>
            <w:r>
              <w:rPr>
                <w:sz w:val="24"/>
                <w:szCs w:val="24"/>
              </w:rPr>
              <w:t>Требования к качеству молока как сырью для производств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олока как сырью для производства сыра. Приемка и оценка качества молочного сырья. Требования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 и 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2 </w:t>
            </w:r>
            <w:r>
              <w:rPr>
                <w:sz w:val="24"/>
                <w:szCs w:val="24"/>
              </w:rPr>
              <w:t>Требования к сырью для производства продуктов из молоч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производства продуктов из молочной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Процесс приготовления производственных заквасок, раствора сычужного фермента и хлорида кальция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ть бактериальные закваски и растворы для производства сы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иготовления бактериальных заквасок, растворов сычужного фермента и хлористого каль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, 3, 5, ПК 4.2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ие правила приготовления бактериальных заквасок и бактериальных препара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е закваски и препараты, применяемые в сыроделии. Плесени, используемые в сыродел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приготовления бактериальных заквасок и бактериальных препаратов. Приготовление заквасок для сыров с низкой температурой второго нагре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я  приготовления производственных заквасок,  раствора  сычужного фермента и хлорида  каль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заквасок для сыров с высокой температурой второго нагревания. Приготовление пропионовокислых заквас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растворов сычужного фермента и хлорида каль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1 </w:t>
            </w:r>
            <w:r>
              <w:rPr>
                <w:sz w:val="24"/>
                <w:szCs w:val="24"/>
              </w:rPr>
              <w:t>«Расчеты в производстве заквасок и приготовлении растворов сычужного фермента и хлорида каль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 </w:t>
            </w:r>
            <w:r>
              <w:rPr>
                <w:sz w:val="24"/>
                <w:szCs w:val="24"/>
              </w:rPr>
              <w:t>«Расчеты в производстве заквасок и приготовлении растворов сычужного фермента и хлорида каль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Общая технология сыра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сы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 </w:t>
            </w:r>
            <w:r>
              <w:rPr>
                <w:sz w:val="24"/>
                <w:szCs w:val="24"/>
              </w:rPr>
              <w:t>ОК 1, 8, 9, ПК 4.2 - 4.3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1 </w:t>
            </w:r>
            <w:r>
              <w:rPr>
                <w:sz w:val="24"/>
                <w:szCs w:val="24"/>
              </w:rPr>
              <w:t>Общая технологическая схема производств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ческая схема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2 </w:t>
            </w:r>
            <w:r>
              <w:rPr>
                <w:sz w:val="24"/>
                <w:szCs w:val="24"/>
              </w:rPr>
              <w:t>Резервирование и созревание мол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и созревание мол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3 </w:t>
            </w:r>
            <w:r>
              <w:rPr>
                <w:sz w:val="24"/>
                <w:szCs w:val="24"/>
              </w:rPr>
              <w:t>Нормализация молока в сыродел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олока в сыродел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4 </w:t>
            </w:r>
            <w:r>
              <w:rPr>
                <w:sz w:val="24"/>
                <w:szCs w:val="24"/>
              </w:rPr>
              <w:t>Пастеризация и механическая обработка мол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изация и механическая обработка мол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5 </w:t>
            </w:r>
            <w:r>
              <w:rPr>
                <w:sz w:val="24"/>
                <w:szCs w:val="24"/>
              </w:rPr>
              <w:t>Подготовка молока к свертыван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ка к свертывани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6 </w:t>
            </w:r>
            <w:r>
              <w:rPr>
                <w:sz w:val="24"/>
                <w:szCs w:val="24"/>
              </w:rPr>
              <w:t>Свертывание молока и обработка сгуст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тывание молока и обработка сгуст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гулирование влажности и кислотности сырной массы в процессе ее обработке. Методика определения готовности сырного зерн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7 </w:t>
            </w:r>
            <w:r>
              <w:rPr>
                <w:sz w:val="24"/>
                <w:szCs w:val="24"/>
              </w:rPr>
              <w:t>Формование, прессование и посолк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ормование сыров. Способы формования сыров и их влияние на консистенцию готового продукта. Самопрессование и прессование сыров. Требования, предъявляемые к качеству отпрессованного сыра. Маркирование сыров. Посолка сыров. Факторы, влияющие на скорость и степень посолки сыров.   Уход за сыром и рассолом в солильных бассейна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8 </w:t>
            </w:r>
            <w:r>
              <w:rPr>
                <w:sz w:val="24"/>
                <w:szCs w:val="24"/>
              </w:rPr>
              <w:t>Созревание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ных частей сыра в процессе созревания. Сущность процесса созревания. Роль и регулирование молочнокислого проце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9 </w:t>
            </w:r>
            <w:r>
              <w:rPr>
                <w:sz w:val="24"/>
                <w:szCs w:val="24"/>
              </w:rPr>
              <w:t>Режимы и условия созревания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и условия созревания сыров. Уход за сырами в процессе созревания. Парафин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10 </w:t>
            </w:r>
            <w:r>
              <w:rPr>
                <w:sz w:val="24"/>
                <w:szCs w:val="24"/>
              </w:rPr>
              <w:t>Созревание сыров в полимерных пленках, с участием микрофлоры сырной слиз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ревание сыров в полимерных пленках, покрытых белковой композицией. Созревание сыров с участием микрофлоры сырной слиз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</w:t>
            </w:r>
            <w:r>
              <w:rPr>
                <w:sz w:val="24"/>
                <w:szCs w:val="24"/>
              </w:rPr>
              <w:t xml:space="preserve"> Частная технология сыра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сы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, 2, 3, 5, ПК 4.3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.1</w:t>
            </w:r>
            <w:r>
              <w:rPr>
                <w:sz w:val="24"/>
                <w:szCs w:val="24"/>
              </w:rPr>
              <w:t xml:space="preserve"> Технология сыра «Совет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высокой температурой второго нагревания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2</w:t>
            </w:r>
            <w:r>
              <w:rPr>
                <w:sz w:val="24"/>
                <w:szCs w:val="24"/>
              </w:rPr>
              <w:t xml:space="preserve"> Технология сыра «Голланд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низкой температурой второго нагревания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3</w:t>
            </w:r>
            <w:r>
              <w:rPr>
                <w:sz w:val="24"/>
                <w:szCs w:val="24"/>
              </w:rPr>
              <w:t xml:space="preserve"> Технология сыра «Россий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высоким уровнем молочнокислого брожения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Технология сыра «Латвий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микрофлоры сырной слиз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 «Расчеты в производстве полутвердых  сыров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 xml:space="preserve"> «Расчеты в производстве полутвердых  сыров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</w:t>
            </w:r>
            <w:r>
              <w:rPr>
                <w:sz w:val="24"/>
                <w:szCs w:val="24"/>
              </w:rPr>
              <w:t xml:space="preserve"> «Расчеты в производстве полутвердых  сыров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2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 xml:space="preserve">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Определение сыропригодности  молок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5</w:t>
            </w:r>
            <w:r>
              <w:rPr>
                <w:sz w:val="24"/>
                <w:szCs w:val="24"/>
              </w:rPr>
              <w:t xml:space="preserve"> Технология сыра «Русский камамбе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белой плесен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6</w:t>
            </w:r>
            <w:r>
              <w:rPr>
                <w:sz w:val="24"/>
                <w:szCs w:val="24"/>
              </w:rPr>
              <w:t xml:space="preserve"> Технология сыра «Смолен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плесеней и микрофлоры сырной слизи.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7</w:t>
            </w:r>
            <w:r>
              <w:rPr>
                <w:sz w:val="24"/>
                <w:szCs w:val="24"/>
              </w:rPr>
              <w:t xml:space="preserve"> Технология сыра «Дорогобуж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молочнокислых бактерий и микрофлоры сырной слиз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8</w:t>
            </w:r>
            <w:r>
              <w:rPr>
                <w:sz w:val="24"/>
                <w:szCs w:val="24"/>
              </w:rPr>
              <w:t xml:space="preserve"> Технология сыра «Рокф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ов, созревающих при участии молочнокислых бактерий и зеленовато-голубой плесени, развивающейся в тесте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9</w:t>
            </w:r>
            <w:r>
              <w:rPr>
                <w:sz w:val="24"/>
                <w:szCs w:val="24"/>
              </w:rPr>
              <w:t xml:space="preserve"> Технология сыра «Домаш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ыра «Домашний»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 в форме практической подготовки «</w:t>
            </w:r>
            <w:r>
              <w:rPr>
                <w:sz w:val="24"/>
                <w:szCs w:val="24"/>
              </w:rPr>
              <w:t xml:space="preserve">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8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9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3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сливочного сыра»  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сливочного сыра»  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0</w:t>
            </w:r>
            <w:r>
              <w:rPr>
                <w:sz w:val="24"/>
                <w:szCs w:val="24"/>
              </w:rPr>
              <w:t xml:space="preserve"> Технология сыра «Адыгей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ыра «Адыгейский»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6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«Выработка адыгейского сыра»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7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 «</w:t>
            </w:r>
            <w:r>
              <w:rPr>
                <w:sz w:val="24"/>
                <w:szCs w:val="24"/>
              </w:rPr>
              <w:t xml:space="preserve">Выработка адыгейского сыра»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1</w:t>
            </w:r>
            <w:r>
              <w:rPr>
                <w:sz w:val="24"/>
                <w:szCs w:val="24"/>
              </w:rPr>
              <w:t xml:space="preserve"> Технология сыра «Брын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ыра «Брынза». Обоснование температурных режимов. Требования к готовому продукту, согласно действующей НТ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4</w:t>
            </w:r>
            <w:r>
              <w:rPr>
                <w:sz w:val="24"/>
                <w:szCs w:val="24"/>
              </w:rPr>
              <w:t xml:space="preserve"> «Расчеты в производстве мягких  и рассольных   сыр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5</w:t>
            </w:r>
            <w:r>
              <w:rPr>
                <w:sz w:val="24"/>
                <w:szCs w:val="24"/>
              </w:rPr>
              <w:t xml:space="preserve"> «Расчеты в производстве мягких  и рассольных   сыр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8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0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6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2</w:t>
            </w:r>
            <w:r>
              <w:rPr>
                <w:sz w:val="24"/>
                <w:szCs w:val="24"/>
              </w:rPr>
              <w:t xml:space="preserve"> Технология сыра «Сулугун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я рассольных сыр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чеддеризацией сырной массы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3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5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7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3</w:t>
            </w:r>
            <w:r>
              <w:rPr>
                <w:sz w:val="24"/>
                <w:szCs w:val="24"/>
              </w:rPr>
              <w:t xml:space="preserve"> Технология плавленых сыров </w:t>
            </w:r>
            <w:r>
              <w:rPr>
                <w:sz w:val="22"/>
                <w:szCs w:val="22"/>
              </w:rPr>
              <w:t>«Янтарь», «Дружб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плавленых сыров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ые сыры, их ассортимент.  Подбор сырья для плавления. Обработка сырья, наполнителей, специй. Измельчение сырья. Составление растворов солей – правителей. Созревание и плавление сырной массы. Маркирование плавле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8</w:t>
            </w:r>
            <w:r>
              <w:rPr>
                <w:sz w:val="24"/>
                <w:szCs w:val="24"/>
              </w:rPr>
              <w:t xml:space="preserve"> «Расчеты в производстве плавленых  сыров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9</w:t>
            </w:r>
            <w:r>
              <w:rPr>
                <w:sz w:val="24"/>
                <w:szCs w:val="24"/>
              </w:rPr>
              <w:t xml:space="preserve"> «Расчеты в производстве плавленых  сыров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0</w:t>
            </w:r>
            <w:r>
              <w:rPr>
                <w:sz w:val="24"/>
                <w:szCs w:val="24"/>
              </w:rPr>
              <w:t xml:space="preserve"> «Пересчет  рецептур в производстве  плавленых сыров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1</w:t>
            </w:r>
            <w:r>
              <w:rPr>
                <w:sz w:val="24"/>
                <w:szCs w:val="24"/>
              </w:rPr>
              <w:t xml:space="preserve"> «Пересчет  рецептур в производстве  плавленых сыров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.14</w:t>
            </w:r>
            <w:r>
              <w:rPr>
                <w:sz w:val="24"/>
                <w:szCs w:val="24"/>
              </w:rPr>
              <w:t xml:space="preserve"> Технология колбасного копченого сы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копчением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5</w:t>
            </w:r>
            <w:r>
              <w:rPr>
                <w:sz w:val="24"/>
                <w:szCs w:val="24"/>
              </w:rPr>
              <w:t xml:space="preserve"> Технология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продуктов из молочной сывор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, 2, 3, 9, ПК 4.4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5.1</w:t>
            </w:r>
            <w:r>
              <w:rPr>
                <w:sz w:val="24"/>
                <w:szCs w:val="24"/>
              </w:rPr>
              <w:t xml:space="preserve"> Технология напитков из молоч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напитков из молоч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2 «</w:t>
            </w:r>
            <w:r>
              <w:rPr>
                <w:sz w:val="22"/>
                <w:szCs w:val="22"/>
              </w:rPr>
              <w:t>Расчеты  в производстве напитк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3 «</w:t>
            </w:r>
            <w:r>
              <w:rPr>
                <w:sz w:val="22"/>
                <w:szCs w:val="22"/>
              </w:rPr>
              <w:t>Расчеты  в производстве напитк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4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работка напитк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олептическая оценка напитк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5.2</w:t>
            </w:r>
            <w:r>
              <w:rPr>
                <w:sz w:val="24"/>
                <w:szCs w:val="24"/>
              </w:rPr>
              <w:t xml:space="preserve"> Технология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ы, состав, свойства и использование молочного сахара. Технология молочного сахара. </w:t>
            </w:r>
            <w:r>
              <w:rPr>
                <w:sz w:val="24"/>
                <w:szCs w:val="24"/>
              </w:rPr>
              <w:t>Требования к готовому продукту, согласно действующей НТ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5.3</w:t>
            </w:r>
            <w:r>
              <w:rPr>
                <w:sz w:val="24"/>
                <w:szCs w:val="24"/>
              </w:rPr>
              <w:t xml:space="preserve"> Технология сгущен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гущенных продуктов из молоч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5.4</w:t>
            </w:r>
            <w:r>
              <w:rPr>
                <w:sz w:val="24"/>
                <w:szCs w:val="24"/>
              </w:rPr>
              <w:t xml:space="preserve"> Технология деминерализован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гущенных продуктов из деминерализован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5.5</w:t>
            </w:r>
            <w:r>
              <w:rPr>
                <w:sz w:val="24"/>
                <w:szCs w:val="24"/>
              </w:rPr>
              <w:t xml:space="preserve"> Технология сух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ухих продуктов из молоч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6</w:t>
            </w:r>
            <w:r>
              <w:rPr>
                <w:sz w:val="24"/>
                <w:szCs w:val="24"/>
              </w:rPr>
              <w:t xml:space="preserve"> «Расчеты в производстве сгущенных концентра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7</w:t>
            </w:r>
            <w:r>
              <w:rPr>
                <w:sz w:val="24"/>
                <w:szCs w:val="24"/>
              </w:rPr>
              <w:t xml:space="preserve"> «Расчеты в производстве сгущенных концентратов 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8</w:t>
            </w:r>
            <w:r>
              <w:rPr>
                <w:sz w:val="24"/>
                <w:szCs w:val="22"/>
              </w:rPr>
              <w:t xml:space="preserve"> «Расчеты  в производстве   сухих концентрат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9</w:t>
            </w:r>
            <w:r>
              <w:rPr>
                <w:sz w:val="24"/>
                <w:szCs w:val="22"/>
              </w:rPr>
              <w:t xml:space="preserve"> «Расчеты  в производстве   сухих концентрат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</w:t>
            </w:r>
            <w:r>
              <w:rPr>
                <w:sz w:val="24"/>
                <w:szCs w:val="24"/>
              </w:rPr>
              <w:t xml:space="preserve"> Причины возникновения брака и способы их устранения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и способы их устран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 </w:t>
            </w:r>
            <w:r>
              <w:rPr>
                <w:sz w:val="24"/>
                <w:szCs w:val="24"/>
              </w:rPr>
              <w:t>ОК 1, 5, 8, ПК 4.3 – 4.4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1</w:t>
            </w:r>
            <w:r>
              <w:rPr>
                <w:sz w:val="24"/>
                <w:szCs w:val="24"/>
              </w:rPr>
              <w:t xml:space="preserve"> Пороки полутверд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полутвердых сыров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2</w:t>
            </w:r>
            <w:r>
              <w:rPr>
                <w:sz w:val="24"/>
                <w:szCs w:val="24"/>
              </w:rPr>
              <w:t xml:space="preserve"> Пороки мягких сыр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роки  мягких сыров, причины их возникновения и  меры предупрежд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 свежих мягких сыров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роки  сыра рокфор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3</w:t>
            </w:r>
            <w:r>
              <w:rPr>
                <w:sz w:val="24"/>
                <w:szCs w:val="24"/>
              </w:rPr>
              <w:t xml:space="preserve"> Пороки плавлен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плавленых сыров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4</w:t>
            </w:r>
            <w:r>
              <w:rPr>
                <w:sz w:val="24"/>
                <w:szCs w:val="24"/>
              </w:rPr>
              <w:t xml:space="preserve"> Пороки продуктов из молоч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продуктов из молочной сыворотки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Балльная оценка качества сыр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а сыра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и и личностных результатов:  </w:t>
            </w:r>
            <w:r>
              <w:rPr>
                <w:sz w:val="24"/>
                <w:szCs w:val="24"/>
              </w:rPr>
              <w:t>ОК 1, 8, 9, ПК 4.5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1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сыроделия. Микробиологический контроль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кробиологический контроль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2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и методы технохимического контроля производства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Влияние различных факторов на способность молока к свертывани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3 </w:t>
            </w:r>
            <w:r>
              <w:rPr>
                <w:rFonts w:eastAsia="Calibri"/>
                <w:bCs/>
                <w:sz w:val="22"/>
                <w:szCs w:val="22"/>
              </w:rPr>
              <w:t>Сыропригодность мол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>Сыропригодность моло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 сыропригодности моло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2.1.4 </w:t>
            </w:r>
            <w:r>
              <w:rPr>
                <w:sz w:val="22"/>
                <w:szCs w:val="22"/>
              </w:rPr>
              <w:t>Развитие микробиологических процессов при выработке сы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икробиологических процессов при выработке сы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5 </w:t>
            </w:r>
            <w:r>
              <w:rPr>
                <w:sz w:val="24"/>
                <w:szCs w:val="24"/>
              </w:rPr>
              <w:t>Микробиологический контроль производства сыров с высо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ыров с высо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4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т микрофлоры и оценка сырого молока, пастеризованной смеси на сыр, сычужного порошка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5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т микрофлоры пастеризованной смеси на сыр, сычужного порошка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6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т микрофлоры сычужного порошка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6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высо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сыров с высо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Нормализация молока по белковому титру в сыродел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8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рмализация молока по белковому титру в сыродел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9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физико-химических показателей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Оформление документации по контролю качества сыр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7</w:t>
            </w:r>
            <w:r>
              <w:rPr>
                <w:sz w:val="24"/>
                <w:szCs w:val="24"/>
              </w:rPr>
              <w:t>Микробиологический контроль производства сыров с низ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ыров с низ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8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низ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сыров с низ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1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физико-химических показателей сыворотки, рассола и хлорида каль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эффективности мойки оборудования, форм, инвентар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Контроль использования сырья в производстве сыр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9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ыров с низкой температурой второго нагревания </w:t>
            </w:r>
            <w:r>
              <w:rPr>
                <w:sz w:val="22"/>
                <w:szCs w:val="22"/>
              </w:rPr>
              <w:t>и высоким уровнем молочнокислого бр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ыров с низкой температурой второго нагревания и высоким уровнем молочнокислого бр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10 </w:t>
            </w:r>
            <w:r>
              <w:rPr>
                <w:sz w:val="24"/>
                <w:szCs w:val="24"/>
              </w:rPr>
              <w:t xml:space="preserve">Технохимический контроль производства сыров с низкой температурой второго нагревания </w:t>
            </w:r>
            <w:r>
              <w:rPr>
                <w:sz w:val="22"/>
                <w:szCs w:val="22"/>
              </w:rPr>
              <w:t>и высоким уровнем молочнокислого бр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 технохимического контроля производства сыров с низкой температурой второго нагревания и высоким уровнем молочнокислого бр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1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мягких и рассольных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мягких сы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2</w:t>
            </w:r>
            <w:r>
              <w:rPr>
                <w:sz w:val="24"/>
                <w:szCs w:val="24"/>
              </w:rPr>
              <w:t xml:space="preserve">  Технохимический контроль производства мягких и рассольных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мягких и рассоль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3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плавлен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плавле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4</w:t>
            </w:r>
            <w:r>
              <w:rPr>
                <w:sz w:val="24"/>
                <w:szCs w:val="24"/>
              </w:rPr>
              <w:t>Технохимический контроль производства плавлен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плавле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5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напитков из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напитков из сыворо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6</w:t>
            </w:r>
            <w:r>
              <w:rPr>
                <w:sz w:val="24"/>
                <w:szCs w:val="24"/>
              </w:rPr>
              <w:t xml:space="preserve"> Технохимический контроль производства напитков из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напитков из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7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молочного сах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8</w:t>
            </w:r>
            <w:r>
              <w:rPr>
                <w:sz w:val="24"/>
                <w:szCs w:val="24"/>
              </w:rPr>
              <w:t xml:space="preserve"> Технохимический контроль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и методы технохимического контроля производства молочного сахар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9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гущенной и сух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гущенной и сухой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20</w:t>
            </w:r>
            <w:r>
              <w:rPr>
                <w:sz w:val="24"/>
                <w:szCs w:val="24"/>
              </w:rPr>
              <w:t>Технохимический контроль производства сгущенной и сух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сгущенной и сухой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4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родук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5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Микробиологический контроль производства продук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т микрофлоры и оценка качества продуктов из молочной сыворотки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Оформление документации по контролю качества продук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различных видов сыров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Назначение, принцип действия и устройство оборудования для производства сыра и продуктов из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сыра и продуктов из сывор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по производству сыра и продуктов из сывор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 </w:t>
            </w:r>
            <w:r>
              <w:rPr>
                <w:sz w:val="24"/>
                <w:szCs w:val="24"/>
              </w:rPr>
              <w:t>ОК 1, 5, 8, 9, ПК 4.6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Оборудование для получения и обработки сырного зер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олучения и обработки сырного зерна. Устройство, принцип действия сыродельной ванны, сыроизготовителей, коагулятора непрерывного действия. Сравнительная характерист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 </w:t>
            </w:r>
            <w:r>
              <w:rPr>
                <w:sz w:val="22"/>
                <w:szCs w:val="22"/>
              </w:rPr>
              <w:t>сыродельной ван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1.2</w:t>
            </w:r>
            <w:r>
              <w:rPr>
                <w:sz w:val="24"/>
                <w:szCs w:val="24"/>
              </w:rPr>
              <w:t xml:space="preserve"> Оборудование для формования сырного зер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формования сырного зерна. Устройство  и принцип действия горизонтального и барабанного формовочных аппара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>Оборудование для прессования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борудование для прессования сырной массы. Конструкция и принцип действия вертикального  пресса Е8-ОП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2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</w:t>
            </w:r>
            <w:r>
              <w:rPr>
                <w:sz w:val="22"/>
                <w:szCs w:val="22"/>
              </w:rPr>
              <w:t>вертикального пресс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4 </w:t>
            </w:r>
            <w:r>
              <w:rPr>
                <w:sz w:val="22"/>
                <w:szCs w:val="22"/>
              </w:rPr>
              <w:t>Оборудование для прессования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ессования сырной массы. Конструкция и принцип действия туннельного пре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>Оборудование солильных отдел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олильных отделений. </w:t>
            </w:r>
            <w:r>
              <w:rPr>
                <w:sz w:val="22"/>
                <w:szCs w:val="22"/>
              </w:rPr>
              <w:t>Бассейны и контейнеры для посолки сы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6</w:t>
            </w:r>
            <w:r>
              <w:rPr>
                <w:sz w:val="22"/>
                <w:szCs w:val="22"/>
              </w:rPr>
              <w:t xml:space="preserve"> Машины для мойки и обсушки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струкция и принцип действия машин для мойки и обсушки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7 </w:t>
            </w:r>
            <w:r>
              <w:rPr>
                <w:sz w:val="24"/>
                <w:szCs w:val="24"/>
              </w:rPr>
              <w:t>Оборудование для парафин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арафинирования.  Конструкция и принцип действия парафинёра  Г6 - ОП2 -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8</w:t>
            </w:r>
            <w:r>
              <w:rPr>
                <w:sz w:val="24"/>
                <w:szCs w:val="24"/>
              </w:rPr>
              <w:t xml:space="preserve"> Оборудование для парафин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арафинирования. Конструкция и принцип действия парафинёра карусельного типа Р3 - ОП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27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0 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</w:t>
            </w:r>
            <w:r>
              <w:rPr>
                <w:sz w:val="22"/>
                <w:szCs w:val="22"/>
              </w:rPr>
              <w:t>оборудования для парафинирования сы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9</w:t>
            </w:r>
            <w:r>
              <w:rPr>
                <w:sz w:val="22"/>
                <w:szCs w:val="22"/>
              </w:rPr>
              <w:t xml:space="preserve"> Оборудование для упаковки сыра в плен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упаковки сыра в пленку. Конструкция и принцип действия вакуум-упаковочной машины  М6-АУД, ВУ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2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</w:t>
            </w:r>
            <w:r>
              <w:rPr>
                <w:sz w:val="22"/>
                <w:szCs w:val="22"/>
              </w:rPr>
              <w:t>оборудования для упаковки сыра в пленку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орционирования и упаковки сы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орционирования и упаковки сыра в пакеты под вакуумом. Конструкция принцип действ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1</w:t>
            </w:r>
            <w:r>
              <w:rPr>
                <w:sz w:val="22"/>
                <w:szCs w:val="22"/>
              </w:rPr>
              <w:t xml:space="preserve"> Машины для подготовки сырной массы к плав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дготовки сырной массы к плавлению, конструкция и принцип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2</w:t>
            </w:r>
            <w:r>
              <w:rPr>
                <w:sz w:val="22"/>
                <w:szCs w:val="22"/>
              </w:rPr>
              <w:t xml:space="preserve"> Оборудование для плавления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лавления сырной массы. Конструкция и принцип действия аппарата Б6-ОПЕ, аппарата В2 - ОП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3</w:t>
            </w:r>
            <w:r>
              <w:rPr>
                <w:sz w:val="22"/>
                <w:szCs w:val="22"/>
              </w:rPr>
              <w:t xml:space="preserve"> Оборудование для гомогенизации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гомогенизации сырной массы. Конструкция и принцип действия гомогенизатора А1-ОГ2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4</w:t>
            </w:r>
            <w:r>
              <w:rPr>
                <w:sz w:val="22"/>
                <w:szCs w:val="22"/>
              </w:rPr>
              <w:t xml:space="preserve"> Оборудование для фасовки и упаковки  плавленого сыра в алюминиевую фольг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фасовки и упаковки  плавленого сыра в алюминиевую фольгу. Конструкция и принцип действия автомата  М6 – АР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15</w:t>
            </w:r>
            <w:r>
              <w:rPr>
                <w:sz w:val="22"/>
                <w:szCs w:val="22"/>
              </w:rPr>
              <w:t xml:space="preserve"> Оборудование для фасовки и упаковки  плавленого сыра в стаканч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фасовки и упаковки  плавленого сыра в стаканчики. Конструкция и принцип действия автомата М6 - А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2</w:t>
            </w:r>
            <w:r>
              <w:rPr>
                <w:sz w:val="22"/>
                <w:szCs w:val="22"/>
              </w:rPr>
              <w:t xml:space="preserve"> «Составление схемы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3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олутвердых сыров. Компоновка оборудования в линию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4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5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6</w:t>
            </w:r>
            <w:r>
              <w:rPr>
                <w:sz w:val="22"/>
                <w:szCs w:val="22"/>
              </w:rPr>
              <w:t xml:space="preserve"> «Решение производственных ситуаций при построении графика работы оборудования в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7</w:t>
            </w:r>
            <w:r>
              <w:rPr>
                <w:sz w:val="22"/>
                <w:szCs w:val="22"/>
              </w:rPr>
              <w:t xml:space="preserve"> «Решение производственных ситуаций при построении графика работы оборудования в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8</w:t>
            </w:r>
            <w:r>
              <w:rPr>
                <w:sz w:val="22"/>
                <w:szCs w:val="22"/>
              </w:rPr>
              <w:t xml:space="preserve"> «Решение производственных ситуаций при построении графика работы оборудования в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9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0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1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2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3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16</w:t>
            </w:r>
            <w:r>
              <w:rPr>
                <w:sz w:val="22"/>
                <w:szCs w:val="22"/>
              </w:rPr>
              <w:t xml:space="preserve"> Оборудование для производства напитков из сыворот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напитков из сыворотки. Конструкция и принцип действия АППОУ для пастеризации напитков из сыворотк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7 </w:t>
            </w: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роизводства молочного сахара.  Конструкция и принцип действия резервуара ТВАЛ-5, вакуум-выпарной устан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8 </w:t>
            </w: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  <w:r>
              <w:rPr>
                <w:sz w:val="22"/>
                <w:szCs w:val="22"/>
              </w:rPr>
              <w:t xml:space="preserve"> Конструкция и принцип действия  кристаллизатора-охладителя Р3-ОКО, КМСР-72 и центрифуги для удаления меласс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9 </w:t>
            </w: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установок для сушки Р3-ОСС, Я4-ОГВ, размола и упаковывания молочного сахара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20 </w:t>
            </w:r>
            <w:r>
              <w:rPr>
                <w:sz w:val="24"/>
                <w:szCs w:val="24"/>
              </w:rPr>
              <w:t>Оборудование для производства деминерализованной  сыворот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деминерализации молочной сыворотки. Конструкция, комплектность и принцип действия установки А1-А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21 </w:t>
            </w:r>
            <w:r>
              <w:rPr>
                <w:sz w:val="22"/>
                <w:szCs w:val="22"/>
              </w:rPr>
              <w:t>Оборудование для производства альбум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ция, комплектность и принцип действия установки для отваривания альбуми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3.1.22 </w:t>
            </w:r>
            <w:r>
              <w:rPr>
                <w:sz w:val="24"/>
                <w:szCs w:val="24"/>
              </w:rPr>
              <w:t>Оборудование для производства сухой сыворот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рудование для производства сухой сыворотки. Конструкция</w:t>
            </w:r>
            <w:r>
              <w:rPr>
                <w:sz w:val="22"/>
              </w:rPr>
              <w:t>, принцип действия сушильной устан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2"/>
                <w:szCs w:val="22"/>
              </w:rPr>
              <w:t xml:space="preserve">«Расчет и подбор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5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6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</w:t>
            </w:r>
            <w:r>
              <w:rPr>
                <w:sz w:val="22"/>
                <w:szCs w:val="22"/>
              </w:rPr>
              <w:t xml:space="preserve">7«Построение графика работы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</w:t>
            </w:r>
            <w:r>
              <w:rPr>
                <w:sz w:val="22"/>
                <w:szCs w:val="22"/>
              </w:rPr>
              <w:t xml:space="preserve">8«Построение графика работы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2</w:t>
            </w:r>
            <w:r>
              <w:rPr>
                <w:sz w:val="24"/>
                <w:szCs w:val="24"/>
              </w:rPr>
              <w:t xml:space="preserve"> Режимы мойки оборудования, форм, инвентаря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ы мойки оборудования, форм, инвент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6, ПК 4.6,</w:t>
            </w:r>
            <w:r>
              <w:rPr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1  </w:t>
            </w:r>
            <w:r>
              <w:rPr>
                <w:sz w:val="22"/>
                <w:szCs w:val="22"/>
              </w:rPr>
              <w:t>Санитарная обработка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анитарная обработка оборудования. Основные группы загрязнений. </w:t>
            </w:r>
            <w:r>
              <w:rPr>
                <w:sz w:val="24"/>
              </w:rPr>
              <w:t>Факторы, влияющие на мойку технологического оборуд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2  </w:t>
            </w:r>
            <w:r>
              <w:rPr>
                <w:sz w:val="22"/>
                <w:szCs w:val="22"/>
              </w:rPr>
              <w:t>Основные операции санитарной обработки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ые операции санитарной обработки оборудования. Моющие и дезинфицирующие средства.</w:t>
            </w:r>
          </w:p>
          <w:p>
            <w:pPr>
              <w:pStyle w:val="Normal"/>
              <w:ind w:left="705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3 </w:t>
            </w:r>
            <w:r>
              <w:rPr>
                <w:sz w:val="22"/>
                <w:szCs w:val="22"/>
              </w:rPr>
              <w:t>Машины и аппараты для мойки общезаводского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для мойки общезаводского оборудования. Комплектность, устройство и принцип действия моечной установки Д7-ОМГ. Порядок и режимы мой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4 </w:t>
            </w:r>
            <w:r>
              <w:rPr>
                <w:sz w:val="24"/>
                <w:szCs w:val="24"/>
              </w:rPr>
              <w:t>Оборудование для мой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ность, устройство и принцип действия моечной установки В2-ОЦУ. Порядок и режимы мойки. Достоинства циркуляционного способа  мой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5 </w:t>
            </w:r>
            <w:r>
              <w:rPr>
                <w:sz w:val="24"/>
                <w:szCs w:val="24"/>
              </w:rPr>
              <w:t>Оборудование для мой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уа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, устройство и принцип действия моечной установки В2-ОЦА. Порядок и режимы мой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2.6</w:t>
            </w:r>
            <w:r>
              <w:rPr>
                <w:sz w:val="22"/>
                <w:szCs w:val="22"/>
              </w:rPr>
              <w:t xml:space="preserve"> Оборудование для мойки сырных форм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для мойки сырных фор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2.7 </w:t>
            </w:r>
            <w:r>
              <w:rPr>
                <w:sz w:val="22"/>
                <w:szCs w:val="22"/>
              </w:rPr>
              <w:t>Оборудование для мойки инвентар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принцип действия  стерилизатора Г2-О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е проектирование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роизводству сыра при сырзаводе производственной мощностью……тонн перерабатываемого молока в смену. Ассортимент:…………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молочной сыворотки при маслосырзаводе производственной мощностью……. тонн  перерабатываемого молока в смену. Ассортимент:…………………………………………………………………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молочной сыворотки  при сырзаводе производственной мощностью………….  тонн  перерабатываемого молока в смену. Ассортимент:…………………………………………………………………………………………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обезжиренной сыворотки при сырзаводе производственной мощностью……. тонн  перерабатываемого молока в смену. Ассортимент:…………………………………………………………………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роизводству плавленых сыров при сырзаводе производственной мощностью……….….тонн готового продукта в смену. Ассортимент:………………………………………………………………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молочной сыворотки при городском молочном заводе производственной мощностью……. тонн  перерабатываемого молока в смену. Ассортимент:……………………………………………………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е проектировани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и аннотация курсового про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 рас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 технологического процесса производства проектируемого проду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 режимов технологических проце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операций технологического проце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готового продукта (органолептические показатели, физико-химические показатели готового продукта, допустимые уровни содержания микроорганизмов и потенциально-опасных веществ в молоке и молочной продукции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производства проектируемого продукта (схема микробиологического контроля производства и карта метрологического контроля производства проектируемого продук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и подбор оборудования участка прием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и подбор оборудования участка тепловой и механической  обработки молока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одбор оборудования основного участ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 обработка технологическ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здела компон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здела компон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использованных источников информации и заклю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и защита курсового проек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стройства и принципа действия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уктовый расчет в производстве различных видов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ребований действующих технических условий на сыры и продукты из молочной сывор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технологической схемы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машинно-аппаратурной схемы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снование режимов технологических операций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производственных ситуаций, предложенных преподав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роки различных видов сыров и продуктов из молочной сыворотки с указанием причины их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зучение методик проведения технохимического и микробиологического контроля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ление карты метрологического обеспечения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ставление схемы микробиологического контроля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струкция и принцип работы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Работа с конспектом лекций, разработка те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шение производствен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учение статей в журнале «Молочная промышленнос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выполнении курсового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спределения сырья между цехами на предприя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температурных режимов при производстве проектируемого проду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операций технологически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и задачи микробиологического контроля на предприя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и задачи технохимического контроля на предприя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здела «Компоновка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камеры хранения готовой продук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(по профилю специальности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роводится в форме  практической подготов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нормализацией молока при производстве сыра и внесением компон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методикой проверки готовности сгустка и сырного з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новными расчётами по производству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ведением процессов изготовления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учётом количества выработанного сыра и передачей его в солильное отд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учётом количества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роведением анализа причин брака готов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зработке мероприятий по устранению причин бр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я за сортировкой молока по качеству и определение его пригодности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наблюдения за изготовлением бактериальных заквасок и растворов для производства сы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я приготовления бактериальных заквасок, растворов сычужного фермента и хлористого кальция для выработки видов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ценке качества сы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аблюдения за обеспечением режима работы оборудования по производству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троле над эффективным использованием технологического оборудования по производству сыра и продуктов из молочной сыворот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санитарного состояния оборудования, форм и инвентар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роводится в форме  практической подготов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ормализации молока при производстве сыра и внесения компон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счётов по производству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ие технологических процессов производства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учёта количества вырабатываемого сыра и передача его в солильное отд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учёта количества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анализа причин брака готов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устранению причин бра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я за учётом поступающего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ртировки молока по качеству и определение его пригодности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бактериальных заквасок и растворов для приготовления сы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оценки качества сы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ежима работы оборудования по производству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зличных видов и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обенностями автоматизированного рабочего места технолог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технологическ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-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еализуется в лабораториях ОГБПОУ ДиТЭК: «Технология отрасли», «Микробиология, санитария и гигиена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ческое оборудование отрасли» и учебных кабинетах «Технология молока и молочных продуктов», «Технологическое оборудование молочного производства» и «Биохимия и микробиология молока и молочных продуктов».  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я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родельные ван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на для обезв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формов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Микробиология, санитария и гиги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кабинета «Биохимия и микробиология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арат суш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Технологического оборудования отрасл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одельная ва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банный отделитель сывор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й пр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фи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а для упаковки сыра в пл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модуля предполагает обязательную учебную и производственную практики, которые рекомендуется проводить концентр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10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11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12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13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14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15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6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7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4 http://engineertechnolog.jimdo.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5 </w:t>
      </w:r>
      <w:hyperlink r:id="rId18">
        <w:r>
          <w:rPr>
            <w:rStyle w:val="InternetLink"/>
            <w:sz w:val="28"/>
            <w:szCs w:val="28"/>
          </w:rPr>
          <w:t>http://rosprod.ru/soveti_tehnologa/8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6 </w:t>
      </w:r>
      <w:hyperlink r:id="rId19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7 </w:t>
      </w:r>
      <w:hyperlink r:id="rId20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-Р 18 http://kodifikant.ru/class/okof/142925110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изводство </w:t>
      </w:r>
      <w:r>
        <w:rPr>
          <w:sz w:val="28"/>
          <w:szCs w:val="28"/>
        </w:rPr>
        <w:t>различных видов сыра и продуктов из молочной сыворотки</w:t>
      </w:r>
      <w:r>
        <w:rPr>
          <w:bCs/>
          <w:sz w:val="28"/>
          <w:szCs w:val="28"/>
        </w:rPr>
        <w:t xml:space="preserve">» является освоение междисциплинарного курса по профессиональному модулю </w:t>
      </w:r>
      <w:r>
        <w:rPr>
          <w:bCs/>
          <w:sz w:val="28"/>
          <w:szCs w:val="28"/>
          <w:u w:val="single"/>
        </w:rPr>
        <w:t>«Технология производства сыра и продуктов из молочной сыворотки</w:t>
      </w:r>
      <w:r>
        <w:rPr>
          <w:sz w:val="28"/>
          <w:u w:val="single"/>
        </w:rPr>
        <w:t>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педагогических) кадр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ивающих обучение по междисциплинарному курсу (курсам):</w:t>
      </w:r>
      <w:r>
        <w:rPr>
          <w:sz w:val="28"/>
          <w:szCs w:val="28"/>
        </w:rPr>
        <w:t xml:space="preserve"> наличие высшего профессионального образования, соответствующего профилю модуля «Производство различных видов сыра и продуктов из молочной сыворотки» и специальности «Технология молока и молочных продуктов». Преподаватели должны проходить стажировку на рабочих места предприятий молочной промышленности 1 раз в 3 года и (или) иметь опыт работы на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 же преподаватели общепрофессиональных дисциплин: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4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4 Производство различных  видов сыра и продуктов из молочной  сыворотки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4 Производство различных  видов сыра и продуктов из молочной  сыворотки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"/>
        <w:gridCol w:w="986"/>
        <w:gridCol w:w="13"/>
        <w:gridCol w:w="3884"/>
        <w:gridCol w:w="14"/>
        <w:gridCol w:w="864"/>
        <w:gridCol w:w="34"/>
        <w:gridCol w:w="1146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4.01</w:t>
            </w:r>
            <w:r>
              <w:rPr>
                <w:lang w:val="ru-RU" w:eastAsia="ru-RU"/>
              </w:rPr>
              <w:t xml:space="preserve"> Технология производства  различных видов сыра и продуктов из молочной сыворот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</w:t>
            </w:r>
            <w:r>
              <w:rPr>
                <w:lang w:val="ru-RU" w:eastAsia="ru-RU"/>
              </w:rPr>
              <w:t xml:space="preserve"> Технология производства сыров и продуктов из молочной сыворот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Требования к сырью при выработке сыров и продуктов из молочной сыворот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Технология сыра «Латвийский»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в форме практической подготовки «Определение сыропригодности молока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9</w:t>
            </w:r>
            <w:r>
              <w:rPr>
                <w:sz w:val="24"/>
                <w:szCs w:val="24"/>
              </w:rPr>
              <w:t xml:space="preserve"> Технология сыра «Домашний»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1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8 </w:t>
            </w:r>
            <w:r>
              <w:rPr>
                <w:sz w:val="24"/>
                <w:szCs w:val="24"/>
              </w:rPr>
              <w:t xml:space="preserve"> в форме практической подготовки 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0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сливочного сыра»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1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сливочного сыра»  </w:t>
              <w:tab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.10</w:t>
            </w:r>
            <w:r>
              <w:rPr>
                <w:sz w:val="24"/>
                <w:szCs w:val="24"/>
              </w:rPr>
              <w:t xml:space="preserve"> Технология сыра «Адыгейский»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</w:t>
            </w:r>
            <w:r>
              <w:rPr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 xml:space="preserve">Выработка адыгейского сыра»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1</w:t>
            </w:r>
            <w:r>
              <w:rPr>
                <w:sz w:val="24"/>
                <w:szCs w:val="24"/>
              </w:rPr>
              <w:t xml:space="preserve"> Технология сыра «Брынза»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7</w:t>
            </w:r>
            <w:r>
              <w:rPr>
                <w:sz w:val="24"/>
                <w:szCs w:val="24"/>
              </w:rPr>
              <w:t xml:space="preserve">  в форме практической подготовки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8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4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9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брынза).  Часть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5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0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6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1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брынза).  Часть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2</w:t>
            </w:r>
            <w:r>
              <w:rPr>
                <w:sz w:val="24"/>
                <w:szCs w:val="24"/>
              </w:rPr>
              <w:t xml:space="preserve"> Технология сыра «Сулугуни»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9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3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50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4</w:t>
            </w:r>
            <w:r>
              <w:rPr>
                <w:sz w:val="24"/>
                <w:szCs w:val="24"/>
              </w:rPr>
              <w:t xml:space="preserve">  в форме практической подготовки «Выработка рассольного сыра (Сулугуни).  Часть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5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6</w:t>
            </w:r>
            <w:r>
              <w:rPr>
                <w:sz w:val="24"/>
                <w:szCs w:val="24"/>
              </w:rPr>
              <w:t xml:space="preserve">  в форме практической подготовки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7</w:t>
            </w:r>
            <w:r>
              <w:rPr>
                <w:sz w:val="24"/>
                <w:szCs w:val="24"/>
              </w:rPr>
              <w:t xml:space="preserve"> в форме практической подготовки 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5.1</w:t>
            </w:r>
            <w:r>
              <w:rPr>
                <w:sz w:val="24"/>
                <w:szCs w:val="24"/>
              </w:rPr>
              <w:t xml:space="preserve"> Технология напитков из молочной сыворот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4</w:t>
            </w:r>
            <w:r>
              <w:rPr>
                <w:sz w:val="24"/>
                <w:szCs w:val="24"/>
              </w:rPr>
              <w:t xml:space="preserve">  в форме практической подготовки «Выработка напитков из молочной сыворотки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5</w:t>
            </w:r>
            <w:r>
              <w:rPr>
                <w:sz w:val="24"/>
                <w:szCs w:val="24"/>
              </w:rPr>
              <w:t xml:space="preserve"> в форме практической подготовки  «Органолептическая оценка напитков из молочной сыворотк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4</w:t>
            </w:r>
            <w:r>
              <w:rPr>
                <w:sz w:val="24"/>
                <w:szCs w:val="24"/>
              </w:rPr>
              <w:t xml:space="preserve"> Пороки продуктов из молочной сыворотк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в форме практической подготовки  «Балльная оценка качества сыров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а сыра и продуктов из молочной сыворот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ыра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1</w:t>
            </w:r>
            <w:r>
              <w:rPr>
                <w:sz w:val="24"/>
                <w:szCs w:val="24"/>
              </w:rPr>
              <w:t xml:space="preserve">  в форме практической подготовки «Микробиологический контроль производства сы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1.3 </w:t>
            </w:r>
            <w:r>
              <w:rPr>
                <w:rFonts w:eastAsia="Calibri"/>
                <w:bCs/>
                <w:sz w:val="24"/>
                <w:szCs w:val="24"/>
              </w:rPr>
              <w:t>Сыропригодность молок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З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</w:t>
            </w:r>
            <w:r>
              <w:rPr>
                <w:sz w:val="24"/>
                <w:szCs w:val="24"/>
              </w:rPr>
              <w:t xml:space="preserve"> в форме практической подготовки  «Исследование сыропригодности моло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5 </w:t>
            </w:r>
            <w:r>
              <w:rPr>
                <w:sz w:val="24"/>
                <w:szCs w:val="24"/>
              </w:rPr>
              <w:t>Микробиологический контроль производства сыров с высокой температурой второго нагревания.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4</w:t>
            </w:r>
            <w:r>
              <w:rPr>
                <w:sz w:val="24"/>
                <w:szCs w:val="24"/>
              </w:rPr>
              <w:t xml:space="preserve"> в форме практической подготовки  «Учет микрофлоры и оценка сырого молока, пастеризованной смеси на сыр, сычужного порошка по микробиологическим показателям.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5</w:t>
            </w:r>
            <w:r>
              <w:rPr>
                <w:sz w:val="24"/>
                <w:szCs w:val="24"/>
              </w:rPr>
              <w:t xml:space="preserve"> в форме практической подготовки «Учет микрофлоры пастеризованной смеси на сы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0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6</w:t>
            </w:r>
            <w:r>
              <w:rPr>
                <w:sz w:val="24"/>
                <w:szCs w:val="24"/>
              </w:rPr>
              <w:t xml:space="preserve"> в форме практической подготовки «Учет микрофлоры  сычужного порошка по микробиологическим показателям 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6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высокой температурой второго нагревания.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3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8</w:t>
            </w:r>
            <w:r>
              <w:rPr>
                <w:sz w:val="24"/>
                <w:szCs w:val="24"/>
              </w:rPr>
              <w:t xml:space="preserve"> в форме практической подготовки  «Нормализация молока по белковому титру в сыродели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4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9</w:t>
            </w:r>
            <w:r>
              <w:rPr>
                <w:sz w:val="24"/>
                <w:szCs w:val="24"/>
              </w:rPr>
              <w:t xml:space="preserve">  в форме практической подготовки «Определение физико-химических показателей сыра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8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низкой температурой второго нагре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8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1</w:t>
            </w:r>
            <w:r>
              <w:rPr>
                <w:sz w:val="24"/>
                <w:szCs w:val="24"/>
              </w:rPr>
              <w:t xml:space="preserve"> в форме практической подготовки  «Определение физико-химических показателей сыворотки, рассола и хлорида кальц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9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</w:t>
            </w:r>
            <w:r>
              <w:rPr>
                <w:sz w:val="24"/>
                <w:szCs w:val="24"/>
              </w:rPr>
              <w:t xml:space="preserve"> «Определение эффективности мойки оборудования, форм, инвентаря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20</w:t>
            </w:r>
            <w:r>
              <w:rPr>
                <w:sz w:val="24"/>
                <w:szCs w:val="24"/>
              </w:rPr>
              <w:t xml:space="preserve"> Технохимический контроль производства сгущенной и сухой сыворотк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4</w:t>
            </w:r>
            <w:r>
              <w:rPr>
                <w:sz w:val="24"/>
                <w:szCs w:val="24"/>
              </w:rPr>
              <w:t xml:space="preserve"> в форме практической подготовки  «Определение органолептических и физико-химических показателей продуктов из молочной сыворотк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5</w:t>
            </w:r>
            <w:r>
              <w:rPr>
                <w:sz w:val="24"/>
                <w:szCs w:val="24"/>
              </w:rPr>
              <w:t xml:space="preserve">  в форме практической подготовки «Микробиологический контроль производства продуктов из молочной сыворотк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6</w:t>
            </w:r>
            <w:r>
              <w:rPr>
                <w:sz w:val="24"/>
                <w:szCs w:val="24"/>
              </w:rPr>
              <w:t xml:space="preserve">  в форме практической подготовки «Учет микрофлоры и оценка качества продуктов из молочной сыворотки по микробиологическим показателям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различных видов сыров и продуктов из молочной сыворот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Оборудование для получения и обработки сырного зерна.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8</w:t>
            </w:r>
            <w:r>
              <w:rPr>
                <w:sz w:val="24"/>
                <w:szCs w:val="24"/>
              </w:rPr>
              <w:t xml:space="preserve"> в форме практической подготовки  «Исследование конструктивных особенностей  сыродельной ванны»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Оборудование для прессования сырной массы.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2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9</w:t>
            </w:r>
            <w:r>
              <w:rPr>
                <w:sz w:val="24"/>
                <w:szCs w:val="24"/>
              </w:rPr>
              <w:t xml:space="preserve"> в форме практической подготовки  «Исследование конструктивных особенностей вертикального пресса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3.1.8</w:t>
            </w:r>
            <w:r>
              <w:rPr>
                <w:sz w:val="24"/>
                <w:szCs w:val="24"/>
              </w:rPr>
              <w:t xml:space="preserve"> Оборудование для парафинирова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1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0</w:t>
            </w:r>
            <w:r>
              <w:rPr>
                <w:sz w:val="24"/>
                <w:szCs w:val="24"/>
              </w:rPr>
              <w:t xml:space="preserve"> в форме практической подготовки  «Исследование конструктивных особенностей оборудования для парафинирования сыра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9</w:t>
            </w:r>
            <w:r>
              <w:rPr>
                <w:sz w:val="24"/>
                <w:szCs w:val="24"/>
              </w:rPr>
              <w:t xml:space="preserve"> Оборудование для упаковки сыра в пленку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12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1</w:t>
            </w:r>
            <w:r>
              <w:rPr>
                <w:sz w:val="24"/>
                <w:szCs w:val="24"/>
              </w:rPr>
              <w:t xml:space="preserve"> в форме практической подготовки  «Исследование конструктивных особенностей оборудования для упаковки сыра в пленку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1 </w:t>
            </w:r>
            <w:r>
              <w:rPr/>
              <w:t>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>Правильность соблюдения требований к сырью при выработке сыра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продуктов из молочной сыворотк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40,41,42, 4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2 </w:t>
            </w:r>
            <w:r>
              <w:rPr/>
              <w:t>Изготавливать бактериальные закваски и растворы сычужного фер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производстве  бактериаль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Участие в проведении контроля поступающего сырья для производства </w:t>
            </w:r>
            <w:r>
              <w:rPr/>
              <w:t>бактериальных</w:t>
            </w:r>
            <w:r>
              <w:rPr>
                <w:bCs/>
              </w:rPr>
              <w:t xml:space="preserve"> заквасок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изготовления бактериальных заквасок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приготовления сычужного фермен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,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3 </w:t>
            </w:r>
            <w:r>
              <w:rPr/>
              <w:t>Вести технологические процессы производства различных видов сы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различных видов сы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различных видов сы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различных видов сы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7-27, 4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4 </w:t>
            </w:r>
            <w:r>
              <w:rPr/>
              <w:t>Вести технологические процессы производства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4, 5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5 </w:t>
            </w:r>
            <w:r>
              <w:rPr/>
              <w:t>Контролировать качество сыра и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контроле качества сыра и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сыра и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контролю качества </w:t>
            </w:r>
            <w:r>
              <w:rPr/>
              <w:t>сыра и продуктов из молочной сыворо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6, 38, 39, 45, 46, 50-5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6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ьность организации работы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равильность организации мойки технологического оборудования для производства </w:t>
            </w:r>
            <w:r>
              <w:rPr/>
              <w:t>различных видов сы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ьность организации работы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равильность организации мойки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54-7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23"/>
        <w:gridCol w:w="218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претация результатов деятельности  студента в процессе освоения ОПОП СПО - ППССЗ, выполнения лабораторных работ, в ходе практических занятий, 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тандартных и нестандартных задач в области технологических процессов выработки молочных проду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 технологическом оборудовани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нноваций в области разработки технологий производства молочных проду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2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7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2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144"/>
      <w:gridCol w:w="1635"/>
    </w:tblGrid>
    <w:tr>
      <w:trPr>
        <w:trHeight w:val="254" w:hRule="atLeast"/>
      </w:trPr>
      <w:tc>
        <w:tcPr>
          <w:tcW w:w="3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4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2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44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2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144"/>
      <w:gridCol w:w="1635"/>
    </w:tblGrid>
    <w:tr>
      <w:trPr>
        <w:trHeight w:val="254" w:hRule="atLeast"/>
      </w:trPr>
      <w:tc>
        <w:tcPr>
          <w:tcW w:w="3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1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yperlink" Target="http://www.medlit.ru/medrus/gigien.htm" TargetMode="External"/><Relationship Id="rId11" Type="http://schemas.openxmlformats.org/officeDocument/2006/relationships/hyperlink" Target="http://www.megabook.ru/Rubricator.asp?RNode=3374" TargetMode="External"/><Relationship Id="rId12" Type="http://schemas.openxmlformats.org/officeDocument/2006/relationships/hyperlink" Target="http://www.medlit.ru/medrus/gigien.htm" TargetMode="External"/><Relationship Id="rId13" Type="http://schemas.openxmlformats.org/officeDocument/2006/relationships/hyperlink" Target="http://www.megabook.ru/Rubricator.asp?RNode=3374" TargetMode="External"/><Relationship Id="rId14" Type="http://schemas.openxmlformats.org/officeDocument/2006/relationships/hyperlink" Target="http://www.forum.tehdoc.ru/" TargetMode="External"/><Relationship Id="rId15" Type="http://schemas.openxmlformats.org/officeDocument/2006/relationships/hyperlink" Target="http://www.rosmedportal.com/" TargetMode="External"/><Relationship Id="rId16" Type="http://schemas.openxmlformats.org/officeDocument/2006/relationships/hyperlink" Target="http://71.rospotrebnadzor.ru/" TargetMode="External"/><Relationship Id="rId17" Type="http://schemas.openxmlformats.org/officeDocument/2006/relationships/hyperlink" Target="http://addestramento.ru/" TargetMode="External"/><Relationship Id="rId18" Type="http://schemas.openxmlformats.org/officeDocument/2006/relationships/hyperlink" Target="http://rosprod.ru/soveti_tehnologa/80" TargetMode="External"/><Relationship Id="rId19" Type="http://schemas.openxmlformats.org/officeDocument/2006/relationships/hyperlink" Target="http://molokoportal.ru/" TargetMode="External"/><Relationship Id="rId20" Type="http://schemas.openxmlformats.org/officeDocument/2006/relationships/hyperlink" Target="http://snipov.net/c_4694_snip_101887.html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4:00Z</dcterms:created>
  <dc:creator>User</dc:creator>
  <dc:description/>
  <cp:keywords/>
  <dc:language>en-US</dc:language>
  <cp:lastModifiedBy>Пользователь</cp:lastModifiedBy>
  <cp:lastPrinted>2021-10-01T17:47:00Z</cp:lastPrinted>
  <dcterms:modified xsi:type="dcterms:W3CDTF">2022-09-21T07:05:00Z</dcterms:modified>
  <cp:revision>4</cp:revision>
  <dc:subject/>
  <dc:title/>
</cp:coreProperties>
</file>