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 Производство различных видов сыра и продуктов из молочной сыворотки</w:t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19.02.07 </w:t>
      </w:r>
      <w:r>
        <w:rPr>
          <w:bCs/>
        </w:rPr>
        <w:t>Технология молока и молочных продуктов</w:t>
      </w:r>
      <w:r>
        <w:rPr/>
        <w:t xml:space="preserve">, утвержденного приказом Министерства образования и науки РФ </w:t>
      </w:r>
      <w:r>
        <w:rPr>
          <w:i/>
        </w:rPr>
        <w:t xml:space="preserve">от 22.04. 2014г. № 378 </w:t>
      </w:r>
      <w:r>
        <w:rPr/>
        <w:t xml:space="preserve">(зарегистрировано в Минюсте РФ  </w:t>
      </w:r>
      <w:r>
        <w:rPr>
          <w:i/>
        </w:rPr>
        <w:t>18.06.2014 г. Регистрационный № 3277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2"/>
        <w:gridCol w:w="4410"/>
        <w:gridCol w:w="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 </w:t>
            </w:r>
            <w:r>
              <w:rPr>
                <w:color w:val="000000"/>
                <w:spacing w:val="-7"/>
                <w:sz w:val="29"/>
                <w:szCs w:val="29"/>
              </w:rPr>
              <w:t>от «___</w:t>
            </w:r>
            <w:r>
              <w:rPr>
                <w:color w:val="000000"/>
                <w:sz w:val="29"/>
                <w:szCs w:val="29"/>
              </w:rPr>
              <w:t>»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</w:t>
            </w:r>
            <w:r>
              <w:rPr>
                <w:color w:val="000000"/>
                <w:spacing w:val="-6"/>
                <w:sz w:val="29"/>
                <w:szCs w:val="29"/>
              </w:rPr>
              <w:t>Л.Н.Свя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 по производственному обучению  ОГБПОУ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-разработчики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Калугина Наталья Викторовна,  преподаватель высшей квалификационной   </w:t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1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Лобачева  Таисия  Петровна, к.т.н,  преподаватель высшей квалификационной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технолог ООО «МОЛОКОВЪ»  </w:t>
            </w:r>
          </w:p>
          <w:p>
            <w:pPr>
              <w:pStyle w:val="Normal"/>
              <w:rPr/>
            </w:pPr>
            <w:r>
              <w:rPr/>
              <w:t>__________ Кузьмина О.В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»________20___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>Производство различных видов сыра и продуктов из молочной сыворот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поступающее сырье;</w:t>
            </w:r>
          </w:p>
          <w:p>
            <w:pPr>
              <w:pStyle w:val="Normal"/>
              <w:jc w:val="both"/>
              <w:rPr/>
            </w:pPr>
            <w:r>
              <w:rPr/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4.1. </w:t>
            </w: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/>
              <w:t>Изготавливать бактериальные закваски и растворы сычужного фер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/>
              <w:t xml:space="preserve"> Вести технологические процессы производства различных видов сы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/>
              <w:t>Вести технологические процессы производства продуктов из молочной сыворо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  <w:r>
              <w:rPr/>
              <w:t xml:space="preserve"> Контролировать качество сыра и продуктов из молочной сыворот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pStyle w:val="Normal"/>
        <w:ind w:left="79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МАТИЧЕСКИЙ ПЛАН И СОДЕРЖАНИЕ  УЧЕБНОЙ  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4 Производство различных видов сыра и продуктов из молочной сывор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 xml:space="preserve">Выполнение работ связанных с оценкой 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 Выполнение работ связанных с изготовлением бактериальных  заквасок и растворов сычужного фер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4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3 Выполнение работ связанных с проведением технологических процессов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рассольного сыра «Брынза». Проведение технологических  процессов производства сыра «Адыгей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: «Молочное шампанское», «Бочю», сывороточный  напиток «Алексеевск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ыра и продуктов из молочной сыворотки ственных  показа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рассольного сыра «Брынза». Определение качественных  показателей  сыра «Адыгейский».Определение качественных  показателей продуктов из молочной  сыворотки: «Молочное шампанское», «Боч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 связанных с обеспечением безопасной  и эффективной работой оборудования  для производства сыра  и продуктов  из молочной  сыворот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4 Производство различных видов сыра и продуктов из молочной сыворотки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4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5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6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7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8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9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0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1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Молочная промышленность».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Все о молок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4 проводится после теоретического обучения МДК 04.01 Технология производства сыра и продуктов из молочной сыворотк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</w:t>
            </w:r>
            <w:r>
              <w:rPr/>
              <w:t>Производство различных видов сыра и продуктов из молочной сыворот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контролировать приготовление </w:t>
            </w:r>
            <w:r>
              <w:rPr>
                <w:szCs w:val="28"/>
              </w:rPr>
              <w:t>бактериальных заквасок, растворов сычужного фермента и хлористого кальция для вырабатываемых видов продукции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бактериальных 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ти технологические процессы производства различных видов сы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>контролировать приготовление</w:t>
            </w:r>
            <w:r>
              <w:rPr>
                <w:szCs w:val="28"/>
              </w:rPr>
              <w:t xml:space="preserve">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edlit.ru/medrus/gigien.htm" TargetMode="External"/><Relationship Id="rId5" Type="http://schemas.openxmlformats.org/officeDocument/2006/relationships/hyperlink" Target="http://www.megabook.ru/Rubricator.asp?RNode=3374" TargetMode="External"/><Relationship Id="rId6" Type="http://schemas.openxmlformats.org/officeDocument/2006/relationships/hyperlink" Target="http://www.medlit.ru/medrus/gigien.htm" TargetMode="External"/><Relationship Id="rId7" Type="http://schemas.openxmlformats.org/officeDocument/2006/relationships/hyperlink" Target="http://www.megabook.ru/Rubricator.asp?RNode=3374" TargetMode="External"/><Relationship Id="rId8" Type="http://schemas.openxmlformats.org/officeDocument/2006/relationships/hyperlink" Target="http://www.forum.tehdoc.ru/" TargetMode="External"/><Relationship Id="rId9" Type="http://schemas.openxmlformats.org/officeDocument/2006/relationships/hyperlink" Target="http://www.rosmedportal.com/" TargetMode="External"/><Relationship Id="rId10" Type="http://schemas.openxmlformats.org/officeDocument/2006/relationships/hyperlink" Target="http://71.rospotrebnadzor.ru/" TargetMode="External"/><Relationship Id="rId11" Type="http://schemas.openxmlformats.org/officeDocument/2006/relationships/hyperlink" Target="http://addestramento.ru/" TargetMode="External"/><Relationship Id="rId12" Type="http://schemas.openxmlformats.org/officeDocument/2006/relationships/hyperlink" Target="http://www.milkbranch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4:00Z</dcterms:created>
  <dc:creator>VIENNA XP</dc:creator>
  <dc:description/>
  <dc:language>en-US</dc:language>
  <cp:lastModifiedBy>Пользователь</cp:lastModifiedBy>
  <cp:lastPrinted>2019-12-21T12:34:00Z</cp:lastPrinted>
  <dcterms:modified xsi:type="dcterms:W3CDTF">2021-09-09T13:14:00Z</dcterms:modified>
  <cp:revision>2</cp:revision>
  <dc:subject/>
  <dc:title>Ульяновский институт повышения квалификации</dc:title>
</cp:coreProperties>
</file>