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5 Организация работы структурного подразделени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9.02.07  </w:t>
      </w:r>
      <w:r>
        <w:rPr>
          <w:bCs/>
          <w:sz w:val="32"/>
          <w:szCs w:val="32"/>
          <w:u w:val="single"/>
        </w:rPr>
        <w:t>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7219950" cy="992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в соответствии с ФГОС СПО по специальности </w:t>
      </w:r>
      <w:r>
        <w:rPr>
          <w:b/>
        </w:rPr>
        <w:t xml:space="preserve">19.02.07  </w:t>
      </w:r>
      <w:r>
        <w:rPr>
          <w:b/>
          <w:bCs/>
        </w:rPr>
        <w:t xml:space="preserve">Технология молока и молочных продуктов </w:t>
      </w:r>
      <w:r>
        <w:rPr>
          <w:bCs/>
        </w:rPr>
        <w:t xml:space="preserve"> в части освоения квалификации: </w:t>
      </w:r>
      <w:r>
        <w:rPr>
          <w:b/>
          <w:bCs/>
        </w:rPr>
        <w:t xml:space="preserve">техник-технолог </w:t>
      </w:r>
      <w:r>
        <w:rPr>
          <w:bCs/>
        </w:rPr>
        <w:t xml:space="preserve">и вида профессиональной  деятельности: </w:t>
      </w:r>
      <w:r>
        <w:rPr>
          <w:b/>
          <w:bCs/>
        </w:rPr>
        <w:t xml:space="preserve">ВД Организация работы структурного подразделения </w:t>
      </w:r>
      <w:r>
        <w:rPr>
          <w:bCs/>
          <w:color w:val="000000"/>
        </w:rPr>
        <w:t>и проводится в форме практической подготовк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ПМ.05 Организация работы структурного подраздел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планирования работы структурного подразделения;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оценки эффективности деятельности структурного подразделения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/>
            </w:pPr>
            <w:r>
              <w:rPr/>
              <w:t>- принятия управленческих решений</w:t>
            </w:r>
          </w:p>
          <w:p>
            <w:pPr>
              <w:pStyle w:val="Normal"/>
              <w:spacing w:lineRule="auto" w:line="300"/>
              <w:ind w:firstLine="539"/>
              <w:jc w:val="both"/>
              <w:rPr/>
            </w:pPr>
            <w:r>
              <w:rPr/>
              <w:t xml:space="preserve">Содержание производственной практики направлено на формирование элементов следующих компетенций </w:t>
            </w:r>
            <w:r>
              <w:rPr>
                <w:b/>
              </w:rPr>
              <w:t>и личностных результат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5.1 </w:t>
            </w:r>
            <w:r>
              <w:rPr/>
              <w:t>Участвовать в планировании основных показателей производ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5.2 </w:t>
            </w:r>
            <w:r>
              <w:rPr/>
              <w:t>Планировать выполнение работ исполн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/>
            </w:pPr>
            <w:r>
              <w:rPr>
                <w:bCs/>
                <w:iCs/>
              </w:rPr>
              <w:t xml:space="preserve">ПК 5.3 </w:t>
            </w:r>
            <w:r>
              <w:rPr/>
              <w:t>Организовывать работу трудового коллекти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/>
            </w:pPr>
            <w:r>
              <w:rPr/>
              <w:t>ПК 5.4 Контролировать ход и оценивать результаты выполнения работ исполн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Cs/>
                <w:iCs/>
              </w:rPr>
            </w:pPr>
            <w:r>
              <w:rPr/>
              <w:t>ПК 5.5 Вести утвержденную учетно-отчет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 1 </w:t>
            </w:r>
            <w:r>
              <w:rPr/>
              <w:t>Понимать сущность и социальную значимость своей будущей профессии, проявлять к ней устойчивый интерес,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 2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3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5</w:t>
            </w:r>
            <w:r>
              <w:rPr>
                <w:bCs/>
                <w:iCs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6 Работать в коллективе и в команде, эффективно общаться с коллегами, руководством, потребителями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7 Брать на себя ответственность за работу членов команды (подчиненных), результат выполнения заданий;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/>
              <w:t>ОК 9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рамках освоения ПМ.05 Организация работы структурного подразделения </w:t>
      </w:r>
      <w:r>
        <w:rPr>
          <w:b/>
          <w:sz w:val="28"/>
          <w:szCs w:val="28"/>
        </w:rPr>
        <w:t>- 3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93"/>
        <w:gridCol w:w="2551"/>
        <w:gridCol w:w="5671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практик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5 Организация работы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ланировании основных показателей произво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1 </w:t>
            </w:r>
            <w:r>
              <w:rPr/>
              <w:t>Участвовать в планировании основных показателей производ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 Планирование основных показателей 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при работе в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сырья на предприятии с учетом составленной схемы 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 выполнения работ исполн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2 </w:t>
            </w:r>
            <w:r>
              <w:rPr/>
              <w:t>Планировать выполнение работ исполн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2 Планирование  выполнения работ исполнителя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еля учета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Организация работы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3 </w:t>
            </w:r>
            <w:r>
              <w:rPr/>
              <w:t>Организовывать работу трудов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3 Организация  работы трудового коллекти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боты структурного подразделения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Контроль хода  и оценка результатов выполнения работ исполн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4 </w:t>
            </w:r>
            <w:r>
              <w:rPr/>
              <w:t>Контролировать ход и оценивать результаты выполнения работ исполн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4 Контроль хода и оценка результатов выполнения работ исполнителя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структурного подраздел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5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дение утвержденной  учетно-отч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5 </w:t>
            </w:r>
            <w:r>
              <w:rPr/>
              <w:t>Вести утвержденную учетно-отчетную докумен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05.5 Ведение утвержденной  учетно-отчетной документ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 практика профессионального модуля  ПМ.05  должна проводиться в организациях, направление деятельности которых соответствует профилю подготовки студентов, то есть, на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,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лков О.И., Скляренко В.К. Экономика предприятия: Курс лекций. - М.: ИНФРА – М, 2010. – 280с. – (Высшее образование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агомедов М.Д., Заздравных А.В.Экономика отраслей пищевых производств: Учебное пособие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начевская К.Б. Менеджмент: Учебник / Г.Б. Казначевская. – изд. 7-е. – Ростов н/Д: Феникс, 2007. – 346 с. – (СПО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И.А. Дубровин, А.Р. Есина, И.П. Стуканова. Экономика и организация производства. Учебное пособие / Под общей ред. Проф. И.А. Дубровина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0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, Прудников В.М. Экономика предприятия: Учебник. – М.: ИНФРА-М, 2009. – 528 с. – (Высшее образова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Н.Л. Экономика промышленного предприятия: Учебник. – 4-е изд., перераб. и доп. – М.: ИНФРА-М, 2002. – 384 с. – (серия «Высшее образование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. 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 практика по профессиональному модулю  ПМ.05   должна проводиться в организациях, направление деятельности которых соответствует профилю подготовки студентов, то есть, на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,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нтроль и оценка результатов освоения программы производственной практики осуществляется руководителем практики от организации в процессе проведения практики на предприятии, а также руководителем практики от образовательной организации по результату заполнения дневника-отчета  по практ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5 Организация работы структурного подразд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5.1 </w:t>
            </w:r>
            <w:r>
              <w:rPr/>
              <w:t>Участвовать в планировании основных показателей производ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знаний  по вопросу планирования основных показателей производств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очность, последовательность и грамотность проведения расчёта экономических показателе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ность учёта статей затрат на производство продук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умения проведения расчётов основных показателей произ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ПК 5.2 </w:t>
            </w:r>
            <w:r>
              <w:rPr/>
              <w:t>Планировать выполнение работ исполнител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ложение функций и задач руководителя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знаний по управленческому воздействию на подчинённы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боснованность выбора метода управления конфликтными ситуац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ПК 5.3 </w:t>
            </w:r>
            <w:r>
              <w:rPr/>
              <w:t>Организовывать работу трудового коллекти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рамотное, последовательное изложение роли руководителя в создании работоспособного коллектив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ость выбора стиля руко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4 Контролировать ход и оценивать результаты выполнения работ исполн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ложение методики организации оплаты труд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рамотность расчёта основ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умение проведения удержаний из заработной платы и определение суммы выдачи на ру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К 5.5 Вести утвержденную учетно-отчетную документац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ведения документации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очность и грамотность заполнения документ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ложение материала по сущности, компонентам рабочего времен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9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о профессиональному модулю ПМ.</w:t>
          </w:r>
          <w:r>
            <w:rPr>
              <w:sz w:val="20"/>
              <w:szCs w:val="20"/>
              <w:lang w:val="en-US" w:eastAsia="ru-RU"/>
            </w:rPr>
            <w:t>05</w:t>
          </w:r>
          <w:r>
            <w:rPr>
              <w:sz w:val="20"/>
              <w:szCs w:val="20"/>
              <w:lang w:val="ru-RU" w:eastAsia="ru-RU"/>
            </w:rPr>
            <w:t xml:space="preserve"> </w:t>
          </w:r>
        </w:p>
        <w:p>
          <w:pPr>
            <w:pStyle w:val="Header"/>
            <w:jc w:val="center"/>
            <w:rPr>
              <w:lang w:val="en-US" w:eastAsia="ru-RU"/>
            </w:rPr>
          </w:pPr>
          <w:r>
            <w:rPr>
              <w:sz w:val="20"/>
              <w:szCs w:val="20"/>
              <w:lang w:val="ru-RU" w:eastAsia="ru-RU"/>
            </w:rPr>
            <w:t>Организация работы структурного подразделения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ru-RU"/>
            </w:rPr>
          </w:pPr>
          <w:r>
            <w:rPr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9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о профессиональному модулю ПМ.</w:t>
          </w:r>
          <w:r>
            <w:rPr>
              <w:sz w:val="20"/>
              <w:szCs w:val="20"/>
              <w:lang w:val="en-US" w:eastAsia="ru-RU"/>
            </w:rPr>
            <w:t>05</w:t>
          </w:r>
          <w:r>
            <w:rPr>
              <w:sz w:val="20"/>
              <w:szCs w:val="20"/>
              <w:lang w:val="ru-RU" w:eastAsia="ru-RU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Организация работы структурного подразделения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ru-RU"/>
            </w:rPr>
          </w:pPr>
          <w:r>
            <w:rPr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9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о профессиональному модулю ПМ.</w:t>
          </w:r>
          <w:r>
            <w:rPr>
              <w:sz w:val="20"/>
              <w:szCs w:val="20"/>
              <w:lang w:val="en-US" w:eastAsia="ru-RU"/>
            </w:rPr>
            <w:t>05</w:t>
          </w:r>
          <w:r>
            <w:rPr>
              <w:sz w:val="20"/>
              <w:szCs w:val="20"/>
              <w:lang w:val="ru-RU" w:eastAsia="ru-RU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Организация работы структурного подразделения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ru-RU"/>
            </w:rPr>
          </w:pPr>
          <w:r>
            <w:rPr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13:00Z</dcterms:created>
  <dc:creator>VIENNA XP</dc:creator>
  <dc:description/>
  <cp:keywords/>
  <dc:language>en-US</dc:language>
  <cp:lastModifiedBy>Пользователь</cp:lastModifiedBy>
  <cp:lastPrinted>2019-12-21T12:35:00Z</cp:lastPrinted>
  <dcterms:modified xsi:type="dcterms:W3CDTF">2022-09-21T07:37:00Z</dcterms:modified>
  <cp:revision>3</cp:revision>
  <dc:subject/>
  <dc:title>Ульяновский институт повышения квалификации</dc:title>
</cp:coreProperties>
</file>