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ПМ.06 </w:t>
      </w:r>
      <w:r>
        <w:rPr>
          <w:sz w:val="32"/>
          <w:szCs w:val="32"/>
          <w:u w:val="single"/>
        </w:rPr>
        <w:t>«Выполнение работ по одной или нескольким профессиям рабочих, должностям служащих» по профессии «Закальщик мороженого»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7305675" cy="1003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3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 ПРАКТИКИ                  (по профилю специальности)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Технология молока и молочных продуктов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технолог</w:t>
      </w:r>
      <w:r>
        <w:rPr>
          <w:bCs/>
          <w:sz w:val="28"/>
          <w:szCs w:val="28"/>
        </w:rPr>
        <w:t xml:space="preserve"> и вида профессиональной  деятельности: </w:t>
      </w:r>
      <w:r>
        <w:rPr>
          <w:b/>
          <w:bCs/>
          <w:sz w:val="28"/>
          <w:szCs w:val="28"/>
        </w:rPr>
        <w:t xml:space="preserve">ВД 6 </w:t>
      </w:r>
      <w:r>
        <w:rPr>
          <w:b/>
          <w:sz w:val="28"/>
          <w:szCs w:val="28"/>
        </w:rPr>
        <w:t xml:space="preserve">ПМ.06 «Выполнение работ по одной или нескольким профессиям рабочих, должностям служащих» по профессии «Закальщик мороженого» </w:t>
      </w:r>
      <w:r>
        <w:rPr>
          <w:bCs/>
          <w:color w:val="000000"/>
          <w:sz w:val="28"/>
          <w:szCs w:val="28"/>
        </w:rPr>
        <w:t>и проводится в форме практической подготов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6 «Выполнение работ по одной или нескольким профессиям рабочих, должностям служащих» по профессии «Закальщик морожено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firstLine="283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иметь практический опы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и рабочего места и оборудования к ведению процесса охлаждения или закали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я процесса охлаждения или замораживания пищевой продукции, полуфабрикатов и сырья до установленной темп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и, размещения в закалочных и холодильных камерах пищевой продукции, уложенной в тару при помощи специаль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наблюдения за ходом процесса охлаждения или замораживания по внешним признакам и показаниям контрольно-измерительных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улирования температуры и времени охлаждения (закал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и внешним осмотром или по результатам анализа качества охлаждения (замораживания) проду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определения окончания процесса заморозки (закалки) по внешним признакам и показаниям контрольно-измерительных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чи охлажденного (замороженного)  продукта на последующую обработку или на скла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и работы состояния холодильного оборудования, его пуска и остан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ежесменного технического обслуживания холодильных (морозильных) установок и контрольно-измерительных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я за состоянием холодильного (морозильного) оборудования и своевременного выявления непол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я руководства обо всех неполадках и неисправнос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ключения сборников к трубопроводам и баллонам с углекислот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йки и чистки обслуживаем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й обработки и дезинфекции обслуживаемого оборудования;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</w:rPr>
              <w:t>Содержание производствен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6.1 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6.2 Обслуживание холодильных установок с различными охладителями и контроль их работы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13 </w:t>
            </w:r>
            <w:r>
              <w:rPr>
                <w:color w:val="000000"/>
                <w:sz w:val="22"/>
                <w:szCs w:val="22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14 </w:t>
            </w:r>
            <w:r>
              <w:rPr>
                <w:color w:val="000000"/>
                <w:sz w:val="22"/>
                <w:szCs w:val="22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15 </w:t>
            </w:r>
            <w:r>
              <w:rPr>
                <w:color w:val="000000"/>
                <w:sz w:val="22"/>
                <w:szCs w:val="22"/>
              </w:rPr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16 </w:t>
            </w:r>
            <w:r>
              <w:rPr>
                <w:color w:val="000000"/>
                <w:sz w:val="22"/>
                <w:szCs w:val="22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17 </w:t>
            </w:r>
            <w:r>
              <w:rPr>
                <w:color w:val="000000"/>
                <w:sz w:val="22"/>
                <w:szCs w:val="22"/>
              </w:rPr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18 </w:t>
            </w:r>
            <w:r>
              <w:rPr>
                <w:color w:val="000000"/>
                <w:sz w:val="22"/>
                <w:szCs w:val="22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19 </w:t>
            </w:r>
            <w:r>
              <w:rPr>
                <w:color w:val="000000"/>
                <w:sz w:val="22"/>
                <w:szCs w:val="22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20 </w:t>
            </w:r>
            <w:r>
              <w:rPr>
                <w:color w:val="000000"/>
                <w:sz w:val="22"/>
                <w:szCs w:val="22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21 </w:t>
            </w:r>
            <w:r>
              <w:rPr>
                <w:color w:val="000000"/>
                <w:sz w:val="22"/>
                <w:szCs w:val="22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32 </w:t>
            </w:r>
            <w:r>
              <w:rPr>
                <w:rFonts w:eastAsia="Calibri"/>
                <w:color w:val="000000"/>
                <w:sz w:val="22"/>
                <w:szCs w:val="22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33 </w:t>
            </w:r>
            <w:r>
              <w:rPr>
                <w:rFonts w:eastAsia="Calibri"/>
                <w:color w:val="000000"/>
                <w:sz w:val="22"/>
                <w:szCs w:val="22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ЛР 34 </w:t>
            </w:r>
            <w:r>
              <w:rPr>
                <w:color w:val="000000"/>
                <w:sz w:val="22"/>
                <w:szCs w:val="22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ЛР 35 </w:t>
            </w:r>
            <w:r>
              <w:rPr>
                <w:color w:val="000000"/>
                <w:sz w:val="22"/>
                <w:szCs w:val="22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ЛР 3</w:t>
            </w:r>
            <w:bookmarkStart w:id="0" w:name="_GoBack"/>
            <w:bookmarkEnd w:id="0"/>
            <w:r>
              <w:rPr>
                <w:bCs/>
                <w:color w:val="000000"/>
                <w:sz w:val="22"/>
                <w:szCs w:val="22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ЛР 37 </w:t>
            </w:r>
            <w:r>
              <w:rPr>
                <w:color w:val="000000"/>
                <w:sz w:val="22"/>
                <w:szCs w:val="22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ЛР 38 </w:t>
            </w:r>
            <w:r>
              <w:rPr>
                <w:color w:val="000000"/>
                <w:sz w:val="22"/>
                <w:szCs w:val="22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36 часа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 ПРАКТИКИ</w:t>
      </w:r>
    </w:p>
    <w:tbl>
      <w:tblPr>
        <w:tblW w:w="150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263"/>
        <w:gridCol w:w="2052"/>
        <w:gridCol w:w="6753"/>
        <w:gridCol w:w="1131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ПМ.06</w:t>
            </w:r>
            <w:r>
              <w:rPr/>
              <w:t xml:space="preserve"> </w:t>
            </w:r>
            <w:r>
              <w:rPr>
                <w:b/>
              </w:rPr>
              <w:t>Выполнение работ по одной или нескольким профессиям рабочих, должностям служащих по профессии «Закальщик мороженог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Ведение процесса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7"/>
              <w:contextualSpacing/>
              <w:jc w:val="both"/>
              <w:rPr/>
            </w:pPr>
            <w:r>
              <w:rPr>
                <w:b/>
              </w:rPr>
              <w:t>ПК 6.1</w:t>
            </w:r>
            <w:r>
              <w:rPr/>
              <w:t xml:space="preserve"> 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 1 Ведение технологического процесса охлаждения (замораживания) пищевой продукции, полуфабрикатов и сырья в холодильных установках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при работе в лаборатори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цесса охлаждения мол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цесса охлаждения смесей мороженого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автоматическим  регулированием тепловых процессов (замораживания) мороженого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цесса регулирования температуры  и времени охлаждения (закалки мороженого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цесса передачи охлажденного (замороженного) продукта на последующую обработку или на склад и оформление сопроводительн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 укладка мороженого в холодильных и морозильных камер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ие работы холодильных установок с различными охладителями и контроль их работ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7"/>
              <w:contextualSpacing/>
              <w:rPr/>
            </w:pPr>
            <w:r>
              <w:rPr>
                <w:b/>
              </w:rPr>
              <w:t>ПК 6.2</w:t>
            </w:r>
            <w:r>
              <w:rPr/>
              <w:t xml:space="preserve"> Обслуживание холодильных установок с различными охладителями и контроль их раб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 Техника и оборудование для охлаждения и заморозки мороже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обенности конструкции фризеров  различных конструкц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обенности конструкции эскимогенерато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состояния холодильного оборудования. Пуск и выключение холодильной (морозильной) установки в соответствии с рабочей инструк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йка и чистки обслуживаемого оборудова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Специальные и регулировочные приспособления морозильных камер. Измерение температуры. Измерение давления. Измерение расхода жидкостей и газов. Измерение расхода электроэнер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практика профессиональных модулей ПМ.06 должна проводится в организациях, направление деятельности которых соответствует профилю подготовки студентами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учебной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инструкция по производству продук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rFonts w:eastAsia="DejaVuSans-Bold;MS Mincho"/>
          <w:bCs/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Лань, 2018.-352с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Голубева Л.В. и др. Практикум по технологии молока и молочных продуктов. Технология цельномолочных продуктов. - </w:t>
      </w:r>
      <w:r>
        <w:rPr>
          <w:rFonts w:eastAsia="DejaVuSans;MS Mincho"/>
          <w:sz w:val="28"/>
          <w:szCs w:val="28"/>
        </w:rPr>
        <w:t xml:space="preserve">СПб.: Лань,2019. -  </w:t>
      </w:r>
      <w:r>
        <w:rPr>
          <w:rFonts w:eastAsia="DejaVuSans-Bold;MS Mincho"/>
          <w:bCs/>
          <w:sz w:val="28"/>
          <w:szCs w:val="28"/>
        </w:rPr>
        <w:t xml:space="preserve">38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5.-184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. -Спб.:  Лань, 2019.-412с.и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6. - 13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  <w:shd w:fill="FFFFFF" w:val="clear"/>
        </w:rPr>
        <w:t>Общая технология переработки сырья животного происхождения (мясо, молоко):Учебное пособие под ред. Ковалева О.А.</w:t>
      </w:r>
      <w:r>
        <w:rPr>
          <w:sz w:val="28"/>
          <w:szCs w:val="28"/>
        </w:rPr>
        <w:t xml:space="preserve"> -Спб.:  Лань, 2019.-444с.и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5. – 195 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ка и молочных продуктов: учебное пособие/ Б.К. Асенова, М.Б. Ребезов, Г.М. Топурия и др. – Алматы, СГУ, 2015-215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хачев В.И., Атанов И.В., Капустин И.В., Грицай Д.И. Эксплуатация и обслуживание холодильного оборудования на предприятиях АПК: Учебное пособие. – СПб.: Издательство «Лань», 2018, - 192 с.: и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 http://polybum.ru/milk/priemka_i_pervichnaya_obrabotka_molok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2 therreferats.allbest.ru/cookery/00180755_0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3 http://www.milkbranch.ru/publ/view/445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4  http://ckhtl.com/books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5 http://www.bestpravo.ru/sssr/eh-akty/l0k.ht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6 http://msdl.spbtei.ru/course/index.php?categoryid=1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7 </w:t>
      </w:r>
      <w:hyperlink r:id="rId5">
        <w:r>
          <w:rPr>
            <w:rStyle w:val="InternetLink"/>
            <w:sz w:val="28"/>
            <w:szCs w:val="28"/>
          </w:rPr>
          <w:t>http://molokoportal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8 </w:t>
      </w:r>
      <w:hyperlink r:id="rId6">
        <w:r>
          <w:rPr>
            <w:rStyle w:val="InternetLink"/>
            <w:sz w:val="28"/>
            <w:szCs w:val="28"/>
          </w:rPr>
          <w:t>http://snipov.net/c_4694_snip_101887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-Р 9 </w:t>
      </w:r>
      <w:hyperlink r:id="rId7">
        <w:r>
          <w:rPr>
            <w:rStyle w:val="InternetLink"/>
            <w:sz w:val="28"/>
            <w:szCs w:val="28"/>
          </w:rPr>
          <w:t>http://kodifikant.ru/class/okof/142925110</w:t>
        </w:r>
      </w:hyperlink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Журналы «Все о моло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щие требования к организации производствен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роизводственная практика профессионального модуля ПМ.06, должна проводиться в организациях, направление деятельности которых соответствует профилю подготовки студентов, то есть молокоперерабатывающих предприятиях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 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оизводственной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оизводственной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6</w:t>
            </w:r>
            <w:r>
              <w:rPr/>
              <w:t xml:space="preserve"> </w:t>
            </w:r>
            <w:r>
              <w:rPr>
                <w:b/>
              </w:rPr>
              <w:t>Выполнение работ по одной или нескольким профессиям рабочих, должностям служащих по профессии «Закальщик мороженого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ПК 6.1 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боснование выбора технологических парамет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монстрация навыков регулирования технологических параметр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бор технологических режимов производства мороженог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дбор соответствующего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и грамотность оформления  технологической документ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рка внешним осмотром или результатами анализа качество охлаждения (замораживания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нание требований Государственных стандартов на охлажденную (замороженную) продук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-владение методикой определения качества охлаждения (замораживания) пищев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rPr>
                <w:b/>
                <w:b/>
              </w:rPr>
            </w:pPr>
            <w:r>
              <w:rPr/>
              <w:t>ПК 6.2 Обслуживание холодильных установок с различными охладителями и контроль их рабо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боснование выбора технологических парамет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монстрация навыков регулирования технологических параметр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бор технологических режимов производства мороженог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дбор соответствующего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очность и грамотность оформления  технологической документ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рка внешним осмотром или результатами анализа качество охлаждения (замораживания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нание требований Государственных стандартов на охлажденную (замороженную) продукцию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владение методикой определения качества охлаждения (замораживания) пищев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производственной практики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6 «Выполнение работ по одной или нескольким профессиям рабочих, должностям служащих» по профессии «Закальщик мороженого»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производственной практики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6 «Выполнение работ по одной или нескольким профессиям рабочих, должностям служащих» по профессии «Закальщик мороженого»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производственной практики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6 «Выполнение работ по одной или нескольким профессиям рабочих, должностям служащих» по профессии «Закальщик мороженого»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lokoportal.ru/" TargetMode="External"/><Relationship Id="rId6" Type="http://schemas.openxmlformats.org/officeDocument/2006/relationships/hyperlink" Target="http://snipov.net/c_4694_snip_101887.html" TargetMode="External"/><Relationship Id="rId7" Type="http://schemas.openxmlformats.org/officeDocument/2006/relationships/hyperlink" Target="http://kodifikant.ru/class/okof/142925110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08:00Z</dcterms:created>
  <dc:creator>VIENNA XP</dc:creator>
  <dc:description/>
  <cp:keywords/>
  <dc:language>en-US</dc:language>
  <cp:lastModifiedBy>Пользователь</cp:lastModifiedBy>
  <cp:lastPrinted>2022-09-10T16:47:00Z</cp:lastPrinted>
  <dcterms:modified xsi:type="dcterms:W3CDTF">2022-09-21T07:39:00Z</dcterms:modified>
  <cp:revision>4</cp:revision>
  <dc:subject/>
  <dc:title>Ульяновский институт повышения квалификации</dc:title>
</cp:coreProperties>
</file>