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4860" cy="979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РЕДДИПЛОМНОЙ  ПРАКТИ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диплом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b/>
          <w:sz w:val="28"/>
          <w:szCs w:val="28"/>
        </w:rPr>
        <w:t xml:space="preserve">должен совершенствовать профессиональные и общие компетенции и личностные результа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 преддипломной  прак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ление непосредственно на производстве с передовой технологией, организацией труда и экономикой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методикой анализа финансового состояния пред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знакомление с программами автоматизации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и написание отчёта о прохождении производственной (преддипломной) практики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е  (ОК): 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офессиональные (ПК):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личностные результаты (ЛР) 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widowControl w:val="false"/>
        <w:autoSpaceDE w:val="false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widowControl w:val="false"/>
        <w:autoSpaceDE w:val="false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91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, задачи, структуру цеховой технологической службы и ее взаимосвязь с другими цеховыми и общезаводскими подразделен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техника-технолога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ую и учетно-отчетную документацию цехового технолог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ие расчеты, выполняемые цеховым технолог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изменений в технолог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частие цехового технолога в проектировании и изготовлении средств технологического осна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ероприятия цеховой технологической службы по внедрению прогрессивной технологии, механизации и автоматизации производственных процессов, по снижению технологической трудоемк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аботу технологической службы цеха по функционально-стоимостному анализу и ее результатив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ероприятия цеховой технологической службы по снижению норм расхода материальных ресурсов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аботу цехового технолога по соблюдению установленной технологии изготовления изделий, по выявлению причин брака и принятию мер по его предупрежде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частие цехового технолога в повышении разрядов кадровым рабочим, в присвоении разрядов молодым рабочим и практикан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основные показатели работы цеховой технологической службы, планировки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технологии, применяемые в цехе, и разрабатывать предложения по их дальнейшему совершенствов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редства технологического оснащения и материалы, применяемые в цехе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разрабатывать мероприятия по улучшению работы технологической службы цеха, цехового техн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организации технологических процессов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работы с нормативными документами, регулирующими деятельность предприятия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, умениям и готовностям студентов, приобретенным в результате освоения предшествующих частей ОПОП, и необходимые при освоении преддиплом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иступая к освоению преддипломной практики,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основы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современных технологий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ностные основы профессиональной деятельности в сфере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структуру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рофессионального самопознания и само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 анализировать и выбирать способы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ировать технологические процессы с использованием совреме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оретические знания для производства новых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ми производства молочных продуктов; способами проектной и инновационной деятельности в пищевом производ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ами совершенствования профессиональных знаний и умений путем использования возможностей информацион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методами обработки сыр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 программными сред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базируется на знаниях и умениях, полученных студентами при изучении таких дисциплин как биохимия и микробиология  молока и молочных продуктов; микробиология, санитария и гигиена в пищевом производстве; технология приемки и первичной обработки молочного сырья; технология производства цельномолочных продуктов, жидких и пастообразных продуктов детского питания; технология производства различных сортов сливочного масла и продуктов из пахты; технология производства сыра и продуктов из молочной сыворотки и т.д. Знания, умения и навыки, формируемые на практике, являются базой для подготовки к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граммы преддипломной практики: 4 недел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 ПРАКТИК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39"/>
        <w:gridCol w:w="10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Содержание видов деятель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лирование работы мастера производственного участк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ет расстановку рабочих на мес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технологические процессы  и режимы производства, обеспечивает  выпуск высококачественной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потребности цеха, участка в сырье и матери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расход сырья и сравнивает его с нормативными да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оценку качества сырья  и готов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изводственного цехового журн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и рассчитывает рецептуру на вырабатываемую продук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ирует технологическое оборудование согласно правилам техники безопас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мойку и дезинфек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работу производственного участ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отчет мастера за период стажиров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ежедневного и первичного учета и отчетности на участк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лирование работы техника-технолога под руководством квалифицированного специалист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технологических процессов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нормы затрат сырья, полуфабрикатов, вспомогатель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соблюдение условий нормативно-технической докум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технологическую дисциплину в цехах и на участках, эксплуата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брак продукции и принимает меры по ее недопустим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 к выпускной квалификационной работе (дипломный проект или дипломная работа)по раздел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ческая ча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ческое оборуд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плана зав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ческ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ЕДДИПЛОМ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рабочих ме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 10287-2001 «Пахта – вторичное молочное сырье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 52969-2008 «Масло сливочно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2100-2003 «Спреды и смеси топлены. Общие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2970-2008 «Масло сливочное со вкусовыми компонентами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3513-2009 «Пахта и напитки на ее основе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</w:t>
      </w:r>
      <w:r>
        <w:rPr>
          <w:sz w:val="28"/>
          <w:szCs w:val="28"/>
        </w:rPr>
        <w:t xml:space="preserve">31449-2013 </w:t>
      </w:r>
      <w:r>
        <w:rPr>
          <w:rFonts w:eastAsia="Calibri"/>
          <w:bCs/>
          <w:sz w:val="28"/>
          <w:szCs w:val="28"/>
        </w:rPr>
        <w:t>«Молоко коровье сыро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3435-2009 «Сливки-сырь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.А. Вышемирский Масло из коровьего молока и комбинированное- СПб.: ГИОРД, 2004 – 720 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В., Шиллер Г.Г. Справочник технолога молочного производства. Технология и рецептуры. Том 3. Сыры - СПб.: ГИОРД,2003.-512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мцов А.Г., Василисин С.В. Справочник технолога молочного производства. Технология и рецептуры. Том 3. Продукты из обезжиренного молока, пахты и молочной сыворотки - СПб.: ГИОРД,2004.-576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молочной отрасли с основами промстроительства: Учеб. пос./ Л.В. Голубева, Л.Э. Глаголева, В.М. Степанов, Н.А. Тихомирова. – СПб.: ГИОРД, 2006ю-28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lkbran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еддипломной практики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еддипломной практики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12:00Z</dcterms:created>
  <dc:creator>VIENNA XP</dc:creator>
  <dc:description/>
  <cp:keywords/>
  <dc:language>en-US</dc:language>
  <cp:lastModifiedBy>Пользователь</cp:lastModifiedBy>
  <cp:lastPrinted>2015-10-22T12:38:00Z</cp:lastPrinted>
  <dcterms:modified xsi:type="dcterms:W3CDTF">2022-09-21T07:10:00Z</dcterms:modified>
  <cp:revision>3</cp:revision>
  <dc:subject/>
  <dc:title>Ульяновский институт повышения квалификации</dc:title>
</cp:coreProperties>
</file>