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ЕН.02 Экологические основы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иродопользования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Экологические основы природопольз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принадлежит к учебному циклу математических и общих естественнонауч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прогнозировать экологические последствия различ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в профессиональной деятельности регламенты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взаимодействия  живых организмов и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ы экологическ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мещения производств различ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группы отходов, их источники и масштаб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и принципы мониторинг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вые и социальные вопросы природопользования и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оресурсный потенциа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яемые природн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.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.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5.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6.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7.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8.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0.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.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2.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Р22.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3.Владеющий навыками принятия решений социально-бытовых вопро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4.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5.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6.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7.Способный к применению инструментов и методов бережливого производст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8.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29.Способный к художественному творчеству и развитию эстетического вкус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30.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31.Способный к применению логистики навыков в решении личных и профессиональных задач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студента  -9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 обязательной аудиторной учебной нагрузки студента -6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161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с интернет – ресурс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оздействие человека на условия существ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лияние урбанизации на биосфе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оль человеческого фактора в решении проблем эколог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:  </w:t>
            </w: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Тематический план и содержание учебной дисциплины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9"/>
        <w:gridCol w:w="8923"/>
        <w:gridCol w:w="963"/>
        <w:gridCol w:w="12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воения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ведение. Предмет, задачи и проблемы экологии как наук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изменении взаимоотношений человека и природы с развитием хозяйственной деятельности; современные экологические проблемы, законы Барри Коммонера; методы экологических исследовани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/>
              <w:t>ОК 1, ОК 2, ОК 5, ПК 1.1, ПК 2.1 – 2.3, ПК 3.1-3.2, ПК 4.1-4.3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Предмет, задачи и проблемы экологии как нау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тория взаимодействия человека и природы; актуальность экологических проблем в современном мире. Понятие «экология», структура экологии и содержание этой современной науки; аутэкология и синэкология; законы эколог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акторы среды. Атмосфера - как основная среда жизн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b/>
              </w:rPr>
              <w:t>результате изучения темы студент должен</w:t>
            </w:r>
          </w:p>
          <w:p>
            <w:pPr>
              <w:pStyle w:val="Normal"/>
              <w:ind w:firstLine="789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нципы взаимодействия  живых организмов и среды обитания; термины «факторы среды»; «условия существования организмов»; законы оптимального и ограничивающего действия факторов среды, неоднозначность факторов и их взаимное действие на организмы; о параллельной и конвергентной эволюции; строение и состав атмосферы и воздуха; примеси, влияние загрязнения атмосферного воздуха на здоровье человека; температура, терморегуляции; взаимное влияние температуры, влажности и скорости ветра на организм человека; патологии в световосприятии; смог "классический" и "фотохимический"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определять оптимальное и ограничивающее действие факторов среды; приводить примеры приспособления организмов к различным условиям обитания; различать многообразные жизненные формы растений и животных; приводить примеры различных типов терморегуляции у растений, животных и человека; применять знания о взаимодействии факторов наземно-воздушной среды для достижения состояния комфорта в быту, создавать искусственный микрокли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ОК 8, ОК 9, ПК 1.1, 1.2, ПК 2.1 – 2.2, ПК 3.1-3.3, ПК 4.1-4.4, ПК 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1 </w:t>
            </w:r>
            <w:r>
              <w:rPr>
                <w:b/>
              </w:rPr>
              <w:t>Определение среды обит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реды обитания; четыре основные среды жизни и пути приспособления организмов к условиям среды; абиотические, биотические, антропогенные факторы среды; законы действия факторов; толерантность, кривые толерантности; эврибионт, стенобионт; адаптация; модификационная изменчивость; лимитирующий фактор; положения эволюционной теории Ч. Дарвина, объясняющей  пути  приспособления   организмов  к  условиям  окружающей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2 </w:t>
            </w:r>
            <w:r>
              <w:rPr>
                <w:b/>
              </w:rPr>
              <w:t>Оболочки Земли и слоистое строение атмосф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болочки Земли и слоистое строение атмосферы. Световой и температурный режимы - важнейшие факторы наземно-воздушной среды; световые и температурные адаптации; гетеротермия, анабиоз; загрязнения наземно-воздушно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вторение пройденной темы 1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одная и почвенная среды обит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виды и формы воды; запасы пресной воды; источники питьевой поды; круговорот воды в природе; химический состав воды и его влияние на здоровье населения; эндемические заболевания, связанные с дисбалансом микроэлементов в воде; источники загрязнения водоемов; определение почвы, ее состав и режимы; роль почвенной флоры и фауны в общем круговороте элементов в биосфере: почвообразование и самоочищение почвы; гигиеническое значение почвы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пользоваться водой из открытых источников и очищать в быту воду для питья; определять приблизительно состояние водоемов — нет ли "заморов", "цветения воды"; предотвращать эрозию и истощение поч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/>
              <w:t>ОК 1, ОК 9, ПК 1.2, ПК 2.5, ПК 3.4, ПК 4.5, ПК 5.1-5.5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воды в гидро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еделение воды в гидросфере; свойства водной среды обитания; гидробионт, планктон, нейстон, нектон, бентос; вода как компонент внутренней среды организмов; водные ресурсы, темпы их использования человеком и возможности пополнения; круговорот воды в природе; заморы; загрязнения водоемов и пути их охра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ва.Строение и составные компон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.В. Докучаев о почве; почва - богатейшая среда обитания для живых организмов; строение и составные компоненты почвы; антропогенные загрязнения почв; эрозия почвы; значение почвы в круговороте биогенных элементов и обеззараживание отхо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доклад на тему: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«</w:t>
            </w:r>
            <w:r>
              <w:rPr/>
              <w:t xml:space="preserve">Требования к воде, используемой на пищевые цели", </w:t>
            </w:r>
            <w:r>
              <w:rPr>
                <w:shd w:fill="FFFFFF" w:val="clear"/>
              </w:rPr>
              <w:t xml:space="preserve"> "Инфекционные заболевания, передающиеся через воду: трахома, шистотомоз,  гастроэнтериты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рганизмы как среда обит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я паразитизм, сожитель, микрофлора; временные паразиты; постоянные паразиты; жизненный цикл паразитов; закон большего числа яиц; основные пути и механизмы адаптации организмов к неблагоприятным условиям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в профессиональной деятельности представления о взаимосвязи организмов и среды обитания, по внешнему строению организмов определять, какую среду они населяют и какой образ жизни ведут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, ОК 4, ОК 6, ПК 1.2, ПК 2.2, 2.5, ПК 3.3 - 3.5, ПК 4.3-4.6, ПК 5.3-5.4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разиты, паразит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аразиты, паразитизм, паразитология; фитопатогены, фитопатология; временные паразиты, постоянные паразиты; хозяин промежуточный, хозяин основной; паразиты животных и человека, растений; полупаразиты; иммунитет; жизненный цикл паразитов; закон большего числа яиц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одну из тем: "Животное-паразит: бычий цепень", "Животное-паразит: чесоточный зудень", "Животное-паразит: широкий лентец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одну из тем: "Растение-паразит: арцеутобиум", "Растение-паразит: заразиха", "Растение-паразит: очанка лекарственная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Экосистемы, биогеоценоз и их характеристики. Типы экосистем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условиях устойчивого развития экосистем и возможных причинах возникновения экологического кризиса, определение терминов «экосистема», «биогеоценоз», «биоценоз», взаимосвязь экосистем на нашей планете, законы функционирования экосистем; круговороты веществ и потоки энергии в экосистемах; динамику численности популяции и ее регуляцию в природе; основные типы экосистем; виды загрязнений в сельскохозяйственных экосистемах и методы определения загрязнени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замечать нарушение равновесия в экосистемах и уметь делать прогнозы состояния экосистем; составить схему искусственной агроэкосисте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1, ОК 2, ОК 5,  ПК 1.1, ПК 2.6, ПК 3.5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6, ПК 5.3-5.4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в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косистемы - совокупность взаимодействующих организмов и условий среды; учение В.Н. Сукачева о биогеоценозе; размеры и границы экосистем; общие законы, поддерживающие равновесие различных частей сообщества; компоненты и состав экосистем; автотрофные и гетеротрофные экосисте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биоценозов под влиянием внешних и внутренних факт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мена биоценозов под влиянием внешних и внутренних факторов; экологическая сукцессия: первичная, вторичная, сериальные стадии, клима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естественных экосистем, их использование человеком; сущность и значение «зеленых революци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пуляция, ее основные характеристики. В.П. Вернадский о биосфер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об отношениях организмов в популяциях: понятие популяций, их демографическую структуру, динамику численности популяции и ее регуляцию в природе; современные отношения человека и природы; характер формирования биосферы и техносферы; совместимость человеческой цивилизации с законами биосферы; учение В.И.Вернадского; круговорот элементов в биосфере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использовать количественные характеристики популяций при обсуждении демографических вопросов; объяснять механизм регуляции и устойчивости в популяциях; рассчитывать плотность популяций в лесу, в поле, в водоеме; объяснять принципы обратных связей в природе, применять знания экологических правил при анализе различных видов хозяйственной деятельности; формулировать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/>
              <w:t>ОК 1, ОК 2, ОК 4,  ПК 1.1, ПК 2.1, ПК 3.1, ПК 4.1, ПК 5.1-5.3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я, основные характери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логическое определение популяций; пространственная, половая и возрастная структура популяций; ареал распространения; образ жизни животных; иерархия, эффект группы; важнейшие демографические характеристики популяций; демография, рождаемость, смерт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миграция, иммиграция, миграция; метаморфоз, забота о потомстве, выживаемость; колебания численности популяций и динамика популяций различных климатических зон; гомеостаз; пирамида возраст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ио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сведения о биосфере; В.И. Вернадский о биосфере и ноосфере; живое вещество, биокосные тела, органогенные породы; круговорот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обальные проблемы биосферы; угроза "парникового эффекта", разрушение озонового слоя, аридизация суши, истощение природных ресурсов; международное экологическое сотрудничеств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оклад на тему: «Биосферная роль живых организм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iCs/>
              </w:rPr>
              <w:t>Городские и промышленные экосистемы. Здоровье человека и окружающая 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родонаселение. Городские и промышленные экосистемы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прогнозы численности населения Земли; тенденции в изменении соотношения городского и сельского населения; состав и потоки энергии городских экосистем, экологические проблемы современных городов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пользоваться справочной и учебной литературой для сравнения уровней загрязнения атмосферы, почвы, воды в городах по ПДК. ПДВ; выявлять по информационным показателям «группы риска» в отдельных микрорайонах города и селах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, ОК 5, ОК 9, ПК 1.3, ПК 2.6, ПК 3.5, ПК 4.6, ПК 5.3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онасел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Демографические проблемы и урбанизация; экологическая ситуация в городах; микроклимат горо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и промышленные эко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ояние атмосферы в городе; меры борьбы с загрязнениями в городах; роль зеленых насаждений в городских экосисте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 доклад на тему: "Экологические проблемы современных городов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лияние шума, электромагнитного излучения и радиации на организм человека. Проблемы отходов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условиях устойчивого развития экосистем и возможных причинах возникновения экологического кризиса, о последствиях шумового загрязнения городской среды для здоровья человека, меры борьбы с шумовыми воздействиями; о действии радиоактивных, частиц на живые клетки и ткани, о роли иммунной системы в адаптивных возможностях человека; о веществах - радиопротекторах, об отрицательном воздействии электромагнитных полей на человека (естественного геомагнитного ноля и искусственных электромагнитных полей от различных источников излучения); неблагоприятное влияние отходов на здоровье человека; места скопления промышленных и бытовых отходов и пути решения этой проблемы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в профессиональной деятельности представления о взаимосвязи организмов и среды обитания, определять источники излучений и их потенциальную опасность, оценивать допустимые, контрольные и смертельные дозы от облучения от радиоактивных веществ; применять средства защиты и лечения при облучении; уметь правильно уничтожать бытовые отходы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, ПК 1.3, ПК 2.6, ПК 3.5, ПК 4.6, ПК 5.3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шума, электромагнитного излучения и радиации на организм чело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блемы шума в городах, радиация и иммунитет; электромагнитное загрязнение, виды электромагнитных полей; магнитные бури, нарушения в организме человека и животных при действии Э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от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ы защиты от ЭМИ; химическое, биологическое, техногенное загрязнение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Неблагоприятное влияние отходов на здоровье человек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Биоритмы организмов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адаптивных биологических ритмах организмов; типах биоритмов; хронобиологии и хрономедицине;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ритмы работоспособности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 1, ОК 5, ОК 8, ОК 9, ПК 1.2, ПК 2.1 – 2.2, ПК 3.1-3.3, ПК 4.1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ритмы организ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Внутренние и внешние ритмы организмов. Работы А.Л. Чижевского, связанные с изучением ритмов солнечной активност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пы биорит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биоритмов: суточные, годичные, лунный месяц, приливно-отливные. Хронобиология. Хрономедицина. Ритмы работоспособ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iCs/>
              </w:rPr>
              <w:t>Рациональное природопользовани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рационального природопользов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 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нципы и методы рационального природопользования, понятия природопользование, природоресурсный потенциал, исчерпаемые и неисчерпаемые ресурсы; классификации природных ресурсов; основы организации рационального природопользования; правила определения предела устойчивости ресурсов и состояние ресурсной базы на сегодняшний день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классифицировать природные ресурсы по их использованию, по принадлежности к компонентам природы, по характеру воздействия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, ОК 9, ПК 1.2, ПК 2.2, ПК 3.2, ПК 4.2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пользование. Типы классификации природны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иродопользование. Типы классификации природных ресурсов: по их использованию, по принадлежности к компоненту природы, по характеру воздействия. Исчерпаемые и неисчерпаемые природные ресурс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природополь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циональное природопользование. 3 правила определения устойчивости потребления ресурсов. Современное состояние ресурсной баз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доклад на тему: "Современное состояние природных ресурсов Росс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учные основы природопользование. Перспективы развития энергетик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классификацию экологических проблем; основные направления социальной экологии; основной принцип рационального природопользования; перспективы развития энергетики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предлагать решение экологических проблем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 1, ОК 2, ОК 8, ПК 1.3, ПК 2.6, ПК 3.5, ПК 4.6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ые экологические и ресурсные пробл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Глобальные экологические и ресурсные проблемы. Основные направления социальной эколог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ринцип рационального пиродополь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ой принцип рационального природопользования. Пути решения проблемы топлива. Перспективы развития энергети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«Предприятия – загрязнители воздуха города Димитровград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авовые и социальные вопросы природопользования и экологической безопасности, о необходимости ведения и пополнения Красной книги; основных представителей животного и растительного царств, занесенных в Красную книгу; о необходимости заповедников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растения и животные, занесенные в Красную книгу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 1, ОК 7, ОК 9, ПК 1.3, ПК 2.6, ПК 3.5, ПК 4.6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расной Кни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Сведения о Красной книге. История возникновения Красной книги. Полностью вымершие виды растений и животных и виды, находящиеся под угрозой исчезновения с лица Земли. Причины вымирания редких животны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занесения в Красную книгу сведений о ви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 занесения в Красную книгу сведений о виде: статус, распространение, места обитания, численность, запасы, разведение в неволе и культивирование, меры охраны и др. особо охраняемы территор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3 Заповедники. Заказники. Национальные па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ведники. Заповедники на территории Ульяновской области. Заказники. Национальные па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 Растения и животные, находящиеся под угрозой исчезновения с лица Земли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Заповедники Росс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есурсы Мирового океана и их использовани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е и составные части Мирового океана; функции Мирового океана; проблемы загрязнения Мирового океана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босновывать теорию, что Океан - кормилец человек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 1, ОК 3, ОК 5, ОК 9, ПК 1.3, ПК 2.6, ПК 3.5, ПК 4.6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океан. Составные части Мирового оке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Мировой океан. Составные части Мирового океана. Полезные ископаемые, добываемые в океан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еан - кормилец челове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еан - кормилец человека. Океан - источник полезных ископаемых. Океан - источник энерг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общение на тему: "Полезные ископаемые океанов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Биологические богатства океан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b/>
                <w:bCs/>
              </w:rPr>
              <w:t>Рациональное использование и охрана л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о </w:t>
            </w:r>
            <w:r>
              <w:rPr/>
              <w:t>основные группы отходов, их источники и масштабы образования, необходимости лесов; о необходимости рационального использования лесов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характеризовывать причины уничтожения лесов и меры рационального использования лесных богатств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К 1, ОК 6, ОК 8, ОК 9, ПК 5.1-5.5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использование и охрана ле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Значение лесов: лес - «зеленый фильтр» планеты, регулятор водного режима, защита от эрозии, значение леса в горах, лес - источник полезных ресурсов, лес - лекар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еские проблемы леса. Пути их ре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логические проблемы леса. Пути их 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доклад на тему: "Лекарственные растения лес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Экологический мониторинг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е и принципы мониторинга окружающей среды, определение экологического мониторинга; разделять виды мониторинга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использовать в профессиональной деятельности представления о взаимосвязи организмов и среды обитания, проводить разные виды экологического мониторинга, определять повреждения растений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, ОК 2, ОК 6, ПК 1.3, ПК 2.6, ПК 3.5, ПК 4.6, ПК 5.5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мониторин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кологический мониторинг. Виды экологического мониторинга: биологический мониторинг, мониторинг растительных сообществ, мониторинг животных, мониторинг воздушной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2Признаки повреждения высших раст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знаки повреждения покрытосемянных и голосемянных растений. Математическая обработка дан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ообщение на тему: "Признаки различия голосемянных и покрытосемянных растений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доклад на тему: "Экологическое мониторинг в России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Математические методы в эколог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вовые и социальные аспекты экологи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равовые и социальные вопросы природопользования и экологической безопасности, природоресурсный потенциал Российской Федерации, принципы и правила международного сотрудничества в области природопользования и охраны окружающей среды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определять права граждан Российской Федерации в отношении экологической политики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К 1, ОК 6, ОК 8, ОК 9, ПК 1.2, ПК 2.2, ПК 3.2, ПК 4.2, ПК 5.2 ЛР 1-12, ЛР 22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пра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Экологическое право. Предмет, содержание и субъекты экологического права. Экологическое воспитание и образовани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граждан РФ в рамках экологическ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ава граждан Российской Федерации в рамках экологической политики. Федеральные и целевые программ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3.7.3Международное сотрудничество в экологическом мониторин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ждународное сотрудничество в экологическом мониторинге. Принцип совместного развития природы и общества как принцип «устойчивого» (самоподдерживающегося) развит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общение на тему: "Экологическое право России", "Экологическое страхование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омежуточная  аттестация – 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.</w:t>
      </w:r>
    </w:p>
    <w:p>
      <w:pPr>
        <w:pStyle w:val="Normal"/>
        <w:jc w:val="both"/>
        <w:rPr/>
      </w:pPr>
      <w:r>
        <w:rPr/>
        <w:t>Реализация программы дисциплины требует наличия учебного кабинета  Экологических  основ природопользования.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рабочие места по количеству студ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рабочее место преподавателя; </w:t>
      </w:r>
    </w:p>
    <w:p>
      <w:pPr>
        <w:pStyle w:val="Normal"/>
        <w:jc w:val="both"/>
        <w:rPr/>
      </w:pPr>
      <w:r>
        <w:rPr/>
        <w:t>-стенды: «Природные святыни России», «Димитровградский  зоологический заказник».</w:t>
      </w:r>
    </w:p>
    <w:p>
      <w:pPr>
        <w:pStyle w:val="Normal"/>
        <w:jc w:val="both"/>
        <w:rPr/>
      </w:pPr>
      <w:r>
        <w:rPr/>
        <w:t>Технические средства обучения: мультимедийное оборуд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/>
        <w:t>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shd w:fill="FFFFFF" w:val="clear"/>
        </w:rPr>
        <w:t>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/>
        <w:t>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</w:t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>Дополнительные источники: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rFonts w:eastAsia="Times New Roman CYR"/>
        </w:rPr>
        <w:t>Экология: учеб. для студ. учреждений сред. проф. образования / [Я.В. Котелевская, И.В. Куко, Г.М. Скворцов, Е.В. Титов]; под ред. Е.В. Титова. – М.: Издательский центр «Академия», 2017. – 208 с.: ил., [8] с. цв.вкл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/>
        <w:t>Экологические основы природопользования : учебник для учреждений сред. проф. образования / В.М.Константинов,</w:t>
        <w:softHyphen/>
      </w:r>
      <w:r>
        <w:rPr>
          <w:bCs/>
        </w:rPr>
        <w:t xml:space="preserve"> Ю.</w:t>
      </w:r>
      <w:r>
        <w:rPr/>
        <w:t xml:space="preserve">Б. Челидзе. – 14-е изд., стер. – М.: Издательский центр «Академия», 2013. – 240 с. 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rFonts w:eastAsia="Arial"/>
        </w:rPr>
        <w:t>Горелов, А. А. Концепции  современного  естествознания  :  учеб.  пособие для бакалавров / А. А. Горелов. - 3-е изд., перераб. и доп.- М. : Издательство Юрайт ; ИД Юрайт, 2016. - 347 с. – Серия: Бакалавр. Базовый курс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rFonts w:eastAsia="Arial"/>
        </w:rPr>
        <w:t>Экология: учебник/коллектив авторов; под ред. Г.В. Тягунова, Ю.Г. Ярошенко. -3-е изд., стер. – М.: КНОРУС., 2016. – 304 с. – (Бакалавриат).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rFonts w:eastAsia="Arial"/>
        </w:rPr>
        <w:t>Экология: учебное пособие для бакалавров /  А.В.Тотай [и др.]; под общ.ред. А.В. Тотая. – 3-е изд., испр. и доп. – М.: Издательство Юрайт, 2013. – 411 с. – Серия: Бакалавр. Базовый курс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rFonts w:eastAsia="Arial"/>
        </w:rPr>
        <w:t xml:space="preserve">В.В. Глухов, Т.П. Некрасова Экономические основы экологии </w:t>
      </w:r>
      <w:r>
        <w:rPr>
          <w:shd w:fill="FFFFFF" w:val="clear"/>
        </w:rPr>
        <w:t xml:space="preserve"> 3-е изд., перераб. и доп. - Учебник. - Санкт-Петербург, 2013. - 385 с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/>
        <w:t>Экология: учебник для студентов вузов / [авт. кол.: В. Н. Большаков, В. В. Качак, В. Г. Коберниченко и др.]; под ред. Г. В. Тягунова, Ю. Г. Ярошенко. - М. : КНОРУС, 2012. - 304 с.</w:t>
      </w:r>
    </w:p>
    <w:p>
      <w:pPr>
        <w:pStyle w:val="Style17"/>
        <w:numPr>
          <w:ilvl w:val="0"/>
          <w:numId w:val="5"/>
        </w:numPr>
        <w:spacing w:lineRule="atLeast" w:line="0"/>
        <w:ind w:left="0" w:firstLine="360"/>
        <w:jc w:val="both"/>
        <w:rPr>
          <w:rFonts w:eastAsia="Arial"/>
        </w:rPr>
      </w:pPr>
      <w:r>
        <w:rPr>
          <w:bCs/>
        </w:rPr>
        <w:t>Брюхань Ф.Ф. Промышленная экология</w:t>
      </w:r>
      <w:r>
        <w:rPr/>
        <w:t xml:space="preserve">: учебник для студентов вузов / Ф. Ф. Брюхань, М. В. Графкина, Е. Е. Сдобнякова. - М.: ФОРУМ, </w:t>
      </w:r>
      <w:r>
        <w:rPr>
          <w:bCs/>
        </w:rPr>
        <w:t>2012</w:t>
      </w:r>
      <w:r>
        <w:rPr/>
        <w:t>. - 208 с.</w:t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spacing w:lineRule="atLeast" w:line="0"/>
        <w:ind w:firstLine="708"/>
        <w:jc w:val="both"/>
        <w:rPr>
          <w:rFonts w:eastAsia="Arial"/>
        </w:rPr>
      </w:pPr>
      <w:r>
        <w:rPr>
          <w:rFonts w:eastAsia="TimesNewRomanPSMT;Arial Unicode MS"/>
        </w:rPr>
        <w:t>http://www.</w:t>
      </w:r>
      <w:r>
        <w:rPr>
          <w:rFonts w:eastAsia="TimesNewRomanPSMT;Arial Unicode MS"/>
          <w:lang w:val="en-US"/>
        </w:rPr>
        <w:t>experiment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edu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hyperlink r:id="rId7">
        <w:r>
          <w:rPr>
            <w:rStyle w:val="InternetLink"/>
            <w:rFonts w:eastAsia="TimesNewRomanPSMT;Arial Unicode MS"/>
            <w:color w:val="000000"/>
          </w:rPr>
          <w:t>http://www.college.ru</w:t>
        </w:r>
      </w:hyperlink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rFonts w:eastAsia="TimesNewRomanPSMT;Arial Unicode MS"/>
            <w:color w:val="000000"/>
          </w:rPr>
          <w:t>http://www.</w:t>
        </w:r>
        <w:r>
          <w:rPr>
            <w:rStyle w:val="InternetLink"/>
            <w:rFonts w:eastAsia="TimesNewRomanPSMT;Arial Unicode MS"/>
            <w:color w:val="000000"/>
            <w:lang w:val="en-US"/>
          </w:rPr>
          <w:t>edu</w:t>
        </w:r>
        <w:r>
          <w:rPr>
            <w:rStyle w:val="InternetLink"/>
            <w:rFonts w:eastAsia="TimesNewRomanPSMT;Arial Unicode MS"/>
            <w:color w:val="000000"/>
          </w:rPr>
          <w:t>.</w:t>
        </w:r>
        <w:r>
          <w:rPr>
            <w:rStyle w:val="InternetLink"/>
            <w:rFonts w:eastAsia="TimesNewRomanPSMT;Arial Unicode MS"/>
            <w:color w:val="000000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 Реализация учебной дисцип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 ЕН.02 Экологические основы природопользования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</w:t>
      </w:r>
      <w:r>
        <w:rPr>
          <w:sz w:val="28"/>
          <w:szCs w:val="28"/>
        </w:rPr>
        <w:t xml:space="preserve"> ЕН.02 Экологические основыприродопользования</w:t>
      </w:r>
      <w:r>
        <w:rPr>
          <w:bCs/>
          <w:sz w:val="28"/>
          <w:szCs w:val="28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spacing w:lineRule="exact" w:line="1"/>
        <w:ind w:left="7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зовый курс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лекционных занятий, тестирования, а также выполнения студентами  индивидуальных заданий, проектов, исследований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в профессиональной деятельности представления о взаимосвязи организмов и среды обит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  домашние работы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ть в профессиональной деятельности регламенты экологической безопас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Знания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взаимодействия  живых организмов и среды обит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контрольная работа, домашняя работа</w:t>
            </w:r>
          </w:p>
        </w:tc>
      </w:tr>
      <w:tr>
        <w:trPr>
          <w:trHeight w:val="5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взаимодействия общества и природы, основные источники техногенного воздействия на окружающую среду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, 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словиях устойчивого развития экосистем и возможных причинах возникновения экологического кризиса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  контрольная работа, домашняя работ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и методы рационального природопольз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ы экологического регулир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размещения производств различного типа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группы отходов, их источники и масштабы образ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и принципы мониторинга окружающей среды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вые и социальные вопросы природопользования и экологической безопас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оресурсный потенциал Российской Федераци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яемые природные территори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5127"/>
      <w:gridCol w:w="1643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 ДиТЭК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5127"/>
      <w:gridCol w:w="1643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 ДиТЭК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5127"/>
      <w:gridCol w:w="1643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 ДиТЭК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llege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8:00Z</dcterms:created>
  <dc:creator>RePack by Diakov</dc:creator>
  <dc:description/>
  <dc:language>en-US</dc:language>
  <cp:lastModifiedBy>Пользователь</cp:lastModifiedBy>
  <cp:lastPrinted>2020-02-19T15:51:00Z</cp:lastPrinted>
  <dcterms:modified xsi:type="dcterms:W3CDTF">2021-09-24T05:58:00Z</dcterms:modified>
  <cp:revision>2</cp:revision>
  <dc:subject/>
  <dc:title/>
</cp:coreProperties>
</file>