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е государственное 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0265" cy="813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философского учения о быт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процесса познания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 Осознающий себя гражданином и защитником велико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10 Заботящийся о защите окружающей среды, собственной и чужой безопасности, в том числе цифров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2 </w:t>
      </w:r>
      <w:r>
        <w:rPr>
          <w:rFonts w:eastAsia="Calibri"/>
          <w:sz w:val="28"/>
          <w:szCs w:val="28"/>
        </w:rPr>
        <w:t>Способный к самостоятельному решению вопросов жизнеустро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3 </w:t>
      </w:r>
      <w:r>
        <w:rPr>
          <w:rFonts w:eastAsia="Calibri"/>
          <w:sz w:val="28"/>
          <w:szCs w:val="28"/>
        </w:rPr>
        <w:t>Владеющий навыками принятия решений социально-бытов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4 </w:t>
      </w:r>
      <w:r>
        <w:rPr>
          <w:rFonts w:eastAsia="Calibri"/>
          <w:sz w:val="28"/>
          <w:szCs w:val="28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5 </w:t>
      </w:r>
      <w:r>
        <w:rPr>
          <w:rFonts w:eastAsia="Calibri"/>
          <w:sz w:val="28"/>
          <w:szCs w:val="28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6 </w:t>
      </w:r>
      <w:r>
        <w:rPr>
          <w:rFonts w:eastAsia="Calibri"/>
          <w:sz w:val="28"/>
          <w:szCs w:val="28"/>
        </w:rPr>
        <w:t>Способный формировать проектные идеи и обеспечивать их ресурсно-программной деятель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7 </w:t>
      </w:r>
      <w:r>
        <w:rPr>
          <w:rFonts w:eastAsia="Calibri"/>
          <w:sz w:val="28"/>
          <w:szCs w:val="28"/>
        </w:rPr>
        <w:t>Способный к применению инструментов и методов бережливого 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8 </w:t>
      </w:r>
      <w:r>
        <w:rPr>
          <w:rFonts w:eastAsia="Calibri"/>
          <w:sz w:val="28"/>
          <w:szCs w:val="28"/>
        </w:rPr>
        <w:t>Умеющий быстро принимать решения, распределять собственные ресурсы и управлять своим времен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9 </w:t>
      </w:r>
      <w:r>
        <w:rPr>
          <w:rFonts w:eastAsia="Calibri"/>
          <w:sz w:val="28"/>
          <w:szCs w:val="28"/>
        </w:rPr>
        <w:t>Способный к художественному творчеству и развитию эстетического вку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0 </w:t>
      </w:r>
      <w:r>
        <w:rPr>
          <w:rFonts w:eastAsia="Calibri"/>
          <w:sz w:val="28"/>
          <w:szCs w:val="28"/>
        </w:rPr>
        <w:t>Способный к сознательному восприятию экосистемы и демонстрирующий экокульту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31 </w:t>
      </w:r>
      <w:r>
        <w:rPr>
          <w:rFonts w:eastAsia="Calibri"/>
          <w:sz w:val="28"/>
          <w:szCs w:val="28"/>
        </w:rPr>
        <w:t>Способный к применению логистики навыков в решении личных и профессиональных задач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1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сообщений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экзаме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философ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983"/>
        <w:gridCol w:w="7796"/>
        <w:gridCol w:w="1358"/>
        <w:gridCol w:w="1376"/>
      </w:tblGrid>
      <w:tr>
        <w:trPr>
          <w:trHeight w:val="6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Основные идеи мировой философии от античности до новейшего времени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илософия, ее предмет  и роль в жизни человека и обществ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 место философии в системе духов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предмет философии, в чем заключается специфика языка филосо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илософия как любовь к мудрости, как учение о разумной и правильной жизни. Философия как учение о мире в целом, как мышление об основных идеях мироустро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отношение философии, науки, религии, искусства. Мудрость и знание. Проблема и тайна. Основной вопрос философии. Язык философ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писать эссе «Роль философии </w:t>
            </w:r>
            <w:r>
              <w:rPr/>
              <w:t>роль в жизни человека и общ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антично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античной философии античного периода, смысл и значение античной эпох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ОК.6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>Античная философия (от мифа к логосу, Гераклит и Парменид, Сократ и  Платон, система Аристотеля, Демокрит и Эпикур, циники, стоики и скептики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ннегре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чная философия от мифа к логосу, Гераклит и Парменид. Решение проблемы «многого и единого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ласси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Философия Сократа, Концепция идей Платона,  философия Аристотеля, учение Аристотеля о форме и четырех причинах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общения о жизни и судьбе античных мысл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линист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Школы эллинистического периода. Эпикур, циники, стоики и скептики. Римская философ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ы и основные черты Античной философ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этапы и  основные черты Античной философии. Космоцентр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Средних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Средних веков и их основные 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.3, ОК.4, ОК.5, ОК.6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редних веков. Философия и религия, патристика (Августин) и схоластика (Фома Аквинский). Спор номиналистов и реалистов в средние 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истиан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/>
              <w:t>Патристика (Августин) и схоластика (Фома Аквинский). Спор номиналистов и реалистов в средние века. Скептиц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лам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сульманская философия. Аристотелизм и суфизм. Аль-Фараби, Авиценна. Аль-Газали, Ибн-Араб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Нового 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5, ОК.6,ОК.7,О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Декарта до К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ософия эпохи Пр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икие просветители 18века. Д. Юнг. И. Кан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48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мецкая класс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 xml:space="preserve">наиболее выдающихся представителей немецкой классической философии их основные иде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К.8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ая классическая философия (И. Кант, Г.В.Ф. Гегель). Немецкий материализм и диалектика (Л. Фейербах и К. Маркс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делить </w:t>
            </w:r>
            <w:r>
              <w:rPr>
                <w:rFonts w:eastAsia="Calibri"/>
                <w:b/>
                <w:bCs/>
              </w:rPr>
              <w:t>э</w:t>
            </w:r>
            <w:r>
              <w:rPr>
                <w:rFonts w:eastAsia="Calibri"/>
                <w:bCs/>
              </w:rPr>
              <w:t xml:space="preserve">тапы и основные черты философии </w:t>
            </w:r>
            <w:r>
              <w:rPr/>
              <w:t>Нового и новейшего времени. Заполнить таблиц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как развивалась п</w:t>
            </w:r>
            <w:r>
              <w:rPr/>
              <w:t>остклассическая философия второй половины 19 – начала 20 века, основные философские направления эт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8, ОК.9,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1 </w:t>
            </w: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классическая философия второй половины 19 – начала 20 века (А. Шопенгауэр, Ф. Ницше, С. Кьеркегор, А. Бергсо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: 1.6.2 </w:t>
            </w:r>
            <w:r>
              <w:rPr/>
              <w:t>Русская философии 19 – 20 ве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философии. Соловьев, Бердяев, Лосев. Основные философские категории, разработанные русской философи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Default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Русская философии 19 – 20 веков» - презентации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Человек – сознание – познание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. 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rFonts w:cs="Times New Roman CYR" w:ascii="Times New Roman CYR" w:hAnsi="Times New Roman CYR"/>
                <w:b/>
              </w:rPr>
              <w:t xml:space="preserve">нать </w:t>
            </w:r>
            <w:r>
              <w:rPr/>
              <w:t xml:space="preserve">основные проблемы, связанные с изучением человека: его происхождение, его основные отношения, основные характеристики его бы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.3, ОК.4, ОК.5, ОК.6,ОК.8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Философия о происхождении и сущности человека. Человек как дух и тело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отношения человека: к самому себе, к другим, к обществу, к культуре, и к природе. Проблема «Я»,  Образ «Я», внутреннее и внешнее «Я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3.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 как главная философская пробл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о происхождении и сущности человека. Человек как дух и тел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блемы  философской антроп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о происхождении и сущности человека. Человек как дух и тело. Основные отношения человека: к самому себе, к другим, к обществу, к культуре, и к природе. Проблема «Я»,  Образ «Я», внутреннее и внешнее «Я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Фундаментальные характеристики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  <w:p>
            <w:pPr>
              <w:pStyle w:val="Normal"/>
              <w:jc w:val="both"/>
              <w:rPr/>
            </w:pPr>
            <w:r>
              <w:rPr/>
              <w:t>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Психофизическая проблема в философии и в науке, ее современная интерпретация - со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Проблема с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анализировать современные философские и научные представления о сознание, мышление, язы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что говорят современные философия и наука о природе и структуре сознания, как влияет современная цивилизация на психическое здоровь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ОК.3, ОК.4, ОК.5, ОК.6,ОК.7, ОК.8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 Философия о происхождении и сущности сознания. Три стороны сознание: предметное сознание, самосознание и сознание как поток переживаний (душа). Психофизическая проблема в философии и в науке, ее современная интерпретация. Идеальное и материальное. Сознание, мышление, язык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нательное и бессознательное. Основные идеи психоанализа З. Фрейда. Теория архетипов К. Юнга. Современная цивилизация и психическое здоровье лич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Учение о позн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какими методами и приемами человек познает м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3, ОК.4, ОК.5, ОК.6,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Как человек познает окружающий мир? Спор сенсуалистов, рационалистов, агностиков о природе познания. Чувства, разум, воля, память, мышление, воображение и их роль в познани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Что такое знание? Здравый смысл, наивный реализм и научное знание. Методы и формы научного познания. Проблема истин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«Спор сенсуалистов, рационалистов, агностиков о природе познания» - сравнительный анализ, табл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: 2.4 </w:t>
            </w:r>
            <w:r>
              <w:rPr/>
              <w:t>Психофизическая проблема в философии и в нау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сихофизическая проблема в философии и в науке, ее интерпретация в современном ми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3. Духовная жизнь человека (наука, религия, искусство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научная картин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соотносить место и роль тех наук, которые лежат в основе его специальности, с современной научной карти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атегории научной картины мира, роль науки в современ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5, ОК.6,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Объективный мир и его картина мира. Мир Аристотеля и Мир Галилея. Основные категории научной картины мира: вещь, пространство, движение, число, цвет, свет, ритм и их философская интерпретация в различные культурные и исторические эпохи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Научные конструкции Вселенной и философские представления о месте человека в космосе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«Основные категории научной картины мира и их философская интерпретация в различные культурные и исторические эпохи»-  презент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сторические типы взаимоотношений человеческого и божественного, </w:t>
            </w:r>
            <w:r>
              <w:rPr>
                <w:rFonts w:cs="Times New Roman CYR" w:ascii="Times New Roman CYR" w:hAnsi="Times New Roman CYR"/>
              </w:rPr>
              <w:t xml:space="preserve">соотношение </w:t>
            </w:r>
            <w:r>
              <w:rPr/>
              <w:t>веры и разу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.2, ОК.3, ОК.4, ОК.8,ОК.9 ЛР 1-12, ЛР 22-3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торические типы взаимоотношений человеческого и божественного. Богочеловек или человекобог? Религия о смысле человеческого существования. Значение веры в жизни современного человека.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тиворечия между религиями и экуменическое движение. Криз религиозного мировоззр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елить исторические типы взаимоотношений человеческого и божествен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место и роль искусства в познании и воспитании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кусство как феномен, организующий жизнь. Талант и гений, соотношение гения и гениальности. Гений – совершенный человек. Кризис современного искусства. Дегуманизация искусства. Искусство в эпоху постмодернизма.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искусство, талант, гений, гениальность, крас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ая жизнь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онцепции исторического развития, взгляды русских мыслителей на самобытность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 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Философские концепции исторического развития: концепция однолинейного прогрессивного развития (Г.В.Ф. Гегель), концепция многолинейного развития (К. Ясперс, А. Вебер), концепция циклического развития (О. Шпенглер, А. Тойнби, П. Сорокин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.Я. Чаадаев о судьбе России. Западники и славянофилы о русской истории. Проблема «конца истории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общения по концепциям исторического развития. Сравнительный анали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и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 что такое массовая культура, внешняя и внутренняя культура, контр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1,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Теории происхождения культуры. Культура и культ. Человек в мире культуры. Культура и цивилизация. Внешняя и внутренняя культура. Массовая культура и массовый человек. Культура и контр культу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Основные культурные движения. Кризис культуры и пути его преодоления. Культура и приро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культура, цивилизация, культ, контр культура, анти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глобальны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философские представления относительно возможных путей будущего миров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ОК.2, ОК.3, ОК.4, ОК.8,ОК.9 ЛР 1-12, ЛР 22-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.Кризис современной цивилизации: гибель природы, перенаселение, терроризм, нищета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мировой системы хозяйства. Попытка глобального регулирования социальных и экономических основ жизн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Философия о возможных путях будущего развития мирового со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Кризис современной цивилизации. Философия о возможных путях будущего развития мирового сообщества» - докла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– дифференцированный зачет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 реализации учебной дисциплины «Основы философии» в ОГБПОУ ДиТЭК имеется учебный кабинет «</w:t>
      </w:r>
      <w:r>
        <w:rPr>
          <w:b/>
          <w:bCs/>
        </w:rPr>
        <w:t>Истории и философии</w:t>
      </w:r>
      <w:r>
        <w:rPr>
          <w:bCs/>
        </w:rPr>
        <w:t>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лософ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</w:rPr>
        <w:t>Основные источники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color w:val="001329"/>
          <w:shd w:fill="FFFFFF" w:val="clear"/>
        </w:rPr>
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ind w:firstLine="708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2. Губин, В. Д. Основы философии : учеб. пособие / В.Д. Губин. — 4-е изд. — Москва : ФОРУМ : ИНФРА-М, 2019. — 288 с. — (Среднее профессиональное образование). - ISBN 978-5-16-103672-3. - Текст: электронны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ind w:firstLine="708"/>
        <w:jc w:val="both"/>
        <w:rPr/>
      </w:pPr>
      <w:r>
        <w:rPr>
          <w:bCs/>
        </w:rPr>
        <w:t>1. Горелов А. А.</w:t>
      </w:r>
      <w:r>
        <w:rPr/>
        <w:t xml:space="preserve"> Основы философии: учебник для студентов сред. проф. учеб. заведений. - 9-изд., стер. - М: Академия, 2013. </w:t>
      </w:r>
    </w:p>
    <w:p>
      <w:pPr>
        <w:pStyle w:val="Normal"/>
        <w:ind w:firstLine="360"/>
        <w:jc w:val="both"/>
        <w:rPr/>
      </w:pPr>
      <w:r>
        <w:rPr/>
        <w:t>2. С</w:t>
      </w:r>
      <w:r>
        <w:rPr>
          <w:iCs/>
          <w:shd w:fill="FFFFFF" w:val="clear"/>
        </w:rPr>
        <w:t>пиркин, А. Г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Основы философии: учебник для среднего профессионального образования / А. Г. Спиркин. — Москва: Издательство Юрайт, 2019. — 392 с. — (Профессиональное образование). — Текст: электронный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ab/>
        <w:tab/>
        <w:tab/>
      </w:r>
      <w:hyperlink r:id="rId7">
        <w:r>
          <w:rPr>
            <w:rStyle w:val="InternetLink"/>
            <w:bCs/>
          </w:rPr>
          <w:t>http://filosof.histori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ab/>
        <w:tab/>
        <w:tab/>
      </w:r>
      <w:hyperlink r:id="rId8">
        <w:r>
          <w:rPr>
            <w:rStyle w:val="InternetLink"/>
            <w:bCs/>
          </w:rPr>
          <w:t>http://www.koob.ru/philosophy/</w:t>
        </w:r>
      </w:hyperlink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9">
        <w:r>
          <w:rPr>
            <w:rStyle w:val="InternetLink"/>
            <w:bCs/>
          </w:rPr>
          <w:t>http://www.grandars.ru/college/filosofiya/filosofiya-drevney-indii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10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ГСЭ.01 Основы философии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ГСЭ.01 Основы философии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сновные категории и понятия философ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роль философии в жизни человека и обществ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философского учения о быт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сущность процесса позн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научной философской и религиозной картин ми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сооб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>ОГБПОУ ДиТЭК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FF0000"/>
              <w:lang w:val="en-US" w:eastAsia="ru-RU"/>
            </w:rPr>
          </w:pPr>
          <w:r>
            <w:rPr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9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9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983"/>
      <w:gridCol w:w="1680"/>
    </w:tblGrid>
    <w:tr>
      <w:trPr>
        <w:trHeight w:val="254" w:hRule="atLeast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1 Основы философии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koob.ru/philosophy/" TargetMode="External"/><Relationship Id="rId9" Type="http://schemas.openxmlformats.org/officeDocument/2006/relationships/hyperlink" Target="http://www.grandars.ru/college/filosofiya/filosofiya-drevney-indii.html" TargetMode="External"/><Relationship Id="rId10" Type="http://schemas.openxmlformats.org/officeDocument/2006/relationships/hyperlink" Target="http://www.gumer.info/bogoslov_Buks/Philos/korobk/04.php" TargetMode="External"/><Relationship Id="rId11" Type="http://schemas.openxmlformats.org/officeDocument/2006/relationships/hyperlink" Target="http://www.gumer.info/bogoslov_Buks/Philos/korobk/04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01:00Z</dcterms:created>
  <dc:creator>Admin</dc:creator>
  <dc:description/>
  <dc:language>en-US</dc:language>
  <cp:lastModifiedBy>Пользователь</cp:lastModifiedBy>
  <cp:lastPrinted>2020-01-16T18:03:00Z</cp:lastPrinted>
  <dcterms:modified xsi:type="dcterms:W3CDTF">2021-09-24T06:01:00Z</dcterms:modified>
  <cp:revision>2</cp:revision>
  <dc:subject/>
  <dc:title>ПРИМЕРНАЯ ПРОГРАММА УЧЕБНОЙ ДИСЦИПЛИНЫ</dc:title>
</cp:coreProperties>
</file>