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ОГСЭ.04 Адаптивная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9.02.07«Технология молока и молочных продуктов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64505" cy="764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8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4. Адаптивная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9.02.07 «Технология молока и молочных продукто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 Место учебной дисциплины в структуре программы подготовки специалистов среднего звена: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группе общепрофессиональных  дисциплин общего гуманитарного и социально-экономического учебного  цик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Цели и задачи учебной дисциплины – 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физкультурно - 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общих компетенций (ОК) и личностных результатов (Л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6</w:t>
      </w:r>
      <w:r>
        <w:rPr>
          <w:rFonts w:cs="Times New Roman" w:ascii="Times New Roman" w:hAnsi="Times New Roman"/>
          <w:color w:val="000000"/>
          <w:sz w:val="28"/>
          <w:szCs w:val="28"/>
        </w:rPr>
        <w:t>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1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36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8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8"/>
          <w:szCs w:val="28"/>
          <w:u w:val="single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бъём часов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36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язате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6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 в форме практической подготовк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лабораторные работы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(не предусмотрен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6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6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6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36"/>
        <w:gridCol w:w="137"/>
        <w:gridCol w:w="2455"/>
        <w:gridCol w:w="6961"/>
        <w:gridCol w:w="1322"/>
        <w:gridCol w:w="1252"/>
      </w:tblGrid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освоения 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1. Оздоровительная, лечебная и адаптивная физическая культура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изическая культура в общекультурном и профессиональном развитии человек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изическая культура в социальном развитии человек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новы здорового образа жизн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Физкультурно-оздоровительная деятельность для укрепления здоровья, достижения жизненных и профессиональных целе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хника безопасности при физкультурно-оздоровительных занятиях..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при физкультурно-оздоровительных занят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здорового образа жизни студента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дорового образа жизни студен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редства и методы оздоровительной, лечебной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и методы оздоровительной, лечебной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физкультурно-оздоровительные технолог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чебно-педагогический контроль и самоконтроль при занятиях оздоровительной, лечебной и адаптивной физической культур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9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9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амостоятельных физкультурно-оздоровительны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0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10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гибк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1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гибк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1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формирование осан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формирование осан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развитие мышц сп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развитие мышц р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6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16. 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17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1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пражнениям на развитие и укрепление мышц брюшного прес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2. Оздоровительные системы физических упражнений и адаптивная физическая культура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ы оздоровительных систем физических упражнений и адаптивной физической культур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редства и методы оздоровительные системы физических упражнений и адаптивная физическая культур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8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19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1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0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5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6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7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27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8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морфофункционального состояния и повышение уровня подготовленности с использованием средств и метод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29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2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 .№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2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3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 3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4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З № 3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О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 Терренкур и легкоатлетические упражнения в оздоровительной тренировке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ы терренкура и легкой атлетик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лучшение морфофункционального состояния и повышение уровня подготовленности с использованием терренкура, средств и методов легкой атлетик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ходьбы.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ходьбы.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3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37. 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3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38. </w:t>
            </w:r>
            <w:r>
              <w:rPr>
                <w:color w:val="000000"/>
              </w:rPr>
              <w:t>Техника ходьб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3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39. </w:t>
            </w:r>
            <w:r>
              <w:rPr>
                <w:color w:val="000000"/>
              </w:rPr>
              <w:t>Техника легкоатлетических упраж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40. </w:t>
            </w:r>
            <w:r>
              <w:rPr>
                <w:bCs/>
              </w:rPr>
              <w:t>Техника легкоатлетических упраж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41.</w:t>
            </w:r>
            <w:r>
              <w:rPr/>
              <w:t xml:space="preserve"> </w:t>
            </w:r>
            <w:r>
              <w:rPr>
                <w:color w:val="000000"/>
              </w:rPr>
              <w:t>Техника легкоатлетических упраж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4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2. </w:t>
            </w:r>
            <w:r>
              <w:rPr>
                <w:color w:val="000000"/>
              </w:rPr>
              <w:t>Техника легкоатлетических упражн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3. </w:t>
            </w:r>
            <w:r>
              <w:rPr>
                <w:color w:val="000000"/>
              </w:rPr>
              <w:t>Техника легкоатлетических упражн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4.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ПЗ № 45.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4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6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47.</w:t>
            </w:r>
            <w:r>
              <w:rPr/>
              <w:t xml:space="preserve">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48. 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 студентов: </w:t>
            </w:r>
            <w:r>
              <w:rPr>
                <w:bCs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4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ПЗ № 49. </w:t>
            </w:r>
            <w:r>
              <w:rPr>
                <w:color w:val="000000"/>
              </w:rPr>
              <w:t>Выполнение комплекса легкоатлетических упражнений для оздоровительной трениро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5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З № 50.</w:t>
            </w:r>
            <w:r>
              <w:rPr/>
              <w:t xml:space="preserve"> </w:t>
            </w:r>
            <w:r>
              <w:rPr>
                <w:color w:val="000000"/>
              </w:rPr>
              <w:t>Выполнение комплекса легкоатлетических упражнений для оздоровительной трениро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51.</w:t>
            </w:r>
            <w:r>
              <w:rPr/>
              <w:t xml:space="preserve"> </w:t>
            </w:r>
            <w:r>
              <w:rPr>
                <w:color w:val="000000"/>
              </w:rPr>
              <w:t>Выполнение комплекса легкоатлетических упражнений для оздоровительной трениро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 Подвижные и спортивные игры в оздоровительной тренировке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ы подвижных и спортивных иг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ика упражнений в подвижных и спортивных играх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5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вижных и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вижных и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вижных и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вижных и спортивных иг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вижных и спортивных иг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5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и тактика игров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5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58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ка и тактика игров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5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59.</w:t>
            </w:r>
            <w:r>
              <w:rPr>
                <w:color w:val="000000"/>
              </w:rPr>
              <w:t xml:space="preserve"> Техника и тактика игров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60.</w:t>
            </w:r>
            <w:r>
              <w:rPr>
                <w:color w:val="000000"/>
              </w:rPr>
              <w:t xml:space="preserve"> Техника и тактика игров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61.</w:t>
            </w:r>
            <w:r>
              <w:rPr>
                <w:color w:val="000000"/>
              </w:rPr>
              <w:t xml:space="preserve"> Техника и тактика игров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62.</w:t>
            </w:r>
            <w:r>
              <w:rPr>
                <w:color w:val="000000"/>
              </w:rPr>
              <w:t xml:space="preserve"> Техника и тактика игров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З № 63.</w:t>
            </w:r>
            <w:r>
              <w:rPr>
                <w:color w:val="000000"/>
              </w:rPr>
              <w:t xml:space="preserve">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Зач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5.</w:t>
            </w:r>
            <w:r>
              <w:rPr/>
              <w:t xml:space="preserve">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 работа студ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З № 66.</w:t>
            </w:r>
            <w:r>
              <w:rPr/>
              <w:t xml:space="preserve">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7.</w:t>
            </w:r>
            <w:r>
              <w:rPr>
                <w:color w:val="000000"/>
              </w:rPr>
              <w:t xml:space="preserve"> Повышение уровня подготовленности и улучшение морфофункционального состояния с использованием  спортивных иг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З № 68.</w:t>
            </w:r>
            <w:r>
              <w:rPr/>
              <w:t xml:space="preserve"> </w:t>
            </w:r>
            <w:r>
              <w:rPr>
                <w:color w:val="000000"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6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З № 69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5. Лыжная подготовка в оздоровительной тренировке</w:t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2, ОК 3, ОК 6, 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сновы лыжной подготовки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ика способов передвижения на лыжах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  <w:bookmarkStart w:id="0" w:name="_GoBack"/>
            <w:bookmarkEnd w:id="0"/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дготовка и правила использования лыжного инвентар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дготовка и правила использования лыжного инвентар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и правила использования лыжного инвентар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хника основных способов передвижения на лыж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хника основных способов передвижения на лыж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хника основных способов передвижения на лыж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7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6. Заче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работа студен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7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основных способов передвижения на лыжах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8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7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основных способов передвижения на лыж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79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79</w:t>
            </w:r>
            <w:r>
              <w:rPr>
                <w:rFonts w:cs="Times New Roman" w:ascii="Times New Roman" w:hAnsi="Times New Roman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8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подготовленности и улучшение морфофункционального состояния с использованием упражнений из лыжных гоно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2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подготовленности и улучшение морфофункционального состояния с использованием упражнений из лыжных гоно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b/>
              </w:rPr>
              <w:t>84.</w:t>
            </w:r>
            <w:r>
              <w:rPr>
                <w:rFonts w:cs="Times New Roman" w:ascii="Times New Roman" w:hAnsi="Times New Roman"/>
                <w:color w:val="000000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№ 8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85.Дифференцированный зачё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 студентов:</w:t>
            </w:r>
            <w:r>
              <w:rPr>
                <w:rFonts w:eastAsia="Calibri"/>
              </w:rPr>
              <w:t>комплекс производственной гимна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 реализации учебной дисциплины «Адаптивная физическая культура» в ОГБПОУ ДиТЭК имеется спортивный зал с игровым спортинвентарем и открытый стадион широ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орудование спортивного за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спортивного инвентаря (футбольные, баскетбольные и волейбольные мячи, гири, шахматы, часы шахматные, гимнастические маты, перекладин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шаева А.А. Физическая культура: Учебник. 5-е изд.. стереотип. -  М.: Академия, 20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Н.В. Физическая культура. – М.: Академия, 2014. – (Учебное пособие для ссузов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интернет-ресурсы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Юрайт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Академия»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kunovaleksejvladimirovic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 Реализац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ГСЭ.04 Адаптивная физическая культур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ОГСЭ.04 Адаптивная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</w:t>
      </w:r>
      <w:r>
        <w:rPr>
          <w:sz w:val="28"/>
          <w:szCs w:val="28"/>
          <w:lang w:val="ru-RU"/>
        </w:rPr>
        <w:t>студентами</w:t>
      </w:r>
      <w:r>
        <w:rPr>
          <w:sz w:val="28"/>
          <w:szCs w:val="28"/>
        </w:rPr>
        <w:t xml:space="preserve">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786"/>
        <w:gridCol w:w="333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Критерии оцен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Методы оцен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физкультурно - 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ладение основными средствами и методами оздоровительной, лечебной и адаптивной физической культуры для укрепления индивидуального здоровья и физического самосовершенствования;  ценностями физической культуры и спорта для успешной социально-культурной 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ладение разнообразными методиками применения средств оздоровительной, лечебной и адаптивной физической культуры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ое составление и освоение комплексов  упражнений утренней гигиенической гимнастики, физкультурно-оздоровительных занятий различной направленности с соблюдением техники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ладение основными методиками самоконтроля при занятиях оздоровительной физической культуро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 и экспертная оценка  результатов освоения дисциплины осуществляются преподавателем индивидуально для каждого студента в процессе проведения практических занятий, приема функциональных проб и контрольных испытаний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ладение целостной системой знаний о физической культуре и ее роли в общекультурном, профессиональном и социальном развитии челове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выполнения контрольных нормативов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здорового образа жизн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пользование и применение основ здорового образа жизни в формировании собственного стиля жизни для решения личных и профессиональных зада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выполнения контрольных нормативо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br w:type="textWrapping" w:clear="all"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8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1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 Адаптивная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0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5" w:hanging="75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sites.google.com/site/piskunovaleksejvladimirovic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4:00Z</dcterms:created>
  <dc:creator>Пользователь</dc:creator>
  <dc:description/>
  <dc:language>en-US</dc:language>
  <cp:lastModifiedBy>Пользователь</cp:lastModifiedBy>
  <dcterms:modified xsi:type="dcterms:W3CDTF">2021-09-30T12:04:00Z</dcterms:modified>
  <cp:revision>2</cp:revision>
  <dc:subject/>
  <dc:title/>
</cp:coreProperties>
</file>