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ОГСЭ.04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19.02.07«Технология молока и молочных продуктов»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1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53125" cy="819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СЭ.04. ФИЗИЧЕСКАЯ КУЛЬТУР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в соответствии с ФГОС по специальности СПО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19.02.07 «Технология молока и молочных продуктов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 Место учебной дисциплины в структуре программы подготовки специалистов среднего звена: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относится к группе общепрофессиональных  дисциплин общего гуманитарного и социально-экономического учебного  цикл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Цели и задачи учебной дисциплины – 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своения учебной дисциплины студент должен 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физкультурно - оздоровительную деятельность для укрепления здоровья, достижения жизненных и профессиональных ц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своения учебной дисциплины студент должен 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дорового образа жиз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исциплины направлено на формирование элементов общих компетенций (ОК) и личностных результатов (Л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6</w:t>
      </w:r>
      <w:r>
        <w:rPr>
          <w:rFonts w:cs="Times New Roman" w:ascii="Times New Roman" w:hAnsi="Times New Roman"/>
          <w:color w:val="000000"/>
          <w:sz w:val="28"/>
          <w:szCs w:val="28"/>
        </w:rPr>
        <w:t>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ЛР 1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ознающий себя гражданином и защитником великой страны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ЛР 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9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10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1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1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2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ный к самостоятельному решению вопросов жизнеустройств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2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ладеющий навыками принятия решений социально-бытовых вопросов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2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2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2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особный формировать проектные идеи и обеспечивать их ресурсно-программной деятельностью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2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ный к применению инструментов и методов бережливого производств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2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меющий быстро принимать решения, распределять собственные ресурсы и управлять своим временем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2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особный к художественному творчеству и развитию эстетического вкус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3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особный к сознательному восприятию экосистемы и демонстрирующий экокультуру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3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студент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36 </w:t>
      </w:r>
      <w:r>
        <w:rPr>
          <w:rFonts w:cs="Times New Roman" w:ascii="Times New Roman" w:hAnsi="Times New Roman"/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студент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8 </w:t>
      </w:r>
      <w:r>
        <w:rPr>
          <w:rFonts w:cs="Times New Roman" w:ascii="Times New Roman" w:hAnsi="Times New Roman"/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студента  </w:t>
      </w:r>
      <w:r>
        <w:rPr>
          <w:rFonts w:cs="Times New Roman" w:ascii="Times New Roman" w:hAnsi="Times New Roman"/>
          <w:sz w:val="28"/>
          <w:szCs w:val="28"/>
          <w:u w:val="single"/>
        </w:rPr>
        <w:t>168</w:t>
      </w:r>
      <w:r>
        <w:rPr>
          <w:rFonts w:cs="Times New Roman" w:ascii="Times New Roman" w:hAnsi="Times New Roman"/>
          <w:sz w:val="28"/>
          <w:szCs w:val="28"/>
        </w:rPr>
        <w:t xml:space="preserve"> час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262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Объём часов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336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язательная учебная нагрузка (всего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68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 том числе в форме практической подготовк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лабораторные работы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(не предусмотрен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68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еоретические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контрольные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68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еаудиторная самостоятельная рабо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68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Промежуточная аттестация в форме дифференцированного зачёт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учебной дисциплины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36"/>
        <w:gridCol w:w="137"/>
        <w:gridCol w:w="2455"/>
        <w:gridCol w:w="6961"/>
        <w:gridCol w:w="1322"/>
        <w:gridCol w:w="1252"/>
      </w:tblGrid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ровень освоения 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емест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 1.       Легкая атлетика.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 2, ОК 3, ОК 6, ЛР 1-1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-31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етодики самостоятельных занятий физическими упражнениями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техники безопасности при занятии физической культурой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овая подготовка: высокий и низкий старт, стартовый разгон, финиширование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100 м, эстафетный бег 4х100 м, 4х400 м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по прямой с различной скоростью, равномерный бег на дистанцию 2000 м (девушки) и 3000 м (юноши)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в длину с разбега способом «согнув ноги»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в высоту способами: «прогнувшись», перешагивания, «ножницы», перекидной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 практических заняти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 1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нструктаж по технике безопасности . Техника бега по пересечённой местност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технике низкого и высокого старт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товый разгон. Бег по дистанции. Финиширование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технике бега на короткие дистанции. Техника бега по дистанции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Техника бега по дистанции. Бег – 100 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6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бега по дистанции. Эстафетный бег – 4 по 100 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7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бега по дистанции. Эстафетный бег 4 по 400 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8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8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технике бега на средние дистанции. Техника бега по дистанц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9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9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бега по дистанции. Бег – 2000 м (девушки), 3000 м (юноши)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10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10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контрольных нормативов, челночный бег – 3 по 10 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11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1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выполнения прыжков в длину с мест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12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1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ика прыжка в длину с разбега способом «согнув ноги»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13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1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выполнения прыжков в высоту способом «перешагивания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14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1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ика метания гранаты на дальность с разбега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15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1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владение техникой длительного бега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16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16. Зач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семест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17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17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стафетный бег – 4 по 100 м. Способы передачи эстафетной палочк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18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18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нтрольные нормативы: Челночный бег – 5 по 10 м. Прыжок с места. Бег – 500 и 1000 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 2. Гимнастика с использованием гимнастических упражнений и гимнастических снарядов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 2, ОК 3, ОК 6, ЛР 1-1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-31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паре с партнером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гантелями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набивными мячами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профилактики профессиональных заболеваний (упражнения в чередовании напряжения с расслаблением, упражнения для коррекции нарушений осанки, упражнения на внимание, висы и упоры, упражнения у гимнастической стенки)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коррекции зрен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обручем (девушки)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 практических заняти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19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19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ика безопасности. Выполнение строевых упражнений на месте и в движении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0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20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ОРУ с гимнастическими палками. Выполнение построений и размыкан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1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2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бщеразвивающие упражнения (ОРУ). Выполнение комплекса ОРУ на все группы  мышц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2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2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бщеразвивающие упражнения (ОРУ). Выполнение комплекса ОРУ на все группы  мышц с отягощениям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3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2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еразвивающие упражнения (ОРУ).Выполнение комплекса ОРУ с набивными мячами, в пара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4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2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комплекса ОРУ для мышц туловища с отягощениям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5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2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олнение комплекса ОРУ для мышц брюшного пресса с отягощениями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6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26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комплекса ОРУ на блочных тренажёрах для развития основных мышечных групп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7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27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комплекса ОРУ для мышц рук и плечевого пояса с отягощ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8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28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ы занятий физическими упражнениями в режиме дня и их влияние на здоровь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9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29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комплекса ОРУ для мышц ног с отягощениям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0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30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олнение комплекса ОРУ для суставов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 .№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3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олнение акробатических упражнений Изучение способов группировки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2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3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перекатов вперёд, назад, в сторону. Совершенствование техники кувырко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3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3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тойки на лопатках, голове и руках. Выполнение упражнений мос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4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3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комплекса акробатических упражнений из освоенных элементо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5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3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е нормативы: Подтягивание. Челночный бег – 5 по 10 м. Прыжки на скакалке за 30 секун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№ 3.  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 2, ОК 3, ОК 6, ЛР 1-1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-31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йбол. Обучение правилам и технике безопасности игры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. Обучение правилам и технике безопасности игры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-футбол. Обучение правилам и технике безопасности игры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6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3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охране. Спортивные игры как средство совершенствования ОФП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37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37. Зач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семест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38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 xml:space="preserve">ПЗ № 38. </w:t>
            </w:r>
            <w:r>
              <w:rPr>
                <w:color w:val="000000"/>
              </w:rPr>
              <w:t>Стойка и перемещение волейболиста. Выполнение приема-передачи мяча сверх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9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 xml:space="preserve">ПЗ № 39. </w:t>
            </w:r>
            <w:r>
              <w:rPr>
                <w:color w:val="000000"/>
              </w:rPr>
              <w:t xml:space="preserve">Совершенствование передачи мяча двумя руками сверху в парах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0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№ 40. </w:t>
            </w:r>
            <w:r>
              <w:rPr>
                <w:bCs/>
              </w:rPr>
              <w:t xml:space="preserve">Совершенствование техники приема мяча снизу двумя руками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1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41.</w:t>
            </w:r>
            <w:r>
              <w:rPr>
                <w:color w:val="000000"/>
              </w:rPr>
              <w:t>Совершенствование техники приема мяча снизу и сверху с падение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42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 xml:space="preserve">ПЗ № 42. </w:t>
            </w:r>
            <w:r>
              <w:rPr>
                <w:color w:val="000000"/>
              </w:rPr>
              <w:t>Совершенствование нижней прямой подачи мяча. Подача мяча по зона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3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 xml:space="preserve">ПЗ № 43. </w:t>
            </w:r>
            <w:r>
              <w:rPr>
                <w:color w:val="000000"/>
              </w:rPr>
              <w:t>Изучение техники нападающего удара, способы блокирова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4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 xml:space="preserve">ПЗ № 44. </w:t>
            </w:r>
            <w:r>
              <w:rPr>
                <w:color w:val="000000"/>
              </w:rPr>
              <w:t>Совершенствование техники нападающего удара и блокирования.Двухсторонняя игр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5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ПЗ № 45. </w:t>
            </w:r>
            <w:r>
              <w:rPr>
                <w:color w:val="000000"/>
              </w:rPr>
              <w:t>Техника безопасности при игре в баскетбол. Стойки и перемещения баскетболист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 46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 xml:space="preserve">ПЗ № 46 </w:t>
            </w:r>
            <w:r>
              <w:rPr>
                <w:color w:val="000000"/>
              </w:rPr>
              <w:t>Выполнение упражнений с передачей мяча одной рукой от плеча, от головы, с отскоком от пол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7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47.</w:t>
            </w:r>
            <w:r>
              <w:rPr>
                <w:color w:val="000000"/>
              </w:rPr>
              <w:t>Совершенствование техники ведения мяча.Выполнение ведения  с изменением направления движ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8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48. Зач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 студентов: </w:t>
            </w:r>
            <w:r>
              <w:rPr>
                <w:bCs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9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 xml:space="preserve">ПЗ № 49. </w:t>
            </w:r>
            <w:r>
              <w:rPr>
                <w:color w:val="000000"/>
              </w:rPr>
              <w:t>Выполнение приемов выбивания мяча. Перехват мяча, накрывани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50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ПЗ № 50.</w:t>
            </w:r>
            <w:r>
              <w:rPr>
                <w:color w:val="000000"/>
              </w:rPr>
              <w:t xml:space="preserve">Техника выполнения бросков мяча.Бросок мяча в корзину двумя руками от груди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1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51.</w:t>
            </w:r>
            <w:r>
              <w:rPr>
                <w:color w:val="000000"/>
              </w:rPr>
              <w:t>Совершенствование техники бросков мяча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color w:val="000000"/>
              </w:rPr>
              <w:t>Добивание мяч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2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52.</w:t>
            </w:r>
            <w:r>
              <w:rPr>
                <w:color w:val="000000"/>
              </w:rPr>
              <w:t>Совершенствование техники ведения мяча Штрафной бросок. Двухсторонняя игр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3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53.</w:t>
            </w:r>
            <w:r>
              <w:rPr>
                <w:color w:val="000000"/>
              </w:rPr>
              <w:t>Инструктаж по охране труда при проведении занятий по мини - футболу. Совершенствование техники ведения, остановок мяч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4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ПЗ № 54.</w:t>
            </w:r>
            <w:r>
              <w:rPr>
                <w:color w:val="000000"/>
              </w:rPr>
              <w:t>Выполнение упражнений с ударами по катящемуся мячу средней частью подъема ноги.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55.</w:t>
            </w:r>
            <w:r>
              <w:rPr>
                <w:color w:val="000000"/>
              </w:rPr>
              <w:t>Двухсторонняя игра с применением освоенных элементов техники игр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№ 4. Виды спорта (по выбору).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 2, ОК 3, ОК 6, ЛР 1-1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-31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аэробика.Обучение комплексам упражнений. Техника безопасности при занятии спортивной аэробик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е шаги, движения руками, базовые шаги с движениями руками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тмическая гимнастика (девушки). Обучение комплексам упражнений.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тлетическая гимнастика (юноши).Обучение комплексам упражнений.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6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5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. Обучение комплексам упражнен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7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5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сновным видам перемещений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8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5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выполнения движений в степ-аэробике. Основные исходные полож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9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5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выполнения движений в фитбол-аэробик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0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6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выполнения движений в шейпинг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1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6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комплексы развития гибкости и их использование в процессе физкультурных занят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 62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62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учение на занятиях гимнастикой: страховке и самостраховке. Выполнение строевых упражнений на месте и в движен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3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ПЗ № 63.</w:t>
            </w:r>
            <w:r>
              <w:rPr>
                <w:color w:val="000000"/>
              </w:rPr>
              <w:t xml:space="preserve"> Выполнение ОРУ с гимнастическими палками. Выполнение построений и размыкан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4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6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>Зач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 семест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5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65.</w:t>
            </w:r>
            <w:r>
              <w:rPr>
                <w:color w:val="000000"/>
              </w:rPr>
              <w:t>Выполнение комплекса ОРУ с набивными мячами, в пара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6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ПЗ № 66.</w:t>
            </w:r>
            <w:r>
              <w:rPr>
                <w:color w:val="000000"/>
              </w:rPr>
              <w:t xml:space="preserve">Выполнение ОРУ для верхнего плечевого пояса и шеи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7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67.</w:t>
            </w:r>
            <w:r>
              <w:rPr>
                <w:color w:val="000000"/>
              </w:rPr>
              <w:t xml:space="preserve"> Совершенствование техники кувырков вперед и наза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8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68.</w:t>
            </w:r>
            <w:r>
              <w:rPr>
                <w:color w:val="000000"/>
              </w:rPr>
              <w:t xml:space="preserve">Выполнение стойки на лопатках, голове и руках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9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З № 69</w:t>
            </w:r>
            <w:r>
              <w:rPr>
                <w:b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мплексам упражнений атлетической гимнастик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0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7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и отдельных упражнений на развитие сил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№ 71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7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на выносливость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2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7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развитие ловкости и координации.Упражнения со скакалко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3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7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упражнений на развитие гибкости. Упражнения на подвижность суставо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4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74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комплекса упражнений с гирями, гантелями, штанго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5.     Силовая подготовка.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 2, ОК 3, ОК 6, ЛР 1-1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-31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физические упражнения, укрепляющие мышцы рук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физические упражнения, укрепляющие мышцы груди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физические упражнения, укрепляющие мышцы брюшного пресса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физические упражнения, укрепляющие мышцы ног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физические упражнения, укрепляющие мышцы спины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  <w:bookmarkStart w:id="0" w:name="_GoBack"/>
            <w:bookmarkEnd w:id="0"/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5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7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бучение специальным физическим упражнениям, укрепляющим мышцы ру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 76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76. Заче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мест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7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7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специальным физическим упражнениям, укрепляющим мышцы рук. Силовые упражнения с гантелями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8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</w:rPr>
              <w:t>78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е специальным физическим упражнениям, укрепляющим мышцы гру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жимания, подтягива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9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79</w:t>
            </w:r>
            <w:r>
              <w:rPr>
                <w:rFonts w:cs="Times New Roman" w:ascii="Times New Roman" w:hAnsi="Times New Roman"/>
              </w:rPr>
              <w:t xml:space="preserve">. Обучение специальным физическим упражнениям, укрепляющим мышцы брюшного пресса. Планка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 80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</w:rPr>
              <w:t>80.</w:t>
            </w:r>
            <w:r>
              <w:rPr>
                <w:rFonts w:cs="Times New Roman" w:ascii="Times New Roman" w:hAnsi="Times New Roman"/>
              </w:rPr>
              <w:t xml:space="preserve">Обучение специальным физическим упражнениям, укрепляющим мышцы брюшного пресса. Упражнения с мячом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81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</w:rPr>
              <w:t>81.</w:t>
            </w:r>
            <w:r>
              <w:rPr>
                <w:rFonts w:cs="Times New Roman" w:ascii="Times New Roman" w:hAnsi="Times New Roman"/>
                <w:color w:val="000000"/>
              </w:rPr>
              <w:t>Обучение специальным физическим упражнениям, укрепляющим мышцы но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82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</w:rPr>
              <w:t>82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силовых упражнений с отягощением на мышцы ног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83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</w:rPr>
              <w:t>83.</w:t>
            </w:r>
            <w:r>
              <w:rPr>
                <w:rFonts w:cs="Times New Roman" w:ascii="Times New Roman" w:hAnsi="Times New Roman"/>
                <w:color w:val="000000"/>
              </w:rPr>
              <w:t>Обучение специальные физическим упражнениям, укрепляющим мышцы спин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84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</w:rPr>
              <w:t>84.</w:t>
            </w:r>
            <w:r>
              <w:rPr>
                <w:rFonts w:cs="Times New Roman" w:ascii="Times New Roman" w:hAnsi="Times New Roman"/>
                <w:color w:val="000000"/>
              </w:rPr>
              <w:t>. Выполнение силовых упражнений с отягощением на мышцы спин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85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85.Дифференцированный зачё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рабо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i/>
          <w:i/>
        </w:rPr>
      </w:pPr>
      <w:r>
        <w:rPr>
          <w:i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ля  реализации учебной дисциплины «Физическая культура» в ОГБПОУ ДиТЭК имеется спортивный зал с игровым спортинвентарем и открытый стадион широ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борудование спортивного зал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спортивного инвентаря (футбольные, баскетбольные и волейбольные мячи, гири, шахматы, часы шахматные, гимнастические маты, перекладины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шаева А.А. Физическая культура: Учебник. 5-е изд.. стереотип. -  М.: Академия, 20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источники: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иков Н.В. Физическая культура. – М.: Академия, 2014. – (Учебное пособие для ссузов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интернет-ресурсы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иблиотека Юрайт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Академия»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s.google.com/site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kunovaleksejvladimirovic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 Реализация учебной дисципл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ОГСЭ.04 Физическая культура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ОГСЭ.04 Физическая культур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</w:t>
      </w:r>
      <w:r>
        <w:rPr>
          <w:sz w:val="28"/>
          <w:szCs w:val="28"/>
          <w:lang w:val="ru-RU"/>
        </w:rPr>
        <w:t>студентами</w:t>
      </w:r>
      <w:r>
        <w:rPr>
          <w:sz w:val="28"/>
          <w:szCs w:val="28"/>
        </w:rPr>
        <w:t xml:space="preserve">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786"/>
        <w:gridCol w:w="333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Критерии оцен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Методы оценк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физкультурно - оздоровительную деятельность для укрепления здоровья, достижения жизненных и профессиональных целей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ладение основными средствами и методами оздоровительной, лечебной и адаптивной физической культуры для укрепления индивидуального здоровья и физического самосовершенствования;  ценностями физической культуры и спорта для успешной социально-культурной и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и выполнения двигательных действий из оздоровительных систем физических упражнений и адаптивной физической культуры, элементов базовых видов спорта для улучшения морфофункциональн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ладение разнообразными методиками применения средств оздоровительной, лечебной и адаптивной физической культуры для улучшения морфофункциональн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ое составление и освоение комплексов  упражнений утренней гигиенической гимнастики, физкультурно-оздоровительных занятий различной направленности с соблюдением техники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ладение основными методиками самоконтроля при занятиях оздоровительной физической культуро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троль и экспертная оценка  результатов освоения дисциплины осуществляются преподавателем индивидуально для каждого студента в процессе проведения практических занятий, приема функциональных проб и контрольных испытаний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оли физической культуры в общекультурном, профессиональном и социальном развитии человека;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ладение целостной системой знаний о физической культуре и ее роли в общекультурном, профессиональном и социальном развитии челове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устного 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выполнения контрольных нормативов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здорового образа жизн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пользование и применение основ здорового образа жизни в формировании собственного стиля жизни для решения личных и профессиональных зада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устного 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выполнения контрольных нормативов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br w:type="textWrapping" w:clear="all"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7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22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4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245"/>
      <w:gridCol w:w="1658"/>
    </w:tblGrid>
    <w:tr>
      <w:trPr>
        <w:trHeight w:val="132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2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4 Физическая культура</w:t>
          </w:r>
        </w:p>
      </w:tc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9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2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ГСЭ.04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22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2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ГСЭ.04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5" w:hanging="756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sites.google.com/site/piskunovaleksejvladimirovic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9:00Z</dcterms:created>
  <dc:creator>Пользователь</dc:creator>
  <dc:description/>
  <dc:language>en-US</dc:language>
  <cp:lastModifiedBy>Пользователь</cp:lastModifiedBy>
  <dcterms:modified xsi:type="dcterms:W3CDTF">2021-09-24T06:09:00Z</dcterms:modified>
  <cp:revision>2</cp:revision>
  <dc:subject/>
  <dc:title/>
</cp:coreProperties>
</file>