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ГСЭ.05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Психология общения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3595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Дисциплина входит в </w:t>
      </w:r>
      <w:r>
        <w:rPr>
          <w:sz w:val="27"/>
          <w:szCs w:val="27"/>
          <w:shd w:fill="FFFFFF" w:val="clear"/>
        </w:rPr>
        <w:t>общий гуманитарный и социально-экономически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общие знания об основных понятиях, процессах и явлениях в психологии общения, значении психологии  общения для становления профессиональной компетентности и карьерного про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знакомить студентов с предметом и задачами психологи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смотреть психологическую структуру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знакомить с психологическими особенностями  группов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сихологического сопровождения профессиональной деятельн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применять техники и приемы эффективного общения в профессиональ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использовать приемы саморегуляции поведения в процессе межличностного общ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   </w:t>
      </w:r>
      <w:r>
        <w:rPr>
          <w:sz w:val="28"/>
          <w:szCs w:val="28"/>
        </w:rPr>
        <w:t>применять техники и приемы эффективного общения в профессиональ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цели, функции, виды и уровни общ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оли и ролевые ожидания в общен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ы социальных взаимодействий и механизмы взаимопонимания в общен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заимосвязь общения и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9.02.07 Технология молока    и молочных проду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К 3. </w:t>
      </w:r>
      <w:r>
        <w:rPr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стные результаты (ЛР):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ЛР 1 </w:t>
      </w:r>
      <w:r>
        <w:rPr>
          <w:sz w:val="28"/>
          <w:szCs w:val="28"/>
        </w:rPr>
        <w:t>Осознающий себя гражданином и защитником великой стр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2 </w:t>
      </w:r>
      <w:r>
        <w:rPr>
          <w:sz w:val="28"/>
          <w:szCs w:val="28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3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5 </w:t>
      </w:r>
      <w:r>
        <w:rPr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6 </w:t>
      </w:r>
      <w:r>
        <w:rPr>
          <w:sz w:val="28"/>
          <w:szCs w:val="28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7 </w:t>
      </w:r>
      <w:r>
        <w:rPr>
          <w:sz w:val="28"/>
          <w:szCs w:val="28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8 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9 </w:t>
      </w:r>
      <w:r>
        <w:rPr>
          <w:sz w:val="28"/>
          <w:szCs w:val="28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1 </w:t>
      </w:r>
      <w:r>
        <w:rPr>
          <w:sz w:val="28"/>
          <w:szCs w:val="28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2 </w:t>
      </w:r>
      <w:r>
        <w:rPr>
          <w:sz w:val="28"/>
          <w:szCs w:val="28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Р 22 </w:t>
      </w:r>
      <w:r>
        <w:rPr>
          <w:sz w:val="28"/>
          <w:szCs w:val="28"/>
        </w:rPr>
        <w:t>Способный к самостоятельному решению вопросов жизнеустройств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Р23 </w:t>
      </w:r>
      <w:r>
        <w:rPr>
          <w:sz w:val="28"/>
          <w:szCs w:val="28"/>
        </w:rPr>
        <w:t>Владеющий навыками принятия решений социально-бытовых вопрос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Р 24 </w:t>
      </w:r>
      <w:r>
        <w:rPr>
          <w:sz w:val="28"/>
          <w:szCs w:val="28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5 </w:t>
      </w:r>
      <w:r>
        <w:rPr>
          <w:sz w:val="28"/>
          <w:szCs w:val="28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6 </w:t>
      </w:r>
      <w:r>
        <w:rPr>
          <w:sz w:val="28"/>
          <w:szCs w:val="28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7 </w:t>
      </w:r>
      <w:r>
        <w:rPr>
          <w:sz w:val="28"/>
          <w:szCs w:val="28"/>
        </w:rPr>
        <w:t>Способный к применению инструментов и методов бережливого производст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8 </w:t>
      </w:r>
      <w:r>
        <w:rPr>
          <w:sz w:val="28"/>
          <w:szCs w:val="28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9 </w:t>
      </w:r>
      <w:r>
        <w:rPr>
          <w:sz w:val="28"/>
          <w:szCs w:val="28"/>
        </w:rPr>
        <w:t>Способный к художественному творчеству и развитию эстетического вкус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30 </w:t>
      </w:r>
      <w:r>
        <w:rPr>
          <w:sz w:val="28"/>
          <w:szCs w:val="28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31 </w:t>
      </w:r>
      <w:r>
        <w:rPr>
          <w:sz w:val="28"/>
          <w:szCs w:val="28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6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12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98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в форме практической подгот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не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</w:t>
            </w:r>
            <w:r>
              <w:rPr/>
              <w:t xml:space="preserve">  </w:t>
            </w:r>
            <w:r>
              <w:rPr>
                <w:b/>
              </w:rPr>
              <w:t>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 xml:space="preserve">- 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>Заполнение сравнительной таблицы «Виды об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Эссе «Роль общения в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Презентация «Преодоление коммуникативных барье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Составление Интеллект-карты  «Элементы имиджа лич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 Решение психолог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 xml:space="preserve">-  </w:t>
            </w:r>
            <w:r>
              <w:rPr>
                <w:bCs/>
                <w:i/>
              </w:rPr>
              <w:t>Составление схемы «Типология лидер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 Заполнение карты конфли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Промежуточная  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51"/>
        <w:gridCol w:w="142"/>
        <w:gridCol w:w="9361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ПРЕДМЕТ НАУЧНОГО ЗН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ведение в психологию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овать приемы саморегуляции поведения в процессе межличностного общ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цели, функции, виды и уровни общения;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3, ОК 4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значение учебной дисциплины «Психология общения». Основные понятия. Роль общения в профессиональ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ние в системе общественных и межличностных отнош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Виды и функции общ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полнение сравнительной таблицы «Виды об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ссе «Роль общения в профессиональной деятель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2.1 Коммуникативная функция общения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и, функции, виды и уровни общения; </w:t>
            </w:r>
          </w:p>
          <w:p>
            <w:pPr>
              <w:pStyle w:val="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ние как обмен информацией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коммуникативного ак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Этапы общ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Коммуникативные барьер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хнологии обратной связи в говоре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-142" w:leader="none"/>
                <w:tab w:val="left" w:pos="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тной связи в слуша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Презентация «Преодоление коммуникативных барьер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2.2 Интерактивная функция общения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ние как взаимодейств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атегии и тактики взаимодейств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виды и динамика партнерских отношений. Правила корпоративного поведения в   команд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Эссе «Зачем необходимы правила корпоративного повед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2.3  Перцептивная функция общения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ние как восприятие людьми друг друг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ханизмы взаимопонимания в общен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идж личности. Само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ставление Интеллект-карты  «Элементы имиджа лич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3.1  Средства общения</w:t>
            </w:r>
          </w:p>
        </w:tc>
        <w:tc>
          <w:tcPr>
            <w:tcW w:w="10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9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ербальные и невербальные коммуник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эффективного слушания. Виды слуша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ение психологических зада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психологии влия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влияние людей друг на друга в процессе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ласти и авторитета. Типы лидерст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ая деятельность руководителя и общение в коллектив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ие занятия 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Составление схемы «Типология лидер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сихологии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значимость конфликтов. Типология конфликтов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чины возникновения конфликтов. Понятие конфликтной личности. Классификация конфликтных личностей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ка протекания конфликтов. Карта конфликт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ие способы управления конфликтами: избегание, компромисс, принуждение, уклонение, сотрудниче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олнение карты конфли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426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426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цупов А.Я., Баклановский С.В. Конфликтология: учебное пособие. - СПб: Питер, 2013. – 414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ктистова С.В.,  Маринова Т.Ю., Васильева Н.Н. Психология: учебное пособие для  СПО. -  М.: Юрайт, 2019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з А. Язык телодвижений.- М.: Эксмо, 2014. – 221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. СПб.: Питер, 2016. – 352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И-Р 1 Электронная библиотека Юрайт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-Р 2 ЭБС «Академия»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3  </w:t>
      </w:r>
      <w:hyperlink r:id="rId15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4 </w:t>
      </w:r>
      <w:hyperlink r:id="rId16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И-Р 5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it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tala</w:t>
      </w:r>
      <w:r>
        <w:rPr>
          <w:sz w:val="28"/>
          <w:szCs w:val="28"/>
        </w:rPr>
        <w:t>777</w:t>
      </w:r>
      <w:r>
        <w:rPr>
          <w:sz w:val="28"/>
          <w:szCs w:val="28"/>
          <w:lang w:val="en-US"/>
        </w:rPr>
        <w:t>andreev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26"/>
        <w:spacing w:before="0" w:after="0"/>
        <w:ind w:firstLine="708"/>
        <w:rPr/>
      </w:pPr>
      <w:r>
        <w:rPr>
          <w:sz w:val="28"/>
          <w:szCs w:val="28"/>
        </w:rPr>
        <w:t xml:space="preserve">Учебная дисциплина ОГСЭ.05 Психология общ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6"/>
        <w:spacing w:before="0" w:after="0"/>
        <w:ind w:firstLine="708"/>
        <w:rPr/>
      </w:pPr>
      <w:r>
        <w:rPr>
          <w:sz w:val="28"/>
          <w:szCs w:val="28"/>
        </w:rPr>
        <w:t>Реализация учебной дисциплины ОГСЭ.05 Психология общения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>применять техники и приемы эффективного общения в профессиональной деятельност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 </w:t>
            </w:r>
            <w:r>
              <w:rPr/>
              <w:t>использовать приемы саморегуляции поведения в процессе межличностного общения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    </w:t>
            </w:r>
            <w:r>
              <w:rPr/>
              <w:t>применять техники и приемы эффективного общения в профессиональной деятельност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цели, функции, виды и уровни общения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оли и ролевые ожидания в общени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иды социальных взаимодействий и механизмы взаимопонимания в общении</w:t>
            </w:r>
            <w:r>
              <w:rPr>
                <w:bCs/>
              </w:rPr>
              <w:t xml:space="preserve">;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>- техники и приемы общения, правила слушания, ведения беседы, убежд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этические принципы общ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точники, причины, виды и способы разрешения конфли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>
          <w:trHeight w:val="3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заимосвязь общения и деятельности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ГСЭ.05 Психология общения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9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ГСЭ.05 Психология общения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6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www.gumer.ru/" TargetMode="External"/><Relationship Id="rId16" Type="http://schemas.openxmlformats.org/officeDocument/2006/relationships/hyperlink" Target="https://www.ecsocman.edu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3:00Z</dcterms:created>
  <dc:creator>DedyuhinaES</dc:creator>
  <dc:description/>
  <dc:language>en-US</dc:language>
  <cp:lastModifiedBy>Пользователь</cp:lastModifiedBy>
  <cp:lastPrinted>2017-11-14T14:54:00Z</cp:lastPrinted>
  <dcterms:modified xsi:type="dcterms:W3CDTF">2021-09-24T06:13:00Z</dcterms:modified>
  <cp:revision>2</cp:revision>
  <dc:subject/>
  <dc:title>МИНИСТЕРСТВО ОБРАЗОВАНИЯ И НАУКИ РОССИЙСКОЙ ФЕДЕРАЦИИ</dc:title>
</cp:coreProperties>
</file>