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ПРОСВЕЩЕНИЯ И ВОСПИТАНИЯ 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6"/>
          <w:szCs w:val="36"/>
          <w:u w:val="single"/>
        </w:rPr>
        <w:t>ОП.01.  Инженерная графика</w:t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 </w:t>
      </w:r>
      <w:r>
        <w:rPr>
          <w:sz w:val="32"/>
          <w:szCs w:val="32"/>
          <w:u w:val="single"/>
        </w:rPr>
        <w:t>19.02.07  Технология молока и молочных продукто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 код,  наименование специальност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ind w:right="425" w:hanging="0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drawing>
          <wp:inline distT="0" distB="0" distL="0" distR="0">
            <wp:extent cx="628777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left="72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1    ПАСПОРТ Рабочей ПРОГРАММЫ  УЧЕБНОЙ     ДИСЦИПЛИНЫ «Инженерная графика»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 «Инженерная графика»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 «Инженерная графика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ind w:left="567" w:hanging="283"/>
              <w:rPr>
                <w:b/>
                <w:b/>
                <w:caps/>
              </w:rPr>
            </w:pPr>
            <w:r>
              <w:rPr>
                <w:b/>
                <w:caps/>
              </w:rPr>
              <w:t>4   Контроль и оценка результатов Освоения   учебной дисциплины «Инженерная графика»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П.01.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бочая программа учебной дисциплины ОП.01 Инженерная графика является частью программы подготовки специалистов среднего звена в соответствии с Федеральным государственным образовательным стандартом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Место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ОП.01 «Инженерная графика» по специальности СПО 19.02.07 Технология молока и молочных продуктов является общепрофессиональной дисциплиной и принадлежит к 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читать конструкторскую и технологическую документацию по профилю специальности;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ные чертежи геометрических тел и проекции точек, лежащих на их поверхности в ручной и машинной графике;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ть проектно-конструкторскую, технологическую и другую техническую документацию в соответствии с действующей нормативной базой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чтения конструкторской и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графического представления объектов, пространственных образов, технологического оборудования и сх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ы, методы и приёмы проекционного чер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государственных стандартов Единой системы конструкторской документации (ЕСКД) и Единой системы технологической документации (ЕСТ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ыполнения чертежей, технических рисунков, эскизов и сх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у и принципы нанесения раз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ы точности и их обозначение на черт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ы и назначение спецификаций, правила их чтения и с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3. Вести технологические процессы производства цельномолочных проду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Вести технологические процессы производства жидких и пастообразных продуктов детского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5. Контролировать качество цельномолочных продуктов, жидких и пастообразных продуктов детского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2. Вести технологические процессы производства различных сортов сливочного мас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Вести технологические процессы производства напитков из пах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4. Контролировать качество сливочного масла и продуктов из пах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3. Вести технологические процессы производства различных видов сы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4. Вести технологические процессы производства продуктов из молочной сыворо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Решать проблемы, оценивать риски и принимать решения в нестандартных ситуациях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обеспечивать ее сплочение, эффективно общаться с коллегами, руководством, потребителям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(ЛР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ЛР 3</w:t>
      </w:r>
      <w:bookmarkStart w:id="0" w:name="_GoBack"/>
      <w:bookmarkEnd w:id="0"/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46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проектное зад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ндивидуальных заданий в соответствии с требованиями ЕСК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 по решению практических зад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>в форме  дифференцированного за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ГРАФ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992"/>
        <w:gridCol w:w="7088"/>
        <w:gridCol w:w="1559"/>
        <w:gridCol w:w="1559"/>
      </w:tblGrid>
      <w:tr>
        <w:trPr>
          <w:trHeight w:val="14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Раздел 1  Геометрическое 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по оформлению чертеже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/>
            </w:pPr>
            <w:r>
              <w:rPr>
                <w:b/>
                <w:bCs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705" w:hanging="705"/>
              <w:rPr/>
            </w:pPr>
            <w:r>
              <w:rPr/>
              <w:t>- выполнять различные типы линий на чертежах;</w:t>
            </w:r>
          </w:p>
          <w:p>
            <w:pPr>
              <w:pStyle w:val="Normal"/>
              <w:ind w:left="705" w:hanging="705"/>
              <w:rPr/>
            </w:pPr>
            <w:r>
              <w:rPr/>
              <w:t>- выполнять надписи на технических чертежах;</w:t>
            </w:r>
          </w:p>
          <w:p>
            <w:pPr>
              <w:pStyle w:val="Normal"/>
              <w:ind w:left="705" w:hanging="705"/>
              <w:rPr/>
            </w:pPr>
            <w:r>
              <w:rPr/>
              <w:t>- заполнять графы основной надпис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размеры основных форматов (ГОСТ 2.301-68); </w:t>
            </w:r>
          </w:p>
          <w:p>
            <w:pPr>
              <w:pStyle w:val="Normal"/>
              <w:rPr/>
            </w:pPr>
            <w:r>
              <w:rPr/>
              <w:t>- типы и размеры линий чертежа (ГОСТ 2.303-68);</w:t>
            </w:r>
          </w:p>
          <w:p>
            <w:pPr>
              <w:pStyle w:val="Normal"/>
              <w:rPr/>
            </w:pPr>
            <w:r>
              <w:rPr/>
              <w:t>- размеры и конструкцию прописных и строчных букв русского алфавита, цифр и знаков;</w:t>
            </w:r>
          </w:p>
          <w:p>
            <w:pPr>
              <w:pStyle w:val="Normal"/>
              <w:ind w:left="705" w:hanging="705"/>
              <w:rPr/>
            </w:pPr>
            <w:r>
              <w:rPr/>
              <w:t>- форму, содержание и размеры граф основной надписи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ипы и размеры линий по ГОСТ 2.303-68.</w:t>
            </w:r>
          </w:p>
          <w:p>
            <w:pPr>
              <w:pStyle w:val="Normal"/>
              <w:jc w:val="both"/>
              <w:rPr/>
            </w:pPr>
            <w:r>
              <w:rPr/>
              <w:t>Шрифты чертёжные по ГОСТ 2.304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</w:t>
            </w:r>
            <w:r>
              <w:rPr/>
              <w:t xml:space="preserve"> Выполнение различных линий чертежа по ГОСТ 2.303-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2</w:t>
            </w:r>
            <w:r>
              <w:rPr/>
              <w:t xml:space="preserve"> Выполнение основной надписи на черте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З № 3 </w:t>
            </w:r>
            <w:r>
              <w:rPr/>
              <w:t>Заполнение основной надписи на черте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4 </w:t>
            </w:r>
            <w:r>
              <w:rPr/>
              <w:t>Написание алфавита и цифр чертежным шрифтом</w:t>
            </w:r>
            <w:r>
              <w:rPr>
                <w:b/>
              </w:rPr>
              <w:t xml:space="preserve"> </w:t>
            </w:r>
            <w:r>
              <w:rPr/>
              <w:t xml:space="preserve">по ГОСТ 2.304-8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Занятие №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5 </w:t>
            </w:r>
            <w:r>
              <w:rPr/>
              <w:t>Выполнение титульного листа для альбома граф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надписей на чертежах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граф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ончательное оформление и подготовка к сдаче графических рабо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ение различных типов линий на черте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Геометрические построени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контуры технических деталей с применением рациональных методов деления  окружности на равные части, уклон и конусность;</w:t>
            </w:r>
          </w:p>
          <w:p>
            <w:pPr>
              <w:pStyle w:val="Normal"/>
              <w:rPr/>
            </w:pPr>
            <w:r>
              <w:rPr/>
              <w:t>- наносить размеры на чертеж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масштабы по ГОСТ 2.302-68, применение и обозначение;</w:t>
            </w:r>
          </w:p>
          <w:p>
            <w:pPr>
              <w:pStyle w:val="Normal"/>
              <w:rPr/>
            </w:pPr>
            <w:r>
              <w:rPr/>
              <w:t>- правила деления окружности на р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- правила нанесения размеров на чертежах по ГОСТ 2.307-68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штабы по ГОСТ, определение, применение, обозначение. </w:t>
            </w:r>
          </w:p>
          <w:p>
            <w:pPr>
              <w:pStyle w:val="Normal"/>
              <w:jc w:val="both"/>
              <w:rPr/>
            </w:pPr>
            <w:r>
              <w:rPr/>
              <w:t>Правила нанесения размеров на чертежах по ГОСТ 2.307-68.</w:t>
            </w:r>
          </w:p>
          <w:p>
            <w:pPr>
              <w:pStyle w:val="Normal"/>
              <w:jc w:val="both"/>
              <w:rPr/>
            </w:pPr>
            <w:r>
              <w:rPr/>
              <w:t>Деление окружности на равные части. Уклон и конусность на технических  деталях, правила их определения, построения  по заданной величине, обо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6</w:t>
            </w:r>
            <w:r>
              <w:rPr/>
              <w:t xml:space="preserve"> Чтение масштабов по ГОСТ 2.302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7 </w:t>
            </w:r>
            <w:r>
              <w:rPr/>
              <w:t>Нанесение размеров на чертежах по ГОСТ 2.307-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8 </w:t>
            </w:r>
            <w:r>
              <w:rPr/>
              <w:t>Деление окружности на равные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9</w:t>
            </w:r>
            <w:r>
              <w:rPr/>
              <w:t xml:space="preserve"> Выполнение чертёжа детали с применением деления окружности на равные части, нанесение раз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ончательное оформление и подготовка к сдаче графической рабо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ение упражнений по вариа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вычерчивания контуров технических дета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пряжения – определение, построение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троить сопряжения прямых, прямой и окружности, двух окружностей;</w:t>
            </w:r>
          </w:p>
          <w:p>
            <w:pPr>
              <w:pStyle w:val="Normal"/>
              <w:rPr/>
            </w:pPr>
            <w:r>
              <w:rPr/>
              <w:t>- выполнять чертежи деталей с применением сопряжений;</w:t>
            </w:r>
          </w:p>
          <w:p>
            <w:pPr>
              <w:pStyle w:val="Normal"/>
              <w:rPr/>
            </w:pPr>
            <w:r>
              <w:rPr/>
              <w:t>- строить лекальные кривые и выполнять их обводк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ять масштаб изображения при компоновке чертежа;</w:t>
            </w:r>
          </w:p>
          <w:p>
            <w:pPr>
              <w:pStyle w:val="Normal"/>
              <w:rPr/>
            </w:pPr>
            <w:r>
              <w:rPr/>
              <w:t>- способы построения сопря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ометрические построения, используемые при вычерчивании контуров технических деталей - сопряжения. Построение и обводка лекальных кривых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10</w:t>
            </w:r>
            <w:r>
              <w:rPr/>
              <w:t xml:space="preserve"> Построение и обводка лекальных крив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1</w:t>
            </w:r>
            <w:r>
              <w:rPr/>
              <w:t xml:space="preserve"> Вычерчивание контура детали с построением сопряжений, нанесение раз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компоновки чертежа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сопряжений прямых, прямой и дуги окружности, двух окружностей.</w:t>
            </w:r>
          </w:p>
          <w:p>
            <w:pPr>
              <w:pStyle w:val="Normal"/>
              <w:jc w:val="both"/>
              <w:rPr/>
            </w:pPr>
            <w:r>
              <w:rPr/>
              <w:t>- в рабочей тетради студента построить лекальную кривую и выполнить её обводк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кончательное оформление и подготовка к сдаче граф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Раздел 2  Проекционное 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роекций. Эпюр Монж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разование проекций. Проецирование точки на три плоскости проекций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 xml:space="preserve">студент </w:t>
            </w:r>
            <w:r>
              <w:rPr>
                <w:rFonts w:eastAsia="Arial Unicode MS"/>
                <w:b/>
                <w:bCs/>
                <w:kern w:val="2"/>
              </w:rPr>
              <w:t>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читать комплексные чертежи точек и прямых;</w:t>
            </w:r>
          </w:p>
          <w:p>
            <w:pPr>
              <w:pStyle w:val="Normal"/>
              <w:rPr/>
            </w:pPr>
            <w:r>
              <w:rPr/>
              <w:t>- строить третью проекцию по двум заданны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методы проецирования точки на три плоскости проекций;</w:t>
            </w:r>
          </w:p>
          <w:p>
            <w:pPr>
              <w:pStyle w:val="Normal"/>
              <w:rPr/>
            </w:pPr>
            <w:r>
              <w:rPr/>
              <w:t>- приёмы построения комплексного чертежа точки;</w:t>
            </w:r>
          </w:p>
          <w:p>
            <w:pPr>
              <w:pStyle w:val="Normal"/>
              <w:rPr/>
            </w:pPr>
            <w:r>
              <w:rPr/>
              <w:t>- метод проецирования отрезка прям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бразование проекций, проецирование точки. Комплексный чертёж. Расположение проекций точки на комплексных чертежах. Понятие о координатах т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Занятие № 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12</w:t>
            </w:r>
            <w:r>
              <w:rPr/>
              <w:t xml:space="preserve"> Проецирование точки на три плоскости про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строение проекций точки по заданным координат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чтение комплексных чертежей проекций точек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строение третьей проекции точки по двум заданны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сонометрические проек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ображение плоских фигур и окружности  в изометр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жать плоские фигуры, окружности и геометрические тела в аксонометрических проекц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 аксонометрических проекций;</w:t>
            </w:r>
          </w:p>
          <w:p>
            <w:pPr>
              <w:pStyle w:val="Normal"/>
              <w:rPr/>
            </w:pPr>
            <w:r>
              <w:rPr/>
              <w:t>- виды аксонометричесих проекций (изометрия, прямоугольная и косоугольная диметрия), расположение осей и коэффициенты иск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сновные понятия об аксонометрических проекциях. Виды аксонометрических проекций: прямоугольные изометрическая и диметрическая, фронтальная диметрическая. Аксонометрические оси. Показатели иск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13</w:t>
            </w:r>
            <w:r>
              <w:rPr/>
              <w:t xml:space="preserve"> Построение аксонометрических о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ПЗ № 14 </w:t>
            </w:r>
            <w:r>
              <w:rPr/>
              <w:t>Изображение плоских фигур в прямоугольной  изомет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зображение плоских фигур в различных видах аксонометрических про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хности и тел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ецирование геометрических тел на три плоскости проекций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троить проекции геометрических тел (призмы, пирамиды, цилиндра, конуса)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б особенностях образования геометрических поверхностей и тел;</w:t>
            </w:r>
          </w:p>
          <w:p>
            <w:pPr>
              <w:pStyle w:val="Normal"/>
              <w:rPr/>
            </w:pPr>
            <w:r>
              <w:rPr/>
              <w:t>- способы проецирования геометрических тел (призмы, пирамиды, цилиндра, конуса, шара и тора)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ецирование геометрических тел (призмы, пирамиды, цилиндра, конуса, шара) на три плоскости проекций с анализом проекций элементов (вершин, ребер, граней, осей и образующих). Построение проекций точек, принадлежащих поверх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15</w:t>
            </w:r>
            <w:r>
              <w:rPr/>
              <w:t xml:space="preserve"> Проецирование геометрических тел  на три плоскости прое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kern w:val="2"/>
              </w:rPr>
              <w:t>ПЗ № 16</w:t>
            </w:r>
            <w:r>
              <w:rPr>
                <w:rFonts w:eastAsia="Arial Unicode MS"/>
                <w:kern w:val="2"/>
              </w:rPr>
              <w:t xml:space="preserve"> Построение аксонометрических  изображений двух геометрических тел с нахождением проекций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/>
              <w:t xml:space="preserve">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 Проекции моделей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комплексных чертежей моделей по их аксонометрическому изображен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двум заданным проекциям модели построить третью;    </w:t>
            </w:r>
          </w:p>
          <w:p>
            <w:pPr>
              <w:pStyle w:val="Normal"/>
              <w:jc w:val="both"/>
              <w:rPr/>
            </w:pPr>
            <w:r>
              <w:rPr/>
              <w:t>- вычерчивать аксонометрические проекции модели;</w:t>
            </w:r>
          </w:p>
          <w:p>
            <w:pPr>
              <w:pStyle w:val="Normal"/>
              <w:jc w:val="both"/>
              <w:rPr/>
            </w:pPr>
            <w:r>
              <w:rPr/>
              <w:t>- строить комплексные чертежи моделей по натуральным образцам и по аксонометрическому изображению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е задач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строение комплексных чертежей моделей с натуры или её аксонометрическому изображени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/>
              <w:t xml:space="preserve"> Построение комплексных чертежей моделей с натуры или её аксонометрическому изображ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17</w:t>
            </w:r>
            <w:r>
              <w:rPr/>
              <w:t xml:space="preserve"> Построение комплексных чертежей моделей с натуры или её аксонометрическому изобра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</w:t>
            </w:r>
            <w:r>
              <w:rPr/>
              <w:t>Построение третьей проекции модели по двум заданным и её аксонометрическое  изобра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З № 19</w:t>
            </w:r>
            <w:r>
              <w:rPr/>
              <w:t xml:space="preserve"> Построение третьей проекции модели по двум заданным и её аксонометрическое изобра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чтение чертежей  модел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 Техническое рисование и элементы технического констру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Плоские фигуры и геометрические тела. </w:t>
            </w:r>
            <w:r>
              <w:rPr>
                <w:bCs/>
              </w:rPr>
              <w:t>Технический рисунок модели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В результате  изучения темы студент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исовать плоские фигуры и окружности, расположенные в плоскостях, параллельных плоскости проекций;</w:t>
            </w:r>
          </w:p>
          <w:p>
            <w:pPr>
              <w:pStyle w:val="Normal"/>
              <w:rPr/>
            </w:pPr>
            <w:r>
              <w:rPr/>
              <w:t>- выполнять технические рисунки геометрических тел (призмы, пирамиды, цилиндра, конуса, шар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 назначении технического рисунка;</w:t>
            </w:r>
          </w:p>
          <w:p>
            <w:pPr>
              <w:pStyle w:val="Normal"/>
              <w:rPr/>
            </w:pPr>
            <w:r>
              <w:rPr/>
              <w:t>- отличие технического рисунка от чертежа, выполненного в аксонометрической проек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технического рисунка. Технический рисунок призмы, пирамиды, цилиндра, конуса и ша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бор положения модели для более наглядного её изображения. Приёмы построения рисунков моделей. Приёмы изображения вырезов на рисунках моделей. Штриховка фигур сечений. Придание рисунку рельефности (штриховкой или шрафировко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Занятие № 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З № 20</w:t>
            </w:r>
            <w:r>
              <w:rPr/>
              <w:t xml:space="preserve"> Выполнение технического рисунка модели с элементами технического констру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ов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технических рисунков плоских фигур, геометрических тел и моделей (в рабочей тетради студент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 Машиностроительное 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разработки и оформления конструкторской документации. Изображения – виды, разрезы, се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основные надписи на различных конструкторских документах;</w:t>
            </w:r>
          </w:p>
          <w:p>
            <w:pPr>
              <w:pStyle w:val="Normal"/>
              <w:rPr/>
            </w:pPr>
            <w:r>
              <w:rPr/>
              <w:t>- графически изображать различные материалы в разрезах и сечениях;</w:t>
            </w:r>
          </w:p>
          <w:p>
            <w:pPr>
              <w:pStyle w:val="Normal"/>
              <w:rPr/>
            </w:pPr>
            <w:r>
              <w:rPr/>
              <w:t>- располагать и обозначать основные, местные и дополнительные виды;</w:t>
            </w:r>
          </w:p>
          <w:p>
            <w:pPr>
              <w:pStyle w:val="Normal"/>
              <w:rPr/>
            </w:pPr>
            <w:r>
              <w:rPr/>
              <w:t>- выполнять и обозначать простые разрезы;</w:t>
            </w:r>
          </w:p>
          <w:p>
            <w:pPr>
              <w:pStyle w:val="Normal"/>
              <w:rPr/>
            </w:pPr>
            <w:r>
              <w:rPr/>
              <w:t>- соединять половину вида с половиной разреза;</w:t>
            </w:r>
          </w:p>
          <w:p>
            <w:pPr>
              <w:pStyle w:val="Normal"/>
              <w:rPr/>
            </w:pPr>
            <w:r>
              <w:rPr/>
              <w:t>- выполнять и обозначать сечения;</w:t>
            </w:r>
          </w:p>
          <w:p>
            <w:pPr>
              <w:pStyle w:val="Normal"/>
              <w:rPr/>
            </w:pPr>
            <w:r>
              <w:rPr/>
              <w:t>- располагать и обозначать выносные элемен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 машиностроительного чертежа;</w:t>
            </w:r>
          </w:p>
          <w:p>
            <w:pPr>
              <w:pStyle w:val="Normal"/>
              <w:rPr/>
            </w:pPr>
            <w:r>
              <w:rPr/>
              <w:t>- виды изделий по ГОСТ 2.101-68;</w:t>
            </w:r>
          </w:p>
          <w:p>
            <w:pPr>
              <w:pStyle w:val="Normal"/>
              <w:rPr/>
            </w:pPr>
            <w:r>
              <w:rPr/>
              <w:t>- основные, местные и дополнительные виды и их приме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Машиностроительный чертёж, его назначение. Виды изделий. Виды конструкторской документации в зависимости от содержания. Виды: назначение, расположение и обозначение основных, местных и дополнительных вид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зрезы: горизонтальный, вертикальные (фронтальный и профильный). Расположение разрезов и их обозначение. Соединение половины вида с половиной разр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З № 21</w:t>
            </w:r>
            <w:r>
              <w:rPr/>
              <w:t xml:space="preserve"> Оформление конструкторской документ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2 </w:t>
            </w:r>
            <w:r>
              <w:rPr/>
              <w:t>Выполнение всех видов</w:t>
            </w:r>
            <w:r>
              <w:rPr>
                <w:b/>
              </w:rPr>
              <w:t xml:space="preserve"> </w:t>
            </w:r>
            <w:r>
              <w:rPr/>
              <w:t xml:space="preserve">разре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3 </w:t>
            </w:r>
            <w:r>
              <w:rPr/>
              <w:t>Соединение половины вида и половины разреза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З № 24 Подведение итогов первого семестра  в форме итогов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5 </w:t>
            </w:r>
            <w:r>
              <w:rPr/>
              <w:t xml:space="preserve">Построение третьего вида по двум заданным видам модели, выполнение необходимого разре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З № 26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 xml:space="preserve">сложного разреза – назначение, изображение, обознач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7 </w:t>
            </w:r>
            <w:r>
              <w:rPr/>
              <w:t>Выполнение чертежей деталей, содержащих необходимые сложные разрезы и с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8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 xml:space="preserve">сечений: вынесенных и наложен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9</w:t>
            </w:r>
            <w:r>
              <w:rPr/>
              <w:t xml:space="preserve"> Чтение чертежей  моделей с разрезом и в с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</w:rPr>
              <w:t>: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чтение чертежей;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4.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с резьбо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изображать и обозначать стандартные и специальные резьбы и резьбовые соедин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, основные параметры, характеристики стандартных резьб общего назна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езьба: назначение, графическое изображение, обо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30</w:t>
            </w:r>
            <w:r>
              <w:rPr/>
              <w:t xml:space="preserve"> Выполнение чертежа детали по опис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З № 31 </w:t>
            </w:r>
            <w:r>
              <w:rPr/>
              <w:t>Графическое изображение и обозначение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Тема 4.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>Эскизы деталей и рабочие чертежи</w:t>
            </w:r>
            <w:r>
              <w:rPr>
                <w:rFonts w:eastAsia="Arial Unicode MS"/>
                <w:kern w:val="2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kern w:val="2"/>
                <w:sz w:val="20"/>
              </w:rPr>
              <w:t>Порядок и последовательность выполнения эскиза детали и рабочего чертеж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и читать эскизы и рабочие чертежи деталей с натур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требования, предъявляемые к рабочим чертежам детали в соответствии с ГОСТ 2.109 – 73;</w:t>
            </w:r>
          </w:p>
          <w:p>
            <w:pPr>
              <w:pStyle w:val="Normal"/>
              <w:rPr/>
            </w:pPr>
            <w:r>
              <w:rPr/>
              <w:t>- последовательность выполнения эскиза детали с натуры;</w:t>
            </w:r>
          </w:p>
          <w:p>
            <w:pPr>
              <w:pStyle w:val="Normal"/>
              <w:rPr/>
            </w:pPr>
            <w:r>
              <w:rPr/>
              <w:t>- условные обозначения материалов на чертежах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форме детали и её элементах;</w:t>
              <w:tab/>
              <w:tab/>
            </w:r>
          </w:p>
          <w:p>
            <w:pPr>
              <w:pStyle w:val="Normal"/>
              <w:rPr/>
            </w:pPr>
            <w:r>
              <w:rPr/>
              <w:t>- о графической и текстовой части чертежа;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kern w:val="2"/>
              </w:rPr>
              <w:t>Назначение эскиза и рабочего чертежа детали. Порядок и последовательность выполнения эскиза детали. Порядок составления рабочего чертежа детали по данным её эск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u w:val="single"/>
              </w:rPr>
            </w:pPr>
            <w:r>
              <w:rPr>
                <w:rFonts w:eastAsia="Arial Unicode MS"/>
                <w:b/>
                <w:kern w:val="2"/>
              </w:rPr>
              <w:t xml:space="preserve">ПЗ № 32 </w:t>
            </w:r>
            <w:r>
              <w:rPr>
                <w:rFonts w:eastAsia="Arial Unicode MS"/>
                <w:kern w:val="2"/>
              </w:rPr>
              <w:t xml:space="preserve">Выполнение эскиза дет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kern w:val="2"/>
              </w:rPr>
              <w:t>ПЗ № 33</w:t>
            </w:r>
            <w:r>
              <w:rPr>
                <w:rFonts w:eastAsia="Arial Unicode MS"/>
                <w:kern w:val="2"/>
              </w:rPr>
              <w:t xml:space="preserve"> Составление рабочего чертежа детали по данным её эск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З № 34</w:t>
            </w:r>
            <w:r>
              <w:rPr/>
              <w:t xml:space="preserve"> Выполнение эскиза детали с резьбой, с применением простого разрез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 № 35</w:t>
            </w:r>
            <w:r>
              <w:rPr/>
              <w:t xml:space="preserve"> Выполнение рабочего чертежа детали по эскизу практического занятия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ов: </w:t>
            </w:r>
          </w:p>
          <w:p>
            <w:pPr>
              <w:pStyle w:val="Normal"/>
              <w:jc w:val="both"/>
              <w:rPr/>
            </w:pPr>
            <w:r>
              <w:rPr/>
              <w:t>- чтение эскизов и рабочих чертежей деталей.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ъёмные и неразъёмные соедин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ов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: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жать болтовые, винтовые соединения и соединения шпилькой упрощённо по ГОСТ 2.315-68;</w:t>
            </w:r>
          </w:p>
          <w:p>
            <w:pPr>
              <w:pStyle w:val="Normal"/>
              <w:rPr/>
            </w:pPr>
            <w:r>
              <w:rPr/>
              <w:t>- изображать и обозначать сварные соединения по ГОСТ 2.312-72;</w:t>
            </w:r>
          </w:p>
          <w:p>
            <w:pPr>
              <w:pStyle w:val="Normal"/>
              <w:rPr/>
            </w:pPr>
            <w:r>
              <w:rPr/>
              <w:t>- читать чертежи соединений, получаемых клёпкой, пайкой, склеиванием по ГОСТ 2.313-68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виды разъёмных соединений деталей;</w:t>
            </w:r>
          </w:p>
          <w:p>
            <w:pPr>
              <w:pStyle w:val="Normal"/>
              <w:rPr/>
            </w:pPr>
            <w:r>
              <w:rPr/>
              <w:t>- резьбовые, шпоночные, шлицевые, штифтовые соединения деталей, их назначения и условные изображения;</w:t>
            </w:r>
          </w:p>
          <w:p>
            <w:pPr>
              <w:pStyle w:val="Normal"/>
              <w:rPr/>
            </w:pPr>
            <w:r>
              <w:rPr/>
              <w:t>- виды неразъёмных соединений деталей;</w:t>
            </w:r>
          </w:p>
          <w:p>
            <w:pPr>
              <w:pStyle w:val="Normal"/>
              <w:rPr/>
            </w:pPr>
            <w:r>
              <w:rPr/>
              <w:t>- условные изображения и обозначения сварных соединений  по ГОСТ 2.312-72;</w:t>
            </w:r>
          </w:p>
          <w:p>
            <w:pPr>
              <w:pStyle w:val="Normal"/>
              <w:rPr/>
            </w:pPr>
            <w:r>
              <w:rPr/>
              <w:t>- оформление чертежей сварных соединений;</w:t>
            </w:r>
          </w:p>
          <w:p>
            <w:pPr>
              <w:pStyle w:val="Normal"/>
              <w:rPr/>
            </w:pPr>
            <w:r>
              <w:rPr/>
              <w:t>- резьбовые соединения труб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зличные виды разъёмных соединений деталей. Первоначальные сведения по оформлению элементов сборочных чертежей  (обводка контуров соприкасающихся деталей, штриховка разрезов и сечений, изображение зазоров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ребования к выполнению сборочных чертежей неразъёмных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u w:val="single"/>
              </w:rPr>
            </w:pPr>
            <w:r>
              <w:rPr>
                <w:rFonts w:eastAsia="Arial Unicode MS"/>
                <w:b/>
                <w:kern w:val="2"/>
              </w:rPr>
              <w:t>ПЗ № 36</w:t>
            </w:r>
            <w:r>
              <w:rPr>
                <w:rFonts w:eastAsia="Arial Unicode MS"/>
                <w:kern w:val="2"/>
              </w:rPr>
              <w:t xml:space="preserve"> Оформление элементов сборочных чертежей  (обводка контуров деталей, штриховка разрезов и сеч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З № 37</w:t>
            </w:r>
            <w:r>
              <w:rPr>
                <w:bCs/>
              </w:rPr>
              <w:t xml:space="preserve"> В</w:t>
            </w:r>
            <w:r>
              <w:rPr/>
              <w:t>ыполнение сборочных чертежей неразъёмных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 xml:space="preserve">ПЗ № 38 </w:t>
            </w:r>
            <w:r>
              <w:rPr>
                <w:rFonts w:eastAsia="Arial Unicode MS"/>
                <w:kern w:val="2"/>
              </w:rPr>
              <w:t>Изображение резьбовых соединений  деталей (упраж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чтение чертежей разъёмных и неразъёмных соединений деталей.</w:t>
            </w:r>
          </w:p>
          <w:p>
            <w:pPr>
              <w:pStyle w:val="Normal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ёж общего вида и сборочный чертё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 xml:space="preserve">студент </w:t>
            </w:r>
            <w:r>
              <w:rPr>
                <w:rFonts w:eastAsia="Arial Unicode MS"/>
                <w:b/>
                <w:bCs/>
                <w:kern w:val="2"/>
              </w:rPr>
              <w:t>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 выполнять сборочный чертёж и наносить на него позиции деталей;</w:t>
            </w:r>
          </w:p>
          <w:p>
            <w:pPr>
              <w:pStyle w:val="Normal"/>
              <w:jc w:val="both"/>
              <w:rPr/>
            </w:pPr>
            <w:r>
              <w:rPr/>
              <w:t>- оформить специфика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и содержание сборочного чертежа и чертежа общего вида, их отличительные особенности;</w:t>
            </w:r>
          </w:p>
          <w:p>
            <w:pPr>
              <w:pStyle w:val="Normal"/>
              <w:jc w:val="both"/>
              <w:rPr/>
            </w:pPr>
            <w:r>
              <w:rPr/>
              <w:t>- порядок выполнения сборочного чертежа и заполнения спецификации;</w:t>
            </w:r>
          </w:p>
          <w:p>
            <w:pPr>
              <w:pStyle w:val="Normal"/>
              <w:jc w:val="both"/>
              <w:rPr/>
            </w:pPr>
            <w:r>
              <w:rPr/>
              <w:t>- упрощения, применяемые в сборочных чертежах, увязку сопрягаемых размеров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Комплект конструктор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Чертёж общего вида, его назначение и содержани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борочный чертёж, его назначение и содержание. Назначение спецификаций, порядок их заполнения. Основная надпись на текстовых документах. Нанесение номеров позиций на сборочный чертё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39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. </w:t>
            </w:r>
            <w:r>
              <w:rPr/>
              <w:t>Выполнение  сборочного чер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0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. </w:t>
            </w:r>
            <w:r>
              <w:rPr/>
              <w:t>Заполнение спецификаций и основных надписей на текстовых документах. Нанесение номеров поз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чтение сборочных чертежей;</w:t>
            </w:r>
          </w:p>
          <w:p>
            <w:pPr>
              <w:pStyle w:val="Normal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6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и детал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очных чертежей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читать и деталировать сборочный чертёж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и принцип работы конкретной сборочной единицы, узла;</w:t>
            </w:r>
          </w:p>
          <w:p>
            <w:pPr>
              <w:pStyle w:val="Normal"/>
              <w:jc w:val="both"/>
              <w:rPr/>
            </w:pPr>
            <w:r>
              <w:rPr/>
              <w:t>- габаритные, установочные и присоединительные размеры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чтения сборочных чертежей: назначение конкретной сборочной единицы. Принцип работы. Количество деталей, входящих в сборочную единицу. Количество стандартных деталей. Габаритные, присоединительные и монтажные разм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талирование сборочного чертежа. Порядок деталирования сборочных чертежей отдельных деталей. Увязка сопрягаемых раз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1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. </w:t>
            </w:r>
            <w:r>
              <w:rPr/>
              <w:t xml:space="preserve">Чтение сборочных чертежей: назначение конкретной сборочной единиц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42 в форме практической подготовки. </w:t>
            </w:r>
            <w:r>
              <w:rPr/>
              <w:t xml:space="preserve"> Деталирование сборочного черте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3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. </w:t>
            </w:r>
            <w:r>
              <w:rPr/>
              <w:t xml:space="preserve">Деталирование – выполнение чертежей двух деталей по сборочному чертежу издел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чтение сборочных чертежей;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Раздел 5  Чертежи и схемы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 xml:space="preserve">Тема 5.1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Разновидности схем. Условные обозначения на схема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</w:rPr>
              <w:t>Схемы, виды и типы схем. Требования к выполнению схем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и оформлять чертежи и схемы по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>- читать чертежи и схемы по специа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азновидности схем и их назначение. Условные обозначения на схемах: графические, буквенно-цифровые. Перечень элементов к схеме. Условные графические обозначения на теплотехнических схемах. Требования к выполнению схем. Электрические  схемы котельной. Схемы теплопроводов и водопро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Занятие № 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З № 44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. </w:t>
            </w:r>
            <w:r>
              <w:rPr/>
              <w:t>Вычерчивание принципиальной схемы производства молочных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:</w:t>
            </w:r>
          </w:p>
          <w:p>
            <w:pPr>
              <w:pStyle w:val="Normal"/>
              <w:jc w:val="both"/>
              <w:rPr/>
            </w:pPr>
            <w:r>
              <w:rPr/>
              <w:t>Чтение чертежей  и схем по специальности.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Занятие № 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омежуточная аттестация студентов в форме дифференцированного за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ля характеристики </w:t>
      </w:r>
      <w:r>
        <w:rPr>
          <w:b/>
          <w:sz w:val="28"/>
          <w:szCs w:val="28"/>
        </w:rPr>
        <w:t>уровня освоения учебного материала</w:t>
      </w:r>
      <w:r>
        <w:rPr>
          <w:sz w:val="28"/>
          <w:szCs w:val="28"/>
        </w:rPr>
        <w:t xml:space="preserve">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1 – 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2 – 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продуктивный</w:t>
      </w:r>
      <w:r>
        <w:rPr>
          <w:sz w:val="28"/>
          <w:szCs w:val="28"/>
        </w:rPr>
        <w:t xml:space="preserve">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ОП.01 Инженерная графи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ализация учебной дисциплины требует наличия учебного кабинета: Инженерн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ртёжны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ртёжные инстр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ели по начертательной геометрии и проекционному чер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резь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очные еди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 – методическ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точный материал по выполнению чер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оч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иблиотека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Инженерная графика: учебник / Г.В. Буланже, В.А. Гончарова, И.А. Гущин, Т.С. Молокова. — Москва : ИНФРА-М, 2020. — 381 с. — (Среднее профессиональное образование). - ISBN 978-5-16-107326-1. -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ополнительная литерату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  <w:shd w:fill="FFFFFF" w:val="clear"/>
        </w:rPr>
        <w:tab/>
        <w:t>Чекмарев, А. А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нженерная графика: учебник для среднего профессионального образования / А. А. Чекмарев. — 13-е изд., испр. и доп. — Москва: Издательство Юрайт, 2019. — 389 с. — (Профессиональное образование).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  <w:shd w:fill="FFFFFF" w:val="clear"/>
        </w:rPr>
        <w:tab/>
        <w:t>Чекмарев, А. А. </w:t>
      </w:r>
      <w:r>
        <w:rPr>
          <w:sz w:val="28"/>
          <w:szCs w:val="28"/>
          <w:shd w:fill="FFFFFF" w:val="clear"/>
        </w:rPr>
        <w:t xml:space="preserve">Инженерная графика: учебник для среднего профессионального образования / А. А. Чекмарев. — 13-е изд., испр. и доп. — Москва : Издательство Юрайт, 2018. — 389 с. — (Профессиональное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С.В.Куликов, А.В.Кузин. Инженерная графика: учебник. – 3-е изд., испр. – М.: ФОРУМ, 2014. – 368с. –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В.П.Куликов. Стандарты инженерной графики: учебное пособие. – М.:ФОРУМ: ИНФРА – М, 2015. – 240с. – (Профессиональное образова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К.Боголюбов.  Инженерная графика. – М.: Машиностроение, 200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А.Дадаян. Основы черчения и инженерной графики: геометрические построения на плоскости и в пространстве: учебное пособие.- М.: ФОРУМ: ИНФРА – М. 2007. – 464с.: ил. (Профессиональное образова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А.Чекмарев, В.К.Осипов.  Справочник по машиностроительному черчению. – М.: Высшая школа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ы ЕСК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301- 68 и др. Общие правила выполнения чертежей. Сборник. –       М.: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401 – 68 и др.  Правила выполнения чертежей различных издели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701- 68 и др.  Правила выполнения схе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721- 68 и др. Обозначения графические в схемах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105 – 95 и др.  Общие требования к текстовым документа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106 – 96.  Текстовые документ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ые плакаты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.К.Боголюбов.  Плакаты в 3-х сериях. – М.: Машиностроение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.С.Вышнепольский.  Черчение, 25 плакатов. – М.: Высшая школа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.К.Боголюбов.  Плакаты в 4-х сериях. – М.: Машиностроение.</w:t>
      </w:r>
    </w:p>
    <w:p>
      <w:pPr>
        <w:pStyle w:val="Style21"/>
        <w:spacing w:before="1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>Графическая программа КОМПАС –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интернет-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bCs/>
          <w:sz w:val="28"/>
          <w:szCs w:val="28"/>
        </w:rPr>
        <w:t>Интернет-ресурс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itpr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TO</w:t>
      </w:r>
      <w:r>
        <w:rPr>
          <w:bCs/>
          <w:sz w:val="28"/>
          <w:szCs w:val="28"/>
        </w:rPr>
        <w:t>/2001/</w:t>
      </w:r>
      <w:r>
        <w:rPr>
          <w:bCs/>
          <w:sz w:val="28"/>
          <w:szCs w:val="28"/>
          <w:lang w:val="en-US"/>
        </w:rPr>
        <w:t>ito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/1/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1-9.</w:t>
      </w:r>
      <w:r>
        <w:rPr>
          <w:bCs/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 xml:space="preserve">-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ompa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сайт «Компас в образова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sc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ompa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ag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sf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m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heck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oscrip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oscrip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ead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rmik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ex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tech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ompa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lab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8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p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ss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labconf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itl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s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 xml:space="preserve">-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R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h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lash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hp</w:t>
        </w:r>
      </w:hyperlink>
      <w:r>
        <w:rPr>
          <w:bCs/>
          <w:sz w:val="28"/>
          <w:szCs w:val="28"/>
        </w:rPr>
        <w:t xml:space="preserve">  -Инженерная графика: Электронный учеб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1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rap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we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st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olchin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m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KG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01 Инженерная граф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567" w:gutter="0" w:header="709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П.01 Инженерная граф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читать конструкторскую и технологическую документацию по профилю специа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</w:t>
            </w:r>
            <w:r>
              <w:rPr>
                <w:sz w:val="26"/>
                <w:szCs w:val="26"/>
              </w:rPr>
              <w:t>практических занятий: № 8,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</w:t>
            </w:r>
            <w:r>
              <w:rPr>
                <w:sz w:val="26"/>
                <w:szCs w:val="26"/>
              </w:rPr>
              <w:t>практических занятий: № 5, 6, 12, 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эскизы, технические рисунки и чертежи деталей, их элементов, узлов в ручной и машинной график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</w:t>
            </w:r>
            <w:r>
              <w:rPr>
                <w:sz w:val="26"/>
                <w:szCs w:val="26"/>
              </w:rPr>
              <w:t>практических занятий: № 7, 10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</w:t>
            </w:r>
            <w:r>
              <w:rPr>
                <w:sz w:val="26"/>
                <w:szCs w:val="26"/>
              </w:rPr>
              <w:t>практических занятий: № 14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формлять проектно-конструкторскую, технологическую и другую техническую документацию в соответствии с действующей нормативной базой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</w:t>
            </w:r>
            <w:r>
              <w:rPr>
                <w:sz w:val="26"/>
                <w:szCs w:val="26"/>
              </w:rPr>
              <w:t xml:space="preserve">практических занятий: № 1, 2, 3, 4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чтения конструкторской и технологической документ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ы графического представления объектов, пространственных образов, технологического оборудования и схем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ы, методы и приёмы проекционного черч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государственных стандартов Единой системы конструкторской документации (ЕСКД) и Единой системы технологической документации (ЕСТД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выполнения чертежей, технических рисунков, эскизов и сх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у и принципы нанесения размер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ы точности и их обозначение на чертежа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ы и назначение спецификаций, правила их чтения и состав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исьменной рабо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985" w:right="567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kompas-edu.ru/" TargetMode="External"/><Relationship Id="rId8" Type="http://schemas.openxmlformats.org/officeDocument/2006/relationships/hyperlink" Target="http://www.ascon.ru/news/news.htm" TargetMode="External"/><Relationship Id="rId9" Type="http://schemas.openxmlformats.org/officeDocument/2006/relationships/hyperlink" Target="http://www.kompas-edu.ru/pages.nsf/ru/html/checks/noscript/noscript.html" TargetMode="External"/><Relationship Id="rId10" Type="http://schemas.openxmlformats.org/officeDocument/2006/relationships/hyperlink" Target="http://head.informika.ru/text/inftech/edu/kompas/" TargetMode="External"/><Relationship Id="rId11" Type="http://schemas.openxmlformats.org/officeDocument/2006/relationships/hyperlink" Target="http://lab18.ipu.rssi.ru/labconf/title.asp" TargetMode="External"/><Relationship Id="rId12" Type="http://schemas.openxmlformats.org/officeDocument/2006/relationships/hyperlink" Target="url:http://spline.info.ru/ch/splash/php" TargetMode="External"/><Relationship Id="rId13" Type="http://schemas.openxmlformats.org/officeDocument/2006/relationships/hyperlink" Target="http://graph.power.nstu.ru/wolchin/umm/PKG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8:00Z</dcterms:created>
  <dc:creator>Admin</dc:creator>
  <dc:description/>
  <dc:language>en-US</dc:language>
  <cp:lastModifiedBy>Пользователь</cp:lastModifiedBy>
  <cp:lastPrinted>2021-09-30T15:53:00Z</cp:lastPrinted>
  <dcterms:modified xsi:type="dcterms:W3CDTF">2021-09-30T12:48:00Z</dcterms:modified>
  <cp:revision>2</cp:revision>
  <dc:subject/>
  <dc:title>ПРИМЕРНАЯ ПРОГРАММА УЧЕБНОЙ ДИСЦИПЛИНЫ</dc:title>
</cp:coreProperties>
</file>