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9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ПРОСВЕЩЕНИЯ И ВОСПИТАНИЯ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е государственное бюджетное профессион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Димитровградский технико-экономический колледж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pacing w:val="1"/>
                <w:sz w:val="48"/>
                <w:szCs w:val="48"/>
              </w:rPr>
            </w:pPr>
            <w:r>
              <w:rPr>
                <w:b/>
                <w:bCs/>
                <w:spacing w:val="-1"/>
                <w:sz w:val="48"/>
                <w:szCs w:val="48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учебной дисциплины </w:t>
            </w:r>
            <w:r>
              <w:rPr>
                <w:sz w:val="28"/>
                <w:szCs w:val="28"/>
                <w:u w:val="single"/>
              </w:rPr>
              <w:tab/>
              <w:t xml:space="preserve">ОП.03. Электротехника и электронная техник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декс, наименован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  <w:u w:val="single"/>
              </w:rPr>
              <w:t xml:space="preserve">19.02.07. Технология молока и молочных продуктов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(код, наименование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итровград 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drawing>
                <wp:inline distT="0" distB="0" distL="0" distR="0">
                  <wp:extent cx="5533390" cy="760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3390" cy="760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107"/>
            </w:tblGrid>
            <w:tr>
              <w:trPr>
                <w:trHeight w:val="520" w:hRule="atLeast"/>
              </w:trPr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07" w:type="dxa"/>
                  <w:tcBorders/>
                </w:tcPr>
                <w:p>
                  <w:pPr>
                    <w:pStyle w:val="Style24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>
                <w:caps/>
                <w:sz w:val="28"/>
                <w:szCs w:val="28"/>
                <w:lang w:val="ru-RU"/>
              </w:rPr>
              <w:t>1. 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>
                <w:caps/>
                <w:sz w:val="28"/>
                <w:szCs w:val="28"/>
                <w:lang w:val="ru-RU"/>
              </w:rPr>
              <w:t>2. СТРУКТУРА и содержание УЧЕБНОЙ ДИСЦИПЛИНЫ</w:t>
            </w:r>
          </w:p>
          <w:p>
            <w:pPr>
              <w:pStyle w:val="Heading1"/>
              <w:spacing w:before="0" w:after="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bookmarkStart w:id="0" w:name="_GoBack"/>
            <w:bookmarkEnd w:id="0"/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>
                <w:caps/>
                <w:sz w:val="28"/>
                <w:szCs w:val="28"/>
                <w:lang w:val="ru-RU"/>
              </w:rPr>
              <w:t>3. 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>
                <w:caps/>
                <w:sz w:val="28"/>
                <w:szCs w:val="28"/>
                <w:lang w:val="ru-RU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spacing w:before="0" w:after="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ка и электрон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ГОС по профессиям СПО, входящим в состав укрупненной группы профессий </w:t>
      </w:r>
      <w:r>
        <w:rPr>
          <w:rFonts w:eastAsia="Calibri"/>
          <w:bCs/>
          <w:sz w:val="28"/>
          <w:szCs w:val="28"/>
          <w:lang w:eastAsia="en-US"/>
        </w:rPr>
        <w:t>по специальности 19.02.07 Технология молока и молочных продуктов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left="67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>
          <w:sz w:val="28"/>
          <w:szCs w:val="28"/>
        </w:rPr>
        <w:t>учебная дисциплина Электротехника и электронная техникаявляется общепрофессиональной дисциплиной и принадлежит к 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-использовать основные законы и принципы теоретической электротехники и электронной техники в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-читать принципиальные, электрические и монтажные сх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-рассчитывать параметры электрических, магнитных цеп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-пользоваться электроизмерительными приборами и приспособления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-подбирать устройства электронной техники, электрические приборы и оборудование с определенными параметрами и характеристик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sz w:val="28"/>
          <w:szCs w:val="28"/>
        </w:rPr>
        <w:t>-собирать электр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способы получения, передачи и использования электрической энерг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электротехническую терминолог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основные законы электротех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характеристики и параметры электрических и магнитных по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свойства проводников, полупроводников, электроизоляционных, магнитных материал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еории электрических машин, принцип работы типовых электрических устрой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методы расчета и измерения основных параметров электрических, магнитных цеп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принципы действия, устройство, основные характеристики электротехнических и электронных устройств и прибо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принципы выбора электрических и электронных устройств и приборов, составления электрических и электронных цеп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авила эксплуатации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(П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13- 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14- 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15- Готовый к профессиональной конкуренции и конструктивной реакции на кри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16- 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17- 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18- 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19- 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20-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21- 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32-</w:t>
      </w:r>
      <w:r>
        <w:rPr>
          <w:rFonts w:eastAsia="Calibri"/>
          <w:sz w:val="28"/>
          <w:szCs w:val="28"/>
        </w:rPr>
        <w:t xml:space="preserve"> Способный к сотрудничеству в разных социальных ситуац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33-</w:t>
      </w:r>
      <w:r>
        <w:rPr>
          <w:rFonts w:eastAsia="Calibri"/>
          <w:sz w:val="28"/>
          <w:szCs w:val="28"/>
        </w:rPr>
        <w:t xml:space="preserve"> Способный ориентироваться в технико-экономических показателях в отрас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34-</w:t>
      </w:r>
      <w:r>
        <w:rPr>
          <w:color w:val="000000"/>
          <w:sz w:val="28"/>
          <w:szCs w:val="28"/>
        </w:rPr>
        <w:t xml:space="preserve">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35-</w:t>
      </w:r>
      <w:r>
        <w:rPr>
          <w:color w:val="000000"/>
          <w:sz w:val="28"/>
          <w:szCs w:val="28"/>
        </w:rPr>
        <w:t xml:space="preserve">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36- Владение начальными навыками адаптации в динамично изменяющемся и развивающемся ми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Р37-</w:t>
      </w:r>
      <w:r>
        <w:rPr>
          <w:color w:val="000000"/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38-</w:t>
      </w:r>
      <w:r>
        <w:rPr>
          <w:color w:val="000000"/>
          <w:sz w:val="28"/>
          <w:szCs w:val="28"/>
        </w:rPr>
        <w:t xml:space="preserve"> 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b/>
          <w:sz w:val="28"/>
          <w:szCs w:val="28"/>
        </w:rPr>
        <w:t>96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студента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й работы студента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техника и электрон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занятия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</w:rPr>
              <w:t>не предусмотрен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cyan"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cyan"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cyan"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</w:t>
            </w:r>
            <w:r>
              <w:rPr/>
              <w:t>самостоятельная работа по решению практических задан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Промежуточная  аттестация в форме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</w:t>
      </w:r>
      <w:r>
        <w:rPr>
          <w:rFonts w:eastAsia="Calibri"/>
          <w:b/>
          <w:bCs/>
        </w:rPr>
        <w:t>Электротехника и электронная техник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39"/>
        <w:gridCol w:w="9112"/>
        <w:gridCol w:w="1010"/>
        <w:gridCol w:w="1182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и практические работы, самостоятельная работа  студ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Электротехника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ведение   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цели и задачи изучения дисципл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торию развития дисципл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3, ОК 5, ПК 1.3, ПК 2.6, ПК 3.5, ПК 4.6,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История развития электро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Роль электрической энергии в жизни современного общества.Значение и место курса «Электротехника и электронная техника» в подготовке специалистов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ферат на тему  - </w:t>
            </w:r>
            <w:r>
              <w:rPr>
                <w:rFonts w:eastAsia="Calibri"/>
                <w:bCs/>
              </w:rPr>
              <w:t>История развития электротех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Электрическое поле.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электротехническ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сновные законы электротехн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сновные свойства и характеристики электрического поля. Закон Куло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вязь между напряженностью и разностью потенциал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лияние электрического поля на проводники и диэлектрон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конденсаторы и их соединен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- 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рассчитывать параметры электрических, магнитных цепей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ъяснять физическую сущность поляризации диэлектрика, электростатической защиты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определять общую электрическую ёмкость, заряд и энергию электрического поля конденсаторов при различных способах их соеди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6, ПК 1.3, ПК 2.6, ПК 3.5, ПК 4.6,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 форме практическ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Электрическое поле и его парамет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Электрическая ёмкость.Конденсаторы.Соединение конденсаторов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З № 1в форме практической подготовки </w:t>
            </w:r>
            <w:r>
              <w:rPr/>
              <w:t xml:space="preserve">«Решение задач по темам: Закон Кулона. Электроемкость. Конденсаторы.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ферат на тему – Вл</w:t>
            </w:r>
            <w:r>
              <w:rPr/>
              <w:t>ияние электрического поля на проводники и диэлектро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цепи постоянного тока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характеристики и параметры электрических и магнитных по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лассификацию электрических цепей, режим их рабо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араметры активных и пассивных элементов электрической цеп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коны Ома, Джоуля - Ленца, Кирхгоф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висимость электрического сопротивления проводника от его геометрических размеров, рода метала и температу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етоды преобразования (свертывания) сх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-рассчитывать параметры электрических, магнитных цепей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различать и классифицировать проводниковые материалы по удельному сопротивлению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раскрывать понятие э.д.с, электрическое сопротивление, электрическая проводимость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производить анализ электрической цепи, определять полное сопротивление цепи, ток, мощность на каждом участке, составлять уравнение баланса мощности, определять к.п.д электрической цеп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применять закон Ома и законы Кирхгофа для расчета электрических цепей постоянного т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7, ОК 9, ПК 1.3, ПК 2.6, ПК 3.5, ПК 4.6,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законы электрических цепей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лементы электрической цепи и их парамет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Режимы работы цепи: холостого хода, </w:t>
            </w:r>
            <w:r>
              <w:rPr>
                <w:color w:val="000000"/>
              </w:rPr>
              <w:t xml:space="preserve">нагрузочного и короткого замыкания. </w:t>
            </w:r>
            <w:r>
              <w:rPr/>
              <w:t>Закон Ома.Закон Джоуля – Ленца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оны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счёт электрической цепи постоянного тока с одним источником питания.Способы соединения </w:t>
            </w:r>
            <w:r>
              <w:rPr>
                <w:color w:val="000000"/>
              </w:rPr>
              <w:t>потребителей.</w:t>
            </w:r>
            <w:r>
              <w:rPr/>
              <w:t>Баланс мощности, к.п.д. электрической цепи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З  № 2</w:t>
            </w:r>
            <w:r>
              <w:rPr>
                <w:bCs/>
              </w:rPr>
              <w:t xml:space="preserve">«Решение задач по теме: Законы Кирхгофа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З № 3 </w:t>
            </w:r>
            <w:r>
              <w:rPr>
                <w:bCs/>
              </w:rPr>
              <w:t xml:space="preserve">«Решение задач по теме: Э.д.с. индукции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Механизм возникновения электрического сопроти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верхпроводимос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цепи переменного тока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раметры электрической цепи переменного тока и их сущ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улы активной, реактивной и полной мощности цепей, коэффициент мощности и его технико-экономическое зна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рядок построения векторных диа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овия возникновения резонанса напряжений и токов и их приме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менять законы Ома и Кирхгофа для расчета цепей переме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характер электрической цепи, производить расчет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по параметрам цепи, содержащей активное сопротивление, индуктивность и ёмкость, резонансную частоту, коэффициент мощ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4, ПК 1.3, ПК 2.6, ПК 3.5, ПК 4.6</w:t>
            </w:r>
            <w:r>
              <w:rPr>
                <w:b/>
              </w:rPr>
              <w:t xml:space="preserve">, </w:t>
            </w:r>
            <w:r>
              <w:rPr/>
              <w:t>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еменный электрический ток.Электрическая цепь переменного тока с активным сопротивлением.Электрические цепи переменного тока с реактивными элементами.Неразветвленная электрическая цепь с активным и реактивными элементами.Баланс мощности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З  № 4 </w:t>
            </w:r>
            <w:r>
              <w:rPr>
                <w:bCs/>
              </w:rPr>
              <w:t>«Расчет разветвленной и неразветвленной цепи переменного тока с активными сопротивлениями и индукциям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Использование электрического тока в радиотехни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измерения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оль и значение электрических измерений в науке и техн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, устройство и принцип действия электроизмерительны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овия обозначения на школа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ормулы погрешностей измерений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личать тип и характеристики измерительных приборов по условным обозначе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ключать в работу электроизмерительные приб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погрешности по данным измер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3, ОК 5, ПК 1.3, ПК 2.6, ПК 3.5, ПК 4.6,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онятия измерения.Классификация электрических измерительных приборов.Погрешности измерения.Измерение силы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мерение напряжения.Измерение мощности и электрического сопротивления.Измерение электрической энергии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З  № 5</w:t>
            </w:r>
            <w:r>
              <w:rPr>
                <w:bCs/>
              </w:rPr>
              <w:t>«Расчет электрических цепей переменного тока с активной индуктивной и емкостной нагрузк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Доклад  на тему - </w:t>
            </w:r>
            <w:r>
              <w:rPr/>
              <w:t>Измерение мощности и электрического сопроти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деятель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Расширение приделов измерения аналоговых измерительных прибор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форматоры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, принцип действия и назначение однофазного трансформатор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жимы работы трансформатора, коэффициент транс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устройство трёхфазного трансформат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значение, устройство и принцип действия измерительных и автотрансформаторо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яснить принцип действия трансформат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ь тип трансформа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ь параметры трансформатора по паспортным 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ить потери мощности и к.п.д. трансформат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элементы ОК, ПК и ЛР:</w:t>
            </w:r>
            <w:r>
              <w:rPr/>
              <w:t>ОК 1,ПК 1.3, ПК 2.6, ПК 3.5, ПК 4.6,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Назначение, устройство и принцип действия однофазного трансформатора.Режимы работы трансформатора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тери мощности и к.п.д. трансформатора.Специальные трансформаторы.Трёхфазные трансформаторы.Измерительные трансформаторы.Автотрансформа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о сварочных трансформаторах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 № 6 </w:t>
            </w:r>
            <w:r>
              <w:rPr>
                <w:bCs/>
              </w:rPr>
              <w:t xml:space="preserve">«Расчет несимметричной трехфазной цепи при соединении нагрузки звездой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История применения трансформаторов переменного то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ические машины переменного и постоянного тока 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вила эксплуатации электро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область применения электрических машин переме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 и принцип работы машин постоя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характеристики асинхронных двигате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ь тип и параметры машин переменного тока по их маркиров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ить скольжение, номинальный ток, номинальный, пусковой и максимальный вращающий моменты двигателя по паспортным 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8, ОК 9, ПК 1.3, ПК 2.5-2.6, ПК 3.4-3.5, ПК 4.3</w:t>
            </w:r>
            <w:r>
              <w:rPr>
                <w:b/>
              </w:rPr>
              <w:t>,</w:t>
            </w:r>
            <w:r>
              <w:rPr/>
              <w:t xml:space="preserve">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6.1 </w:t>
            </w:r>
            <w:r>
              <w:rPr>
                <w:color w:val="000000"/>
              </w:rPr>
              <w:t>Электрические машины переменного то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ические машины переменного тока.Назначение и классификация электрических машин переменного тока.Потери мощности и к.п.д. электрических машин переменного токаПуск и регулирование скор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6.2 </w:t>
            </w:r>
            <w:r>
              <w:rPr>
                <w:color w:val="000000"/>
              </w:rPr>
              <w:t>Электрические машины  постоянного то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ические машины постоянного тока.Назначение и классификация электрических машин  постоянного тока.Трёхфазные асинхронные двигатели.Рабочий процесс асинхронных двигателей.Пуск и регулирование скор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*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З   № 7 </w:t>
            </w:r>
            <w:r>
              <w:rPr>
                <w:b/>
              </w:rPr>
              <w:t xml:space="preserve">в форме практической деятельности </w:t>
            </w:r>
            <w:r>
              <w:rPr>
                <w:bCs/>
              </w:rPr>
              <w:t>«Исследование режимов работы однофазного трансформатор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№ 8 </w:t>
            </w:r>
            <w:r>
              <w:rPr>
                <w:bCs/>
              </w:rPr>
              <w:t xml:space="preserve">«Расчет электрической цепи с одним и несколькими источниками питания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деятель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История изобретения электродвигателя переменного то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электропривода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вила эксплуатации электро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нкциональную блок - схему электроприв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етодику расчёта мощности электродвигателя при различных режимах работы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функциональной схеме объяснить устройство электроприв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бирать схему управления трёхфазными асинхронными двигате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бирать тип двигателя по механической характеристике рабочей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изводить расчёт мощности двигателя при различных режимах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элементы ОК, ПК и ЛР:</w:t>
            </w:r>
            <w:r>
              <w:rPr/>
              <w:t>ОК 1-9, ПК 1.3, ПК 2.6, ПК 3.5, ПК 4.6,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ы электропривода.Назначение электрического привода.Виды электрических приводов.Режимы работы электроприв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бор мощности двигателя для повторно – кратковременного режима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ппаратура управления и защиты электрическим приводом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Электромобиль: достоинства и недостат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1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дача и распределение электрической энергии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имущества объединения энергосист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нать причину возникновения потери напряжения в линиях электропереда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тодику выбора сечения проводов по таблицам допустимых нагруз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наиболее часто применяемые марки проводов и каб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значение защитного заземления электроустановок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конструкцию и область применения проводов и кабелей по их марк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бирать сечение проводов и кабелей по допустимой токовой нагрузке и потери напря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личать защитное заземление от защитного зану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элементы ОК, ПК и ЛР:</w:t>
            </w:r>
            <w:r>
              <w:rPr/>
              <w:t>ОК 1, ОК 4, ОК 9, ПК 1.3, ПК 2.4, ПК 3.5, ПК 4.6,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color w:val="000000"/>
              </w:rPr>
              <w:t>Тема 1.8.1Передача и распределение электрической энерг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дача и распределение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снабжение промышленных предприят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color w:val="000000"/>
              </w:rPr>
              <w:t>Тема 1.8.2 Защитные заземление и зануд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ические сети: воздушные, кабельные и сети внутренних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щитное заземление.Защитное занул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З № 9 </w:t>
            </w:r>
            <w:r>
              <w:rPr>
                <w:bCs/>
              </w:rPr>
              <w:t xml:space="preserve">«Расчет электрической цепи методом преобразования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З  № 10 </w:t>
            </w:r>
            <w:r>
              <w:rPr>
                <w:bCs/>
              </w:rPr>
              <w:t>«</w:t>
            </w:r>
            <w:r>
              <w:rPr/>
              <w:t xml:space="preserve">Расчет сечения проводящего кабеля по потребляемой мощности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Примерная схема электропитания жилого многоквартирного дом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II Электроника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зические основы электроники. Электронные приборы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процессы, происхождения в «р-п» переходе при его прямом и обратном включ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и устройство полупроводниковых диодов, транзист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ы работы и область применения фотоэлектронных приборо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яснить устройство и принцип работы полупроводниковы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ь параметры по их характеристик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льзоваться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одить измерения токов и напряжений и по ним строить характеристики биполярного транзистора и фотоэле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элементы ОК, ПК и ЛР:</w:t>
            </w:r>
            <w:r>
              <w:rPr/>
              <w:t>ОК 1, ОК 5, ОК 8, ПК 1.3, ПК 2.3, ПК 3.2, ПК 4.3,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изические основы электроники. Электрическая проводимость полупровод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лектронно – дырочный переход и его свой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лупроводниковые диоды.  Интегральные схемы микроэлектрон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приборы. Биполярные транзисторы. Схемы включения транзистора в работу. Фотоэлектронные приборы: фотоэлементы, фотоэлектронные умножители, фоторезисторы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остоинства и недостатки полупроводниковых прибор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выпрямители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параметры электронных выпрям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электронных выпрям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новные параметры электронных стабилизаторов напряжения и ток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яснять работу различных сглаживающих фильтров, электронных стабилизаторов напряжения и т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5, ОК 7, ПК 1.3, ПК 2.3 – 2.6, ПК 3.2-3.5, ПК 4.3-4.6,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лектронные выпрямители. Общие сведения. Однополупериодные выпрямите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вухполупериодные выпрямители. Сглаживающие фильтры.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З  № 11</w:t>
            </w:r>
            <w:r>
              <w:rPr>
                <w:b/>
              </w:rPr>
              <w:t>в форме практической подготовки</w:t>
            </w:r>
            <w:r>
              <w:rPr>
                <w:bCs/>
              </w:rPr>
              <w:t xml:space="preserve">«Электронные выпрямители. Однополупериодные и двухполупериодные выпрямители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№ 12 </w:t>
            </w:r>
            <w:r>
              <w:rPr>
                <w:bCs/>
              </w:rPr>
              <w:t xml:space="preserve">«Структурная схема автоматического контроля, управления и регулирования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Область применения электронных выпрямителей то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усилители Электронные генераторы и измерительные приборы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 долже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вила эксплуатации электро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характеристики электронных усил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усилителя низкой частоты на биполярном транзисто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обратной связи в усилител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етоды температурной стабилизации режима работы усили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и устройство различных типов электронных генерат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щность переходных процессов в RС цеп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ы работы электронного осциллограф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частотной характеристике определять коэффициент уси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ъяснять сущность температурной стабилиза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яснить принцип работы генераторов типа LС и R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ьзоваться осциллографом для наблюдения формы напряжения и то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 помощью осциллографа определять параметры электронных сигна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элементы ОК, ПК и ЛР:</w:t>
            </w:r>
            <w:r>
              <w:rPr/>
              <w:t>ОК 1-9, ПК 1.3, ПК 2.3 – 2.6, ПК 3.2-3.5, ПК 4.3-4.6,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ма 2.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лектронные усилител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усилители.Общие сведения.Основные характеристики и параметры усилителей.Принцип работы усилителя низкой частоты на транзисторе.Виды обратных связе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2.3.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нные генераторы и измерительные прибо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генера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лебательный конт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енераторы синусоидальных колебаний тип «LC» и «RC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й осциллогра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*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 № 13 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bCs/>
              </w:rPr>
              <w:t xml:space="preserve">«Принцип работы усилителя низкой частоты на транзисторе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*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№ 14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bCs/>
              </w:rPr>
              <w:t xml:space="preserve">«Генераторы синусоидальных колебаний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остоинства и недостатки электронных усилите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Усилители низкой частоты на биполярном транзисто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- Обратная связь в усилител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Электронно-лучевая трубка: устройство и принцип действ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устройства автоматики и микропроцессоры 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автоматического контроля, у правления регулир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типы измерительных преобразователей и исполнительных элемен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стройство, принцип работы и назначение электромагнитного ферромагнитного рел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сто микропроцессора и микро - ЭВМ в структуре средств вычислительной техн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ективную необходимость применения микропроцессора и микро - ЭВМ для комплексной автоматизации управления производств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 работы микропроцессора и микро - ЭВМ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личать измерительные преобразователи по принципу действия и назнач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зличать типы исполнительных элементов по принципу работы и назначе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исывать архитектуру и функции микропроцессоров и микро - ЭВ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ъяснять место и роль интерфейса в микропроцессоре и микро - ЭВ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5, ОК 8, ПК 1.3, ПК 2.3 – 2.6, ПК 3.2-3.5, ПК 4.3,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ма 2.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лектронные устройства автоматик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устройства автом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уктура системы автоматического контроля, управления и регул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змерение не электронных величин, электрическими методам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ма 2.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икропроцессор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икропроцессоры.Понятие о микропроцессорах.Структурная схема взаимодействия блоков.  Арифметическое и логическое обеспечение микропроцессор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*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 № 15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bCs/>
              </w:rPr>
              <w:t xml:space="preserve">«Измерение не электронных величин, электрическими методами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Область применения устройств автома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кропроцессор как основа современной электронной техни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1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омежуточный  контроль: дифференцированный зач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aps/>
          <w:sz w:val="28"/>
          <w:szCs w:val="28"/>
        </w:rPr>
        <w:t xml:space="preserve">3. условия реализации программы </w:t>
      </w:r>
      <w:r>
        <w:rPr>
          <w:caps/>
          <w:sz w:val="28"/>
          <w:szCs w:val="28"/>
          <w:lang w:val="ru-RU"/>
        </w:rPr>
        <w:t xml:space="preserve">УЧЕБНОЙ </w:t>
      </w:r>
      <w:r>
        <w:rPr>
          <w:cap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Реализация программы дисциплины требует наличия учебного кабинета «Электротехники и электроники», учебной лаборатории Электротехники и электрон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ab/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 автоматизированное рабочее место преподавателя (</w:t>
      </w:r>
      <w:r>
        <w:rPr>
          <w:bCs/>
          <w:sz w:val="28"/>
          <w:szCs w:val="28"/>
          <w:lang w:val="en-US"/>
        </w:rPr>
        <w:t>SDD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ETBL</w:t>
      </w:r>
      <w:r>
        <w:rPr>
          <w:bCs/>
          <w:sz w:val="28"/>
          <w:szCs w:val="28"/>
        </w:rPr>
        <w:t>840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, кодотранспора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типовые комплекты учебного оборудования «Электротехника с основами электроники»  (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absten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нд для изучения правил Т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ab/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 компьютер с лицензионным программным обеспечением и   мультимедиапроектор, интерактивная доска, электронная информационная база «Лекто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Оборудование мастерской</w:t>
      </w:r>
      <w:r>
        <w:rPr>
          <w:bCs/>
          <w:sz w:val="28"/>
          <w:szCs w:val="28"/>
        </w:rPr>
        <w:t>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ая оснастка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боры инструментов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готовки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оведения лабораторных работ необходима специализированная лаборатория, оборудованная стендами типа ЭВ4 и измерительной аппаратурой, обеспечивающими проведение всех  предусмотренных в программе лабораторных работ. 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оделирования и исследования электрических схем и устройств при проведении лабораторного практикума, выполнении индивидуальных заданий на практических занятиях, а также текущего и рубежного контроля уровня усвоения знаний необходим  специализированный компьютерный класс  на 12 – 15 рабочих мест, на базе процессоров Pentium и программ Electronics Workbench, PSpice или LabView и </w:t>
      </w:r>
      <w:r>
        <w:rPr>
          <w:sz w:val="28"/>
          <w:szCs w:val="28"/>
          <w:lang w:val="en-US"/>
        </w:rPr>
        <w:t>WEWB</w:t>
      </w:r>
      <w:r>
        <w:rPr>
          <w:sz w:val="28"/>
          <w:szCs w:val="28"/>
        </w:rPr>
        <w:t>” (Электронная скамья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оделирование и исследование электрических цепей и устройств с установкой параметров реальных устройств, используемых в лабораторном практикуме, а также с установкой параметров, приводящих к аварийным режимам, недопустимым в реальном эксперименте. </w:t>
      </w:r>
      <w:r>
        <w:rPr>
          <w:b/>
          <w:sz w:val="28"/>
          <w:szCs w:val="28"/>
        </w:rPr>
        <w:t xml:space="preserve">Рекомендуется проводить в компьютерном классе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актические занятия </w:t>
      </w:r>
      <w:r>
        <w:rPr>
          <w:b/>
          <w:sz w:val="28"/>
          <w:szCs w:val="28"/>
        </w:rPr>
        <w:t>рекомендуется проводить в компьютерном классе</w:t>
      </w:r>
      <w:r>
        <w:rPr>
          <w:sz w:val="28"/>
          <w:szCs w:val="28"/>
        </w:rPr>
        <w:t xml:space="preserve"> (на 12 ...15 рабочих мест) с выдачей индивидуальных заданий после изучения решения типовой задачи. Настоятельно рекомендуется на практических занятиях осуществлять деление группы на подгруппы не более 15 человек, так чтобы за компьютером работал только один </w:t>
      </w:r>
      <w:r>
        <w:rPr>
          <w:sz w:val="28"/>
          <w:szCs w:val="28"/>
          <w:lang w:val="ru-RU"/>
        </w:rPr>
        <w:t>студент</w:t>
      </w:r>
      <w:r>
        <w:rPr>
          <w:sz w:val="28"/>
          <w:szCs w:val="28"/>
        </w:rPr>
        <w:t>. Работа бригадой в два человека допускается лишь временно и в качестве исключения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е контроля подготовленности </w:t>
      </w:r>
      <w:r>
        <w:rPr>
          <w:sz w:val="28"/>
          <w:szCs w:val="28"/>
          <w:lang w:val="ru-RU"/>
        </w:rPr>
        <w:t>студентов</w:t>
      </w:r>
      <w:r>
        <w:rPr>
          <w:sz w:val="28"/>
          <w:szCs w:val="28"/>
        </w:rPr>
        <w:t xml:space="preserve"> к выполнению лабораторных и практических занятий, рубежного и промежуточного контроля уровня усвоения знаний по разделам дисциплины, а также предварительного итогового контроля уровня усвоения знаний за семестр </w:t>
      </w:r>
      <w:r>
        <w:rPr>
          <w:b/>
          <w:sz w:val="28"/>
          <w:szCs w:val="28"/>
        </w:rPr>
        <w:t xml:space="preserve">рекомендуется проводить в компьютерном классе </w:t>
      </w:r>
      <w:r>
        <w:rPr>
          <w:sz w:val="28"/>
          <w:szCs w:val="28"/>
        </w:rPr>
        <w:t xml:space="preserve">с использованием </w:t>
      </w:r>
      <w:r>
        <w:rPr>
          <w:b/>
          <w:sz w:val="28"/>
          <w:szCs w:val="28"/>
        </w:rPr>
        <w:t>сертифицированных тестов</w:t>
      </w:r>
      <w:r>
        <w:rPr>
          <w:sz w:val="28"/>
          <w:szCs w:val="28"/>
        </w:rPr>
        <w:t xml:space="preserve"> и автоматизированной обработки результатов тестирования (АОС-КТ)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электроники должно опираться на современную элементную базу, аналоговые и цифровые устройства, интегральные микросхемы и микропроцессорную тех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мцов М.В., Немцова М.Л. Электротехника и электроника: Учебник. – 8-е изд., стер. – М.: Академия, 2015. -  </w:t>
      </w:r>
      <w:r>
        <w:rPr>
          <w:sz w:val="28"/>
          <w:szCs w:val="28"/>
          <w:shd w:fill="FFFFFF" w:val="clear"/>
        </w:rPr>
        <w:t xml:space="preserve"> Текст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лавинский, А. К. Электротехника с основами электроники: учеб. пособие / А.К. Славинский, И.С. Туревский. — Москва: ИД «ФОРУМ»: ИНФРА-М, 2019. — 448 с. — (Среднее профессиональное образование). - ISBN 978-5-16-106242-5. - Текст: электронны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Кузовкин, В. А.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лектротехника и электроника : учебник для СПО / В. А. Кузовкин, В. В. Филатов. — М. : Издательство Юрайт, 2017. — 431 с. — (Серия : 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Миленина, С. А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Электротехника, электроника и схемотехника : учебник и практикум для СПО / С. А. Миленина, Н. К. Миленин ; под ред. Н. К. Миленина. — 2-е изд., перераб. и доп. — М. : Издательство Юрайт, 2017. — 406 с. — (Серия : Профессиональное образовани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Электронная техника</w:t>
      </w:r>
      <w:r>
        <w:rPr>
          <w:sz w:val="28"/>
          <w:szCs w:val="28"/>
          <w:shd w:fill="FFFFFF" w:val="clear"/>
        </w:rPr>
        <w:t xml:space="preserve">: Учебник / М.В. Гальперин. - 2-e изд., испр. и доп. - М.: ИД ФОРУМ: НИЦ Инфра-М, 2013. - 352 с.: ил.; 60x90 1/16. - (Профессиональное образовани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Миловзоров, О. В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сновы электроники : учебник для СПО / О. В. Миловзоров, И. Г. Панков. — 6-е изд., перераб. и доп. — М. : Издательство Юрайт, 2017. — 344 с. — (Серия : 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орейчук Е.А. «Теоретические основы электротехники», М, «Форум-инфра М»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Миленина, С. А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Электротехника : учебник и практикум для СПО / С. А. Миленина ; под ред. Н. К. Миленина. — 2-е изд., перераб. и доп. — М. : Издательство Юрайт, 2017. — 263 с. — (Серия : Профессиональное образовани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Электронная техника.Ч.1 Электронные приборы и устройства</w:t>
      </w:r>
      <w:r>
        <w:rPr>
          <w:sz w:val="28"/>
          <w:szCs w:val="28"/>
          <w:shd w:fill="FFFFFF" w:val="clear"/>
        </w:rPr>
        <w:t>: Учебник / Фролов В.А. - М.:ФГБУ ДПО "УМЦ ЖДТ", 2015. - 5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bCs/>
          <w:sz w:val="28"/>
          <w:szCs w:val="28"/>
        </w:rPr>
        <w:t>Касаткин А.С., Немцов М.В. «Электротехника»,М, «Академия»,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яшников В.А. «Электротехника в примерах и задачах»(+СД), С-Пб, «Корона»,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bCs/>
          <w:sz w:val="28"/>
          <w:szCs w:val="28"/>
        </w:rPr>
        <w:t xml:space="preserve">Дубина А.Г., Орлова С.С. « </w:t>
      </w:r>
      <w:r>
        <w:rPr>
          <w:bCs/>
          <w:sz w:val="28"/>
          <w:szCs w:val="28"/>
          <w:lang w:val="en-US"/>
        </w:rPr>
        <w:t>MSExcel</w:t>
      </w:r>
      <w:r>
        <w:rPr>
          <w:bCs/>
          <w:sz w:val="28"/>
          <w:szCs w:val="28"/>
        </w:rPr>
        <w:t xml:space="preserve"> в электротехнике и электронике», С-Пб, «БХВ-Петербург»,2008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NTERNET</w:t>
      </w:r>
      <w:r>
        <w:rPr>
          <w:rFonts w:eastAsia="TimesNewRomanPSMT;Arial Unicode MS"/>
          <w:sz w:val="28"/>
          <w:szCs w:val="28"/>
        </w:rPr>
        <w:t>-</w:t>
      </w:r>
      <w:r>
        <w:rPr>
          <w:b/>
          <w:bCs/>
          <w:sz w:val="28"/>
          <w:szCs w:val="28"/>
        </w:rPr>
        <w:t>РЕСУРСЫ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http://ktf.krk.ru/courses/foet/ (Сайт содержит информацию по разделу «Электроника»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r:id="rId8">
        <w:r>
          <w:rPr>
            <w:rStyle w:val="InternetLink"/>
            <w:rFonts w:eastAsia="TimesNewRomanPSMT;Arial Unicode MS"/>
            <w:sz w:val="28"/>
            <w:szCs w:val="28"/>
          </w:rPr>
          <w:t>http://www.college.ru/enportal/physics/content/chapter4/section/paragraph8/the</w:t>
        </w:r>
      </w:hyperlink>
      <w:r>
        <w:rPr>
          <w:rFonts w:eastAsia="TimesNewRomanPSMT;Arial Unicode MS"/>
          <w:sz w:val="28"/>
          <w:szCs w:val="28"/>
        </w:rPr>
        <w:t>ory.html (Сайт содержит информацию по теме «Электрические цепи постоянного тока»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r:id="rId9">
        <w:r>
          <w:rPr>
            <w:rStyle w:val="InternetLink"/>
            <w:rFonts w:eastAsia="TimesNewRomanPSMT;Arial Unicode MS"/>
            <w:sz w:val="28"/>
            <w:szCs w:val="28"/>
          </w:rPr>
          <w:t>http://elib.ispu.ru/library/electro1/index.htm</w:t>
        </w:r>
      </w:hyperlink>
      <w:r>
        <w:rPr>
          <w:rFonts w:eastAsia="TimesNewRomanPSMT;Arial Unicode MS"/>
          <w:sz w:val="28"/>
          <w:szCs w:val="28"/>
        </w:rPr>
        <w:t xml:space="preserve"> (Сайт содержит электронный учебник по курсу «Общая Электротехника»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r:id="rId10">
        <w:r>
          <w:rPr>
            <w:rStyle w:val="InternetLink"/>
            <w:rFonts w:eastAsia="TimesNewRomanPSMT;Arial Unicode MS"/>
            <w:sz w:val="28"/>
            <w:szCs w:val="28"/>
          </w:rPr>
          <w:t>http://ftemk.mpei.ac.ru/elpro/</w:t>
        </w:r>
      </w:hyperlink>
      <w:r>
        <w:rPr>
          <w:rFonts w:eastAsia="TimesNewRomanPSMT;Arial Unicode MS"/>
          <w:sz w:val="28"/>
          <w:szCs w:val="28"/>
        </w:rPr>
        <w:t xml:space="preserve"> (Сайт содержит электронный справочник по направлению </w:t>
      </w:r>
      <w:r>
        <w:rPr>
          <w:i/>
          <w:iCs/>
          <w:sz w:val="28"/>
          <w:szCs w:val="28"/>
        </w:rPr>
        <w:t>"</w:t>
      </w:r>
      <w:r>
        <w:rPr>
          <w:rFonts w:eastAsia="TimesNewRomanPSMT;Arial Unicode MS"/>
          <w:sz w:val="28"/>
          <w:szCs w:val="28"/>
        </w:rPr>
        <w:t>Электротехника, электромеханика и электротехнологии"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r:id="rId11">
        <w:r>
          <w:rPr>
            <w:rStyle w:val="InternetLink"/>
            <w:rFonts w:eastAsia="TimesNewRomanPSMT;Arial Unicode MS"/>
            <w:sz w:val="28"/>
            <w:szCs w:val="28"/>
          </w:rPr>
          <w:t>http://www.toe.stf.mrsu.ru/demoversia/book/index.htm</w:t>
        </w:r>
      </w:hyperlink>
      <w:r>
        <w:rPr>
          <w:rFonts w:eastAsia="TimesNewRomanPSMT;Arial Unicode MS"/>
          <w:sz w:val="28"/>
          <w:szCs w:val="28"/>
        </w:rPr>
        <w:t xml:space="preserve"> (Сайт содержит электронный учебник по курсу «Электроника и схемотехник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hyperlink r:id="rId12"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rFonts w:eastAsia="TimesNewRomanPSMT;Arial Unicode MS"/>
            <w:sz w:val="28"/>
            <w:szCs w:val="28"/>
          </w:rPr>
          <w:t>http://www.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eltray</w:t>
        </w:r>
        <w:r>
          <w:rPr>
            <w:rStyle w:val="InternetLink"/>
            <w:rFonts w:eastAsia="TimesNewRomanPSMT;Arial Unicode MS"/>
            <w:sz w:val="28"/>
            <w:szCs w:val="28"/>
          </w:rPr>
          <w:t>.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com</w:t>
        </w:r>
      </w:hyperlink>
      <w:r>
        <w:rPr>
          <w:rFonts w:eastAsia="TimesNewRomanPSMT;Arial Unicode MS"/>
          <w:sz w:val="28"/>
          <w:szCs w:val="28"/>
        </w:rPr>
        <w:t>. (Мультимедийный курс «В мир электричества как в первый раз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jc w:val="both"/>
        <w:rPr/>
      </w:pPr>
      <w:r>
        <w:rPr>
          <w:bCs/>
          <w:sz w:val="28"/>
          <w:szCs w:val="28"/>
        </w:rPr>
        <w:tab/>
        <w:t>Учебная дисциплина ОП.03 Электротехника и электронная техник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jc w:val="both"/>
        <w:rPr/>
      </w:pPr>
      <w:r>
        <w:rPr>
          <w:bCs/>
          <w:sz w:val="28"/>
          <w:szCs w:val="28"/>
        </w:rPr>
        <w:tab/>
        <w:t>Реализация  учебной дисциплины ОП.03 Электротехника и электронная техника  с применением электронного обучения и дистанционных образовательных технологий может осуществляться на 84%.</w:t>
      </w:r>
    </w:p>
    <w:p>
      <w:pPr>
        <w:pStyle w:val="Normal"/>
        <w:autoSpaceDE w:val="false"/>
        <w:ind w:left="357" w:firstLine="348"/>
        <w:jc w:val="both"/>
        <w:rPr>
          <w:rFonts w:eastAsia="TimesNewRomanPSMT;Arial Unicode MS"/>
          <w:sz w:val="28"/>
          <w:szCs w:val="28"/>
        </w:rPr>
      </w:pPr>
      <w:r>
        <w:rPr>
          <w:bCs/>
          <w:sz w:val="28"/>
          <w:szCs w:val="28"/>
        </w:rPr>
        <w:t>Перечень тем (занятий) реализуемых только в непосредственном взаимодействии педагогического работника со студенто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993"/>
        <w:gridCol w:w="4524"/>
        <w:gridCol w:w="906"/>
        <w:gridCol w:w="1171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и практические работы, самостоятельная работа  студ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Электротехника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ические машины переменного и постоянного тока 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15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З   № 7 </w:t>
            </w:r>
            <w:r>
              <w:rPr>
                <w:bCs/>
              </w:rPr>
              <w:t xml:space="preserve"> «Исследование режимов работы однофазного трансформатор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II Электроника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выпрямители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24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 № 11 </w:t>
            </w:r>
            <w:r>
              <w:rPr>
                <w:bCs/>
              </w:rPr>
              <w:t xml:space="preserve">«Электронные выпрямители. Однополупериодные и двухполупериодные выпрямители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усилители Электронные генераторы и измерительные приборы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28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 № 13  </w:t>
            </w:r>
            <w:r>
              <w:rPr>
                <w:bCs/>
              </w:rPr>
              <w:t xml:space="preserve">«Принцип работы усилителя низкой частоты на транзисторе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29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№ 14 </w:t>
            </w:r>
            <w:r>
              <w:rPr>
                <w:bCs/>
              </w:rPr>
              <w:t xml:space="preserve">«Генераторы синусоидальных колебаний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устройства автоматики и микропроцессоры 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32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 № 15 </w:t>
            </w:r>
            <w:r>
              <w:rPr>
                <w:bCs/>
              </w:rPr>
              <w:t xml:space="preserve">«Измерение не электронных величин, электрическими методами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360"/>
        <w:jc w:val="center"/>
        <w:rPr/>
      </w:pPr>
      <w:r>
        <w:rPr>
          <w:sz w:val="28"/>
          <w:szCs w:val="28"/>
        </w:rPr>
        <w:t xml:space="preserve">4.  КОНТРОЛЬ И ОЦЕНКА РЕЗУЛЬТАТОВ </w:t>
      </w:r>
      <w:r>
        <w:rPr>
          <w:caps/>
          <w:sz w:val="28"/>
          <w:szCs w:val="28"/>
        </w:rPr>
        <w:t xml:space="preserve">освоения </w:t>
      </w:r>
      <w:r>
        <w:rPr>
          <w:caps/>
          <w:sz w:val="28"/>
          <w:szCs w:val="28"/>
          <w:lang w:val="ru-RU"/>
        </w:rPr>
        <w:t xml:space="preserve">УЧЕБНОЙ </w:t>
      </w:r>
      <w:r>
        <w:rPr>
          <w:caps/>
          <w:sz w:val="28"/>
          <w:szCs w:val="28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 w:val="false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</w:t>
      </w:r>
      <w:r>
        <w:rPr/>
        <w:t xml:space="preserve"> индивидуальных заданий, проектов, исследований.</w:t>
      </w:r>
    </w:p>
    <w:tbl>
      <w:tblPr>
        <w:tblW w:w="9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3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спользовать основные законы и принципы теоретической электротехники и электронной техники в профессиональной деятельности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1, 2, 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читать принципиальные, электрические и монтажные схемы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ого  занятия: № 12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ссчитывать параметры электрических, магнитных цепей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4, 5, 6, 8, 9, 1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льзоваться электроизмерительными приборами и приспособлениями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ого занятия: № 7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дбирать устройства электронной техники, электрические приборы и оборудование с определенными параметрами и характеристиками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11, 13, 14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бирать электрические схемы;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ого занятия: № 15</w:t>
            </w:r>
          </w:p>
        </w:tc>
      </w:tr>
      <w:tr>
        <w:trPr>
          <w:trHeight w:val="2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b/>
                <w:bCs/>
              </w:rPr>
              <w:t>Знан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пособы получения, передачи и использования электрической энергии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электротехническую терминологию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письменной работы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ные законы электротехники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тестирования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характеристики и параметры электрических и магнитных полей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войства проводников, полупроводников, электроизоляционных, магнитных материалов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выполнения письменной работы 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ы теории электрических машин, принцип работы типовых электрических устройств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етоды расчета и измерения основных параметров электрических, магнитных цепей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инципы действия, устройство, основные характеристики электротехнических и электронных устройств и приборов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письменной работы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инципы выбора электрических и электронных устройств и приборов, составления электрических и электронных цепей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тестирования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вила эксплуатации электрооборудов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тестирования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4635"/>
      <w:gridCol w:w="1544"/>
    </w:tblGrid>
    <w:tr>
      <w:trPr>
        <w:trHeight w:val="372" w:hRule="atLeast"/>
      </w:trPr>
      <w:tc>
        <w:tcPr>
          <w:tcW w:w="31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</w:r>
        </w:p>
      </w:tc>
      <w:tc>
        <w:tcPr>
          <w:tcW w:w="1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</w:tc>
    </w:tr>
    <w:tr>
      <w:trPr>
        <w:trHeight w:val="372" w:hRule="atLeast"/>
      </w:trPr>
      <w:tc>
        <w:tcPr>
          <w:tcW w:w="31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4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учебной дисциплины                      ОП.03 Электротехника и электронная техника</w:t>
          </w:r>
        </w:p>
      </w:tc>
      <w:tc>
        <w:tcPr>
          <w:tcW w:w="1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4635"/>
      <w:gridCol w:w="1544"/>
    </w:tblGrid>
    <w:tr>
      <w:trPr>
        <w:trHeight w:val="372" w:hRule="atLeast"/>
      </w:trPr>
      <w:tc>
        <w:tcPr>
          <w:tcW w:w="31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</w:r>
        </w:p>
      </w:tc>
      <w:tc>
        <w:tcPr>
          <w:tcW w:w="1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</w:tc>
    </w:tr>
    <w:tr>
      <w:trPr>
        <w:trHeight w:val="372" w:hRule="atLeast"/>
      </w:trPr>
      <w:tc>
        <w:tcPr>
          <w:tcW w:w="31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4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учебной дисциплины                      ОП.03 Электротехника и электронная техника</w:t>
          </w:r>
        </w:p>
      </w:tc>
      <w:tc>
        <w:tcPr>
          <w:tcW w:w="1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4635"/>
      <w:gridCol w:w="1544"/>
    </w:tblGrid>
    <w:tr>
      <w:trPr>
        <w:trHeight w:val="372" w:hRule="atLeast"/>
      </w:trPr>
      <w:tc>
        <w:tcPr>
          <w:tcW w:w="31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</w:r>
        </w:p>
      </w:tc>
      <w:tc>
        <w:tcPr>
          <w:tcW w:w="1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</w:tc>
    </w:tr>
    <w:tr>
      <w:trPr>
        <w:trHeight w:val="372" w:hRule="atLeast"/>
      </w:trPr>
      <w:tc>
        <w:tcPr>
          <w:tcW w:w="31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4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учебной дисциплины                      ОП.03 Электротехника и электронная техника</w:t>
          </w:r>
        </w:p>
      </w:tc>
      <w:tc>
        <w:tcPr>
          <w:tcW w:w="1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labstend.ru/" TargetMode="External"/><Relationship Id="rId8" Type="http://schemas.openxmlformats.org/officeDocument/2006/relationships/hyperlink" Target="http://www.college.ru/enportal/physics/content/chapter4/section/paragraph8/the" TargetMode="External"/><Relationship Id="rId9" Type="http://schemas.openxmlformats.org/officeDocument/2006/relationships/hyperlink" Target="http://elib.ispu.ru/library/electro1/index.htm" TargetMode="External"/><Relationship Id="rId10" Type="http://schemas.openxmlformats.org/officeDocument/2006/relationships/hyperlink" Target="http://ftemk.mpei.ac.ru/elpro/" TargetMode="External"/><Relationship Id="rId11" Type="http://schemas.openxmlformats.org/officeDocument/2006/relationships/hyperlink" Target="http://www.toe.stf.mrsu.ru/demoversia/book/index.htm" TargetMode="External"/><Relationship Id="rId12" Type="http://schemas.openxmlformats.org/officeDocument/2006/relationships/hyperlink" Target="../in/%20http://www.eltray.com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3:00Z</dcterms:created>
  <dc:creator>BLACKEDITION</dc:creator>
  <dc:description/>
  <dc:language>en-US</dc:language>
  <cp:lastModifiedBy>Пользователь</cp:lastModifiedBy>
  <cp:lastPrinted>2021-09-30T16:31:00Z</cp:lastPrinted>
  <dcterms:modified xsi:type="dcterms:W3CDTF">2021-09-30T12:33:00Z</dcterms:modified>
  <cp:revision>2</cp:revision>
  <dc:subject/>
  <dc:title/>
</cp:coreProperties>
</file>