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5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Биохимия и микробиология молока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 молочных продуктов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firstLine="708"/>
        <w:jc w:val="both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sz w:val="28"/>
          <w:szCs w:val="28"/>
        </w:rPr>
        <w:drawing>
          <wp:inline distT="0" distB="0" distL="0" distR="0">
            <wp:extent cx="5712460" cy="785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10"/>
          <w:szCs w:val="10"/>
          <w:u w:val="single"/>
          <w:vertAlign w:val="superscript"/>
        </w:rPr>
        <w:t xml:space="preserve"> </w:t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  <w:u w:val="single"/>
          <w:vertAlign w:val="superscript"/>
        </w:rPr>
      </w:pPr>
      <w:r>
        <w:rPr>
          <w:bCs/>
          <w:i/>
          <w:sz w:val="28"/>
          <w:szCs w:val="28"/>
          <w:u w:val="single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Биохимия и микробиология молока и молочных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Биохимия и микробиология молока и молочных продуктов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Биохимия и микробиология молока и молочных продуктов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пределять химический состав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pacing w:val="-2"/>
          <w:sz w:val="28"/>
          <w:szCs w:val="28"/>
        </w:rPr>
        <w:t>- проводить качественные и количественные анализ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пределять микрофлору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ценивать степень выраженности процессов при термической обработке и хранении молока и молоч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имический состав живых 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свойства белков, липидов, углеводов и нуклеиновых кислот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арактеристику фермен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состав моло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основные группы микроорганизмов молока и молочных продуктов, в том числе используемые для получения заквас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пути попадания микроорганизмов в молоко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влияние температуры хранения на микробиологические показатели качества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ияние заквасочных микроорганизмов на качество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Личностные результаты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3 </w:t>
      </w:r>
      <w:r>
        <w:rPr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4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5 </w:t>
      </w:r>
      <w:r>
        <w:rPr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6 </w:t>
      </w:r>
      <w:r>
        <w:rPr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7 </w:t>
      </w:r>
      <w:r>
        <w:rPr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8 </w:t>
      </w:r>
      <w:r>
        <w:rPr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ЛР 19 </w:t>
      </w:r>
      <w:r>
        <w:rPr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20 </w:t>
      </w:r>
      <w:r>
        <w:rPr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21 </w:t>
      </w:r>
      <w:r>
        <w:rPr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2 </w:t>
      </w:r>
      <w:r>
        <w:rPr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3 </w:t>
      </w:r>
      <w:r>
        <w:rPr>
          <w:sz w:val="28"/>
          <w:szCs w:val="28"/>
        </w:rPr>
        <w:t xml:space="preserve">Способный ориентироваться в технико-экономических показателях в отрас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4 </w:t>
      </w:r>
      <w:r>
        <w:rPr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5 </w:t>
      </w:r>
      <w:r>
        <w:rPr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ЛР 3</w:t>
      </w:r>
      <w:bookmarkStart w:id="0" w:name="_GoBack"/>
      <w:bookmarkEnd w:id="0"/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7 </w:t>
      </w:r>
      <w:r>
        <w:rPr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ЛР 38 </w:t>
      </w:r>
      <w:r>
        <w:rPr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ерка внешним видом или по результатам анализа качества охлаждения (замораживания продук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кончания процесса заморозки (закал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эффективность пастеризации мол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1.2 </w:t>
            </w:r>
            <w:r>
              <w:rPr/>
              <w:t>Изменение составных частей и свойств молока при теплов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и конспектов на заданные тем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химия и микробиология молока и молочных продукт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10"/>
        <w:gridCol w:w="7938"/>
        <w:gridCol w:w="1388"/>
        <w:gridCol w:w="11"/>
        <w:gridCol w:w="1549"/>
        <w:gridCol w:w="11"/>
      </w:tblGrid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5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Биохимия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Тема 1.1. Химический состав живых организмов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имический состав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9, ПК 1.1 – 1.3, ПК 2.1 – 2.6, ПК 3.1-3.5, ПК 4.1-4.6, ПК 5.1-5.5,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я развития биохимии. Химический состав микроорганизмов. Значение воды, органических и минеральных веществ для  жизнедеятельности микроорганизмов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й очерк развития биохимии. Значение воды и минеральных веществ для жизнедеятельности микроорганизмов (конспект)</w:t>
            </w: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Свойства белков, липидов, углеводов и нуклеиновых кисло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химический состав молока 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и количественные анали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бирать пробы молока и подготавливать их к анализу;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ассовую долю жира кислотным методом Гербера;</w:t>
            </w:r>
          </w:p>
          <w:p>
            <w:pPr>
              <w:pStyle w:val="Normal"/>
              <w:jc w:val="both"/>
              <w:rPr/>
            </w:pPr>
            <w:r>
              <w:rPr/>
              <w:t>-сухого остатка молока методом высушивания;</w:t>
            </w:r>
          </w:p>
          <w:p>
            <w:pPr>
              <w:pStyle w:val="Normal"/>
              <w:jc w:val="both"/>
              <w:rPr/>
            </w:pPr>
            <w:r>
              <w:rPr/>
              <w:t>- белков и СОМО инструментальным метод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войства  белков, липидов, углеводов и нуклеиновых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ПК 1.1, ПК 2.1, ПК 3.1, ПК 4.1 ЛР 13-21, ЛР 32-35, ЛР 36-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1 </w:t>
            </w:r>
            <w:r>
              <w:rPr>
                <w:b/>
              </w:rPr>
              <w:t>Белки молока, их классификация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лки молока, их классификация, аминокислотный состав, структура. Казеин как основной белок молока, фракционный состав казеина. Физико-химические свойства казеин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2 </w:t>
            </w:r>
            <w:r>
              <w:rPr>
                <w:b/>
              </w:rPr>
              <w:t>Казеинаткальцийфосфатный комплекс, его состав и струк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еинаткальцийфосфатный комплекс, его состав и структура. Кислотная и сычужная коагуляции казеина и их использование при производстве молочных проду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3 </w:t>
            </w:r>
            <w:r>
              <w:rPr>
                <w:b/>
              </w:rPr>
              <w:t>Сывороточные белки мол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войства сывороточных белков молока. Другие белки моло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  </w:t>
            </w:r>
            <w:r>
              <w:rPr/>
              <w:t xml:space="preserve"> «Правила Т.Б. Отбор проб молока и подготовка их к анализ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 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СОМО и белков молока на приборе АМ-2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4 </w:t>
            </w:r>
            <w:r>
              <w:rPr>
                <w:b/>
              </w:rPr>
              <w:t>Липиды молока, их классифик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молока, их классификация. Молочный жир, его  жирнокислотный  и триглицеридный состав. Изменение жирнокислотного и триглицеридного состава  под влиянием различных факторов. Физико-химические свойства молочного жира. Структура, состав и устойчивость оболочек жировых шари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3  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СМО высушивание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массовой доли жира в молоке кислотным методом Гербе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5 </w:t>
            </w:r>
            <w:r>
              <w:rPr>
                <w:b/>
              </w:rPr>
              <w:t>Углеводы мол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молока. Лактоза, её строение и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кция меланоидинообразования, её влияние на качество молочных продуктов. Виды брожения лактозы и их использование при производстве различных молочных проду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свойства казеина; структура ККФК;  структура, состав и устойчивость оболочек жировых шариков; циклическое строение лактозы (конспек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а фермен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эффективность пастеризации мол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арактеристику фер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4, ОК 9, ПК 1.1 – 1.2, ПК 2.1 – 2.2, ПК 3.1, ПК 4.1-4.2, ПК 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>Ферменты молока, их общая характеристика и пути попадания в молоко.</w:t>
            </w:r>
            <w:r>
              <w:rPr/>
              <w:t xml:space="preserve">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рменты молока, их общая характеристика и пути попадания в молок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  <w:r>
              <w:rPr/>
              <w:t xml:space="preserve"> </w:t>
            </w:r>
            <w:r>
              <w:rPr>
                <w:b/>
              </w:rPr>
              <w:t>Основные окислительно-восстановительные и гидролитические ферменты мол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окислительно-восстановительные и гидролитические ферменты молока, их влияние на качество молока и молочных продуктов.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3</w:t>
            </w:r>
            <w:r>
              <w:rPr/>
              <w:t xml:space="preserve"> </w:t>
            </w:r>
            <w:r>
              <w:rPr>
                <w:b/>
              </w:rPr>
              <w:t>Использование отдельных свойств фер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дельных свойств ферментов для санитарно-гигиенической оценки  и контроля эффективности пастеризаци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5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эффективности пастеризации молока на фосфатазу и пероксидаз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ферментов;</w:t>
            </w:r>
            <w:r>
              <w:rPr>
                <w:b/>
              </w:rPr>
              <w:t xml:space="preserve"> в</w:t>
            </w:r>
            <w:r>
              <w:rPr/>
              <w:t>лияние ферментов на жизнедеятельность микроорганизмов (конспек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Состав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став мол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8, ОК 9, ПК 1.1, ПК 2.1, ПК 3.1, ПК 4.1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локе. Химический состав коровьего молока. Массовая доля воды, сухого и сухого обезжиренного остатка молок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состав молока (презентация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икробиология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группы микроорганизмов молока и молочных продуктов, в том числе используемые для получения заквасок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и количественные анализы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икрофлору молока 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сев чистых культур молочнокислых, пропионовокислых и уксуснокислых бактерий в жидкую и плотную питательные среды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- исследовать морфологические, культурные и биохимические свойства выделенных микроорганизм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группы</w:t>
            </w:r>
            <w:r>
              <w:rPr>
                <w:b/>
              </w:rPr>
              <w:t xml:space="preserve"> </w:t>
            </w:r>
            <w:r>
              <w:rPr/>
              <w:t>микроорганизмов молока и молочных продуктов, в том числе используемые для получения заквасок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6, ОК 8, ПК 1.1-1.2, ПК 2.1-2.3, ПК 3.1-3.2, ПК 4.1-4.3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</w:t>
            </w:r>
            <w:r>
              <w:rPr/>
              <w:t xml:space="preserve"> </w:t>
            </w:r>
            <w:r>
              <w:rPr>
                <w:b/>
              </w:rPr>
              <w:t>Молочнокислые бактерии, их  характеристика и систематика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чнокислые бактерии, их  характеристика и система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чнокислые стрептококки (лактококки), их морфологические, культуральные и ферментативные свойства.  Распространение молочнокислых стрептококков (лактококков) в природе.  Использование их  в молочной промышленн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</w:t>
            </w:r>
            <w:r>
              <w:rPr/>
              <w:t xml:space="preserve"> </w:t>
            </w:r>
            <w:r>
              <w:rPr>
                <w:b/>
              </w:rPr>
              <w:t>Термофильные лактобактерии,   стрептобактерии, бета-бактерии, их морф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рмофильные лактобактерии,   стрептобактерии, бета-бактерии, их морфология, особенности роста на питательных средах, биохимические свойства.  Энергия кислотообразования и предельная кислотность. Распространение лактобактерий в природе, источники их выделения. Виды молочнокислых бактерий, используемых в качестве заквасок при  производстве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3</w:t>
            </w:r>
            <w:r>
              <w:rPr/>
              <w:t xml:space="preserve"> </w:t>
            </w:r>
            <w:r>
              <w:rPr>
                <w:b/>
              </w:rPr>
              <w:t>Бифидобакте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фидобактерии, пропионово-кислые, уксуснокислые бактерии, дрожжи, их систематика, биологические свойства, распространение в природе. Значение данных групп микроорганизмов для молочной промышленн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6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Посев на питательные среды и выращивание молочнокислых бактерий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7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Посев на питательные среды и выращивание пропионовокислых и уксуснокислых бактерий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8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Изучение морфологических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Изучение культурных свойств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0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Изучение биохимических свойств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заквасочных культур микроорганизмов, применяемые в молочной промышленности (презентаци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Пути попадания микроорганизмов в молоко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ути попадания микроорганизмов в моло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обсеменения молока микроорганизм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2, ОК 8, ПК 1.1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ервичного обсеменения молока. Эндогенное и экзогенное обсеменение молок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экзогенного обсеменения молока (конспект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Микробиологие и биохимические процессы, протекающие при производстве молока и молочных продуктов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Характеристика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 микробиологическое исследование сырого и питьевого молока, учёт и анализ результатов микроб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 микробиологическое исследование кисломолочных продуктов, масла и сыра, учёт и анализ результатов микроб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ассовую долю жира и титруемую кислотность кисломолочных напитков, сметаны, творога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ыропригодность молока, массовую долю жира,  рН  и степень зрелости сыр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ав, консистенцию и структуру ма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х</w:t>
            </w:r>
            <w:r>
              <w:rPr>
                <w:bCs/>
              </w:rPr>
              <w:t>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биохимические и физико-химические изменения молока при механических воздействиях. хранении и тепловой обработке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,  физико-химические и микробиологические процессы при хранении масла и созревании сы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6, ОК 9, ПК 1.1 – 1.3, ПК 2.5, ПК 3.4, ПК 4.5, ПК 5.1-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1 </w:t>
            </w:r>
            <w:r>
              <w:rPr>
                <w:b/>
                <w:i/>
              </w:rPr>
              <w:t>Изменение составных частей и свойств молока при механических воздействиях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ставных частей и свойств молока при механических воздействиях; изменение белков и жировой эмульсии при центробежной очистке, сепарировании, перекачивании, гомогенизации; изменение молока при его охлаждении, хранении, замораживании; влияние низких температур на свойства молока, активность липаз, протеаз, структуру и свойства казе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ка внешним видом или по результатам анализа качества охлаждения (замораживания продукт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Определение окончания процесса заморозки (закалки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2 </w:t>
            </w:r>
            <w:r>
              <w:rPr>
                <w:b/>
              </w:rPr>
              <w:t>Изменение составных частей и свойств молока при тепловой обработ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нение составных частей и свойств молока при тепловой обработке; влияние нагревания на белки и соли молока; нарушение солевого равновесия и устойчивости казеиновых мицелл при нагревании молока; влияние нагревания на молочный жир, лактозу, ферменты и витамины молока; пороки молока биохимического характер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3 </w:t>
            </w:r>
            <w:r>
              <w:rPr>
                <w:b/>
              </w:rPr>
              <w:t>Источники послепастеризационного молока и пути его сн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послепастеризационного молока и пути его сни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й и видовой состав микрофлоры сладкосливочного и кислосливочного масла, ее изменение при различных температурах хранени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4 </w:t>
            </w:r>
            <w:r>
              <w:rPr>
                <w:b/>
              </w:rPr>
              <w:t>Динамика микробиологических процессов при выработке и созревании различных сы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микробиологических процессов при выработке и созревании различных сы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молочнокислых бактерий, микрофлоры слизи на корке и культур плесеней в созревании сыров, образовании рисунка и вкуса сыров. Микрофлора рассольных, мягких кисломолочных и плавленых сыров. Факторы,  обуславливающие стойкость сыров при хранении. Микрофлора молочных консервов и ее источники. Факторы, влияющие на микробиологические показатели и повышение стойкости консерв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1  в форме практической подготовки  «</w:t>
            </w:r>
            <w:r>
              <w:rPr/>
              <w:t>Микробиологический анализ молока сырого и пастеризованног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2</w:t>
            </w:r>
            <w:r>
              <w:rPr/>
              <w:t xml:space="preserve"> «Учет микрофлоры и оценка сырого и пастеризованного молока по микробиологическим показателя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3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Микробиологический контроль кисломолочных продуктов, сливочного масла и сыра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4</w:t>
            </w:r>
            <w:r>
              <w:rPr/>
              <w:t xml:space="preserve"> «Учет микрофлоры и оценка кисломолочных продуктов, сливочного масла и сыра  по микробиологическим показателя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5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массовой доли жира, титруемой кислотности и вязкости кефи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 16</w:t>
            </w:r>
            <w:r>
              <w:rPr/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/>
              <w:t>«Определение массовой доли жира, титруемой кислотности  сметаны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7</w:t>
            </w:r>
            <w:r>
              <w:rPr/>
              <w:t xml:space="preserve"> «Определение массовой доли жира, титруемой кислотности   творог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«Исследование активности сычужного фермента. Определение сыропригодности молок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9</w:t>
            </w:r>
            <w:r>
              <w:rPr/>
              <w:t xml:space="preserve"> «Определение массовой доли жира в сыре. Расчёт м.д.ж в сухом веществе сы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0</w:t>
            </w:r>
            <w:r>
              <w:rPr/>
              <w:t xml:space="preserve"> «Определение рН сыра и степени его зрелости по Шилович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1</w:t>
            </w:r>
            <w:r>
              <w:rPr/>
              <w:t xml:space="preserve"> «Определение массовой доли влаги в масле на весах СМП-8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2</w:t>
            </w:r>
            <w:r>
              <w:rPr/>
              <w:t xml:space="preserve"> «Определение массовой доли соли в масл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3</w:t>
            </w:r>
            <w:r>
              <w:rPr/>
              <w:t xml:space="preserve"> «Определение дисперсности и распределения влаги в масле, консистенции и структуры масл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чины пороков молочных продуктов. Влияние составных частей молока на здоровье человека. Составные части молока и их практическое использование в пищевой промышленности (исследование статей в периодической печати)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Влияние температуры хранения на микробиологические показатели качества молока и молочных продук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тепень выраженности процессов при термической обработке и хранении молока и молочных проду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ияние температуры хранения на микробиологические показатели качества молока и молочных продук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6, ОК 9, ПК 1.1 – 1.3, ПК 2.5, ПК 3.4, ПК 4.5, ПК 5.1-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Тема 3.2.1 </w:t>
            </w: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Изменение микрофлоры молока при хранении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икрофлоры молока при хранении. Фазы микрофлоры молока. Влияние температуры на количественный и видовой состав микрофлоры молока сырого и пастеризованного. Хранение питьевого молока. Факторы, влияющие на хранение питьевого  моло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Тема 3.2.2 </w:t>
            </w: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Количественный и видовой состав микрофлоры сливочного ма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й и видовой состав микрофлоры сладкосливочного и кислосливочного масла, ее изменение  при различных температурах хранения.  Стойкость разных видов несоленого и соленого  масла при различных условиях хранения. Факторы,  обуславливающие стойкость сыров при хран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кторы, влияющие на хранение питьевого молока; факторы, обуславливающие стойкость масла, сыров и молочных консервов при хранении (конспект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Влияние заквасочных микроорганизмов на качество молочных продук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ияние заквасочных микроорганизмов на качество молочн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-6, ОК 9, ПК 1.1 – 1.3, ПК 2.5, ПК 3.4, ПК 4.5, ПК 5.1-5.5 ЛР 13-21, ЛР 32-35, ЛР 36-3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1 Влияние мезофильных молочнокислых стрептококк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езофильных молочнокислых стрептококков, термофильных молочнокислых палочек на качество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 3.3.2 Влияние мезофильных и термофильных молочнокислых бактер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ияние мезофильных и термофильных молочнокислых бактерий, с использованием ацидофильной палочки и многокомпонентных заквасок на качество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васки, их состав и применение в молочной промышленности (презентаци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межуточная аттестация </w:t>
            </w:r>
            <w:r>
              <w:rPr>
                <w:b/>
              </w:rPr>
              <w:t>студентов</w:t>
            </w:r>
            <w:r>
              <w:rPr>
                <w:b/>
                <w:i/>
              </w:rPr>
              <w:t xml:space="preserve"> по итогам семестра – экза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.</w:t>
      </w:r>
      <w:r>
        <w:rPr>
          <w:b/>
          <w:sz w:val="22"/>
          <w:szCs w:val="2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 xml:space="preserve">: курсивом внесены изменения в рабочую программу соответствии с профессиональным стандартом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   и зарегистрированным в Минюсте России 16.02.2015 г. № 36023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реализации учебной дисциплины «Биохимия и микробиология  молока и молочных продуктов» в ОГБПОУ ДиТЭК имеются учебные лаборатория 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>и кабинет</w:t>
      </w:r>
      <w:r>
        <w:rPr>
          <w:b/>
          <w:bCs/>
          <w:sz w:val="28"/>
          <w:szCs w:val="28"/>
        </w:rPr>
        <w:t xml:space="preserve"> Биохимии и микробиологии молока и молочн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ые лаборатория и кабинет обеспечивают проведение всех видов лабораторных работ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лаборатория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 xml:space="preserve">оснащ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Рабочее место преподава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бочее место студен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Медицинский шкаф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ермостаты электрический суховоздуш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С-80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С-80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терилизатор горячевоздушный с принудительной циркуляцией воздух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TE 39/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Холодиль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А-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ртикальный автокла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 – 5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Аппарат перегон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икроскопы биолог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АМ-70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Микроскоп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Levenhuk D70L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Весы лабораторные квадратные и аптеч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К-5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W-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блучатель бактерицидный потолоч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П-3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бор по определению санитарного качества молока с помощью набора химических реактивов ЦНИЛ – реактив и ВНИИВ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упа бинокулярная БЛ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итательные среды для выращивания различных микроорганизмов и их идентифик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по разделам учебной дисциплин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бщая микробиология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пециальная микробиология»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 ДНК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Учебный кабинет </w:t>
      </w:r>
      <w:r>
        <w:rPr>
          <w:b/>
          <w:bCs/>
          <w:sz w:val="28"/>
          <w:szCs w:val="28"/>
        </w:rPr>
        <w:t>Биохимии и микробиологии молока и молочных продуктов</w:t>
      </w:r>
      <w:r>
        <w:rPr>
          <w:bCs/>
          <w:sz w:val="28"/>
          <w:szCs w:val="28"/>
        </w:rPr>
        <w:t xml:space="preserve"> оснащ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лажные препараты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лабораторных работ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овокшанова, А. Л. </w:t>
      </w:r>
      <w:r>
        <w:rPr>
          <w:sz w:val="28"/>
          <w:szCs w:val="28"/>
        </w:rPr>
        <w:t>Биохимия для технологов в 2 ч.: учебник и практикум для академического бакалавриата / А. Л. Новокшанова. — 2-е изд., испр. — М. : Юрайт, 2017. - (в электронном формате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 Биохимия сельскохозяйственной продукции</w:t>
      </w:r>
      <w:r>
        <w:rPr>
          <w:sz w:val="28"/>
          <w:szCs w:val="28"/>
          <w:shd w:fill="FFFFFF" w:val="clear"/>
        </w:rPr>
        <w:t>: Учебник/Рогожин В. В., Рогожина Т. В. - СПб: ГИОРД, 2014. - 54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имия и физика молока и молочных продуктов</w:t>
      </w:r>
      <w:r>
        <w:rPr>
          <w:sz w:val="28"/>
          <w:szCs w:val="28"/>
        </w:rPr>
        <w:t> / К.К. Горбатова, П.И. Гунькова; Под общ. ред. К.К. Горбатовой. - СПб.: ГИОРД, 2012. - 336 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</w:t>
      </w:r>
      <w:r>
        <w:rPr>
          <w:bCs/>
          <w:sz w:val="28"/>
          <w:szCs w:val="28"/>
          <w:shd w:fill="FFFFFF" w:val="clear"/>
        </w:rPr>
        <w:t>етеринарно-санитарная экспертиза с основами технологии молока и молочных продуктов</w:t>
      </w:r>
      <w:r>
        <w:rPr>
          <w:sz w:val="28"/>
          <w:szCs w:val="28"/>
          <w:shd w:fill="FFFFFF" w:val="clear"/>
        </w:rPr>
        <w:t>: Учебное пособие / А.В. Смирнов. - 2-e изд., исправ. и доп. - СПб.: ГИОРД, 2013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jc w:val="both"/>
        <w:rPr/>
      </w:pPr>
      <w:r>
        <w:rPr>
          <w:sz w:val="28"/>
          <w:szCs w:val="28"/>
        </w:rPr>
        <w:t>-  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Л. И. Справочник технолога молочного производства. - Том 1.  Цельномолочные продукты. – СПб: ГИОРД, 2000.</w:t>
      </w:r>
    </w:p>
    <w:p>
      <w:pPr>
        <w:pStyle w:val="Normal"/>
        <w:jc w:val="both"/>
        <w:rPr/>
      </w:pPr>
      <w:r>
        <w:rPr>
          <w:sz w:val="28"/>
          <w:szCs w:val="28"/>
        </w:rPr>
        <w:t>- 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аненко П.П.  Руководство к лабораторным занятиям по микробиологии молока и молочных продуктов. – М.: Издательский дом «Лира»,  2005</w:t>
      </w:r>
    </w:p>
    <w:p>
      <w:pPr>
        <w:pStyle w:val="Normal"/>
        <w:jc w:val="both"/>
        <w:rPr/>
      </w:pPr>
      <w:r>
        <w:rPr>
          <w:sz w:val="28"/>
          <w:szCs w:val="28"/>
        </w:rPr>
        <w:t>- Калинина Л.В., Ганина В.И., Дунченко Н.И. Технология цельномолочных продуктов. - СПб: ГИОРД, 2008.</w:t>
      </w:r>
    </w:p>
    <w:p>
      <w:pPr>
        <w:pStyle w:val="Normal"/>
        <w:jc w:val="both"/>
        <w:rPr/>
      </w:pPr>
      <w:r>
        <w:rPr>
          <w:sz w:val="28"/>
          <w:szCs w:val="28"/>
        </w:rPr>
        <w:t>-   Крусь Г.Н., Храмцов А.Г., Волокитина З.В., Карпычев С.В. Технология  молока и молочных продуктов. -  М:  «Колос», 2007.</w:t>
      </w:r>
    </w:p>
    <w:p>
      <w:pPr>
        <w:pStyle w:val="Normal"/>
        <w:jc w:val="both"/>
        <w:rPr/>
      </w:pPr>
      <w:r>
        <w:rPr>
          <w:sz w:val="28"/>
          <w:szCs w:val="28"/>
        </w:rPr>
        <w:t>- Крусь Г.Н., Шалыгина А.М., Волокитина З.В. Методы исследования  молока и молочных продуктов. М : «Колос 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гожин В.В. Биохимия молока и молочных продуктов. – СПб: ГИОРД, 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5 Биохимия и микробиология молока и молочных продукт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еализация  учебной дисциплины ОП.05 Биохимия и микробиология молока и молочных продуктов   с применением электронного обучения и дистанционных образовательных технологий может осуществляться на 49%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6"/>
        <w:gridCol w:w="7660"/>
        <w:gridCol w:w="1341"/>
        <w:gridCol w:w="1516"/>
      </w:tblGrid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58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Биохимия моло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Свойства белк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пидов, углеводов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клеиновых кислот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  </w:t>
            </w:r>
            <w:r>
              <w:rPr/>
              <w:t xml:space="preserve"> «Правила Т.Б. Отбор проб молока и подготовка их к анализ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  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СОМО и белков молока на приборе АМ-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  в форме практической подготовки</w:t>
            </w:r>
            <w:r>
              <w:rPr/>
              <w:t xml:space="preserve"> «Определение СМО высушивание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массовой доли жира в молоке кислотным методом Гербе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а фермент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5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эффективности пастеризации молока на фосфатазу и пероксидаз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аздел 2. Микробиология моло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группы микроорганизмов молока и молочных продуктов, в том числе используемые для получения заквасок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6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Посев на питательные среды и выращивание молочнокислых бактерий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7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Посев на питательные среды и выращивание пропионовокислых и уксуснокислых бактер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8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Изучение морфологических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Изучение культурных свойств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0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Изучение биохимических свойств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Микробиологие и биохимические процессы, протекающие при производстве молока и молочных продуктов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Характеристика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1  в форме практической подготовки «</w:t>
            </w:r>
            <w:r>
              <w:rPr/>
              <w:t>Микробиологический анализ молока сырого и пастеризованног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2</w:t>
            </w:r>
            <w:r>
              <w:rPr/>
              <w:t xml:space="preserve"> «Учет микрофлоры и оценка сырого и пастеризованного молока по микробиологическим показател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3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Микробиологический контроль кисломолочных продуктов, сливочного масла и сыра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4</w:t>
            </w:r>
            <w:r>
              <w:rPr/>
              <w:t xml:space="preserve"> «Учет микрофлоры и оценка кисломолочных продуктов, сливочного масла и сыра  по микробиологическим показател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5 в форме практической подготовки</w:t>
            </w:r>
            <w:r>
              <w:rPr/>
              <w:t xml:space="preserve"> «Определение массовой доли жира, титруемой кислотности и вязкости кефи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 16</w:t>
            </w:r>
            <w:r>
              <w:rPr/>
              <w:t xml:space="preserve"> </w:t>
            </w:r>
            <w:r>
              <w:rPr>
                <w:b/>
              </w:rPr>
              <w:t>в форме практической подготовки</w:t>
            </w:r>
            <w:r>
              <w:rPr/>
              <w:t xml:space="preserve"> «Определение массовой доли жира, титруемой кислотности  сметан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7</w:t>
            </w:r>
            <w:r>
              <w:rPr/>
              <w:t xml:space="preserve"> «Определение массовой доли жира, титруемой кислотности   творог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«Исследование активности сычужного фермента. Определение сыропригодности моло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9</w:t>
            </w:r>
            <w:r>
              <w:rPr/>
              <w:t xml:space="preserve"> «Определение массовой доли жира в сыре. Расчёт м.д.ж в сухом веществе сы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0</w:t>
            </w:r>
            <w:r>
              <w:rPr/>
              <w:t xml:space="preserve"> «Определение рН сыра и степени его зрелости по Шилович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1</w:t>
            </w:r>
            <w:r>
              <w:rPr/>
              <w:t xml:space="preserve"> «Определение массовой доли влаги в масле на весах СМП-84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2</w:t>
            </w:r>
            <w:r>
              <w:rPr/>
              <w:t xml:space="preserve"> «Определение массовой доли соли в масл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3</w:t>
            </w:r>
            <w:r>
              <w:rPr/>
              <w:t xml:space="preserve"> «Определение дисперсности и распределения влаги в масле, консистенции и структуры мас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ть с лабораторным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химический состав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одить качественные и количественные анали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9, 10, 11, 12, 13, 14, 15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микрофлору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7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ивать степень выраженности процессов при термической обработке и хранении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8, 20,21,22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термины биохимии и микробиолог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ческий состав живых орг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йства белков, липидов, углеводов и нуклеиновых кисл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характеристику фер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 мол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новные группы микроорганизмов молока и молочных продуктов, в том числе используемые для получения заквас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и попадания микроорганизмов в моло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ияние температуры хранения на микробиологические показатели качества молока и молочных проду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ияние заквасочных микроорганизмов на качество молочных проду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3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2:00Z</dcterms:created>
  <dc:creator>Admin</dc:creator>
  <dc:description/>
  <dc:language>en-US</dc:language>
  <cp:lastModifiedBy>Пользователь</cp:lastModifiedBy>
  <cp:lastPrinted>2020-02-19T12:17:00Z</cp:lastPrinted>
  <dcterms:modified xsi:type="dcterms:W3CDTF">2021-09-30T12:12:00Z</dcterms:modified>
  <cp:revision>2</cp:revision>
  <dc:subject/>
  <dc:title>ПРИМЕРНАЯ ПРОГРАММА УЧЕБНОЙ ДИСЦИПЛИНЫ</dc:title>
</cp:coreProperties>
</file>