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6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Автоматизация технологических</w:t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процесс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. Технология молока и молочных продуктов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923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7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втоматизация технологических процессов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, в программах повышения квалификации, подготовки и переподготовки кадров в рамках специальности на базе  среднего (полного) обще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втоматизация технологически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  <w:tab w:val="left" w:pos="14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в производственной деятельности средства механизации и автоматизации технологических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ировать, производить настройку и сборку систем автоматиз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 механизации и автоматизации производства, их задач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измерения, регулирования, контроля и автоматического управления параметрами технологического процесс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понятия автоматизированной обработки информаци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автоматических систем и средств измерений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сведения об автоматизированных системах управления (далее - АСУ) и системах автоматического управления (далее - САУ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ю технических средств автоматизации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редства измерений, область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7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1 Цели и задачи учебной дисциплины – требования к результатам освоения учебной дисциплины в соответствии с требованиями профессионального стандарта № 251 «</w:t>
      </w:r>
      <w:r>
        <w:rPr>
          <w:b/>
          <w:bCs/>
          <w:sz w:val="28"/>
          <w:szCs w:val="28"/>
        </w:rPr>
        <w:t xml:space="preserve">Оператор тепловых/холодильных установок»  код 22.001 </w:t>
      </w:r>
      <w:r>
        <w:rPr>
          <w:bCs/>
          <w:sz w:val="28"/>
          <w:szCs w:val="28"/>
        </w:rPr>
        <w:t>(утв. Приказом  Министерства труда и социальной защиты РФ № 1127н от 25.12.2014 г. и зарегистрированным в Минюсте от 16.02.2015 г. № 36023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 целью углубления знаний, не предусмотренных ФГОС специальности,  в рабочей программе учебной дисциплины ОП.06 Автоматизация технологических процессов, внесены изменения путем добавления Раздела 4 «</w:t>
      </w:r>
      <w:r>
        <w:rPr>
          <w:sz w:val="28"/>
          <w:szCs w:val="28"/>
        </w:rPr>
        <w:t xml:space="preserve"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», в котором предусмотрено изучение тем с учетом </w:t>
      </w:r>
      <w:r>
        <w:rPr>
          <w:bCs/>
          <w:sz w:val="28"/>
          <w:szCs w:val="28"/>
        </w:rPr>
        <w:t>Трудовых функций в соответствии с требованиями ПС:</w:t>
      </w:r>
    </w:p>
    <w:p>
      <w:pPr>
        <w:pStyle w:val="Normal"/>
        <w:jc w:val="both"/>
        <w:rPr/>
      </w:pPr>
      <w:r>
        <w:rPr>
          <w:sz w:val="28"/>
          <w:szCs w:val="28"/>
        </w:rPr>
        <w:t>3.2.1.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хлаждения или замораживания пищевой продукции, полуфабрикатов и сырья в холодильных установках и его рег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2 Трудовая функ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луживание холодильных установок с различными охладителями и контроль и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уме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Трудов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процесса охлаждения или замораживания по внешним признакам и показаниям КИП.</w:t>
      </w:r>
    </w:p>
    <w:p>
      <w:pPr>
        <w:pStyle w:val="Normal"/>
        <w:jc w:val="both"/>
        <w:rPr/>
      </w:pPr>
      <w:r>
        <w:rPr>
          <w:sz w:val="28"/>
          <w:szCs w:val="28"/>
        </w:rPr>
        <w:t>3.2.2 Трудовые дей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сменное техническое обслуживание холодильных (морозильных) установок и К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Необходимые ум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контроль и регулировку температурного режима при помощи К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пециальные и регулировочны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Необходимые у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холодильное (морозильное) оборудование и КИП в соответствии с рекомендациям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зна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Необходим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оцесса охлаждения (заморозки) (сырье, способы ведения процесса, оптимальные условия, аппаратурное оформление с обвязкой К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Необходимые 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, правила обслуживания и применения холодильного (морозильного) оборудования и КИ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09"/>
        <w:gridCol w:w="12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-BoldMT;Arial Unicode MS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 рабоч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.</w:t>
            </w:r>
          </w:p>
          <w:p>
            <w:pPr>
              <w:pStyle w:val="Default"/>
              <w:rPr/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ессиональный стандарт №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и зарегистрированным в  Минюсте Росс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2.2015 г. № 36023.</w:t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действия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2 </w:t>
            </w:r>
            <w:r>
              <w:rPr/>
              <w:t>Управление и регулирование процессов охлаждения или замораживания в холодильных установ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.</w:t>
            </w:r>
          </w:p>
          <w:p>
            <w:pPr>
              <w:pStyle w:val="Default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3 </w:t>
            </w: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нологическим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араметрами (процессами </w:t>
            </w:r>
            <w:r>
              <w:rPr/>
              <w:t>охлаждения или замораживания в холодильных установках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29" w:after="0"/>
              <w:ind w:left="34" w:hanging="0"/>
              <w:rPr/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4 </w:t>
            </w:r>
            <w:r>
              <w:rPr>
                <w:color w:val="000000"/>
                <w:spacing w:val="-2"/>
              </w:rPr>
              <w:t xml:space="preserve">Функциональные           и </w:t>
            </w:r>
            <w:r>
              <w:rPr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студента -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студента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-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работы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сообщений, докладов на заданные темы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44"/>
        <w:gridCol w:w="102"/>
        <w:gridCol w:w="7477"/>
        <w:gridCol w:w="1770"/>
        <w:gridCol w:w="1267"/>
      </w:tblGrid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1 Технические средства </w:t>
            </w:r>
            <w:r>
              <w:rPr>
                <w:b/>
                <w:color w:val="000000"/>
                <w:spacing w:val="13"/>
                <w:sz w:val="24"/>
              </w:rPr>
              <w:t>автоматизаци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(18/18/4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-7"/>
              </w:rPr>
              <w:t xml:space="preserve">Тема 1.1 </w:t>
            </w:r>
            <w:r>
              <w:rPr>
                <w:b/>
                <w:color w:val="000000"/>
                <w:spacing w:val="-7"/>
              </w:rPr>
              <w:t xml:space="preserve">Классификация технических </w:t>
            </w:r>
            <w:r>
              <w:rPr>
                <w:b/>
                <w:color w:val="000000"/>
                <w:spacing w:val="-2"/>
              </w:rPr>
              <w:t>средств измер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лассификацию технических средств измерения, области их при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, ПК 2.1-2.6;, ПК 3.1-3.5, ПК 4.1-4.6,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1 </w:t>
            </w:r>
            <w:r>
              <w:rPr>
                <w:color w:val="000000"/>
              </w:rPr>
              <w:t>Классификация средств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ющие, регистрирующие, сигнализирующие, компарирующие, регулирующие прибо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Метрологические характеристики средств измерения. Понятие о ГСП. Краткая характеристика ветвей ГС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З№ 1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7"/>
              </w:rPr>
              <w:t xml:space="preserve">«Определение основных средств </w:t>
            </w:r>
            <w:r>
              <w:rPr>
                <w:color w:val="000000"/>
                <w:spacing w:val="-6"/>
              </w:rPr>
              <w:t>измерения по внешнему ви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погрешности изме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бсолютная и относительная погреш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ариация приб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надежности приб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работоспособность, ремонтопригод</w:t>
              <w:softHyphen/>
              <w:t>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iCs/>
                <w:color w:val="000000"/>
                <w:spacing w:val="-7"/>
              </w:rPr>
              <w:t>Тема 1.</w:t>
            </w:r>
            <w:r>
              <w:rPr>
                <w:b/>
                <w:color w:val="000000"/>
                <w:spacing w:val="-7"/>
              </w:rPr>
              <w:t>2 Средства измерения давле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 принцип действия основных средств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ки технологического процесса, в которых необходим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6412" w:leader="none"/>
              </w:tabs>
              <w:spacing w:before="26" w:after="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пользоваться средствами измерения д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" w:leader="none"/>
                <w:tab w:val="left" w:pos="65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, 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u w:val="single"/>
              </w:rPr>
            </w:pPr>
            <w:r>
              <w:rPr>
                <w:b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1 Приборы для измерения давл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определения, единицы измерения д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д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1"/>
              </w:rPr>
              <w:t xml:space="preserve">мерения давления, технические характеристики, область применения. </w:t>
            </w:r>
            <w:r>
              <w:rPr>
                <w:color w:val="000000"/>
              </w:rPr>
              <w:t>Жидкостные маномет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ормационные манометры: пружинные, мембранные, сильфон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фференциальные манометры. Вакуумметры, мановакуумметры, </w:t>
            </w:r>
            <w:r>
              <w:rPr>
                <w:color w:val="000000"/>
                <w:spacing w:val="1"/>
              </w:rPr>
              <w:t>тяго- и напороме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1</w:t>
            </w:r>
            <w:r>
              <w:rPr>
                <w:color w:val="000000"/>
                <w:spacing w:val="-4"/>
              </w:rPr>
              <w:t xml:space="preserve"> «Определение основных метрологических </w:t>
            </w:r>
            <w:r>
              <w:rPr>
                <w:color w:val="000000"/>
                <w:spacing w:val="-1"/>
              </w:rPr>
              <w:t>характеристик технического деформационного ман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- примеры использования стандартных условных обозначений средств контроля, сигнализации и регулирования основных параметров тех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</w:t>
            </w:r>
            <w:r>
              <w:rPr/>
              <w:t xml:space="preserve"> </w:t>
            </w:r>
            <w:r>
              <w:rPr>
                <w:b/>
              </w:rPr>
              <w:t>Средства измерения температу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основные методы измерения тем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3"/>
              </w:rPr>
              <w:t>устройство и принцип действия основных средств измерения тем</w:t>
            </w:r>
            <w:r>
              <w:rPr>
                <w:color w:val="000000"/>
                <w:spacing w:val="-3"/>
              </w:rPr>
              <w:t>п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точки технологического процесса, в которых необходим контроль, сигнализация и регулирование температуры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26" w:after="0"/>
              <w:jc w:val="both"/>
              <w:rPr>
                <w:color w:val="000000"/>
                <w:spacing w:val="3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3"/>
              </w:rPr>
              <w:t>пользоваться средствами измерения темпера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 xml:space="preserve">Тема 1.3.1 </w:t>
            </w:r>
            <w:r>
              <w:rPr>
                <w:color w:val="000000"/>
                <w:spacing w:val="-1"/>
              </w:rPr>
              <w:t>Методы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понятия, определения, единицы измерения температуры. </w:t>
            </w:r>
            <w:r>
              <w:rPr>
                <w:color w:val="000000"/>
                <w:spacing w:val="2"/>
              </w:rPr>
              <w:t>Классификация, устройства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>мерения температуры, технические характеристики, область применени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2 Приборы для измерения темпера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3"/>
              </w:rPr>
              <w:t>Термометры расширения: жидкостные, стеклянные, механические (би</w:t>
              <w:softHyphen/>
            </w:r>
            <w:r>
              <w:rPr>
                <w:color w:val="000000"/>
                <w:spacing w:val="-1"/>
              </w:rPr>
              <w:t xml:space="preserve">металлические, дилатометрические), манометрические. </w:t>
            </w:r>
            <w:r>
              <w:rPr>
                <w:color w:val="000000"/>
              </w:rPr>
              <w:t>Электрические термометры: термопреобразователи сопротивления, тер</w:t>
              <w:softHyphen/>
            </w:r>
            <w:r>
              <w:rPr>
                <w:color w:val="000000"/>
                <w:spacing w:val="3"/>
              </w:rPr>
              <w:t>моэлектрические преобразователи (термопар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Вторичные приборы, рабо</w:t>
              <w:softHyphen/>
            </w:r>
            <w:r>
              <w:rPr>
                <w:color w:val="000000"/>
                <w:spacing w:val="4"/>
              </w:rPr>
              <w:t xml:space="preserve">тающие в комплекте с термопреобразователями сопротивления, логометры </w:t>
            </w:r>
            <w:r>
              <w:rPr>
                <w:color w:val="000000"/>
                <w:spacing w:val="3"/>
              </w:rPr>
              <w:t>и автоматические мосты, их основные типы, применение. Вторичные при</w:t>
              <w:softHyphen/>
            </w:r>
            <w:r>
              <w:rPr>
                <w:color w:val="000000"/>
                <w:spacing w:val="1"/>
              </w:rPr>
              <w:t xml:space="preserve">боры, работающие в комплекте с термоэлектрическими преобразователями: </w:t>
            </w:r>
            <w:r>
              <w:rPr>
                <w:color w:val="000000"/>
                <w:spacing w:val="4"/>
              </w:rPr>
              <w:t xml:space="preserve">милливольтметры и автоматические потенциометры, их основные типы, </w:t>
            </w:r>
            <w:r>
              <w:rPr>
                <w:color w:val="000000"/>
                <w:spacing w:val="-3"/>
              </w:rPr>
              <w:t xml:space="preserve">применение. </w:t>
            </w:r>
            <w:r>
              <w:rPr>
                <w:color w:val="000000"/>
                <w:spacing w:val="-2"/>
              </w:rPr>
              <w:t>Понятие о пирометрах излучения.</w:t>
            </w:r>
            <w:r>
              <w:rPr>
                <w:color w:val="000000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Лабораторын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2"/>
              </w:rPr>
              <w:t>«Определение основных метрологических характеристик манометриче</w:t>
              <w:softHyphen/>
            </w:r>
            <w:r>
              <w:rPr>
                <w:color w:val="000000"/>
                <w:spacing w:val="-5"/>
              </w:rPr>
              <w:t>ского терм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3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-5"/>
              </w:rPr>
              <w:t>Определение основных метрологических характеристик лого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ПЗ №2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</w:rPr>
              <w:t>Построение и анализ характеристик термоэлектрических преобразователей</w:t>
            </w:r>
            <w:r>
              <w:rPr>
                <w:color w:val="000000"/>
                <w:spacing w:val="-5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контроля, сигнализации и регулирования температуры для построения </w:t>
            </w:r>
            <w:r>
              <w:rPr>
                <w:color w:val="000000"/>
                <w:spacing w:val="-3"/>
              </w:rPr>
              <w:t>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/>
                <w:color w:val="000000"/>
                <w:spacing w:val="-7"/>
              </w:rPr>
              <w:t xml:space="preserve">Средства измерения расхода и количества </w:t>
            </w:r>
            <w:r>
              <w:rPr>
                <w:b/>
                <w:color w:val="000000"/>
                <w:spacing w:val="-8"/>
              </w:rPr>
              <w:t>вещест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сновные методы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устройство и принцип действия основных средств измерения рас</w:t>
              <w:softHyphen/>
            </w:r>
            <w:r>
              <w:rPr>
                <w:color w:val="000000"/>
                <w:spacing w:val="-4"/>
              </w:rPr>
              <w:t>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точки технологического процесса, в которых необходим контроль, </w:t>
            </w:r>
            <w:r>
              <w:rPr>
                <w:color w:val="000000"/>
                <w:spacing w:val="1"/>
              </w:rPr>
              <w:t xml:space="preserve">сигнализация и регулирование расхода и количества вещества (в </w:t>
            </w:r>
            <w:r>
              <w:rPr>
                <w:color w:val="000000"/>
              </w:rPr>
              <w:t>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19" w:after="0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использовать средства измерения расхода и количества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ема 1.4.1 Методы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сновные понятия, определения, единицы измерения расхода и количе</w:t>
              <w:softHyphen/>
            </w:r>
            <w:r>
              <w:rPr>
                <w:color w:val="000000"/>
                <w:spacing w:val="-2"/>
              </w:rPr>
              <w:t>ства веще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3"/>
              </w:rPr>
              <w:t>мерения расхода и количества вещества, технические характеристики и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4.2 Приборы для измерения расхода и количе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5"/>
              </w:rPr>
              <w:t>Расходомеры переменного перепада давления. Стандартные сужаю</w:t>
            </w:r>
            <w:r>
              <w:rPr>
                <w:color w:val="000000"/>
                <w:spacing w:val="-2"/>
              </w:rPr>
              <w:t>щие устройства. Вторичные приборы, работающие в комплекте с расходомера</w:t>
              <w:softHyphen/>
            </w:r>
            <w:r>
              <w:rPr>
                <w:color w:val="000000"/>
              </w:rPr>
              <w:t>ми переменного перепада давления (дифманометры), технические характе</w:t>
              <w:softHyphen/>
            </w:r>
            <w:r>
              <w:rPr>
                <w:color w:val="000000"/>
                <w:spacing w:val="-2"/>
              </w:rPr>
              <w:t xml:space="preserve">ристики, применение. </w:t>
            </w:r>
            <w:r>
              <w:rPr>
                <w:color w:val="000000"/>
                <w:spacing w:val="-1"/>
              </w:rPr>
              <w:t xml:space="preserve">Расходомеры постоянного перепада давления (ротаметры). Местные и </w:t>
            </w:r>
            <w:r>
              <w:rPr>
                <w:color w:val="000000"/>
                <w:spacing w:val="4"/>
              </w:rPr>
              <w:t>дистанционные ротаметры. Технические характеристики, область приме</w:t>
              <w:softHyphen/>
            </w:r>
            <w:r>
              <w:rPr>
                <w:color w:val="000000"/>
                <w:spacing w:val="-9"/>
              </w:rPr>
              <w:t>нения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>Общая характеристика и применение объемных тахометрических, элек</w:t>
              <w:softHyphen/>
            </w:r>
            <w:r>
              <w:rPr>
                <w:color w:val="000000"/>
                <w:spacing w:val="-1"/>
              </w:rPr>
              <w:t>тромагнитных преобразователей расхода.</w:t>
            </w:r>
          </w:p>
          <w:p>
            <w:pPr>
              <w:pStyle w:val="Normal"/>
              <w:shd w:fill="FFFFFF" w:val="clear"/>
              <w:spacing w:before="2" w:after="0"/>
              <w:ind w:righ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весоизмерительные устройства. Счетчики автоматиче</w:t>
              <w:softHyphen/>
            </w:r>
            <w:r>
              <w:rPr>
                <w:color w:val="000000"/>
                <w:spacing w:val="-3"/>
              </w:rPr>
              <w:t>ского учета штучной продукции, общая характеристика, область приме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Измерение расхода воды ротаметр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5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-2"/>
              </w:rPr>
              <w:t>Определение основных метрологических характеристик ротамет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3"/>
              </w:rPr>
              <w:t xml:space="preserve">контроля, сигнализации и регулирования расхода и количества вещества </w:t>
            </w:r>
            <w:r>
              <w:rPr>
                <w:color w:val="000000"/>
              </w:rPr>
              <w:t>для построения функциональных 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Средства измерения уровн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- основные методы измерения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устройство и принцип действия основных средств измерения</w:t>
              <w:br/>
            </w:r>
            <w:r>
              <w:rPr>
                <w:color w:val="000000"/>
                <w:spacing w:val="-5"/>
              </w:rPr>
              <w:t>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</w:rPr>
              <w:t>сигнализация и регулирование уровня (в соответствии с конкрет</w:t>
              <w:softHyphen/>
            </w:r>
            <w:r>
              <w:rPr>
                <w:color w:val="000000"/>
                <w:spacing w:val="-5"/>
              </w:rPr>
              <w:t>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17" w:after="0"/>
              <w:jc w:val="both"/>
              <w:rPr>
                <w:color w:val="000000"/>
                <w:spacing w:val="-5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>пользоваться средствами измерения уров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before="10" w:after="0"/>
              <w:jc w:val="both"/>
              <w:rPr>
                <w:color w:val="000000"/>
                <w:spacing w:val="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2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1 Приборы для измерения уров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Основные понятия, определения, единицы измерения уровня. Методы измерения уровня.</w:t>
            </w:r>
          </w:p>
          <w:p>
            <w:pPr>
              <w:pStyle w:val="Normal"/>
              <w:shd w:fill="FFFFFF" w:val="clear"/>
              <w:spacing w:before="2" w:after="0"/>
              <w:ind w:right="2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Классификация, устройство, принцип действия основных средств из</w:t>
            </w:r>
            <w:r>
              <w:rPr>
                <w:color w:val="000000"/>
                <w:spacing w:val="-5"/>
              </w:rPr>
              <w:t xml:space="preserve">мерения уровня, технические характеристики, область применения. </w:t>
            </w:r>
            <w:r>
              <w:rPr>
                <w:color w:val="000000"/>
                <w:spacing w:val="-1"/>
              </w:rPr>
              <w:t xml:space="preserve">Визуальные уровнемеры. Мерные стекла проходящего и отраженного </w:t>
            </w:r>
            <w:r>
              <w:rPr>
                <w:color w:val="000000"/>
                <w:spacing w:val="-6"/>
              </w:rPr>
              <w:t xml:space="preserve">света. </w:t>
            </w:r>
            <w:r>
              <w:rPr>
                <w:color w:val="000000"/>
                <w:spacing w:val="-1"/>
              </w:rPr>
              <w:t>Уровнемеры и сигнализаторы уровня жидких сред: поплавковые, буй</w:t>
              <w:softHyphen/>
              <w:t xml:space="preserve">ковые, гидростатические, пьезометрические. Электрические: емкостные и </w:t>
            </w:r>
            <w:r>
              <w:rPr>
                <w:color w:val="000000"/>
                <w:spacing w:val="-6"/>
              </w:rPr>
              <w:t xml:space="preserve">кондуктометрические уровнемеры и сигнализаторы уровня. </w:t>
            </w:r>
            <w:r>
              <w:rPr>
                <w:color w:val="000000"/>
                <w:spacing w:val="-1"/>
              </w:rPr>
              <w:t xml:space="preserve">Уровнемеры и сигнализаторы уровня для сыпучих веществ: весовые, </w:t>
            </w:r>
            <w:r>
              <w:rPr>
                <w:color w:val="000000"/>
                <w:spacing w:val="-5"/>
              </w:rPr>
              <w:t xml:space="preserve">мембранные. </w:t>
            </w:r>
            <w:r>
              <w:rPr>
                <w:color w:val="000000"/>
                <w:spacing w:val="-4"/>
              </w:rPr>
              <w:t>Понятие о радиационных, ультразвуковых и других бесконтактных ме</w:t>
              <w:softHyphen/>
            </w:r>
            <w:r>
              <w:rPr>
                <w:color w:val="000000"/>
                <w:spacing w:val="-5"/>
              </w:rPr>
              <w:t>тодах и средствах измерения уровн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1"/>
              </w:rPr>
              <w:t>ЛР №6</w:t>
            </w:r>
            <w:r>
              <w:rPr>
                <w:color w:val="000000"/>
                <w:spacing w:val="-1"/>
              </w:rPr>
              <w:t xml:space="preserve"> «</w:t>
            </w:r>
            <w:r>
              <w:rPr>
                <w:color w:val="000000"/>
                <w:spacing w:val="2"/>
              </w:rPr>
              <w:t xml:space="preserve">Изучение работы поплавкового реле и </w:t>
            </w:r>
            <w:r>
              <w:rPr>
                <w:color w:val="000000"/>
                <w:spacing w:val="4"/>
              </w:rPr>
              <w:t>сигнализатора уровн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7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3"/>
              </w:rPr>
              <w:t xml:space="preserve">«Исследование работы </w:t>
            </w:r>
            <w:r>
              <w:rPr>
                <w:color w:val="000000"/>
                <w:spacing w:val="1"/>
              </w:rPr>
              <w:t xml:space="preserve">электрического сигнализатора уровня, его </w:t>
            </w:r>
            <w:r>
              <w:rPr>
                <w:color w:val="000000"/>
                <w:spacing w:val="2"/>
              </w:rPr>
              <w:t>настрой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before="7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-8"/>
              </w:rPr>
              <w:t xml:space="preserve">контроля, сигнализации и регулирования уровня для построения функциональных </w:t>
            </w:r>
            <w:r>
              <w:rPr>
                <w:color w:val="000000"/>
                <w:spacing w:val="-9"/>
              </w:rPr>
              <w:t>схем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Тема 1.6 Средства измерения свойств и химического </w:t>
            </w:r>
            <w:r>
              <w:rPr>
                <w:b/>
                <w:color w:val="000000"/>
              </w:rPr>
              <w:t>состава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основные методы измерения химического состава и свойств веще</w:t>
            </w:r>
            <w:r>
              <w:rPr>
                <w:color w:val="000000"/>
                <w:spacing w:val="-6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- устройство и принцип действия основных средств измерения хи</w:t>
            </w:r>
            <w:r>
              <w:rPr>
                <w:color w:val="000000"/>
                <w:spacing w:val="-2"/>
              </w:rPr>
              <w:t>мического состава и 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точки технологического процесса, в которых необходим контроль,</w:t>
              <w:br/>
            </w:r>
            <w:r>
              <w:rPr>
                <w:color w:val="000000"/>
                <w:spacing w:val="4"/>
              </w:rPr>
              <w:t>сигнализация и регулирование химического состава и свойств ве</w:t>
            </w:r>
            <w:r>
              <w:rPr>
                <w:color w:val="000000"/>
                <w:spacing w:val="-2"/>
              </w:rPr>
              <w:t>щества (в соответствии с конкретной отрасл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spacing w:before="10" w:after="0"/>
              <w:ind w:right="403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ользоваться средствами измерения химического состава и </w:t>
            </w:r>
            <w:r>
              <w:rPr>
                <w:color w:val="000000"/>
              </w:rPr>
              <w:t>свойств ве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2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1.6.1 </w:t>
            </w:r>
            <w:r>
              <w:rPr>
                <w:color w:val="000000"/>
                <w:spacing w:val="4"/>
              </w:rPr>
              <w:t xml:space="preserve">Основные методы измерения состава и свойств </w:t>
            </w:r>
            <w:r>
              <w:rPr>
                <w:color w:val="000000"/>
                <w:spacing w:val="-3"/>
              </w:rPr>
              <w:t>вещ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3"/>
              </w:rPr>
              <w:t>Основные понятия, определения, единицы измерения химического со</w:t>
              <w:softHyphen/>
            </w:r>
            <w:r>
              <w:rPr>
                <w:color w:val="000000"/>
                <w:spacing w:val="4"/>
              </w:rPr>
              <w:t xml:space="preserve">става и свойств вещества. </w:t>
            </w:r>
          </w:p>
          <w:p>
            <w:pPr>
              <w:pStyle w:val="Normal"/>
              <w:shd w:fill="FFFFFF" w:val="clear"/>
              <w:spacing w:before="2" w:after="0"/>
              <w:ind w:right="5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, устройство, принцип действия основных средств из</w:t>
              <w:softHyphen/>
            </w:r>
            <w:r>
              <w:rPr>
                <w:color w:val="000000"/>
                <w:spacing w:val="-1"/>
              </w:rPr>
              <w:t xml:space="preserve">мерения химического состава и свойств вещества, технические характеристики </w:t>
            </w:r>
            <w:r>
              <w:rPr>
                <w:color w:val="000000"/>
                <w:spacing w:val="-2"/>
              </w:rPr>
              <w:t>и область приме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Методы измерения влажности воздуха, газов, сырья, полуфабрикатов </w:t>
            </w:r>
            <w:r>
              <w:rPr>
                <w:color w:val="000000"/>
                <w:spacing w:val="4"/>
              </w:rPr>
              <w:t>и готовой проду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химические основы метода измерения рН раство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тоды измерения концентрации веществ в раство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ы измерения вязкости жидк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плотности жидких веществ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состава газовой сме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6.2 Приборы для измерения состава и свойства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Автоматические психрометры, гигрометры, кондук</w:t>
            </w:r>
            <w:r>
              <w:rPr>
                <w:color w:val="000000"/>
                <w:spacing w:val="-1"/>
              </w:rPr>
              <w:t xml:space="preserve">то-метрические и диэлькомстрические влагомеры. </w:t>
            </w:r>
            <w:r>
              <w:rPr>
                <w:color w:val="000000"/>
              </w:rPr>
              <w:t>Автомати</w:t>
              <w:softHyphen/>
              <w:t>ческие рН-метры их основны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Вискозиметры. </w:t>
            </w:r>
            <w:r>
              <w:rPr>
                <w:color w:val="000000"/>
                <w:spacing w:val="3"/>
              </w:rPr>
              <w:t xml:space="preserve">Автоматические </w:t>
            </w:r>
            <w:r>
              <w:rPr>
                <w:color w:val="000000"/>
                <w:spacing w:val="1"/>
              </w:rPr>
              <w:t>рефрактометры, поляриметры, нефелометры, колориметры концентратоме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Автоматические газоанализаторы и сигнализаторы для определения со</w:t>
              <w:softHyphen/>
            </w:r>
            <w:r>
              <w:rPr>
                <w:color w:val="000000"/>
              </w:rPr>
              <w:t>става дымовых газов в печах и котлах, токсичных веществ и паров в воздух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8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1"/>
              </w:rPr>
              <w:t xml:space="preserve">Настройка и поверка рН-метра по </w:t>
            </w:r>
            <w:r>
              <w:rPr>
                <w:color w:val="000000"/>
                <w:spacing w:val="3"/>
              </w:rPr>
              <w:t>буферным раствора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9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3"/>
              </w:rPr>
              <w:t xml:space="preserve">Определение абсолютной влажности </w:t>
            </w:r>
            <w:r>
              <w:rPr>
                <w:color w:val="000000"/>
                <w:spacing w:val="1"/>
              </w:rPr>
              <w:t>воздуха автоматическим психрометро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b/>
                <w:color w:val="000000"/>
                <w:spacing w:val="1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0" w:after="0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примеры использования стандартных условных обозначений средств </w:t>
            </w:r>
            <w:r>
              <w:rPr>
                <w:color w:val="000000"/>
                <w:spacing w:val="4"/>
              </w:rPr>
              <w:t xml:space="preserve">контроля, сигнализации и регулирования химического состава и свойств </w:t>
            </w:r>
            <w:r>
              <w:rPr>
                <w:color w:val="000000"/>
              </w:rPr>
              <w:t>вещества для построения функциональных средств автомат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Раздел 2 Основы теории </w:t>
            </w:r>
            <w:r>
              <w:rPr>
                <w:b/>
                <w:color w:val="000000"/>
                <w:spacing w:val="10"/>
                <w:sz w:val="24"/>
              </w:rPr>
              <w:t>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/10/2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Тема 2.1 О</w:t>
            </w:r>
            <w:r>
              <w:rPr>
                <w:b/>
                <w:color w:val="000000"/>
              </w:rPr>
              <w:t xml:space="preserve">бщие  свойства  систем </w:t>
            </w:r>
            <w:r>
              <w:rPr>
                <w:b/>
                <w:color w:val="000000"/>
                <w:spacing w:val="-5"/>
              </w:rPr>
              <w:t>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состав регулирующей системы, свойства основных эле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7"/>
              </w:rPr>
              <w:t xml:space="preserve">основные принципы регулирования (регулирование по ошибке,    </w:t>
            </w:r>
            <w:r>
              <w:rPr>
                <w:color w:val="000000"/>
                <w:spacing w:val="-2"/>
              </w:rPr>
              <w:t>регулирование по возмущению), свойства основных эле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1.1 </w:t>
            </w:r>
            <w:r>
              <w:rPr>
                <w:color w:val="000000"/>
                <w:spacing w:val="3"/>
              </w:rPr>
              <w:t>Основные понятия теории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Структур</w:t>
              <w:softHyphen/>
            </w:r>
            <w:r>
              <w:rPr>
                <w:color w:val="000000"/>
                <w:spacing w:val="-3"/>
              </w:rPr>
              <w:t>ная схема автоматического регулирования в общем виде, ее основные эле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Классификация систем автоматического регулирования по принципам </w:t>
            </w:r>
            <w:r>
              <w:rPr>
                <w:color w:val="000000"/>
                <w:spacing w:val="-1"/>
              </w:rPr>
              <w:t>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виды систем автоматического регулирования, их основные свойства </w:t>
            </w:r>
            <w:r>
              <w:rPr>
                <w:color w:val="000000"/>
                <w:spacing w:val="-1"/>
              </w:rPr>
              <w:t>(стабилизирующие, программные, следящие, оптимизирующие)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меры сис</w:t>
              <w:softHyphen/>
            </w:r>
            <w:r>
              <w:rPr>
                <w:color w:val="000000"/>
                <w:spacing w:val="2"/>
              </w:rPr>
              <w:t>тем автоматического регулирования в конкретной отрасли пищевой про</w:t>
              <w:softHyphen/>
            </w:r>
            <w:r>
              <w:rPr>
                <w:color w:val="000000"/>
                <w:spacing w:val="-1"/>
              </w:rPr>
              <w:t>мышленности</w:t>
            </w:r>
          </w:p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</w:t>
            </w:r>
            <w:r>
              <w:rPr>
                <w:color w:val="000000"/>
                <w:spacing w:val="3"/>
              </w:rPr>
              <w:t xml:space="preserve">онятие о функциональных схемах автоматического регулирования </w:t>
            </w:r>
            <w:r>
              <w:rPr>
                <w:color w:val="000000"/>
                <w:spacing w:val="-4"/>
              </w:rPr>
              <w:t>(ФС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Тема 2.2 О</w:t>
            </w:r>
            <w:r>
              <w:rPr>
                <w:b/>
                <w:color w:val="000000"/>
                <w:spacing w:val="-1"/>
              </w:rPr>
              <w:t>бъекты автоматического</w:t>
            </w:r>
            <w:r>
              <w:rPr>
                <w:b/>
                <w:color w:val="000000"/>
                <w:spacing w:val="-4"/>
              </w:rPr>
              <w:t xml:space="preserve"> регулирования,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основные свойства объектов регулирования, влияющие на качест</w:t>
              <w:softHyphen/>
            </w:r>
            <w:r>
              <w:rPr>
                <w:color w:val="000000"/>
                <w:spacing w:val="-1"/>
              </w:rPr>
              <w:t>во автоматического регулир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2.1 Характеристики объектов автоматического регул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/>
              <w:t>Занятие №2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бъекты автоматического регулирования, их особенности, статические </w:t>
            </w:r>
            <w:r>
              <w:rPr>
                <w:color w:val="000000"/>
                <w:spacing w:val="4"/>
              </w:rPr>
              <w:t>и динамические характеристики. Свойства объектов регулирования: ем</w:t>
              <w:softHyphen/>
            </w:r>
            <w:r>
              <w:rPr>
                <w:color w:val="000000"/>
              </w:rPr>
              <w:t>кость, самовыравнивание, запаздывание. Понятие о переходных режимах в объекта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свойств объектов регулирования в конкретной отрасли. </w:t>
            </w:r>
            <w:r>
              <w:rPr>
                <w:color w:val="000000"/>
              </w:rPr>
              <w:t xml:space="preserve">Классификация систем автоматического регулирования. Понятие о настройке систем автоматического регулирования. </w:t>
            </w:r>
            <w:r>
              <w:rPr>
                <w:color w:val="000000"/>
                <w:spacing w:val="-6"/>
              </w:rPr>
              <w:t>Показатели качества автоматических регуляторов: время регулирования, перерегулирование, динамическая ошибка, установившаяся погрешность.</w:t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7"/>
              </w:rPr>
              <w:t>ПЗ №3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«Определение свойств объекта регулирования по кривой  разгон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- применение регуляторов в конкретной отрасли при автоматизации тех</w:t>
            </w:r>
            <w:r>
              <w:rPr>
                <w:color w:val="000000"/>
                <w:spacing w:val="-3"/>
              </w:rPr>
              <w:t>нологических проце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  <w:color w:val="000000"/>
                <w:spacing w:val="-1"/>
              </w:rPr>
              <w:t>Законы регулирования и автоматические регулятор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- законы регулирования, их влияние на качество автоматического ре</w:t>
            </w:r>
            <w:r>
              <w:rPr>
                <w:color w:val="000000"/>
                <w:spacing w:val="-1"/>
              </w:rPr>
              <w:t>гул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6"/>
              </w:rPr>
              <w:t>- устройство и принцип действия основных типов пропорциональ</w:t>
            </w:r>
            <w:r>
              <w:rPr>
                <w:color w:val="000000"/>
                <w:spacing w:val="-1"/>
              </w:rPr>
              <w:t>ных и интегральных регуля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3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определять точки технологического процесса, где необходи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3.1 Автоматические регулято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ификация регуляторов: по способу действия (прямого и непрямого), </w:t>
            </w:r>
            <w:r>
              <w:rPr>
                <w:color w:val="000000"/>
                <w:spacing w:val="-2"/>
              </w:rPr>
              <w:t>по виду регулирующего воздействия (непрерывного и прерывного), по виду ре</w:t>
              <w:softHyphen/>
            </w:r>
            <w:r>
              <w:rPr>
                <w:color w:val="000000"/>
                <w:spacing w:val="-1"/>
              </w:rPr>
              <w:t>гулируемого параметра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сновные законы непрерывного регулирования: про</w:t>
              <w:softHyphen/>
            </w:r>
            <w:r>
              <w:rPr>
                <w:color w:val="000000"/>
                <w:spacing w:val="2"/>
              </w:rPr>
              <w:t>порциональный, интегральный, дифференциальный, их комбинации, мате</w:t>
              <w:softHyphen/>
            </w:r>
            <w:r>
              <w:rPr>
                <w:color w:val="000000"/>
                <w:spacing w:val="1"/>
              </w:rPr>
              <w:t>матическое выражение. Влияние закона регулирования на качество автомати</w:t>
            </w:r>
            <w:r>
              <w:rPr>
                <w:color w:val="000000"/>
                <w:spacing w:val="-2"/>
              </w:rPr>
              <w:t>ческого регулир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регуляторов по закону регулирования. </w:t>
            </w:r>
            <w:r>
              <w:rPr>
                <w:color w:val="000000"/>
                <w:spacing w:val="-1"/>
              </w:rPr>
              <w:t>Пропорциональные, интегральные регуляторы, их схемы, принцип дей</w:t>
              <w:softHyphen/>
            </w:r>
            <w:r>
              <w:rPr>
                <w:color w:val="000000"/>
                <w:spacing w:val="-2"/>
              </w:rPr>
              <w:t xml:space="preserve">ствия, область применения. </w:t>
            </w:r>
            <w:r>
              <w:rPr>
                <w:color w:val="000000"/>
                <w:spacing w:val="6"/>
              </w:rPr>
              <w:t xml:space="preserve">Понятие об изодромном и изодромном с предварением регуляторах, </w:t>
            </w:r>
            <w:r>
              <w:rPr>
                <w:color w:val="000000"/>
                <w:spacing w:val="-2"/>
              </w:rPr>
              <w:t>их область применения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рименение регуляторов в конкретной отрасли при автоматизации тех</w:t>
              <w:softHyphen/>
            </w:r>
            <w:r>
              <w:rPr>
                <w:color w:val="000000"/>
                <w:spacing w:val="-3"/>
              </w:rPr>
              <w:t>нологических процесс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Р №10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/>
                <w:color w:val="000000"/>
                <w:spacing w:val="-1"/>
              </w:rPr>
              <w:t>«</w:t>
            </w:r>
            <w:r>
              <w:rPr>
                <w:color w:val="000000"/>
                <w:spacing w:val="-1"/>
              </w:rPr>
              <w:t>Изучение работы регулятора температур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Р №11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1"/>
              </w:rPr>
              <w:t>«Изучение работы регулятора давле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примеры использования стандартных условных обозначений регуля</w:t>
              <w:softHyphen/>
            </w:r>
            <w:r>
              <w:rPr>
                <w:color w:val="000000"/>
                <w:spacing w:val="-2"/>
              </w:rPr>
              <w:t>торов для построения функциональных схем автоматизации</w:t>
            </w:r>
          </w:p>
          <w:p>
            <w:pPr>
              <w:pStyle w:val="Normal"/>
              <w:shd w:fill="FFFFFF" w:val="clear"/>
              <w:ind w:right="13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Тема 2.4 Системы автоматического регулирования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- определения основных показателей и параметров качества авто</w:t>
              <w:softHyphen/>
            </w:r>
            <w:r>
              <w:rPr>
                <w:color w:val="000000"/>
                <w:spacing w:val="-1"/>
              </w:rPr>
              <w:t>матического регул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</w:rPr>
              <w:t xml:space="preserve">Тема 2.4.1 Классификация систем автоматического       регулирования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нятия и определения. Устойчивость систем регулирования, механический аналог устойчивых и    неустойчивых систем. Понятие о настройке систем автоматического регули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оказатели качества автоматических регуляторов: время регулирования, перерегулирование, динамическая ошибка, установившаяся погреш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b/>
                <w:iCs/>
                <w:color w:val="000000"/>
                <w:spacing w:val="4"/>
                <w:sz w:val="24"/>
              </w:rPr>
              <w:t xml:space="preserve">Тема 2.5 </w:t>
            </w:r>
            <w:r>
              <w:rPr>
                <w:b/>
                <w:color w:val="000000"/>
                <w:spacing w:val="4"/>
                <w:sz w:val="24"/>
              </w:rPr>
              <w:t xml:space="preserve">Регулирующие органы и </w:t>
            </w:r>
            <w:r>
              <w:rPr>
                <w:b/>
                <w:color w:val="000000"/>
                <w:spacing w:val="-3"/>
                <w:sz w:val="24"/>
              </w:rPr>
              <w:t>исполнительные механизм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>- назначение и основные типы регулирующих органов и исполни</w:t>
              <w:softHyphen/>
            </w:r>
            <w:r>
              <w:rPr>
                <w:color w:val="000000"/>
                <w:spacing w:val="-4"/>
              </w:rPr>
              <w:t>тельных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пределять вид и тип исполнительных механизмов и регулирую</w:t>
            </w:r>
            <w:r>
              <w:rPr>
                <w:color w:val="000000"/>
                <w:spacing w:val="-6"/>
              </w:rPr>
              <w:t>щих органов по внешнему ви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1 Регулирующие орга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гулирующие органы, их назначение, классификация. Устройство, </w:t>
            </w:r>
            <w:r>
              <w:rPr>
                <w:color w:val="000000"/>
                <w:spacing w:val="-6"/>
              </w:rPr>
              <w:t>принцип действия регулирующих органов основных тип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2 Исполнительные механиз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сполнительные механизмы, их классификация. Электрические, пнев</w:t>
            </w:r>
            <w:r>
              <w:rPr>
                <w:color w:val="000000"/>
                <w:spacing w:val="-1"/>
              </w:rPr>
              <w:t xml:space="preserve">матические и гидравлические исполнительные механизмы, их назначение, </w:t>
            </w:r>
            <w:r>
              <w:rPr>
                <w:color w:val="000000"/>
                <w:spacing w:val="-5"/>
              </w:rPr>
              <w:t>типы, устройство, принцип действия, краткая техническая характеристика, об</w:t>
              <w:softHyphen/>
              <w:t xml:space="preserve">ласть применения. </w:t>
            </w:r>
            <w:r>
              <w:rPr>
                <w:color w:val="000000"/>
                <w:spacing w:val="-1"/>
              </w:rPr>
              <w:t xml:space="preserve">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2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ПР-1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ЛР №13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работы электродвигательного исполнительного механизма СВ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4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сследование пневматического исполнительного механизм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 работа </w:t>
            </w:r>
            <w:r>
              <w:rPr>
                <w:b/>
              </w:rPr>
              <w:t>студентов:</w:t>
            </w:r>
          </w:p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менение исполнительных механизмов и регулирующих органов в </w:t>
            </w:r>
            <w:r>
              <w:rPr>
                <w:color w:val="000000"/>
                <w:spacing w:val="-6"/>
              </w:rPr>
              <w:t>конкретной отрас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имеры использования стандартных условных обозначений исполни</w:t>
              <w:softHyphen/>
              <w:br/>
            </w:r>
            <w:r>
              <w:rPr>
                <w:color w:val="000000"/>
                <w:spacing w:val="-5"/>
              </w:rPr>
              <w:t>тельных механизмов и регулирующих органов для построения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3"/>
              </w:rPr>
              <w:t xml:space="preserve">Раздел 3 Автоматизация </w:t>
            </w:r>
            <w:r>
              <w:rPr>
                <w:b/>
                <w:color w:val="000000"/>
                <w:spacing w:val="7"/>
              </w:rPr>
              <w:t>технологических процессов отрасли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6/10/0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iCs/>
                <w:color w:val="000000"/>
                <w:spacing w:val="-11"/>
              </w:rPr>
              <w:t xml:space="preserve">Тема 3.1 </w:t>
            </w:r>
            <w:r>
              <w:rPr>
                <w:b/>
                <w:color w:val="000000"/>
                <w:spacing w:val="-11"/>
              </w:rPr>
              <w:t xml:space="preserve">Основы постро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1"/>
              </w:rPr>
              <w:t>АСУТП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сновные функции АСУ Т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12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1 Структура АСУТ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Функции АСУТП: информационная, управляю</w:t>
              <w:softHyphen/>
              <w:t>щая. Иерархический принцип построения АСУТП. Подсистемы АСУТП, их задачи. Виды обеспечения АСУТП: техническое, программное, инфор</w:t>
              <w:softHyphen/>
              <w:t>мационное, организационно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спективы развития АСУ ТП в пищевой промышл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2"/>
              </w:rPr>
              <w:t>Тема 3.2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>принципиальные схемы автоматизации технологических процессов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читать и составлять функциональные схемы автоматизации основных </w:t>
            </w:r>
            <w:r>
              <w:rPr>
                <w:color w:val="000000"/>
                <w:spacing w:val="-1"/>
              </w:rPr>
              <w:t>технологических параметров (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 xml:space="preserve">ОК 1-9; ПК 1.1-1.3; ПК 2.2-2.6; ПК 3.2-3.5; ПК 4.2-4.6; ПК 5.1-5.5, </w:t>
            </w:r>
            <w:r>
              <w:rPr>
                <w:b/>
              </w:rPr>
              <w:t>Формируемые элементы ОК, ПК и Л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1 </w:t>
            </w:r>
            <w:r>
              <w:rPr>
                <w:color w:val="000000"/>
                <w:spacing w:val="3"/>
              </w:rPr>
              <w:t>Основные принципы и правила построения Ф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бщие сведения о составе документации проекта автоматизации. </w:t>
            </w:r>
            <w:r>
              <w:rPr>
                <w:color w:val="000000"/>
                <w:spacing w:val="3"/>
              </w:rPr>
              <w:t>Чтение и анализ ФСА технологических процессов: механических, гид</w:t>
              <w:softHyphen/>
            </w:r>
            <w:r>
              <w:rPr>
                <w:color w:val="000000"/>
                <w:spacing w:val="-1"/>
              </w:rPr>
              <w:t xml:space="preserve">равлических, гидромеханических, тепловых, массообменных (в соответствии с </w:t>
            </w:r>
            <w:r>
              <w:rPr>
                <w:color w:val="000000"/>
                <w:spacing w:val="-3"/>
              </w:rPr>
              <w:t>конкретной отраслью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2.2 </w:t>
            </w:r>
            <w:r>
              <w:rPr>
                <w:color w:val="000000"/>
                <w:spacing w:val="3"/>
              </w:rPr>
              <w:t>ФСА технологических процес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иальные электрические схе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5</w:t>
            </w:r>
            <w:r>
              <w:rPr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1"/>
              </w:rPr>
              <w:t>Изучение функциональной схемы автоматизации приёмки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6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управления хранением моло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7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трубчатой пастеризационной установк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8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в производстве кефи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ЛР №19</w:t>
            </w:r>
            <w:r>
              <w:rPr>
                <w:color w:val="000000"/>
                <w:spacing w:val="-8"/>
              </w:rPr>
              <w:t xml:space="preserve">   «</w:t>
            </w:r>
            <w:r>
              <w:rPr>
                <w:color w:val="000000"/>
                <w:spacing w:val="-1"/>
              </w:rPr>
              <w:t>Изучение функциональной схемы автоматизации  моечной стан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- изображение техно</w:t>
              <w:softHyphen/>
            </w:r>
            <w:r>
              <w:rPr>
                <w:color w:val="000000"/>
                <w:spacing w:val="2"/>
              </w:rPr>
              <w:t>логического оборудования и трубопроводов на схемах автоматизации. Ус</w:t>
              <w:softHyphen/>
            </w:r>
            <w:r>
              <w:rPr>
                <w:color w:val="000000"/>
                <w:spacing w:val="-1"/>
              </w:rPr>
              <w:t>ловные обозначения приборов и средств автоматизации на Ф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. Обслуживание и контроль работы холодильных установок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8/2/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4.1 Контрольно-измерительные приборы (КИП) холодильных установок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людать за ходом процесса охлаждения или замораживания по внешним признакам и показаниям КИ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1.1 КИП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ение КИП в процессах охлаждения или замораживания пищевой продукции, полуфабрикатов и сырь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новы процесса охлаждения (заморозки) (сырье, способы ведения процесса, оптимальные услов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/>
              </w:rPr>
              <w:t>Управление и регулирование процессов 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устройство, принцип действия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ять контроль и регулировку температурного режима КИ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менять специальные и регулировочные приспособ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2.1 КИП управления и регулирования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П управления и регулирования процессов 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таблицу «Достоинства и недостатки автоматического управления и регулирования процессов охлаждения или замораживания в холодильных установк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 </w:t>
            </w:r>
            <w:r>
              <w:rPr>
                <w:b/>
              </w:rPr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назначение, устройство, принцип действия, правила обслуживания и применения холодильного (морозильного) оборудования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осуществлять ежесменное техническое обслуживание холодильных (морозильных) установок и К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2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.1 Обслуживание и контроль работы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е</w:t>
            </w:r>
            <w:r>
              <w:rPr/>
              <w:t xml:space="preserve"> №4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составить график обслуживания холодильных установок и контроль их работы на 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4 </w:t>
            </w:r>
            <w:r>
              <w:rPr>
                <w:b/>
                <w:color w:val="000000"/>
                <w:spacing w:val="-2"/>
              </w:rPr>
              <w:t xml:space="preserve">Функциональные           и </w:t>
            </w:r>
            <w:r>
              <w:rPr>
                <w:b/>
                <w:color w:val="000000"/>
                <w:spacing w:val="-1"/>
              </w:rPr>
              <w:t xml:space="preserve">принципиальные схемы автоматизации процессов </w:t>
            </w:r>
            <w:r>
              <w:rPr>
                <w:b/>
              </w:rPr>
              <w:t>охлаждения или замораживания в холодильных установках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before="29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93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чтения и построения принципиальных и функциональных схем автоматизации (Ф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b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читать и составлять функциональные схемы автоматического кон</w:t>
              <w:softHyphen/>
            </w:r>
            <w:r>
              <w:rPr>
                <w:color w:val="000000"/>
                <w:spacing w:val="-1"/>
              </w:rPr>
              <w:t>троля, сигнализации, регулирования и управления тех</w:t>
              <w:softHyphen/>
              <w:t xml:space="preserve">нологическими параметрами (процессами </w:t>
            </w:r>
            <w:r>
              <w:rPr/>
              <w:t>охлаждения или замораживания в холодильных установка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; ПК 1.1-1.3; ПК 2.1-2.6; ПК 3.2-3.5; ПК 4.2-4.6; ПК 5.1-5.5, ЛР 13-21, ЛР 32-35, ЛР 36-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ФСА холодильных установ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Основные принципы и правила построения ФСА </w:t>
            </w:r>
            <w:r>
              <w:rPr>
                <w:color w:val="000000"/>
                <w:spacing w:val="-1"/>
              </w:rPr>
              <w:t xml:space="preserve">процессов </w:t>
            </w:r>
            <w:r>
              <w:rPr/>
              <w:t>охлаждения или замораживания в холодильных установ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3"/>
              </w:rPr>
              <w:t>Лабораторные работы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>ЛР №2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-1"/>
              </w:rPr>
              <w:t>Изучение функциональной схемы автоматизации  холодильной установки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- ус</w:t>
              <w:softHyphen/>
            </w:r>
            <w:r>
              <w:rPr>
                <w:color w:val="000000"/>
                <w:spacing w:val="-1"/>
              </w:rPr>
              <w:t xml:space="preserve">ловные обозначения приборов и средств автоматизации на ФСА процессов </w:t>
            </w:r>
            <w:r>
              <w:rPr/>
              <w:t>охлаждения или замораживания в холодильных установ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межуточная аттестация студентов по итогам семестра -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(44/40/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ля реализации учебной дисциплины «Автоматизация технологических процессов» в ОГБПОУ ДиТЭК имеется учебный кабинет и  лаборатория </w:t>
      </w:r>
      <w:r>
        <w:rPr>
          <w:b/>
          <w:bCs/>
          <w:sz w:val="28"/>
          <w:szCs w:val="28"/>
        </w:rPr>
        <w:t>Автоматизации технологических процесс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 и учебная лаборатория обеспечивают проведение всех видов лабораторных работ и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Автоматизация технологических процессов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о - 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лабораторных работ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, А. М. Автоматическое управление : учебное пособие / А.М. Петрова. — Москва: ФОРУМ: ИНФРА-М, 2020. — 240 с. — (Среднее профессиональное образование). - ISBN 978-5-16-106012-4. - Текст: электронны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Автоматизация </w:t>
      </w:r>
      <w:r>
        <w:rPr>
          <w:kern w:val="2"/>
          <w:sz w:val="28"/>
          <w:szCs w:val="28"/>
        </w:rPr>
        <w:t xml:space="preserve">технологических процессов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82351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Ю. Шишмаре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- М.:  </w:t>
      </w:r>
      <w:hyperlink r:id="rId7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>, 2016 г., - 352 с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Автоматизация технологических процессов и производств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19615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А. Иван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М.:  </w:t>
      </w:r>
      <w:hyperlink r:id="rId8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9 г., - 224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ГОСТ 21.404-85 Автоматизация технологических процессов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редства обуч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Плакаты; </w:t>
      </w:r>
      <w:r>
        <w:rPr>
          <w:sz w:val="28"/>
          <w:szCs w:val="28"/>
        </w:rPr>
        <w:t>комплект таблиц технических характеристик оборудования</w:t>
      </w:r>
      <w:r>
        <w:rPr>
          <w:spacing w:val="-3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схемы, рисунки изучаемого обору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Инструкционно - технологические карты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ая дисциплина ОП.06 Автоматизация технологических процесс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6 Автоматизация технологических процессов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-  </w:t>
            </w:r>
            <w:r>
              <w:rPr>
                <w:color w:val="000000"/>
                <w:spacing w:val="1"/>
              </w:rPr>
              <w:t>использовать в производственной деятельности средства механизации и автоматизации технологических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-3, лабораторных работ: № 1-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проектировать, производить настройку и сборку систем автоматизаци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лабораторных работ: № 18-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понятие о механизации и автоматизации производства, их задач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принципы измерения, регулирования, контроля и автоматического управления параметрами технологического процесса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основные понятия автоматизированной обработки информации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автоматических систем и средств измерений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общие сведения об автоматизированных системах управления (АСУ) и системах автоматического управления (САУ)</w:t>
            </w:r>
            <w:r>
              <w:rPr>
                <w:color w:val="000000"/>
                <w:spacing w:val="-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классификацию технических средств автоматизации</w:t>
            </w:r>
            <w:r>
              <w:rPr>
                <w:color w:val="000000"/>
                <w:spacing w:val="-13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ind w:left="180" w:hanging="18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</w:rPr>
              <w:t>- типовые средства измерений, область их приме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2" w:after="0"/>
              <w:jc w:val="both"/>
              <w:rPr/>
            </w:pPr>
            <w:r>
              <w:rPr>
                <w:color w:val="000000"/>
                <w:spacing w:val="-13"/>
              </w:rPr>
              <w:t>- типовые системы автоматического регулирования технологических процессов, область их приме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тоговы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- 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559"/>
    </w:tblGrid>
    <w:tr>
      <w:trPr>
        <w:trHeight w:val="274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31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6 Автоматизация технологических процессов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7710/" TargetMode="External"/><Relationship Id="rId8" Type="http://schemas.openxmlformats.org/officeDocument/2006/relationships/hyperlink" Target="http://www.ozon.ru/context/detail/id/856142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5:00Z</dcterms:created>
  <dc:creator>USER</dc:creator>
  <dc:description/>
  <dc:language>en-US</dc:language>
  <cp:lastModifiedBy>Пользователь</cp:lastModifiedBy>
  <cp:lastPrinted>2013-12-09T08:22:00Z</cp:lastPrinted>
  <dcterms:modified xsi:type="dcterms:W3CDTF">2021-09-30T12:35:00Z</dcterms:modified>
  <cp:revision>2</cp:revision>
  <dc:subject/>
  <dc:title>ПРИМЕРНАЯ ПРОГРАММА УЧЕБНОЙ ДИСЦИПЛИНЫ</dc:title>
</cp:coreProperties>
</file>