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8 Метрология и стандартизация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3875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/>
        <w:t>СОДЕРЖАНИ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6"/>
      </w:tblGrid>
      <w:tr>
        <w:trPr/>
        <w:tc>
          <w:tcPr>
            <w:tcW w:w="752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5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метрология и стандартизация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рология и стандартизация» является частью основной профессиональной образовательной программы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«Метрология и стандартизац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ть требования нормативных документов к основным видам продукции (услуг) и процессов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2" w:after="0"/>
        <w:ind w:left="792" w:hanging="39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нятие метролог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стандартизации, её экономическую эффективность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ы подтверждения соответст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ложения систем (комплексов) общетехнических и организационно-методических стандарт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792" w:hanging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34"/>
      </w:tblGrid>
      <w:tr>
        <w:trPr>
          <w:trHeight w:val="4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работы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дифференцированного зачета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ология и стандарт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86"/>
        <w:gridCol w:w="8222"/>
        <w:gridCol w:w="1173"/>
        <w:gridCol w:w="9"/>
        <w:gridCol w:w="1264"/>
        <w:gridCol w:w="9"/>
      </w:tblGrid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Раздел 1. Метрология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: сущность и содержание метролог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метрологи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-9, ПК 1.1-1.3, ПК 2.1-2.6, ПК 3.1-3.5, ПК 4.1-4.6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1 Сущность и задачи метр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трологии. Международная система единиц физических велич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ермины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1.2 Правовые основы метрологиче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метрологической деятельност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1</w:t>
            </w:r>
            <w:r>
              <w:rPr/>
              <w:t xml:space="preserve"> «Перевод внесистемных единиц в Международную систему единиц физических величин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тория метрологии (реферат), основные этапы развития отечественной метрологии»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Виды измерений. Физические величины как объект измерений. Средства измерен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несистемные величины измерений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метрологические характеристики средств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ю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/>
            </w:pPr>
            <w:r>
              <w:rPr/>
              <w:t>- измерения в молокоперерабатывающем 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2, 3, ПК1 .3, ПК 2.6, ПК 3.5, ПК 4.6, ПК 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1 Виды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мерений. Параметры и параметрические ряды. Основные и вспомогательные параметры. Измерения в молочном производстве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2 Средства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редств измерений. Эталоны и их классификац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 1.2.3 Метрологические характеристики средств измер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ие характеристики средств измерений. Погрешность измерен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,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2,3 </w:t>
            </w:r>
            <w:r>
              <w:rPr/>
              <w:t>«Изучение метрологических характеристик мер, лабораторных и производственных прибор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Изучение правил поверки средств измерений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по средствам измерений (словарь терминов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Государственная метрологическая служба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виды деятельности Федерального агентства по техническому регулированию и метрологии;</w:t>
            </w:r>
          </w:p>
          <w:p>
            <w:pPr>
              <w:pStyle w:val="Normal"/>
              <w:jc w:val="both"/>
              <w:rPr/>
            </w:pPr>
            <w:r>
              <w:rPr/>
              <w:t>- органы и службы метрологии в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ПК 1.1, ПК 2.1, ПК 3.1, ПК 4.1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 Организационные основы Государственной метрологической служб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основы Государственной метрологической службы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1.3.2 Государственный метрологический контроль за средствами измер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метрологический контроль за средствами измерений. Государственный метрологический надзор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ма 1.3.3 Российская система калибровк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система калибровки. Методы поверки (калибровки) и поверочные схем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.4 Метрологическая служба предприятий и организац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служба предприятий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трологическая служба предприятий молочной промышленности (схема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аздел 2. Стандартизация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ущность и содержание стандартизации. Нормативные документы по стандартизации и виды стандартов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профессиональной деятельности документацию систем каче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дачи стандартизации, ее экономическую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- формы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9, ПК 1.1-1.3, ПК 2.1, ПК 2.5, ПК 3.1, ПК 3.4, ПК 4.1, ПК 4.5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1 Сущность, цели  и уровни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тандартизации. Цели стандартизации. Уровни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2 Нормативные документы по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документы по стандартизаци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3 Категории стандартов. Виды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и стандартов. Виды стандартов. Обязательные, альтернативные требования стандартов и положения. Ответственность за нарушение обязательных требований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Эффективность стандар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стандартизации. Направления развития стандартизации в Российской Феде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1.5 Закон РФ «О техническом регулирован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 РФ «О техническом регулировании»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,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5,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Сравнительный анализ Межгосударственной (МГСС) и Государственной систем стандартизации (ГСС)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,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7,8</w:t>
            </w:r>
            <w:r>
              <w:rPr>
                <w:lang w:val="en-US"/>
              </w:rPr>
              <w:t xml:space="preserve"> </w:t>
            </w:r>
            <w:r>
              <w:rPr/>
              <w:t>«Государственная система стандартизации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стандартов и технических условий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2.  Порядок разработки стандартов. Структура стандарто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jc w:val="both"/>
              <w:rPr/>
            </w:pPr>
            <w:r>
              <w:rPr/>
              <w:t>-  разработки государствен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стандартов молокоперерабатывающе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2, 5, ПК 1.1-1.3, ПК 2.1-2.4, ПК 3.1-3.3, ПК 4.1-4.4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2.1 Стадии разработки государственных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работки государственных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2  Изменение, пересмотр и отмена стандар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пересмотр стандартов. Порядок отмены стандартов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3  Структура стандартов на молочные продук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тандартов на молочные продукт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«Анализ структуры стандартов разных вид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оретические и методические основы стандартизации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Тема 2.3.  Государственные стандарты на продовольственные тов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в соответствии с действующей нормативной базой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истеме маркировки и упаковки това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нятия «качество», «системы качества»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маркировки тов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5, 8, 9, ПК 1.1, ПК 1.3, ПК 2.1, ПК 2.5, ПК 3.1, ПК 3.4, ПК 4.1, ПК 4.5, ПК 5.1-5.5, </w:t>
            </w:r>
            <w:r>
              <w:rPr/>
              <w:t>ЛР 13-21, ЛР 32-35, ЛР 36-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3.1 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государственной и межгосударственной стандартизации и структура стандартов на продовольственные товары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2 Основные направления развития стандартизации в молочном производств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стандартизации в молочном производств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3 Маркировка товаров. Основные понятия и опред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оваров. Основные понятия и определения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4 Товарные зна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знаки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3.5 Штриховой код това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й код товара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,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 №10,11</w:t>
            </w:r>
            <w:r>
              <w:rPr/>
              <w:t>: «Изучение национального стандарта России ГОСТ Р 51074 – 97. Продукты пищевые. Информация для потребителя. Общие требования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,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2,13 </w:t>
            </w:r>
            <w:r>
              <w:rPr/>
              <w:t xml:space="preserve"> «Изучение штрихового кода товар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ндартизация в РФ (рефера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Международная стандартизация. Стандартизация системы ка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международной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международных организаций по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К 1, 3, 5, 8, 9, ПК 1.1-1.2, ПК 2.1-2.4, ПК 3.1-3.3, ПК 4.1-4.4, ПК 5.1-5.5, </w:t>
            </w:r>
            <w:r>
              <w:rPr/>
              <w:t>ЛР 13-21, ЛР 32-35, ЛР 36-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1 Международная организация по стандартизации (ИС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организация по стандартизации (ИС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2 Международная электротехническая комиссия (МЭК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лектротехническая комиссия (МЭК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3 Продовольственная и сельскохозяйственная организация ООН (ФАО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ая и сельскохозяйственная организация ООН (ФАО)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4. 4 Всемирная организация здравоохранения (ВОЗ). Комиссия «Кодекс Алиментариус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организация здравоохранения (ВОЗ). Комиссия «Кодекс Алиментариус».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5 Международные стандарты на системы обеспечения качества. Петля ка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на системы обеспечения качества. Петля качества. Задача стандартизации в управлении качеством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,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14,15 в форме практической подготовки</w:t>
            </w:r>
            <w:r>
              <w:rPr/>
              <w:t xml:space="preserve">  «Изучение порядка проведения соответствия потребительских товаров и правил заполнения бланков сертификатов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еждународные стандарты серии ИСО 9000 (отчё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 - дифференцированный зач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реализации учебной дисциплины «Метрология и стандартизация» в ОГБПОУ ДиТЭК имеется учебная лаборатория </w:t>
      </w:r>
      <w:r>
        <w:rPr>
          <w:b/>
          <w:bCs/>
          <w:sz w:val="28"/>
          <w:szCs w:val="28"/>
        </w:rPr>
        <w:t xml:space="preserve">Метрологии и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ая лаборатория обеспечивает проведение всех видов практических занятий предусмотренных программ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й лаборатории Метрология и стандартизац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 от 9. 01.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ертификации продукции и услуг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 О стандартизации» от 27. 12.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еспечении единства измерений» от 27. 04.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-96 «Система качества. Модель для обеспечения качества при проектировании, разработке,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2-96 «Система качества. Модель для обеспечения качества при производстве, монтаже и обслужи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 9003-96 «Системы качества. Модель для обеспечения качества при контроле и испытаниях готовой проду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источники (ОИ)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шевая, И. П. Метрология, стандартизация, сертификация: учебник / И.П. Кошевая, А.А. Канке. — Москва: ИД «ФОРУМ»: ИНФРА-М, 2019. — 415 с. — (Среднее профессиональное образование). - ISBN 978-5-16-106237-1. - Текст: электрон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источники (ДИ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Лифиц, И. М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19. — 362 с. — (Профессиональное образование). — Текст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зловский Н.С., Виноградов А.Н. Основы стандартизации, допуски и технические измерения.- М.: Машиностроение. 1982. – 284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 Стандартизация, метрология и подтверждение соответствия: учебник / М.А. Николаева, Л.В. Карташова.  – М.: ИД «ФОРУМ»: ИНФРА-М, 2013. – 336 с.: ил. – (Высшее образование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ерасимова Е. Б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рология, стандартизация и сертификация: Учебное пособие / Е.Б. Герасимова, Б.И. Герасимов. - 2-e изд. - М.: Форум: НИЦ ИНФРА-М, 2015. - 22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метрология%2C стандартизация 2015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ларев Б. П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изация, метрология, подтверждение соответствия: Учебное пособие / Б.П. Боларев. - М.: НИЦ ИНФРА-М, 2015. - 219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Димов Ю.В. Метрология, стандартизация и сертификация.- СПб.: Питер, 201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дченко Л.А. Основы метрологии, стандартизации и сертификации в общественном питании.- Ростов н/Д, : « Феникс», 201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М.: 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Форум</w:t>
        </w:r>
      </w:hyperlink>
      <w:r>
        <w:rPr>
          <w:sz w:val="28"/>
          <w:szCs w:val="28"/>
        </w:rPr>
        <w:t>, 2015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рология, стандартизация и сертификация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8001053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. Г. Сергеев, В. В. Терегер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.:  </w:t>
      </w:r>
      <w:hyperlink r:id="rId8">
        <w:r>
          <w:rPr>
            <w:rStyle w:val="InternetLink"/>
            <w:sz w:val="28"/>
            <w:szCs w:val="28"/>
          </w:rPr>
          <w:t>Юрайт</w:t>
        </w:r>
      </w:hyperlink>
      <w:r>
        <w:rPr>
          <w:sz w:val="28"/>
          <w:szCs w:val="28"/>
        </w:rPr>
        <w:t>, 2012, 83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етрология, стандартизация и сертификац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599400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Дим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М.: </w:t>
      </w:r>
      <w:hyperlink r:id="rId9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0, 46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ыгин В.А. Основы стандартизации и управления качеством.- М.: 198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 Сертификация потребительских товаров.- М.: 199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.- М.:</w:t>
        <w:br/>
        <w:t>ЮНИТИ, 199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ая дисциплина ОП.08 Метрология и стандартизац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учебной дисциплины ОП.08 Метрология и стандартизация 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  <w:spacing w:val="1"/>
              </w:rPr>
              <w:t>применять требования нормативных документов к основным видам продукции (услуг) и процессов</w:t>
            </w:r>
            <w:r>
              <w:rPr>
                <w:color w:val="000000"/>
                <w:spacing w:val="-9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оформлять техническую документацию в соответствии с действующей нормативной базой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8, 9, 10, 11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3, 14,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360" w:before="2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сновные понятие метрологии</w:t>
            </w:r>
            <w:r>
              <w:rPr>
                <w:color w:val="000000"/>
                <w:spacing w:val="-10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стандартизации, её экономическую эффективность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формы подтверждения соответствия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положения систем (комплексов) общетехнических и организационно-методических стандартов</w:t>
            </w:r>
            <w:r>
              <w:rPr>
                <w:color w:val="000000"/>
                <w:spacing w:val="-6"/>
              </w:rPr>
              <w:t>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4961"/>
      <w:gridCol w:w="1651"/>
    </w:tblGrid>
    <w:tr>
      <w:trPr>
        <w:trHeight w:val="254" w:hRule="atLeast"/>
      </w:trPr>
      <w:tc>
        <w:tcPr>
          <w:tcW w:w="3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8 Метрология и стандартизация 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6142/" TargetMode="External"/><Relationship Id="rId8" Type="http://schemas.openxmlformats.org/officeDocument/2006/relationships/hyperlink" Target="http://www.ozon.ru/context/detail/id/857324/" TargetMode="External"/><Relationship Id="rId9" Type="http://schemas.openxmlformats.org/officeDocument/2006/relationships/hyperlink" Target="http://www.ozon.ru/context/detail/id/856134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3:00Z</dcterms:created>
  <dc:creator>USER</dc:creator>
  <dc:description/>
  <dc:language>en-US</dc:language>
  <cp:lastModifiedBy>Пользователь</cp:lastModifiedBy>
  <cp:lastPrinted>2020-02-19T11:45:00Z</cp:lastPrinted>
  <dcterms:modified xsi:type="dcterms:W3CDTF">2021-09-30T12:13:00Z</dcterms:modified>
  <cp:revision>2</cp:revision>
  <dc:subject/>
  <dc:title>ПРИМЕРНАЯ ПРОГРАММА УЧЕБНОЙ ДИСЦИПЛИНЫ</dc:title>
</cp:coreProperties>
</file>