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11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храна труда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89930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ПАСПОРТ ПРОГРАММЫ УЧЕБНОЙ ДИСЦИПЛИНЫ «ОХРАНА ТРУДА»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СТРУКТУРА и содержание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условия реализации программы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 xml:space="preserve">Контроль и оценка результатов Освоения учебной дисциплины «ОХРАНА ТРУДА»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ПО 19.02.07 «Технология молока и молочных продуктов»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Охрана тру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профессиональной дисциплиной и принадлежит к профессиональному учебному циклу.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участвовать в аттестации рабочих мест по условиям труда, в том числе оценивать условия труда и уровень травмо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ъяснять подчиненным работникам (персоналу) содержание установленных требований охраны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рабатывать и контролировать навыки, необходимые для достижения требуемого уровня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ести документацию установленного образца по охране труда, соблюдать сроки ее заполнения и условия хра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eastAsia="ru-RU"/>
        </w:rPr>
        <w:t>знать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истемы управления охраной труда 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обязанности работников в области 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рядок и периодичность инструктирования подчиненных работников (персонал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 порядок хранения и использования средств коллективной и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2 </w:t>
      </w:r>
      <w:r>
        <w:rPr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3 </w:t>
      </w:r>
      <w:r>
        <w:rPr>
          <w:sz w:val="28"/>
          <w:szCs w:val="28"/>
        </w:rPr>
        <w:t xml:space="preserve">Способный ориентироваться в технико-экономических показателях в отрасли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Style18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29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BoldMT;Arial Unicode MS"/>
                <w:bCs/>
                <w:sz w:val="20"/>
                <w:szCs w:val="20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ивать состояние  рабочее места и оборудования в соответствии с санитарно-гигиеническими требованиями, требованиями охраны труда, промышленной и экологической безопас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ью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Защита человека от опасных факторов комплекс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rFonts w:eastAsia="TimesNewRomanPS-BoldMT;Arial Unicode MS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20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час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в форме практической подготов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   индивидуальные практические  за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онспекты вопросов по тематике внеаудиторной самостоятельной работы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 экзаме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</w:t>
      </w:r>
      <w:r>
        <w:rPr>
          <w:b/>
          <w:i/>
          <w:sz w:val="28"/>
          <w:szCs w:val="28"/>
          <w:u w:val="single"/>
        </w:rPr>
        <w:t>ОП.11 Охрана труда</w:t>
      </w:r>
      <w:r>
        <w:rPr>
          <w:b/>
          <w:bCs/>
          <w:i/>
          <w:sz w:val="28"/>
          <w:szCs w:val="28"/>
        </w:rPr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Style25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878"/>
        <w:gridCol w:w="8385"/>
        <w:gridCol w:w="9"/>
        <w:gridCol w:w="1245"/>
        <w:gridCol w:w="1417"/>
      </w:tblGrid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Н</w:t>
            </w:r>
            <w:r>
              <w:rPr>
                <w:b/>
                <w:bCs/>
              </w:rPr>
              <w:t>аименование разделов и тем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 </w:t>
            </w:r>
            <w:r>
              <w:rPr>
                <w:bCs/>
              </w:rPr>
              <w:t>Охрану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чение и содержание  дисциплины. Терминологический аппарат дисциплины. Современное состояние Охраны труда (ОТ)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Cs/>
              </w:rPr>
              <w:t>Классификация и номенклатура негативных факторов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тадии идентификации негативных производственных  факт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ификацию опасных и вредных производственных факторов; </w:t>
            </w:r>
          </w:p>
          <w:p>
            <w:pPr>
              <w:pStyle w:val="Normal"/>
              <w:jc w:val="both"/>
              <w:rPr/>
            </w:pPr>
            <w:r>
              <w:rPr/>
              <w:t>- наиболее типичные источники опасных и вредных производственных факторов различного вида на производств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иболее опасные и вредные виды работы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, ОК 5, ОК8, ПК 1.3, ПК 2.6, ПК 3.5, ПК 4.6, ПК 5.5</w:t>
            </w:r>
            <w:r>
              <w:rPr>
                <w:lang w:eastAsia="ru-RU"/>
              </w:rPr>
              <w:t xml:space="preserve"> </w:t>
            </w:r>
            <w:r>
              <w:rPr/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Основные стадии идентификации негативных производственных факторов. Наиболее типичные источники опасных и вредных производственных фак</w:t>
              <w:softHyphen/>
              <w:t>торов различного вида на производстве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 по темам: «История развития научных представлений об Охране труда»; «Характеристика и перспективы развития ОТ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Тема 1.2. </w:t>
            </w:r>
            <w:r>
              <w:rPr/>
              <w:t xml:space="preserve">Источники и характеристики негативных факторов и их воздействие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человека</w:t>
            </w:r>
          </w:p>
        </w:tc>
        <w:tc>
          <w:tcPr>
            <w:tcW w:w="9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- фактические или потенциальные последствия собственной деятельности  (или бездействия) и их влияние на уровень безопасности труда;источники негативных факторов и их воздействие на челове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инципы нормирования и предельно-допустимые уровни негативных фактор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арактеристики негативных факторов и их воздействие на человека</w:t>
            </w:r>
          </w:p>
          <w:p>
            <w:pPr>
              <w:pStyle w:val="Style25"/>
              <w:jc w:val="both"/>
              <w:rPr/>
            </w:pPr>
            <w:r>
              <w:rPr/>
              <w:t>Источники негативных факторов и их воздействие на человека. Принципы нормирования и предельно-допустимые уровни негативных факторов.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ставить кроссворд «Негативные производственные факторы и источники негативных фактор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Защита человека от вредных и опасных производствен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Защита человека от физических негатив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б основных способах защиты от физических негативных фак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, ОК 5, ОК8, ПК 1.3, ПК 2.6, ПК 3.5, ПК 4.6, ПК 5.5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1.1</w:t>
            </w:r>
            <w:r>
              <w:rPr/>
              <w:t xml:space="preserve"> Основные способы защиты от физически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гативных факторов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/>
              <w:t>Основные способы защиты от физических негативных факто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2 </w:t>
            </w:r>
            <w:r>
              <w:rPr/>
              <w:t>Средства защиты человека от физических негативных фактор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Средства защиты человека от физических негативных факторов возникающих в сфере будущей профессиональной деятельнос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Конспект по теме:  «Методы и средства обеспечения электробезопасности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>Защита человека от химических и биологических факторов</w:t>
            </w:r>
          </w:p>
        </w:tc>
        <w:tc>
          <w:tcPr>
            <w:tcW w:w="92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 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от загрязнения воздушной среды;</w:t>
            </w:r>
          </w:p>
          <w:p>
            <w:pPr>
              <w:pStyle w:val="Normal"/>
              <w:jc w:val="both"/>
              <w:rPr/>
            </w:pPr>
            <w:r>
              <w:rPr/>
              <w:t>- способы защиты от загрязнения водной сре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ОК 1 -3, 5-8, ПК 1.3, 2.6, 3.5, 4.6, 5.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ЛР 13-21, ЛР 32-35, ЛР 36-38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Защита от загрязнения воздушной среды: вентиляция и системы вентиляции,  основные методы и средства очистки воздуха от вредных веществ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Защита от загрязнения водной среды: методы и средства очистки воды, обеспечение качества питьевой волы.  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Style25"/>
              <w:jc w:val="both"/>
              <w:rPr/>
            </w:pPr>
            <w:r>
              <w:rPr/>
              <w:t>Конспект по теме:  «Средства индивидуальной защиты человека от химических и биологических негативных фактор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>Защита человека от опасности  механического травмирования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 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Style25"/>
              <w:jc w:val="both"/>
              <w:rPr/>
            </w:pPr>
            <w:r>
              <w:rPr/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безопасные приемы выполнения работ с ручным инструментом;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/>
              <w:t>- особенности обеспечения безопасности подъемно-транспортного оборудования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-9, ПК 1.1-1.3, ПК 2.1-2.6, ПК 3.1-3.5, ПК 4.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1</w:t>
            </w:r>
            <w:r>
              <w:rPr/>
              <w:t xml:space="preserve"> Защита человека от опасности  механического травмир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Механическое травмирование. Методы и средства защиты человека от него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2</w:t>
            </w:r>
            <w:r>
              <w:rPr>
                <w:sz w:val="22"/>
                <w:szCs w:val="22"/>
              </w:rPr>
              <w:t xml:space="preserve"> Методы и средства защиты при работе с технологическим оборудова</w:t>
              <w:softHyphen/>
              <w:t>нием и инструмент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тоды и средства защиты при работе с технологическим оборудова</w:t>
              <w:softHyphen/>
              <w:t>нием и инструментом: требования, предъявляемые к средствам защиты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3</w:t>
            </w:r>
            <w:r>
              <w:rPr/>
              <w:t xml:space="preserve"> Обеспечение безопасности при выполнении работ с ручным инстру</w:t>
              <w:softHyphen/>
              <w:t>ментом; подъемно-транспортного оборуд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еспечение безопасности при выполнении работ с ручным инстру</w:t>
              <w:softHyphen/>
              <w:t>ментом; обеспечение безопасности подъемно-транспортного оборудова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</w:t>
            </w:r>
            <w:r>
              <w:rPr>
                <w:b/>
                <w:color w:val="FF0000"/>
                <w:lang w:eastAsia="ru-RU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/>
              <w:t>Тема: «Порядок расследования несчастных случаев, оформление материалов расследования нс и их учет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основных показателей производственного травматизма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Изучение основных средств защиты от механического травмирования»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градительные устройства, предохранитель</w:t>
              <w:softHyphen/>
              <w:t>ные устройства, устройства аварийного отключения, тормозные устройства и др.;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2.4. </w:t>
            </w:r>
            <w:r>
              <w:rPr/>
              <w:t>Защита человека от опасных факторов комплексного характер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методы пожарной защиты на промышлен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методы защиты от статического электричества и молнии;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методы обеспечения безопасности герметичных систем, работающих под давлени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ок хранения и использования средств коллективной и индивидуальной</w:t>
            </w:r>
            <w:r>
              <w:rPr>
                <w:b/>
              </w:rPr>
              <w:t xml:space="preserve"> </w:t>
            </w:r>
            <w:r>
              <w:rPr/>
              <w:t>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-9, ПК 1.1-1.3, ПК 2.2-2.6, ПК 3.2-3.5, ПК 4.2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</w:t>
            </w:r>
            <w:r>
              <w:rPr/>
              <w:t xml:space="preserve"> Защита человека от опасных факторов комплексного характе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Пожарная зашита на производственных объектах: пассивные и актив</w:t>
              <w:softHyphen/>
              <w:t>ные меры защиты, методы тушения пожара, огнетушащие вещества и осо</w:t>
              <w:softHyphen/>
              <w:t>бенности их применения. Методы защиты от статического электриче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2</w:t>
            </w:r>
            <w:r>
              <w:rPr/>
              <w:t xml:space="preserve"> Методы обеспечения безопасности герметичных систем, работающих под давление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Методы обеспечения безопасности герметичных систем, работающих под давление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3</w:t>
            </w:r>
            <w:r>
              <w:rPr>
                <w:sz w:val="20"/>
                <w:szCs w:val="20"/>
              </w:rPr>
              <w:t xml:space="preserve"> Требования ОТ, пожарной, промышленной и экологической безопасности при работе холодильного оборудования.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Требования охраны труда, пожарной, промышленной и экологической безопасности, санитарно-гигиенические нормы в части, регламентирующей выполнение трудовых обязанностей (холодильное оборудование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: «</w:t>
            </w:r>
            <w:r>
              <w:rPr/>
              <w:t>Определение защитной зоны одиночного и группового молниеотвод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количества огнетушителей»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6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Тема: «Устройство и правила пользования первичными средствами пожаротушения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ма: «</w:t>
            </w:r>
            <w:r>
              <w:rPr>
                <w:bCs/>
              </w:rPr>
              <w:t>Расчет средств обеспечения безопасности</w:t>
            </w:r>
            <w:r>
              <w:rPr/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0,2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8,9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Тема: «Расчет эвакуационных путей и выходов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 по теме: «</w:t>
            </w:r>
            <w:r>
              <w:rPr/>
              <w:t>Методы и средства обеспечения безопасности герметичных систем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беспечение комфортных условий для трудовой деятельности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Микроклимат помещений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 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jc w:val="both"/>
              <w:rPr/>
            </w:pPr>
            <w:r>
              <w:rPr/>
              <w:t>- о механизмах теплообмена между человеком и окружающей сред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принципы терморегуляции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параметры микроклимата и их гигиеническое нормирование;</w:t>
            </w:r>
          </w:p>
          <w:p>
            <w:pPr>
              <w:pStyle w:val="Normal"/>
              <w:jc w:val="both"/>
              <w:rPr/>
            </w:pPr>
            <w:r>
              <w:rPr/>
              <w:t>- методы обеспечения комфортных климатических условий в помещениях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-6, ОК 9, ПК 1.1 – 1.3, ПК 2.5, ПК 3.4, ПК 4.5, ПК 5.1-5.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1</w:t>
            </w:r>
            <w:r>
              <w:rPr/>
              <w:t xml:space="preserve">  Механизмы теплообмена между человеком и окружающей средо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Механизмы теплообмена между человеком и окружающей средой. Влияние климата на здоровье человека. Терморегуляция организма челове</w:t>
              <w:softHyphen/>
              <w:t>ка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2</w:t>
            </w:r>
            <w:r>
              <w:rPr/>
              <w:t xml:space="preserve">  Методы обеспечения комфортных климатических условий в рабочих помещениях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Методы обес</w:t>
              <w:softHyphen/>
              <w:t>печения комфортных климатических условий в рабочих помещениях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/>
              <w:t>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,2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0,11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b/>
              </w:rPr>
              <w:t>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Тема: «Вентиляция помещений, расчет теплового напор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нспект по теме:  «</w:t>
            </w:r>
            <w:r>
              <w:rPr/>
              <w:t>Гигиеническое нормирование параметров микроклимата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Тема 3.2. </w:t>
            </w:r>
            <w:r>
              <w:rPr/>
              <w:t>Освещение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 требования к системам освещения и параметрам освещения на рабочих местах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а и контроля ос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требования к организации освещения на рабочих мест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1 </w:t>
            </w:r>
            <w:r>
              <w:rPr/>
              <w:t>Характеристики освещения и световой среды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Характеристики освещения и световой среды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2 </w:t>
            </w:r>
            <w:r>
              <w:rPr/>
              <w:t>Виды освещения и его нормирование. Расчет освеще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Виды освещения и его нормирование. Расчет освещ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,2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2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 xml:space="preserve">Тема: «Расчет искусственной освещенности»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- Конспект по теме: «</w:t>
            </w:r>
            <w:r>
              <w:rPr/>
              <w:t>Организа</w:t>
              <w:softHyphen/>
              <w:t>ция рабочего места для создания комфортных зрительных условий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Психофизиологические и эргономические основы безопасности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Психофизиологические основы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5"/>
              <w:jc w:val="both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системы управления охраной труда в организации;</w:t>
            </w:r>
          </w:p>
          <w:p>
            <w:pPr>
              <w:pStyle w:val="Style25"/>
              <w:jc w:val="both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Style25"/>
              <w:jc w:val="both"/>
              <w:rPr/>
            </w:pPr>
            <w:r>
              <w:rPr/>
              <w:t>- обязанности работников 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.энергетические затраты при различных видах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ы снижения утомления человека и повышения его работ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ОК 1, ОК 5, ОК8, ПК 1.3, ПК 2.6, ПК 3.5, ПК 4.6, ПК 5.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1</w:t>
            </w:r>
            <w:r>
              <w:rPr>
                <w:color w:val="000000"/>
                <w:spacing w:val="1"/>
              </w:rPr>
              <w:t xml:space="preserve"> Психические процессы влияющие на безопасность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Психические процессы,  влияющие на безопас</w:t>
              <w:softHyphen/>
              <w:t xml:space="preserve">ность труда.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2</w:t>
            </w:r>
            <w:r>
              <w:rPr>
                <w:color w:val="000000"/>
                <w:spacing w:val="1"/>
              </w:rPr>
              <w:t xml:space="preserve"> Психические свойства и состояния, влияющие на безопасность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сихические свойства и состояния, влияющие на безопас</w:t>
              <w:softHyphen/>
              <w:t>ность труд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сновные психические причины травматиз</w:t>
              <w:softHyphen/>
              <w:t>м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ема 4.2. </w:t>
            </w:r>
            <w:r>
              <w:rPr/>
              <w:t>Эргономические основы труд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5"/>
              <w:jc w:val="both"/>
              <w:rPr/>
            </w:pPr>
            <w:r>
              <w:rPr/>
              <w:t>- 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ные антропометрические, сенсомоторные и энергетические характеристики человек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 -3, 5-8, ПК 1.3, 2.6, 3.5, 4.6, 5.5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рганизация рабочего места оператора с точки зрения эргономических требований</w:t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«</w:t>
            </w:r>
            <w:r>
              <w:rPr/>
              <w:t>Антропометрические, и энергетические характеристики человек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Управление безопасностью труда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/>
              <w:t>Правовые, нормативные и организационные основы безопасности труда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Style25"/>
              <w:jc w:val="both"/>
              <w:rPr/>
            </w:pPr>
            <w:r>
              <w:rPr/>
              <w:t>- вести документацию установленного образца по охране труда, соблюдать</w:t>
            </w:r>
          </w:p>
          <w:p>
            <w:pPr>
              <w:pStyle w:val="Normal"/>
              <w:jc w:val="both"/>
              <w:rPr/>
            </w:pPr>
            <w:r>
              <w:rPr/>
              <w:t>сроки ее заполнения и условия хранения</w:t>
            </w:r>
          </w:p>
          <w:p>
            <w:pPr>
              <w:pStyle w:val="Normal"/>
              <w:jc w:val="both"/>
              <w:rPr/>
            </w:pPr>
            <w:r>
              <w:rPr/>
              <w:t>- регистрировать, учитывать несчастные случаи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>
                <w:i/>
              </w:rPr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порядок и периодичность инструктирования подчиненных работников (персонал)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ство о труде;</w:t>
            </w:r>
          </w:p>
          <w:p>
            <w:pPr>
              <w:pStyle w:val="Normal"/>
              <w:jc w:val="both"/>
              <w:rPr/>
            </w:pPr>
            <w:r>
              <w:rPr/>
              <w:t>систему стандартов безопас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- систему управления безопасностью труда в РФ;</w:t>
            </w:r>
          </w:p>
          <w:p>
            <w:pPr>
              <w:pStyle w:val="Normal"/>
              <w:jc w:val="both"/>
              <w:rPr/>
            </w:pPr>
            <w:r>
              <w:rPr/>
              <w:t>- систему контроля и надзора за безопасностью труда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, 6, 7, ПК 5.1-5.5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1 </w:t>
            </w:r>
            <w:r>
              <w:rPr>
                <w:color w:val="000000"/>
                <w:spacing w:val="1"/>
              </w:rPr>
              <w:t>Структура системы стандартов безопасности труда.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Структура системы стандартов безопасности труда Госстандарта Росси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2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Федеральный закон «Об основах охраны труда в РФ», Трудовой кодекс. Трудовой кодекс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Федеральный закон «Об основах охраны труда в РФ», Трудовой кодек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3</w:t>
            </w:r>
            <w:r>
              <w:rPr>
                <w:sz w:val="20"/>
                <w:szCs w:val="20"/>
              </w:rPr>
              <w:t xml:space="preserve"> Надзор и контроль за безопасностью труда.  Инструктаж по охране труда. Проверка знаний по охране труд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/>
              <w:t>Органы управления безопасностью труда, надзора и контроля за безопасностью труда, обучение, инструктаж и проверка знаний по охране труд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нятие № 36,37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4,15</w:t>
            </w:r>
          </w:p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Тема: «</w:t>
            </w:r>
            <w:r>
              <w:rPr/>
              <w:t>Составление инструкций по ТБ, порядок проведение инструктажа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формление результатов практической работы;</w:t>
            </w:r>
          </w:p>
          <w:p>
            <w:pPr>
              <w:pStyle w:val="Style25"/>
              <w:jc w:val="both"/>
              <w:rPr/>
            </w:pPr>
            <w:r>
              <w:rPr>
                <w:bCs/>
              </w:rPr>
              <w:t>Конспект по теме:  «</w:t>
            </w:r>
            <w:r>
              <w:rPr/>
              <w:t>Ответственность за нарушение тре</w:t>
              <w:softHyphen/>
              <w:t>бований по безопасности труда</w:t>
            </w:r>
            <w:r>
              <w:rPr>
                <w:bCs/>
              </w:rPr>
              <w:t>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ервая помощь пострадавшим</w:t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bCs/>
              </w:rPr>
              <w:t>Оказание первой помощь пострадавшим от воздействия вредных и опасных производственных факторов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/>
              <w:t xml:space="preserve"> общие принципы оказания первой помощи пострадавшим на производстве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ормируемые элементы ОК, ПК и ЛР:</w:t>
            </w:r>
            <w:r>
              <w:rPr>
                <w:color w:val="000000"/>
                <w:lang w:eastAsia="ru-RU"/>
              </w:rPr>
              <w:t xml:space="preserve"> ОК 1-9, ПК 1.1-1.3, ПК 2.2-2.6, ПК 3.2-3.5, ПК 4.2-4.6, ПК 5.1-5.5 ЛР 13-21, ЛР 32-35, ЛР 36-38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1</w:t>
            </w:r>
            <w:r>
              <w:rPr/>
              <w:t xml:space="preserve"> Оказание первой медицинской помощи при кровотечени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>Порядок действий по оказанию первой помощь пострадавшим при кровотечения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2</w:t>
            </w:r>
            <w:r>
              <w:rPr/>
              <w:t xml:space="preserve"> Оказание первой медицинской помощи при травах опорно- двигательного аппарата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орядок действий по оказанию первой помощь пострадавшим при </w:t>
            </w:r>
            <w:r>
              <w:rPr/>
              <w:t>травах опорно- двигательного аппаратам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3</w:t>
            </w:r>
            <w:r>
              <w:rPr>
                <w:sz w:val="20"/>
                <w:szCs w:val="20"/>
              </w:rPr>
              <w:t xml:space="preserve"> Оказание первой медицинской помощи при отравлении аварийно-химическими отравляющими веществами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bCs/>
              </w:rPr>
            </w:pPr>
            <w:r>
              <w:rPr>
                <w:bCs/>
              </w:rPr>
              <w:t xml:space="preserve">Порядок действий по оказанию первой помощь пострадавшим при </w:t>
            </w:r>
            <w:r>
              <w:rPr>
                <w:sz w:val="20"/>
                <w:szCs w:val="20"/>
              </w:rPr>
              <w:t>отравлении аварийно-химическими отравляющими веществами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 по теме:  «</w:t>
            </w:r>
            <w:r>
              <w:rPr/>
              <w:t>Экономические последствия (ущерб) от производственного травматизма и профессиональных заболеваний»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i/>
              </w:rPr>
              <w:t>Промежуточная аттестация студентов по итогам семестра – экзамен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2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имечание</w:t>
      </w:r>
      <w:r>
        <w:rPr/>
        <w:t xml:space="preserve"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.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 реализации учебной дисциплины «Охрана труда» в ОГБПОУ ДиТЭК имеется учебный кабинет </w:t>
      </w:r>
      <w:r>
        <w:rPr>
          <w:b/>
          <w:bCs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чебный кабинет обеспечивают проведение всех видов практических занятий, 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Охрана тру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о-справоч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онные карты для практических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тетр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,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кина, М. В. Охрана труда: учеб. пособие / М.В. Графкина. — 2-е изд., перераб. и доп. — Москва : ФОРУМ: ИНФРА-М,  2019. — 298 с. — (Среднее профессиональное образование). — www.dx.doi.org/10.12737/24956. - ISBN 978-5-16-105703-2. - Текст: электронный</w:t>
      </w:r>
    </w:p>
    <w:p>
      <w:pPr>
        <w:pStyle w:val="Style25"/>
        <w:tabs>
          <w:tab w:val="clear" w:pos="708"/>
          <w:tab w:val="left" w:pos="42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Т. Медведев, С.Г.Новиков Охрана труда и промышленная экология: учебник для студ. Сред. Проф. Образования. – М.: «Академия», 2016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ько В.М.</w:t>
        </w:r>
      </w:hyperlink>
      <w:r>
        <w:rPr>
          <w:sz w:val="28"/>
          <w:szCs w:val="28"/>
        </w:rPr>
        <w:t xml:space="preserve"> Охрана труда в машиностроении. – 2-е изд., стер. – М.: Академия, 2018. – 256 с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храна труда в сфере общественного питания</w:t>
      </w:r>
      <w:r>
        <w:rPr>
          <w:sz w:val="28"/>
          <w:szCs w:val="28"/>
          <w:shd w:fill="FFFFFF" w:val="clear"/>
        </w:rPr>
        <w:t>: Учебное пособие / А.В. Докторов, Т.И. Митрофанова, О.Е. Мышкина. - М.: Альфа-М: ИНФРА-М, 2016. - 272 с.: и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храна труда. Методика проведения расследований несчастных случаев на производстве</w:t>
      </w:r>
      <w:r>
        <w:rPr>
          <w:sz w:val="28"/>
          <w:szCs w:val="28"/>
          <w:shd w:fill="FFFFFF" w:val="clear"/>
        </w:rPr>
        <w:t>: Учебное пособие/Пачурин Г. В., Щенников Н. И., Курагина Т. И. - 2-е изд., доп.-М.:Форум, НИЦ ИНФРА-М, 2015.-144 с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й закон «Об основах охраны труда в Российской Федерации». 1999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 2002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сследовании и учете несчастных случаев на производстве. Постановление Правительства Российской Федерации от 11 марта 1999г.№279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Т. Медведев, С.Г.Новиков Охрана труда и промышленная экология: учебник для студ. Сред. Проф. Образования. – М.: «Академия», 2008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01-89 ССБТ Ультразвук. Общие требования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03-83 ССБТ Шум. Общие требования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1.038-82 ССБТ. Электробезопасность. Предельно допустимые уровни напряжений прикосновения и токов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Т 12.4.026-76 ССБТ. Цвета сигнальные и знаки безопаснос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нПиН 2.2.4.548-96. Гигиенические требования к микроклимату производственных помещений. – М.: Минздрав России, 1997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П 21-01-97 Пожарная безопасность зданий и сооружений. – М.: Госстрой России, 1997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11 Охрана труд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11 Охрана труд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3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/>
              </w:rPr>
              <w:t>Должен  уметь</w:t>
            </w:r>
            <w:r>
              <w:rPr/>
              <w:t>:</w:t>
            </w:r>
          </w:p>
          <w:p>
            <w:pPr>
              <w:pStyle w:val="Style25"/>
              <w:jc w:val="both"/>
              <w:rPr/>
            </w:pPr>
            <w:r>
              <w:rPr/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2, 3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6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 участвовать в аттестации рабочих мест по условиям труда, в том числе оценивать условия труда и уровень травмобезопасност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5, 7-13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4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5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4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1</w:t>
            </w:r>
          </w:p>
        </w:tc>
      </w:tr>
      <w:tr>
        <w:trPr>
          <w:trHeight w:val="62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>
                <w:b/>
              </w:rPr>
              <w:t>Должен  знать:</w:t>
            </w:r>
          </w:p>
          <w:p>
            <w:pPr>
              <w:pStyle w:val="Style25"/>
              <w:jc w:val="both"/>
              <w:rPr/>
            </w:pPr>
            <w:r>
              <w:rPr/>
              <w:t>- системы управления охраной труда в организаци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обязанности работников  в области охраны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фактические или потенциальные последствия собственной деятельности  (или бездействия) и их влияние на уровень безопасности труда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- порядок и периодичность инструктирования подчиненных работников (персонал);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 порядок хранения и использования коллективной и индивидуальной защиты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91667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7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4961"/>
      <w:gridCol w:w="1560"/>
    </w:tblGrid>
    <w:tr>
      <w:trPr>
        <w:trHeight w:val="254" w:hRule="atLeast"/>
      </w:trPr>
      <w:tc>
        <w:tcPr>
          <w:tcW w:w="3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храна труда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cademia-moscow.ru/authors/detail/47042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5:00Z</dcterms:created>
  <dc:creator>BLINOV</dc:creator>
  <dc:description/>
  <dc:language>en-US</dc:language>
  <cp:lastModifiedBy>Пользователь</cp:lastModifiedBy>
  <cp:lastPrinted>2020-02-19T11:23:00Z</cp:lastPrinted>
  <dcterms:modified xsi:type="dcterms:W3CDTF">2021-09-30T12:15:00Z</dcterms:modified>
  <cp:revision>2</cp:revision>
  <dc:subject/>
  <dc:title>ПРОЕКТ</dc:title>
</cp:coreProperties>
</file>