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2.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41718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exact" w:line="278"/>
        <w:ind w:right="2680" w:hanging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tbl>
      <w:tblPr>
        <w:tblW w:w="93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03"/>
        <w:gridCol w:w="1726"/>
        <w:gridCol w:w="142"/>
      </w:tblGrid>
      <w:tr>
        <w:trPr/>
        <w:tc>
          <w:tcPr>
            <w:tcW w:w="7523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</w:rPr>
              <w:t xml:space="preserve">ПАСПОРТ РАБОЧЕЙ ПРОГРАММЫ  УЧЕБНОЙ ДИСЦИПЛИН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8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зопасность жизне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Безопасность жизне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ая дисциплина «Безопасность жизнедеятельности» по специальности среднего профессионального образования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военной службы и обороны государ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защиты населения от оружия массового пора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вооружения, военной техники и специального снаряжении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(ЛР)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3 </w:t>
      </w:r>
      <w:r>
        <w:rPr>
          <w:rFonts w:cs="Times New Roman" w:ascii="Times New Roman" w:hAnsi="Times New Roman"/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4 </w:t>
      </w:r>
      <w:r>
        <w:rPr>
          <w:rFonts w:cs="Times New Roman" w:ascii="Times New Roman" w:hAnsi="Times New Roman"/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5 </w:t>
      </w:r>
      <w:r>
        <w:rPr>
          <w:rFonts w:cs="Times New Roman" w:ascii="Times New Roman" w:hAnsi="Times New Roman"/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6 </w:t>
      </w:r>
      <w:r>
        <w:rPr>
          <w:rFonts w:cs="Times New Roman" w:ascii="Times New Roman" w:hAnsi="Times New Roman"/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7 </w:t>
      </w:r>
      <w:r>
        <w:rPr>
          <w:rFonts w:cs="Times New Roman" w:ascii="Times New Roman" w:hAnsi="Times New Roman"/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8 </w:t>
      </w:r>
      <w:r>
        <w:rPr>
          <w:rFonts w:cs="Times New Roman" w:ascii="Times New Roman" w:hAnsi="Times New Roman"/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9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20 </w:t>
      </w:r>
      <w:r>
        <w:rPr>
          <w:rFonts w:cs="Times New Roman" w:ascii="Times New Roman" w:hAnsi="Times New Roman"/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21 </w:t>
      </w:r>
      <w:r>
        <w:rPr>
          <w:rFonts w:cs="Times New Roman" w:ascii="Times New Roman" w:hAnsi="Times New Roman"/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32 </w:t>
      </w:r>
      <w:r>
        <w:rPr>
          <w:rFonts w:eastAsia="Calibri" w:cs="Times New Roman" w:ascii="Times New Roman" w:hAnsi="Times New Roman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3 </w:t>
      </w:r>
      <w:r>
        <w:rPr>
          <w:rFonts w:eastAsia="Calibri" w:cs="Times New Roman" w:ascii="Times New Roman" w:hAnsi="Times New Roman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4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5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6 </w:t>
      </w:r>
      <w:r>
        <w:rPr>
          <w:rFonts w:cs="Times New Roman" w:ascii="Times New Roman" w:hAnsi="Times New Roman"/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7 </w:t>
      </w:r>
      <w:r>
        <w:rPr>
          <w:rFonts w:cs="Times New Roman" w:ascii="Times New Roman" w:hAnsi="Times New Roman"/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8 </w:t>
      </w:r>
      <w:r>
        <w:rPr>
          <w:rFonts w:cs="Times New Roman" w:ascii="Times New Roman" w:hAnsi="Times New Roman"/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326"/>
      </w:tblGrid>
      <w:tr>
        <w:trPr>
          <w:trHeight w:val="46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проектное задание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11455</wp:posOffset>
                </wp:positionV>
                <wp:extent cx="60896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  <w:bookmarkStart w:id="0" w:name="bookmark79"/>
                            <w:bookmarkStart w:id="1" w:name="bookmark79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16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  <w:bookmarkStart w:id="2" w:name="bookmark79"/>
                      <w:bookmarkStart w:id="3" w:name="bookmark79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09"/>
        <w:gridCol w:w="8864"/>
        <w:gridCol w:w="6"/>
        <w:gridCol w:w="1239"/>
        <w:gridCol w:w="6"/>
        <w:gridCol w:w="1516"/>
        <w:gridCol w:w="6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Безопасность жизнедеятельности в профессиональной деятельности и в быту.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в чрезвычайных ситу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потенци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асностей и 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потенциальных опасностей в профессиональной деятельности и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положений Федерального закона «О защите населения от чрезвычайных ситуаций природного и техногенного характера», постановления Правительства РФ «О мерах противодействия терроризму»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жар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; применять первичные средства пожаротушения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средства пожаротушения, правила их примен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.Изучение основных способов пожаротушения и различных видов огнегасящих веществ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сновных способов пожаротушения, типов огнетушителей и принципов их работ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я устой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ивости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 устойчивости объекта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определяющие условия функционирования технических систем и бытов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мероприятий, обеспечивающих повышение устойчивости объектов экономики, мер противодействия террор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щита насел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резвычай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иту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и основные мероприятия гражданской обороны; способы защиты населения от оружия массового пораже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е мониторинга и прогноз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я по защит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щитные сооружения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нитарная обработка людей после пребывания их в зонах заражения.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задач Единой государственной системы предупреждения и ликвидации ЧС, уровней и режимов ее функционирова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мероприятий гражданской обороны и способов защиты населе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2.Действия работающих и населения при эвакуац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3. Действия населения при ЧС военного характер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ажающего действия на человека ядерного, химического и биологического оружия, методов и средств защиты от оружия массового пораже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Основы обороны государства и военной служб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B05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B050"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. Национальные интересы и национальная безопасность Российской Федерации. Военная безопасность и  принципы ее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в области обороны государств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начение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военно-технического обеспечения безопасности Росс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4.Изучение воинских символов и ритуалов. Военная присяг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стории создания Вооруженных Сил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оруженных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ооруженными Сил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структура Вооруженных Сил Российской Федерации. Виды и рода войск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5. Изучение организационной структуры Вооруженных Сил Российской Федерации, видов и родов войск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дач, стоящих перед различными видами и родами войск ВС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6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 сети Интернет Парада 9 мая на Красной площади (за последний год) и подготовить сообщение по теме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во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закона «О воинской обязанности и военной службе»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инский учет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военной службе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учет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и добровольная подготовка к воен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медицинского освидетельствования.         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ыв граждан на военную службу 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а 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броволь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ю и порядок призыва граждан на военную службу и поступления на неё в доброволь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. Поступление на военную службу в добровольном порядке. Правила заключения контракт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 7. Организация и порядок призыва граждан на военную службу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8. Поступление на военную службу в добровольном порядке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снований, предусмотренных Федеральным законом «О воинской обязанности и военной службе», для освобождения от призыва или предоставления отсрочки от призыв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ьтернативная граждан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ужб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ведения альтернативной гражданской службы. Федеральный закон «Об альтернативной гражданской службе».Порядок прохождения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9. Организация и прохожде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ернативной гражданской службы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федерального закона «Об альтернативной гражданск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хождения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-5.5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 воинской обязанности и военной службе». Прохождение военных сборов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. Прохождение военной службы по призыву. Прохождение военной службы по контракту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воинск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авы ВС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-5.5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внутренней служб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гарнизонной и караульной служб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. Ознакомление с Общевоинскими уставами Вооруженных Сил Российской Федераци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.Определение статуса военнослужащих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3. Ознакомление с воинскими должностями военнослужащих. Изучение воинских званий военнослужащих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4.Определение среди военно-учетных специальностей родственных получаемой специальност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. Применение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каза Президента Российской Федерац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 10.11.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служа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6. Определ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 личности военнослужащего как защитника Отечеств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7.Изучение глав 1 и 2 части 1 Устава внутренней службы ВС РФ (Воинская дисциплина и ответственность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8. Изучение способов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9. Формирование патриотического воспита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готовка доклада на тему: «Актуальность символов воинской чести в настоящее время»; «Роль памятников и монументов, воздвигнутых в честь защитников Отечества» или об одном из дней воинской славы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лашникова. Правила стрельбы из автомата. Уход за автомато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*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. Неполная разборка-сборка автомат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*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ба по мишеням в электронном тире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Основы медицинских зн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1. Порядо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ила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mallCaps/>
                <w:color w:val="FF0000"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mallCaps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казания первой помощи пострадавшим. Последовательность действий при оказании ПП. Мероприятия ПП. Определение признаков жизни.Алгоритм оказания первой помощи. Организация транспортировки пострадавших в лечебные учрежде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2. Транспортная иммобилизац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3. Оказание первой помощи при синдроме длительного сдавливания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4. Оказание первой помощи при поражении электрическим токо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основных способов выполнения искусственного дыха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и наложения повязок по типу «Чепец» и «Уздечка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pStyle w:val="Style20"/>
        <w:widowControl w:val="false"/>
        <w:numPr>
          <w:ilvl w:val="0"/>
          <w:numId w:val="7"/>
        </w:numPr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УСЛОВИЯ РЕАЛИЗАЦИИ ПРОГРАММЫ УЧЕБНОЙ ДИСЦИПЛИНЫ</w: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1"/>
          <w:numId w:val="9"/>
        </w:numPr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учебной дисциплины предусмотрен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бинет б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езопасности жизнедеятельности и охраны тру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2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реализации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чатные издания</w:t>
      </w:r>
    </w:p>
    <w:p>
      <w:pPr>
        <w:pStyle w:val="Style20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источники: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rPr>
          <w:rFonts w:ascii="Times New Roman" w:hAnsi="Times New Roman" w:eastAsia="Arial Unicode MS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, Л.Л. Безопасность жизнедеятельности: учеб. пособие / Л.Л. Никифоров, В.В. Персиянов. — Москва: ИНФРА-М, 2019. — 297 с. — (Среднее профессиональное образование). - ISBN 978-5-16-106878-6 (online). - Текст: электронный</w:t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ru-RU"/>
        </w:rPr>
        <w:t>Электронные издания (электронные ресурсы)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, Н.В. Безопасность жизнедеятельности: учеб. для СПО. - / Н.В. Косолапова, Н.А. Прокопенко, Е.Л. Побежимова. – М.: ИЦ Академия, 2017</w:t>
      </w:r>
    </w:p>
    <w:p>
      <w:pPr>
        <w:pStyle w:val="Style20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bCs/>
          <w:sz w:val="24"/>
          <w:szCs w:val="20"/>
        </w:rPr>
        <w:t>Безопасность жизнедеятельности: учеб. для студ. учреждений СПО / Э. А. Арустамов, Н. В. Косолапова, Н. А. Прокопенко, Г. В. Гуськов. - 14-е изд., стер</w:t>
      </w:r>
      <w:r>
        <w:rPr>
          <w:rFonts w:cs="Times New Roman" w:ascii="Times New Roman" w:hAnsi="Times New Roman"/>
          <w:sz w:val="24"/>
          <w:szCs w:val="20"/>
        </w:rPr>
        <w:t xml:space="preserve">. - М: </w:t>
      </w:r>
      <w:r>
        <w:rPr>
          <w:rFonts w:cs="Times New Roman" w:ascii="Times New Roman" w:hAnsi="Times New Roman"/>
          <w:bCs/>
          <w:sz w:val="24"/>
          <w:szCs w:val="20"/>
        </w:rPr>
        <w:t>Академия, 2015. – 176 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апронов Ю. Г. Безопасность жизнедеятельности: учебник для студ. учреждений СПО. - 5-е изд., стер. - М: Академия, 2017. – 336 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Каракеян В.И. Безопасность жизнедеятельности: учебник и практикум для вузов/ В.И. Каракеян, И.М. Никулина. – 3-е изд., перераб. и доп. – М.: Издательство Юрайт, 2018. – 313 с. – Серия: Бакалавр. Академический кур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Мисюк М.Н. Основы медицинских знаний и здорового образа жизни: учебник и практикум для прикладного бакалавриата / М.Н. Мисюк. – 3-е изд., перераб. и доп. – М.: Издательство Юрайт, 2018. – 499 с. – Серия: Бакалавр. Прикладной курс. 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солапова Н.В., Прокопенко Н.А., Побежимова Е.Л. Безопасность жизнедеятельности [Электронный ресурс]: учебник для СПО. – М.: Издательский центр «Академия», 2014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ртал МЧС России [Электронный ресурс]: сайт // Режим доступа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bidi="ru-RU"/>
        </w:rPr>
        <w:t>httpi//www.mchs.gov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ЧС РФ [Электронный ресурс]. – URL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://www.mchs.gov.ru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–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v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О РФ [Электронный ресурс]. – 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i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Normal"/>
        <w:widowControl w:val="false"/>
        <w:ind w:firstLine="851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Дополнительные источники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1"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ормативные правовые документы: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Конституция Российской Федерации. 1993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Указ Президента Российской Федерации </w:t>
      </w:r>
      <w:r>
        <w:rPr>
          <w:bCs/>
          <w:spacing w:val="-1"/>
        </w:rPr>
        <w:t xml:space="preserve">от 10.11.2007 </w:t>
      </w:r>
      <w:r>
        <w:rPr/>
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  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 № 6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аварийно-спасательных службах и статусе спасателей» от 22.08.1995 № 15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радиационной безопасности населения» от 09.01.1996 № 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обороне» от 31.05.1996 № 6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промышленной безопасности опасных производственных объектов» от 21.07.1997 № 11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безопасности гидротехнических сооружений» от 21.07.1997 № 11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воинской обязанности и военной службе» от 28.03.1998 № 5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статусе военнослужащих» от 27.05.1998 № 7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гражданской обороне» от 12.02.1998 № 2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чрезвычайном положении» от 30.05.2001 № 3-ФЗ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0.01.2002 № 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“Об альтернативной гражданской службе» от 25.07.2002  № 11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противодействии терроризму» от 06.03.2006 № 35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б основах охраны здоровья граждан в Российской Федерации» от 21.11.2011 № 32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порядке подготовки населения в области защиты от чрезвычайных ситуаций» от 24.07.1995 № 738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03.08.1996 № 924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от 13.09.1996 № 10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мерах по противодействию терроризму» от 15.09.1999 № 104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федеральных службах гражданской обороны» от 18.11.1999 № 1266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от 30.12.2003 № 7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гражданской обороне в Российской Федерации» от 26.22.2007 № 8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 Концепции федеральной системы подготовки граждан Российской Федерации к военной службе на период до 2020 года» от 03.02.2010 № 134-р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ороны РФ и Министерства образования и науки РФ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 96/13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«Об утверждении перечня состояний, при которых оказывается первая помощь, и перечня мероприятий по оказанию первой помощи» от 04.05.2012 № 477н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ороны РФ «Об утверждении Правил ношения военной формы одежды, знаков различия, ведомственных знаков отличия и иных геральдических знаков в Вооруженных Силах Российской Федерации и Порядка смешения предметов существующей и новой военной формы одежды в Вооруженных Силах Российской Федерации» от 22.06.2015 № 300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12 Безопасность жизнедеятельности  с применением электронного обучения и дистанционных образовательных технологий может осуществляться на 94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83"/>
        <w:gridCol w:w="5716"/>
        <w:gridCol w:w="1003"/>
        <w:gridCol w:w="1104"/>
      </w:tblGrid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*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. Неполная разборка-сборка автома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*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ба по мишеням в электронном ти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b/>
          <w:color w:val="000000"/>
          <w:sz w:val="28"/>
          <w:szCs w:val="28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овывать и проводить мероприятия по защите работающих и населенияот негативных воздействий чрезвычайных ситуац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первичные средства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ть профессиональные зн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е исполнения обязанностей во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на воинских должностях в соответствии с полученной специальность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ладеть способами бесконфлик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первую помощь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№ 24, 25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ципы обеспечения устойчивости объектов экономики, прогнозирования развития событий и оценки последствий при  техногенных чрезвычайных ситуа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ачи и основные мероприятия гражданской об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защиты населения от оруж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ы пожарной безопасности и правила безопасного поведения при пож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военной службы и обороны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порядок призыва граждан на военную службу и поступления на нее в  добровольном поряд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вооружения, военной техники и специального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 правила оказания первой по-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и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5416"/>
      <w:gridCol w:w="1513"/>
    </w:tblGrid>
    <w:tr>
      <w:trPr>
        <w:trHeight w:val="274" w:hRule="atLeast"/>
      </w:trPr>
      <w:tc>
        <w:tcPr>
          <w:tcW w:w="2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8227"/>
      <w:gridCol w:w="2299"/>
    </w:tblGrid>
    <w:tr>
      <w:trPr>
        <w:trHeight w:val="274" w:hRule="atLeast"/>
      </w:trPr>
      <w:tc>
        <w:tcPr>
          <w:tcW w:w="4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4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2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9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 w:val="false"/>
        <w:rFonts w:eastAsia="Times New Roman" w:cs="Times New Roman"/>
        <w:color w:val="001329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 w:cs="Times New Roman"/>
      <w:b w:val="false"/>
      <w:color w:val="001329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0:00Z</dcterms:created>
  <dc:creator>Пользователь</dc:creator>
  <dc:description/>
  <dc:language>en-US</dc:language>
  <cp:lastModifiedBy>Пользователь</cp:lastModifiedBy>
  <cp:lastPrinted>2021-09-20T16:04:00Z</cp:lastPrinted>
  <dcterms:modified xsi:type="dcterms:W3CDTF">2021-09-30T12:10:00Z</dcterms:modified>
  <cp:revision>2</cp:revision>
  <dc:subject/>
  <dc:title/>
</cp:coreProperties>
</file>