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14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Основы финансовой грамотности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>19.02.07 Технология молока и молочных продуктов</w:t>
      </w:r>
    </w:p>
    <w:p>
      <w:pPr>
        <w:pStyle w:val="Normal"/>
        <w:ind w:left="3540" w:firstLine="708"/>
        <w:jc w:val="both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875655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7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является частью  ОПОП СПО - ППССЗ  по специальности  СПО 19.02.07 «Технология молока и молочных продук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 –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Дисциплина входит в </w:t>
      </w:r>
      <w:r>
        <w:rPr>
          <w:sz w:val="27"/>
          <w:szCs w:val="27"/>
          <w:shd w:fill="FFFFFF" w:val="clear"/>
        </w:rPr>
        <w:t>общепрофессиональный учебный цикл</w:t>
      </w:r>
      <w:r>
        <w:rPr>
          <w:sz w:val="28"/>
          <w:szCs w:val="28"/>
        </w:rPr>
        <w:t xml:space="preserve"> основной профессиональной образовательной программы среднего профессионального образования - программы подготовки специалистов среднего звена в вариативную ча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у студентов специальных компетенций по управлению личными финан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48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у студентов</w:t>
      </w:r>
      <w:r>
        <w:rPr>
          <w:color w:val="000000"/>
          <w:sz w:val="28"/>
          <w:szCs w:val="28"/>
          <w:lang w:eastAsia="ru-RU"/>
        </w:rPr>
        <w:t xml:space="preserve"> базовых навыков финансового планирования и управления личными финансам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48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представления об инструментах накопления и инвестирования, принципах использования кредитных ресурсов, проведения электронных расчётов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48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обретение практических навыков комплексного осмысления финансовой информации, анализа финансовых продуктов, принятия финансовых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овать финансовые цели и составлять личный финансовый план, планировать сбережения и инвестирование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бирать инструменты накопления и инвестирования, исходя из степени риска и возможности его минимизации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ценивать будущие денежные потоки по вкладам, кредитам, иным финансовым инструментам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считывать стоимость использования банковских, страховых и инвестиционных продуктов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считывать доход от инвестирования с учётом налогов и налоговых вычетов и сравнивать с инфляцией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ставлять бизнес-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труктуру и механизмы регулирования финансового рынка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еханизмы функционирования пенсионной системы России и возможности формирования будущей пенсии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ципы страхования и возможности защиты активов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новные налоги, уплачиваемые гражданами; понятие налоговой декларации и налоговые вычеты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этапы формирования собственного бизнеса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авила защиты от махинаций на финансовом рынке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дисциплины ориентировано на подготовку студентов к освоению профессиональных модулей ОПОП - ППССЗ по специальности 19.02.07 Технология молока и молочных проду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ОК 3. </w:t>
      </w:r>
      <w:r>
        <w:rPr>
          <w:sz w:val="28"/>
          <w:szCs w:val="28"/>
        </w:rPr>
        <w:t xml:space="preserve">Принимать решения в стандартных и нестандартных ситуациях и нести за них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4. 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 6.  Работать  в  коллективе  и  команде,  обеспечивать  ее  сплочение,  эффективно  общаться 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7. </w:t>
      </w:r>
      <w:r>
        <w:rPr>
          <w:color w:val="22272F"/>
          <w:sz w:val="28"/>
          <w:szCs w:val="28"/>
          <w:shd w:fill="FFFFFF" w:val="clear"/>
        </w:rPr>
        <w:t>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 8.  Самостоятельно  определять  задачи  профессионального  и  личностного  развития,  заниматься</w:t>
      </w:r>
      <w:r>
        <w:rPr/>
        <w:t xml:space="preserve"> </w:t>
      </w:r>
      <w:r>
        <w:rPr>
          <w:sz w:val="28"/>
          <w:szCs w:val="28"/>
        </w:rPr>
        <w:t>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ые результаты (ЛР)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3 </w:t>
      </w:r>
      <w:r>
        <w:rPr>
          <w:sz w:val="28"/>
          <w:szCs w:val="28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4 </w:t>
      </w:r>
      <w:r>
        <w:rPr>
          <w:sz w:val="28"/>
          <w:szCs w:val="28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5 </w:t>
      </w:r>
      <w:r>
        <w:rPr>
          <w:sz w:val="28"/>
          <w:szCs w:val="28"/>
        </w:rPr>
        <w:t>Готовый к профессиональной конкуренции и конструктивной реакции на критик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6 </w:t>
      </w:r>
      <w:r>
        <w:rPr>
          <w:sz w:val="28"/>
          <w:szCs w:val="28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7 </w:t>
      </w:r>
      <w:r>
        <w:rPr>
          <w:sz w:val="28"/>
          <w:szCs w:val="28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8 </w:t>
      </w:r>
      <w:r>
        <w:rPr>
          <w:sz w:val="28"/>
          <w:szCs w:val="28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9 </w:t>
      </w:r>
      <w:r>
        <w:rPr>
          <w:sz w:val="28"/>
          <w:szCs w:val="28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20 </w:t>
      </w:r>
      <w:r>
        <w:rPr>
          <w:sz w:val="28"/>
          <w:szCs w:val="28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21 </w:t>
      </w:r>
      <w:r>
        <w:rPr>
          <w:sz w:val="28"/>
          <w:szCs w:val="28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Р 32 </w:t>
      </w:r>
      <w:r>
        <w:rPr>
          <w:rFonts w:eastAsia="Calibri"/>
          <w:sz w:val="28"/>
          <w:szCs w:val="28"/>
        </w:rPr>
        <w:t>Способный к сотрудничеству в разных социальных ситуациях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3 </w:t>
      </w:r>
      <w:r>
        <w:rPr>
          <w:rFonts w:eastAsia="Calibri"/>
          <w:sz w:val="28"/>
          <w:szCs w:val="28"/>
        </w:rPr>
        <w:t>Способный ориентироваться в технико-экономических показателях в отрасл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4 </w:t>
      </w:r>
      <w:r>
        <w:rPr>
          <w:sz w:val="28"/>
          <w:szCs w:val="28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5 </w:t>
      </w:r>
      <w:r>
        <w:rPr>
          <w:sz w:val="28"/>
          <w:szCs w:val="28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6 </w:t>
      </w:r>
      <w:r>
        <w:rPr>
          <w:sz w:val="28"/>
          <w:szCs w:val="28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7 </w:t>
      </w:r>
      <w:r>
        <w:rPr>
          <w:sz w:val="28"/>
          <w:szCs w:val="28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8 </w:t>
      </w:r>
      <w:r>
        <w:rPr>
          <w:sz w:val="28"/>
          <w:szCs w:val="28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ов - 54 ч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бязательной аудиторной учебной нагрузки студентов - 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ой работы студентов - 18 часов.</w:t>
      </w:r>
      <w:r>
        <w:br w:type="page"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-  </w:t>
            </w:r>
            <w:r>
              <w:rPr>
                <w:bCs/>
                <w:i/>
              </w:rPr>
              <w:t>Заполнение таблицы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bCs/>
                <w:i/>
              </w:rPr>
              <w:t>«Виды банковских кредитов для физических лиц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  <w:i/>
              </w:rPr>
              <w:t>-  Заполнение сравнительной таблицы «Плюсы и минусы организационно-правовых форм предприниматель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Решение задач по определению процентов по вкладам, сумм ежемесячных платежей по креди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Решение задач на определение степени доходности и  риска от вложений в ценные бума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Презентация по итогам практического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Презентация «Мои финансовые цел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- Решение задач на определение прибыли и рентабель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межуточная  аттестация в форм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 комплексного  дифференцированного зачета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6" w:gutter="0" w:header="1134" w:top="1410" w:footer="1134" w:bottom="1410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caps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</w:rPr>
        <w:t>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ab/>
        <w:tab/>
        <w:tab/>
      </w:r>
    </w:p>
    <w:tbl>
      <w:tblPr>
        <w:tblW w:w="156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93"/>
        <w:gridCol w:w="9361"/>
        <w:gridCol w:w="561"/>
        <w:gridCol w:w="1134"/>
        <w:gridCol w:w="1134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анковск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212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личными финансами и банковская 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Формируемые элементы ОК, ПК и ЛР</w:t>
            </w:r>
            <w:r>
              <w:rPr>
                <w:b/>
                <w:bCs/>
              </w:rPr>
              <w:t>: ОК 1, ОК 2, ОК 3, ОК 4, ОК 5, ЛР 13-21, ЛР 32-35, ЛР 36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анковская система и её составные части. Виды банков.  Управление личными финансами и выбор банка. Услуги, предоставляемые бан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Виды банковских вкладов. Банковские депозиты. Проценты по вклад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 банковского кредита. Виды кредитов и их особенности. Процедура   оформления кредита.  Проценты по креди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Банковские карты: виды, возможности. Онлайн-банки. Плюсы и минусы банковских карт. Безопасность банковских кар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56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bCs/>
                <w:iCs/>
              </w:rPr>
            </w:pPr>
            <w:r>
              <w:rPr>
                <w:b/>
                <w:bCs/>
              </w:rPr>
              <w:t xml:space="preserve">Практическое занятие № 1: </w:t>
            </w:r>
            <w:r>
              <w:rPr>
                <w:color w:val="000000"/>
                <w:lang w:eastAsia="ru-RU"/>
              </w:rPr>
              <w:t>Расчёт простых и сложных процентных ставок, аннуитет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Заполнение таблицы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«Виды банковских кредитов для физических лиц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Решение задач по определению процентов по вкладам, сумм ежемесячных платежей по креди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ндовый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</w:rPr>
              <w:t>Фондовый рынок и рост личных доходов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Формируемые элементы ОК, ПК и ЛР</w:t>
            </w:r>
            <w:r>
              <w:rPr>
                <w:b/>
                <w:bCs/>
              </w:rPr>
              <w:t>: ОК 1, ОК 2, ОК 3, ОК 4, ОК 5, ЛР 32-35, ЛР 36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</w:rPr>
            </w:pPr>
            <w:r>
              <w:rPr>
                <w:color w:val="000000"/>
                <w:lang w:eastAsia="ru-RU"/>
              </w:rPr>
              <w:t xml:space="preserve">Понятие инвестиций и инвестирования. Ценные бумаги и их виды. Стратегии инвестирования. Инвестиции в реальные финансовые актив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</w:rPr>
            </w:pPr>
            <w:r>
              <w:rPr>
                <w:color w:val="000000"/>
                <w:lang w:eastAsia="ru-RU"/>
              </w:rPr>
              <w:t>Принципы управления рисками на финансовом рынке. Управление инвестиционным портфелем. Оценка эффективности инвестирования по критериям доходности, надёжности, ликвид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</w:rPr>
            </w:pPr>
            <w:r>
              <w:rPr>
                <w:color w:val="000000"/>
                <w:lang w:eastAsia="ru-RU"/>
              </w:rPr>
              <w:t>Организационные формы инвестирования и паевые инвестиционные фонды. Работа с финансовыми посред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не предусмотрено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 Решение задач на определение степени доходности и  риска от вложений в ценные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/>
              <w:t>Налогообложение граждан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налоги, уплачиваемые гражданами; понятие налоговой декларации и налоговые выче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Формируемые элементы ОК, ПК и ЛР</w:t>
            </w:r>
            <w:r>
              <w:rPr>
                <w:b/>
                <w:bCs/>
              </w:rPr>
              <w:t>: ОК 1, ОК 2, ОК 3, ОК 4, ОК 5, ЛР 32-35, ЛР 36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оговая система и её значение для экономики страны. Виды налогов, уплачиваемые физическими лицами в России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дача налоговой декларации. Налоговый выч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№ 2: </w:t>
            </w:r>
            <w:r>
              <w:rPr>
                <w:color w:val="000000"/>
                <w:shd w:fill="FFFFFF" w:val="clear"/>
              </w:rPr>
              <w:t>Заполнение налоговой декларации на получение налогового вычет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suppressAutoHyphens w:val="false"/>
              <w:rPr>
                <w:color w:val="FF0000"/>
              </w:rPr>
            </w:pPr>
            <w:r>
              <w:rPr>
                <w:bCs/>
              </w:rPr>
              <w:t>- Презентация по итогам практического занят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ние и пенсионное обеспечени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4.1 Страхование физических л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страхования и возможности защиты акти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Формируемые элементы ОК, ПК и ЛР</w:t>
            </w:r>
            <w:r>
              <w:rPr>
                <w:b/>
                <w:bCs/>
              </w:rPr>
              <w:t>: ОК 1, ОК 2, ОК 3, ОК 4, ОК 5, ЛР 32-35, ЛР 36-3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траховой рынок России. Основные принципы страхования. Классификация видов страхования физических ли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трахование имущества. Личное страхование жизни и здоровья. Автосрахование.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Cs/>
              </w:rPr>
              <w:t>не предусмотрены</w:t>
            </w:r>
            <w:r>
              <w:rPr/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Решение задач по определению страховых платежей и страховых выпла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7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0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механизмы функционирования пенсионной системы России и возможности формирования будущей пен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Формируемые элементы ОК, ПК и ЛР</w:t>
            </w:r>
            <w:r>
              <w:rPr>
                <w:b/>
                <w:bCs/>
              </w:rPr>
              <w:t>: ОК 1, ОК 2, ОК 3, ОК 4, ОК 5, ОК 8, ЛР 32-35, ЛР 36-38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1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4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енсионная система. Пенсионная реформа России.  Формирование личных пенсионных накоплений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ые фонды. Виды, значение. Критерии выбор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Практическое занятие не предусмотрено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- Презентация по итогам практического занят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</w:rPr>
              <w:t>Раздел 5.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кая деятельност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5.1</w:t>
            </w:r>
          </w:p>
          <w:p>
            <w:pPr>
              <w:pStyle w:val="Normal"/>
              <w:rPr/>
            </w:pPr>
            <w:r>
              <w:rPr/>
              <w:t>Процесс создания собственного бизне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ставлять бизнес-пл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этапы формирования собственного бизне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Формируемые элементы ОК, ПК и ЛР</w:t>
            </w:r>
            <w:r>
              <w:rPr>
                <w:b/>
                <w:bCs/>
              </w:rPr>
              <w:t>: ОК 1, ОК 2, ОК 3, ОК 4, ОК 5, ОК 6, ОК 7, ОК 8, ОК 9, ЛР 32-35, ЛР 36-3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едпринимательской деятельности. Организационно-правовые формы малого и среднего бизнеса. Индивидуальное предпринимательство. Организационные процедуры открытия собственного дела. Понятие бизнес-идеи.  Бизнес- план: его структурные элементы. Значение бизнес-плана. Этапы создания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Практическое занятие  не предусмотрен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Заполнение сравнительной таблицы «Плюсы и минусы организационно-правовых форм предпринимательства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5.2</w:t>
            </w:r>
          </w:p>
          <w:p>
            <w:pPr>
              <w:pStyle w:val="Normal"/>
              <w:rPr/>
            </w:pPr>
            <w:r>
              <w:rPr/>
              <w:t>Основные аспекты ведения бизне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ставлять бизнес-пл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этапы формирования собственного бизне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Формируемые элементы ОК, ПК и ЛР</w:t>
            </w:r>
            <w:r>
              <w:rPr>
                <w:b/>
                <w:bCs/>
              </w:rPr>
              <w:t>: ОК 1, ОК 2, ОК 3, ОК 4, ОК 5, ОК 6, ОК 7, ОК 8, ОК 9, ЛР 32-35, ЛР 36-3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и доходы собственного бизнеса. Понятие прибыли. Основные особенности налогообложения малого и среднего бизнеса. Предпринимательские риски, их виды и их оценк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Практические занятия не предусмотрен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Решение задач на определение прибыли и рентабельности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</w:rPr>
              <w:t>Раздел 6.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ный бюджет и личный финансовый план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6.1. Управление личными и семейными финансами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Формируемые элементы ОК, ПК и ЛР</w:t>
            </w:r>
            <w:r>
              <w:rPr>
                <w:b/>
                <w:bCs/>
              </w:rPr>
              <w:t>: ОК 1, ОК 2, ОК 3, ОК 4, ОК 5, ОК 8, ЛР 32-35, ЛР 36-3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eastAsia="ru-RU"/>
              </w:rPr>
              <w:t>Составление семейного бюджета. Принятие финансовых решений. Управление рисками семьи. Основы финансового планирования. Формулирование финансовых целей. Личный финансовый план и контроль его выполнения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актические занятия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1</w:t>
            </w: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 № 3:  </w:t>
            </w:r>
            <w:r>
              <w:rPr>
                <w:bCs/>
              </w:rPr>
              <w:t>Формирование личного финансового план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езентация «Мои финансовые цели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9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92" w:right="1134" w:gutter="0" w:header="851" w:top="1127" w:footer="851" w:bottom="1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  <w:lang w:eastAsia="ru-RU"/>
        </w:rPr>
        <w:t>1. – ознакомительный (узнавание ранее изученных объектов, свойств);  2. – репродуктивный (выполнение деятельности по образцу, инструкции или под руководством) 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К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омплект нормативно-справоч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инструкционных карт для практических за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Жданова А.О. Финансовая грамотность: материалы для обучающихся. СПО / А.О. Жданова. – М.: ВИТА-ПРЕСС, 2016.- 400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Богдашевский А. Основы финансовой грамотности: краткий курс. – М.: Альпина Паблишер,2018. – 304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Жданова А.О. Финансовая грамотность: методические рекомендации для преподавателя / А.О. Жданова. – М.: ВИТА-ПРЕСС, 2014.- 192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умаченко В.В. Основы финансовой грамотности: учебное пособие для общеобразовательных организаций / В.В. Чумаченко, А.П. Горяев. – 2-е изд. – М.: Просвещение, 2017. – 217с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7" w:after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Интернет-ресурсы (И-Р)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 xml:space="preserve">И-Р 1 </w:t>
      </w:r>
      <w:r>
        <w:rPr/>
        <w:t>Электронная библиотека Юрайт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 xml:space="preserve">И-Р 2 </w:t>
      </w:r>
      <w:r>
        <w:rPr/>
        <w:t>ЭБС «Академия»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И-Р 3 Центральный Банк Российской Федерации </w:t>
      </w:r>
      <w:hyperlink r:id="rId15">
        <w:r>
          <w:rPr>
            <w:rStyle w:val="InternetLink"/>
          </w:rPr>
          <w:t>www.cbr.ru</w:t>
        </w:r>
      </w:hyperlink>
      <w:r>
        <w:rPr/>
        <w:t xml:space="preserve">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И-Р 4 Министерство финансов РФ </w:t>
      </w:r>
      <w:hyperlink r:id="rId16">
        <w:r>
          <w:rPr>
            <w:rStyle w:val="InternetLink"/>
          </w:rPr>
          <w:t>www.minfin.ru/ru</w:t>
        </w:r>
      </w:hyperlink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И-Р 5 Федеральная налоговая служба </w:t>
      </w:r>
      <w:hyperlink r:id="rId17">
        <w:r>
          <w:rPr>
            <w:rStyle w:val="InternetLink"/>
          </w:rPr>
          <w:t>www.nalog.ru</w:t>
        </w:r>
      </w:hyperlink>
      <w:r>
        <w:rPr/>
        <w:t xml:space="preserve">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И-Р 6 Пенсионный фонд РФ www.pfrf.ru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И-Р 7 Роспотребнадзор www.rospotrebnadzor.ru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И-Р 8 </w:t>
      </w:r>
      <w:r>
        <w:rPr/>
        <w:t xml:space="preserve">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it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atala</w:t>
        </w:r>
        <w:r>
          <w:rPr>
            <w:rStyle w:val="InternetLink"/>
          </w:rPr>
          <w:t>777</w:t>
        </w:r>
        <w:r>
          <w:rPr>
            <w:rStyle w:val="InternetLink"/>
            <w:lang w:val="en-US"/>
          </w:rPr>
          <w:t>andreeva</w:t>
        </w:r>
      </w:hyperlink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ind w:firstLine="708"/>
        <w:rPr/>
      </w:pPr>
      <w:r>
        <w:rPr>
          <w:sz w:val="28"/>
          <w:szCs w:val="28"/>
        </w:rPr>
        <w:t xml:space="preserve">Учебная дисциплина ОП.14 Основы финансовой грамотност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 </w:t>
      </w:r>
    </w:p>
    <w:p>
      <w:pPr>
        <w:pStyle w:val="Style27"/>
        <w:spacing w:before="0" w:after="0"/>
        <w:ind w:firstLine="360"/>
        <w:rPr/>
      </w:pPr>
      <w:r>
        <w:rPr>
          <w:sz w:val="28"/>
          <w:szCs w:val="28"/>
        </w:rPr>
        <w:t>Реализация учебной дисциплины ОП.14 Основы финансовой грамотности с применением электронного обучения и дистанционных образовательных технологий может осуществляться на 100%, в полном объеме.</w:t>
      </w:r>
      <w:bookmarkStart w:id="0" w:name="_GoBack"/>
      <w:bookmarkEnd w:id="0"/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 индивидуальных задан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333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 результате освоения дисциплины студент должен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</w:rPr>
            </w:pPr>
            <w:r>
              <w:rPr/>
              <w:t>- формировать финансовые цели и составлять личный финансовый план, планировать сбережения и инвестирование;</w:t>
            </w:r>
            <w:r>
              <w:rPr>
                <w:bCs/>
              </w:rPr>
              <w:t>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 3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</w:rPr>
            </w:pPr>
            <w:r>
              <w:rPr>
                <w:color w:val="000000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 1, 3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</w:rPr>
            </w:pPr>
            <w:r>
              <w:rPr>
                <w:color w:val="000000"/>
              </w:rPr>
              <w:t>- оценивать будущие денежные потоки по вкладам, кредитам, иным финансовым инструментам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 1,3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считывать стоимость использования банковских, страховых и инвестиционных продуктов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 1, 3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 2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- составлять бизнес-пла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дисциплины студент должен </w:t>
            </w: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</w:rPr>
            </w:pPr>
            <w:r>
              <w:rPr>
                <w:color w:val="000000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333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color w:val="000000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механизмы функционирования пенсионной системы России и возможности формирования будущей пенсии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ципы страхования и возможности защиты активов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налоги, уплачиваемые гражданами; понятие налоговой декларации и налоговые вычеты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этапы формирования собственного бизнеса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а защиты от махинаций на финансовом рынк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shd w:fill="FFFFFF" w:val="clear"/>
        <w:ind w:left="-142" w:firstLine="567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0685" cy="1962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5.45pt;mso-wrap-distance-left:0pt;mso-wrap-distance-right:0pt;mso-wrap-distance-top:0pt;mso-wrap-distance-bottom:0pt;margin-top:0.1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3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8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14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8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14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8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8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14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4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6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Рабочая программа ОП.14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2"/>
      <w:gridCol w:w="8372"/>
      <w:gridCol w:w="2587"/>
    </w:tblGrid>
    <w:tr>
      <w:trPr>
        <w:trHeight w:val="256" w:hRule="atLeast"/>
      </w:trPr>
      <w:tc>
        <w:tcPr>
          <w:tcW w:w="4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2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4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8</w:t>
          </w:r>
        </w:p>
      </w:tc>
    </w:tr>
    <w:tr>
      <w:trPr>
        <w:trHeight w:val="135" w:hRule="atLeast"/>
      </w:trPr>
      <w:tc>
        <w:tcPr>
          <w:tcW w:w="4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Рабочая программа ОП.14 Основы финансовой грамотности</w:t>
          </w:r>
        </w:p>
      </w:tc>
      <w:tc>
        <w:tcPr>
          <w:tcW w:w="2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8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5"/>
      <w:gridCol w:w="8265"/>
      <w:gridCol w:w="2554"/>
    </w:tblGrid>
    <w:tr>
      <w:trPr>
        <w:trHeight w:val="268" w:hRule="atLeast"/>
      </w:trPr>
      <w:tc>
        <w:tcPr>
          <w:tcW w:w="43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25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9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8</w:t>
          </w:r>
        </w:p>
      </w:tc>
    </w:tr>
    <w:tr>
      <w:trPr>
        <w:trHeight w:val="141" w:hRule="atLeast"/>
      </w:trPr>
      <w:tc>
        <w:tcPr>
          <w:tcW w:w="43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Рабочая программа ОП.14 Основы финансовой грамотности</w:t>
          </w:r>
        </w:p>
      </w:tc>
      <w:tc>
        <w:tcPr>
          <w:tcW w:w="2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8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8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14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5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8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14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</w:pPr>
    <w:rPr>
      <w:rFonts w:eastAsia="Arial Unicode MS" w:cs="Tahoma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15">
    <w:name w:val="Стиль1"/>
    <w:basedOn w:val="Normal"/>
    <w:qFormat/>
    <w:pPr>
      <w:suppressAutoHyphens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pacing w:before="150" w:after="15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Текст2"/>
    <w:basedOn w:val="Normal"/>
    <w:qFormat/>
    <w:pPr>
      <w:widowControl w:val="false"/>
    </w:pPr>
    <w:rPr>
      <w:rFonts w:ascii="Courier New" w:hAnsi="Courier New" w:eastAsia="Lucida Sans Unicode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cbr.ru/" TargetMode="External"/><Relationship Id="rId16" Type="http://schemas.openxmlformats.org/officeDocument/2006/relationships/hyperlink" Target="http://www.minfin.ru/ru" TargetMode="External"/><Relationship Id="rId17" Type="http://schemas.openxmlformats.org/officeDocument/2006/relationships/hyperlink" Target="http://www.nalog.ru/" TargetMode="External"/><Relationship Id="rId18" Type="http://schemas.openxmlformats.org/officeDocument/2006/relationships/hyperlink" Target="https://sites.google.com/site/natala777andreeva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9:00Z</dcterms:created>
  <dc:creator>DedyuhinaES</dc:creator>
  <dc:description/>
  <dc:language>en-US</dc:language>
  <cp:lastModifiedBy>Пользователь</cp:lastModifiedBy>
  <cp:lastPrinted>2021-09-20T15:59:00Z</cp:lastPrinted>
  <dcterms:modified xsi:type="dcterms:W3CDTF">2021-09-30T12:19:00Z</dcterms:modified>
  <cp:revision>2</cp:revision>
  <dc:subject/>
  <dc:title>МИНИСТЕРСТВО ОБРАЗОВАНИЯ И НАУКИ РОССИЙСКОЙ ФЕДЕРАЦИИ</dc:title>
</cp:coreProperties>
</file>