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 01 </w:t>
      </w:r>
      <w:r>
        <w:rPr>
          <w:sz w:val="36"/>
          <w:szCs w:val="36"/>
          <w:u w:val="single"/>
        </w:rPr>
        <w:t>Приемка и первичная обработка молочного сырья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46240" cy="927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>ВД 1 Приемка и первичная обработка молочного сырья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 проводит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Приемка и первичная  обработка молочного сырь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 должен иметь 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- приемки и определения качественных показателей поступающего молок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распределения поступившего сырья на переработку;</w:t>
            </w:r>
          </w:p>
          <w:p>
            <w:pPr>
              <w:pStyle w:val="Normal"/>
              <w:jc w:val="both"/>
              <w:rPr/>
            </w:pPr>
            <w:r>
              <w:rPr/>
              <w:t>- первичной обработки сыр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я качества.</w:t>
            </w:r>
          </w:p>
          <w:p>
            <w:pPr>
              <w:pStyle w:val="Normal"/>
              <w:jc w:val="both"/>
              <w:rPr/>
            </w:pPr>
            <w:r>
              <w:rPr/>
              <w:t>- отбирать пробы молока;</w:t>
            </w:r>
          </w:p>
          <w:p>
            <w:pPr>
              <w:pStyle w:val="Normal"/>
              <w:jc w:val="both"/>
              <w:rPr/>
            </w:pPr>
            <w:r>
              <w:rPr/>
              <w:t>- подготавливать пробы к анализ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массовую долю жира, белков и казеина, лактозы, сухого остатка молока инструментальными методами; 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энергетическую ценность моло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титруемую и активную кислотность молок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лотность и температуру замерзания молока;</w:t>
            </w:r>
          </w:p>
          <w:p>
            <w:pPr>
              <w:pStyle w:val="Normal"/>
              <w:jc w:val="both"/>
              <w:rPr/>
            </w:pPr>
            <w:r>
              <w:rPr/>
              <w:t>- выявлять фальсификацию молока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контроль приемки сырья;</w:t>
            </w:r>
          </w:p>
          <w:p>
            <w:pPr>
              <w:pStyle w:val="Normal"/>
              <w:jc w:val="both"/>
              <w:rPr/>
            </w:pPr>
            <w:r>
              <w:rPr/>
              <w:t>-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поступающего сырья;</w:t>
            </w:r>
          </w:p>
          <w:p>
            <w:pPr>
              <w:pStyle w:val="Normal"/>
              <w:jc w:val="both"/>
              <w:rPr/>
            </w:pPr>
            <w:r>
              <w:rPr/>
              <w:t>- выбирать технологию переработки сырья в соответствии с его качеством;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одержание производствен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 Принимать молочное сырье на пере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 Контролировать качество сы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 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3 </w:t>
            </w: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4 </w:t>
            </w: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5 </w:t>
            </w: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6 </w:t>
            </w: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7 </w:t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8 </w:t>
            </w: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9 </w:t>
            </w: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0 </w:t>
            </w: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1 </w:t>
            </w: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2 </w:t>
            </w:r>
            <w:r>
              <w:rPr>
                <w:rFonts w:eastAsia="Calibri"/>
                <w:color w:val="000000"/>
              </w:rPr>
              <w:t>Способный к сотрудничеству в разных социальных ситуация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3 </w:t>
            </w:r>
            <w:r>
              <w:rPr>
                <w:rFonts w:eastAsia="Calibri"/>
                <w:color w:val="000000"/>
              </w:rPr>
              <w:t>Способный ориентироваться в технико-экономических показателях в отрас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4 </w:t>
            </w: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5 </w:t>
            </w: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7 </w:t>
            </w: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ЛР 38 </w:t>
            </w: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 производственной практики: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рамках освоения ПМ 01 «Приемка  и первичная обработка молочного  сырья» -</w:t>
      </w:r>
      <w:r>
        <w:rPr>
          <w:b/>
          <w:sz w:val="28"/>
          <w:szCs w:val="28"/>
        </w:rPr>
        <w:t>36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ИЗВОДСТВЕННОЙ  ПРАКТИК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693"/>
        <w:gridCol w:w="5812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 практ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Приемка  и первичная  обработка  молочного 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Виды работ </w:t>
            </w: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Приемка молочного сырья  на переработ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т поступающего сырья. Оформление документации  в цехе приемки и подготовки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и подбор оборудования для количественного учета молока и молочных проду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 xml:space="preserve"> Контроль качества  молока-сырь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пробы молока  и подготовка проб к анали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пературы молока. Определение органолептических показателей  сырого мол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(определение массовой доли жира, белка, СОМО, титруемой и активной кислотности молока, плотности и температуры замерзания мо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 Первичная переработка сырья в соответствии с его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технологии переработки сырья в соответствии с его  качеством. Организация процессов сепарирования и  нормализации молока. Проведение  расчетов  по сепарированию и нормализации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цессов гомогенизации, мембранной и термической обработки молочного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 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практика профессиональных модулей ПМ.01 должна проводится в организациях, направление деятельности которых соответствует профилю подготовки студентами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ая инструкция по производству продук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 Информационное обеспечение обучения:</w:t>
      </w:r>
    </w:p>
    <w:p>
      <w:pPr>
        <w:pStyle w:val="Style21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rFonts w:eastAsia="DejaVuSans-Bold;MS Mincho"/>
          <w:bCs/>
          <w:sz w:val="28"/>
          <w:szCs w:val="28"/>
        </w:rPr>
        <w:t xml:space="preserve">Забодалова  Л.А., Евстигнеева Т.Н. Технология цельномолочных продуктов и мороженого. -  </w:t>
      </w:r>
      <w:r>
        <w:rPr>
          <w:rFonts w:eastAsia="DejaVuSans;MS Mincho"/>
          <w:sz w:val="28"/>
          <w:szCs w:val="28"/>
        </w:rPr>
        <w:t xml:space="preserve">4-е изд., стер., . – СПб.:Лань,2018. -  </w:t>
      </w:r>
      <w:r>
        <w:rPr>
          <w:rFonts w:eastAsia="DejaVuSans-Bold;MS Mincho"/>
          <w:bCs/>
          <w:sz w:val="28"/>
          <w:szCs w:val="28"/>
        </w:rPr>
        <w:t>35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57"/>
        <w:jc w:val="both"/>
        <w:rPr/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Журналы «Все о мол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kodifikant.ru/class/okof/1429251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3. Общие требования к организации производственной  практик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ая практика профессионального модуля  ПМ.01   должна проводится в организациях, направление деятельности которых соответствует профилю подготовки студентов, то есть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из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.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производственной  практики осуществляется преподавателем профессионального цикла  в процессе проведения занятий, а также выполне</w:t>
      </w:r>
      <w:r>
        <w:rPr/>
        <w:t>ния студентами учебно-производственных зад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1 Приемка и первичная  обработка  молочного сырь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 Принимать молочное сырье на переработк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правильность соблюдения правил приемки молока на предприятии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равильность соблюдения порядка приемки молока на предприят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1.2Контролировать качество сырь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равильность соблюдения требований к сырью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равильность  в проведении контроля поступающего сырь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качественное оформление  отчетной документации по контрою качества сыр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 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 xml:space="preserve">-правильность организации работы технологического оборудования для первичной обработки сырь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iCs/>
              </w:rPr>
              <w:t>правильность организации мойки технологического оборудования для первичной обработки сыр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</w:rPr>
            <w:t>ПМ. 0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</w:rPr>
            <w:t xml:space="preserve"> Пр</w:t>
          </w:r>
          <w:r>
            <w:rPr>
              <w:sz w:val="20"/>
              <w:szCs w:val="20"/>
              <w:lang w:val="ru-RU"/>
            </w:rPr>
            <w:t>иемка  и первичная обработка  молочного  сырья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ПМ. 0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</w:rPr>
            <w:t xml:space="preserve"> Пр</w:t>
          </w:r>
          <w:r>
            <w:rPr>
              <w:sz w:val="20"/>
              <w:szCs w:val="20"/>
              <w:lang w:val="ru-RU"/>
            </w:rPr>
            <w:t>иемка  и первичная обработка  молочного  сырья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5227"/>
      <w:gridCol w:w="1703"/>
    </w:tblGrid>
    <w:tr>
      <w:trPr>
        <w:trHeight w:val="254" w:hRule="atLeast"/>
      </w:trPr>
      <w:tc>
        <w:tcPr>
          <w:tcW w:w="3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ПМ. 0</w:t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</w:rPr>
            <w:t xml:space="preserve"> Пр</w:t>
          </w:r>
          <w:r>
            <w:rPr>
              <w:sz w:val="20"/>
              <w:szCs w:val="20"/>
              <w:lang w:val="ru-RU"/>
            </w:rPr>
            <w:t>иемка  и первичная обработка  молочного  сырья</w:t>
          </w:r>
        </w:p>
      </w:tc>
      <w:tc>
        <w:tcPr>
          <w:tcW w:w="17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1:00Z</dcterms:created>
  <dc:creator>VIENNA XP</dc:creator>
  <dc:description/>
  <dc:language>en-US</dc:language>
  <cp:lastModifiedBy>Пользователь</cp:lastModifiedBy>
  <cp:lastPrinted>2019-12-21T12:37:00Z</cp:lastPrinted>
  <dcterms:modified xsi:type="dcterms:W3CDTF">2021-09-30T12:41:00Z</dcterms:modified>
  <cp:revision>2</cp:revision>
  <dc:subject/>
  <dc:title>Ульяновский институт повышения квалификации</dc:title>
</cp:coreProperties>
</file>