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1 Приемка и первичная обработка молочного сырь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3188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Приемка и первичная обработка молочного сырья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spacing w:val="-4"/>
              </w:rPr>
              <w:t>контролировать отгрузку молока в цеха переработки;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расчеты по сепарированию и нормализации молока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-контролировать эксплуатацию и эффективное использование технологического оборуд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.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УЧЕБНОЙ  ПРАКТИ</w:t>
      </w:r>
      <w:r>
        <w:rPr/>
        <w:t>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емкой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 оборудования для количественного учета молока. Подбор  оборудования для хранения молока. Подбор  оборудования  для внутризаводского перемещения моло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поступившего сырья на переработ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документации по контролю качества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Отбор  пробы молока  и подготовка проб к анали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олептических показателей  сырого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 Определение качественных  показателей поступающего мол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массовой доли жира, белка, СО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титруемой и активной кислотности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 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хнологии переработки сырья в соответствии с его  качеством. Организация процессов сепарирования и  нормализации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 и  мембранн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1 Приемка и первичная обработка молочного сырья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Технология приемки и первичной обработки молочного сырь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1 «Приемка  и первичная  обработка  молочного  сырья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контролировать отгрузку молока в цеха перераб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ка молочного  сырья на переработ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>определять качественные показатели поступающего молок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распределять  поступившее сырье на переработ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вичная обработка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бор пробы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авливать пробы к анализ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фальсификацию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контроль прием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сыр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расчеты по сепарированию и нормализации молока; 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рвичной  переработки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6:00Z</dcterms:created>
  <dc:creator>VIENNA XP</dc:creator>
  <dc:description/>
  <dc:language>en-US</dc:language>
  <cp:lastModifiedBy>Пользователь</cp:lastModifiedBy>
  <cp:lastPrinted>2019-12-21T12:38:00Z</cp:lastPrinted>
  <dcterms:modified xsi:type="dcterms:W3CDTF">2021-09-30T12:46:00Z</dcterms:modified>
  <cp:revision>2</cp:revision>
  <dc:subject/>
  <dc:title>Ульяновский институт повышения квалификации</dc:title>
</cp:coreProperties>
</file>