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2 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637020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филю специальности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ПД 2. </w:t>
      </w:r>
      <w:r>
        <w:rPr>
          <w:sz w:val="28"/>
          <w:szCs w:val="28"/>
          <w:u w:val="single"/>
        </w:rPr>
        <w:t>Производство цельномолочных</w:t>
        <w:tab/>
        <w:t xml:space="preserve"> продуктов, жидких и пастообразных продуктов детского питания </w:t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роводиться в форме практической подготовки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2 Производство цельномолочных продуктов, жидких и пастообразных продуктов детского пит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я качества сырья и продукции; </w:t>
            </w:r>
          </w:p>
          <w:p>
            <w:pPr>
              <w:pStyle w:val="Normal"/>
              <w:jc w:val="both"/>
              <w:rPr/>
            </w:pPr>
            <w:r>
              <w:rPr/>
              <w:t>- выбора технологической карты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я производственных заквасок и раствор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едения процессов выработки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одержание производственной практики направлено на формирование элементов следующих </w:t>
            </w:r>
            <w:r>
              <w:rPr>
                <w:b/>
              </w:rPr>
              <w:t>компетенций 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М.02 Производство цельномолочных продуктов, жидких и пастообразных продуктов детского питания </w:t>
            </w:r>
          </w:p>
          <w:p>
            <w:pPr>
              <w:pStyle w:val="Normal"/>
              <w:jc w:val="both"/>
              <w:rPr/>
            </w:pPr>
            <w:r>
              <w:rPr/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2. 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both"/>
              <w:rPr/>
            </w:pPr>
            <w:r>
              <w:rPr/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6.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рамках освоения ПМ.02 Производство цельномолочных продуктов, жидких и пастообразных продуктов детского питания </w:t>
      </w:r>
      <w:r>
        <w:rPr>
          <w:b/>
          <w:sz w:val="28"/>
          <w:szCs w:val="28"/>
        </w:rPr>
        <w:t>- 108 часов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ИЗВОДСТВЕННОЙ  ПРАКТИ</w:t>
      </w:r>
      <w:r>
        <w:rPr/>
        <w:t>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Выполнение работ связанных с оценкой качества  молока-сырья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в приемной лабора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качественных показателей молока-сырья при выработке цельномолочных продуктов, жидких и пастообразных продуктов детского питания в соответствии с требованиями нормат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олептических, физико-химических  микробиологических показателей  молока-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оустойчивости молока-сырья для производства детских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Выполнение работ связанных с изготовлением производственных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молочных проду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лабораторной и производственной закв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аствора сычужного фер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номолочных проду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цельномолочных продукт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Выполнение работ связанных с проведением технологических процессов производства цельномолоч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технологических  процессов производства  молока  питье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процессов производства кисломолоч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процессов производства творога и творож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технологических  процессов  производства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молока «Дет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жидких продуктов для детск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пастообразных продуктов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5 Определение качественных  показателей цельномолочных продуктов, жидких и пастообразных продуктов детск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молока питьевого для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жидких продуктов для детского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пастообразных продуктов для детск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брака готовой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технологических журн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тгрузке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, связанных с обеспечением безопасной  и эффективной работой оборудования  для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технологического  оборудования  к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к технологического оборудования. Анализ работы технологического   оборудования по показаниям приб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й эксплуатации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анитарного состояния оборудования участк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дезинфекция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ИЗВОДСТВЕННОЙ 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ых модулей ПМ.02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.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Все о моло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практика профессионального модуля  ПМ.02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/>
              <w:t>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К 2.1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правильность соблюдения требований к сырью при выработке жидких и 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2 Изготовление производственных заквасок и растворов сычужного фер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ость изготовления производственных заквас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2.3 Проведение технологических процессов  производства цельномолоч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авильность ведения технологического процесса производства цельномолочных продук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4Проведение  технологических процессов производства жидких и пастообразных продуктов 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сть ведения технологических процессов при производстве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5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роводить контроль качество готовой продук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2.6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работы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- 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0:00Z</dcterms:created>
  <dc:creator>VIENNA XP</dc:creator>
  <dc:description/>
  <dc:language>en-US</dc:language>
  <cp:lastModifiedBy>Пользователь</cp:lastModifiedBy>
  <cp:lastPrinted>2019-12-21T12:38:00Z</cp:lastPrinted>
  <dcterms:modified xsi:type="dcterms:W3CDTF">2021-09-30T12:40:00Z</dcterms:modified>
  <cp:revision>2</cp:revision>
  <dc:subject/>
  <dc:title>Ульяновский институт повышения квалификации</dc:title>
</cp:coreProperties>
</file>