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ПРОСВЕЩЕНИЯ И ВОСПИТАНИЯ УЛЬЯ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е государственное  бюджетное профессиональ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е учрежд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Димитровградский технико-экономический колледж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5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544"/>
      </w:tblGrid>
      <w:tr>
        <w:trPr>
          <w:trHeight w:val="520" w:hRule="atLeast"/>
        </w:trPr>
        <w:tc>
          <w:tcPr>
            <w:tcW w:w="5813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544" w:type="dxa"/>
            <w:tcBorders/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spacing w:val="1"/>
          <w:sz w:val="56"/>
          <w:szCs w:val="56"/>
        </w:rPr>
      </w:pPr>
      <w:r>
        <w:rPr>
          <w:b/>
          <w:bCs/>
          <w:spacing w:val="-1"/>
          <w:sz w:val="56"/>
          <w:szCs w:val="56"/>
        </w:rPr>
        <w:t xml:space="preserve">РАБОЧАЯ ПРОГРАММА </w:t>
      </w:r>
    </w:p>
    <w:p>
      <w:pPr>
        <w:pStyle w:val="Normal"/>
        <w:jc w:val="center"/>
        <w:rPr>
          <w:b/>
          <w:b/>
          <w:bCs/>
          <w:spacing w:val="1"/>
          <w:sz w:val="56"/>
          <w:szCs w:val="56"/>
        </w:rPr>
      </w:pPr>
      <w:r>
        <w:rPr>
          <w:b/>
          <w:bCs/>
          <w:spacing w:val="1"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офессионального модуля</w:t>
      </w:r>
      <w:r>
        <w:rPr>
          <w:sz w:val="40"/>
          <w:szCs w:val="40"/>
          <w:u w:val="single"/>
        </w:rPr>
        <w:tab/>
      </w:r>
      <w:r>
        <w:rPr>
          <w:sz w:val="32"/>
          <w:szCs w:val="32"/>
          <w:u w:val="single"/>
        </w:rPr>
        <w:t>ПМ. 02 Производство цельномолочных</w:t>
        <w:tab/>
        <w:t xml:space="preserve"> продуктов, жидких и пастообразных продуктов детского питания </w:t>
        <w:tab/>
        <w:tab/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индекс, наименование)</w:t>
      </w:r>
    </w:p>
    <w:p>
      <w:pPr>
        <w:pStyle w:val="Normal"/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Специальность</w:t>
      </w:r>
      <w:r>
        <w:rPr>
          <w:sz w:val="32"/>
          <w:szCs w:val="32"/>
          <w:u w:val="single"/>
        </w:rPr>
        <w:tab/>
        <w:t>19.02.07 Технология молока и молочных продуктов</w:t>
        <w:tab/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код, наименование)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митровград 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6000115" cy="824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824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134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>
          <w:trHeight w:val="931" w:hRule="atLeast"/>
        </w:trPr>
        <w:tc>
          <w:tcPr>
            <w:tcW w:w="7668" w:type="dxa"/>
            <w:tcBorders/>
          </w:tcPr>
          <w:p>
            <w:pPr>
              <w:pStyle w:val="Heading1"/>
              <w:snapToGrid w:val="false"/>
              <w:ind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 xml:space="preserve">1. ОБЩАЯ ХАРАКТЕРИСТИКА  Рабочей ПРОГРАММЫ  ПРОФЕССИОНАЛЬНОГО МОДУЛ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94" w:hRule="atLeast"/>
        </w:trPr>
        <w:tc>
          <w:tcPr>
            <w:tcW w:w="7668" w:type="dxa"/>
            <w:tcBorders/>
          </w:tcPr>
          <w:p>
            <w:pPr>
              <w:pStyle w:val="Heading1"/>
              <w:ind w:hanging="0"/>
              <w:jc w:val="both"/>
              <w:rPr/>
            </w:pPr>
            <w:r>
              <w:rPr>
                <w:b/>
                <w:caps/>
                <w:lang w:val="ru-RU" w:eastAsia="ru-RU"/>
              </w:rPr>
              <w:t>2. СТРУКТУРА и содержание профессионального модуля</w:t>
            </w:r>
          </w:p>
          <w:p>
            <w:pPr>
              <w:pStyle w:val="Normal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92" w:hRule="atLeast"/>
        </w:trPr>
        <w:tc>
          <w:tcPr>
            <w:tcW w:w="7668" w:type="dxa"/>
            <w:tcBorders/>
          </w:tcPr>
          <w:p>
            <w:pPr>
              <w:pStyle w:val="Heading1"/>
              <w:ind w:hanging="0"/>
              <w:jc w:val="both"/>
              <w:rPr/>
            </w:pPr>
            <w:r>
              <w:rPr>
                <w:b/>
                <w:caps/>
                <w:lang w:val="ru-RU" w:eastAsia="ru-RU"/>
              </w:rPr>
              <w:t>3 условия реализации программы ПРОФЕССИОНАЛЬНОГО МОДУЛЯ</w:t>
            </w:r>
          </w:p>
          <w:p>
            <w:pPr>
              <w:pStyle w:val="Normal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1440" w:hRule="atLeast"/>
        </w:trPr>
        <w:tc>
          <w:tcPr>
            <w:tcW w:w="76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aps/>
                <w:sz w:val="24"/>
                <w:szCs w:val="24"/>
              </w:rPr>
              <w:t>4. Контроль и оценка результатов освоения профессионального модуля (вида профессиональной деятельности</w:t>
            </w:r>
            <w:r>
              <w:rPr>
                <w:b/>
                <w:bCs/>
                <w:sz w:val="24"/>
                <w:szCs w:val="24"/>
              </w:rPr>
              <w:t>)</w:t>
            </w:r>
            <w:r>
              <w:rPr>
                <w:b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aps/>
                <w:sz w:val="24"/>
                <w:szCs w:val="24"/>
              </w:rPr>
            </w:pPr>
            <w:r>
              <w:rPr>
                <w:b/>
                <w:bCs/>
                <w:i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contextualSpacing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1. ОБЩАЯ ХАРАКТЕРИСТИКА  Рабочей ПРОГРАММ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contextualSpacing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о цельномолочных продуктов, жидких и пастообразных продуктов детского пит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1.  Цели и планируемые результаты освоения профессионального модул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зультате изучения профессионального модуля студент должен освоить основной вид деятельности  4.3.2  </w:t>
      </w:r>
      <w:r>
        <w:rPr>
          <w:b/>
          <w:sz w:val="24"/>
          <w:szCs w:val="24"/>
        </w:rPr>
        <w:t xml:space="preserve">Производство цельномолочных продуктов, жидких и пастообразных продуктов детского питания </w:t>
      </w:r>
      <w:r>
        <w:rPr>
          <w:sz w:val="24"/>
          <w:szCs w:val="24"/>
        </w:rPr>
        <w:t>и соответствующие ему профессиональные компетенции и элементы общих компетенций и личностных результа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2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Перечень профессиональных компетенций</w:t>
      </w:r>
    </w:p>
    <w:tbl>
      <w:tblPr>
        <w:tblW w:w="990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8778"/>
      </w:tblGrid>
      <w:tr>
        <w:trPr>
          <w:trHeight w:val="471" w:hRule="atLeas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87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>
          <w:trHeight w:val="587" w:hRule="atLeas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 2.1  </w:t>
            </w:r>
          </w:p>
        </w:tc>
        <w:tc>
          <w:tcPr>
            <w:tcW w:w="87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ировать соблюдение требований к сырью при выработке цельномолочных продуктов, жидких и пастообразных продуктов детского питания. </w:t>
            </w:r>
          </w:p>
        </w:tc>
      </w:tr>
      <w:tr>
        <w:trPr>
          <w:trHeight w:val="186" w:hRule="atLeast"/>
        </w:trPr>
        <w:tc>
          <w:tcPr>
            <w:tcW w:w="1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 2.2  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авливать производственные закваски.</w:t>
            </w:r>
          </w:p>
        </w:tc>
      </w:tr>
      <w:tr>
        <w:trPr>
          <w:trHeight w:val="272" w:hRule="atLeast"/>
        </w:trPr>
        <w:tc>
          <w:tcPr>
            <w:tcW w:w="1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 2.3  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и технологические процессы производства цельномолочных продуктов.</w:t>
            </w:r>
          </w:p>
        </w:tc>
      </w:tr>
      <w:tr>
        <w:trPr>
          <w:trHeight w:val="417" w:hRule="atLeast"/>
        </w:trPr>
        <w:tc>
          <w:tcPr>
            <w:tcW w:w="1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 2.4  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и технологические процессы производства жидких и пастообразных продуктов детского питания.</w:t>
            </w:r>
          </w:p>
        </w:tc>
      </w:tr>
      <w:tr>
        <w:trPr>
          <w:trHeight w:val="425" w:hRule="atLeast"/>
        </w:trPr>
        <w:tc>
          <w:tcPr>
            <w:tcW w:w="1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 2.5  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овать качество цельномолочных продуктов, жидких и пастообразных продуктов детского питания.</w:t>
            </w:r>
          </w:p>
        </w:tc>
      </w:tr>
      <w:tr>
        <w:trPr>
          <w:trHeight w:val="575" w:hRule="atLeast"/>
        </w:trPr>
        <w:tc>
          <w:tcPr>
            <w:tcW w:w="1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 2.6  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ть работу оборудования для производства цельномолочных продуктов, жидких и пастообразных продуктов детского питания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2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Перечень общих компетенций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17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щих компетенц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2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ывать собственную деятельность, выбирать типовые методы и способы выполнения профессиональных задач, оценивать их эффективность и качеств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 3. 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решения в стандартных и нестандартных ситуациях и нести за них ответственност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4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5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информационно-коммуникационные технологии в профессиональной деятельн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6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ть в коллективе и в команде, эффективно общаться с коллегами, руководством, потребителям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7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ь на себя ответственность за работу членов команды (подчиненных), за результат выполнения зада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8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определять задачи профессионального и личностного развития, заниматься самообразованием, осознанно планировать повышение квалифик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9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оваться в условиях частой смены технологий в профессиональной деятельности</w:t>
            </w:r>
          </w:p>
        </w:tc>
      </w:tr>
    </w:tbl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1.3 Перечень личностных результат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21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1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ый соответствовать ожиданиям работодателей: активный, проектно-мыслящий, эффективно взаимодействующий и сотрудничающий с коллективом, осознанно выполняющий профессиональные требования, ответственный, пунктуальный, дисциплинированный, трудолюбивый, критически мыслящий, демонстрирующий профессиональную жизнестойкость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14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ющий возможные ограничители свободы своего профессионального выбора, предопределенные психофизиологическими особенностями или состоянием здоровья, мотивированный к сохранению здоровья в процессе профессиональной деятельност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15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ый к профессиональной конкуренции и конструктивной реакции на критику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16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ующийся в изменяющемся рынке труда, гибко реагирующий на появление новых форм трудовой деятельности, готовый к их освоению, избегающий безработицы, мотивированный к освоению функционально близких видов профессиональной деятельности, имеющих общие объекты (условия, цели) труда, либо иные схожие характеристик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17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ующий поддержанию престижа своей профессии, отрасли и образовательной организаци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18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ющий цели и задачи научно-технологического, экономического, информационного и социокультурного развития России, готовый работать на их достижени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19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собственным профессиональным развитием, рефлексивно оценивающий собственный жизненный опыт, критерии личной успешности, признающий ценность непрерывного образования,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2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ый генерировать новые идеи для решения задач цифровой экономики, перестраивать сложившиеся способы решения задач, выдвигать альтернативные варианты действий с целью выработки новых оптимальных алгоритмов; позиционирующий себя в сети как результативный и привлекательный участник трудовых отношений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2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ый и ответственный в принятии решений во всех сферах своей деятельности, готовый к исполнению разнообразных социальных ролей, востребованных бизнесом, обществом и государств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3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особный к сотрудничеству в разных социальных ситуация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3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особный ориентироваться в технико-экономических показателях в отрасл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34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продуктивно общаться и взаимодействовать в процессе совместной деятельности, учитывать позиции других участников деятельности, конструктивно разрешать конфликт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35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3</w:t>
            </w:r>
            <w:bookmarkStart w:id="0" w:name="_GoBack"/>
            <w:bookmarkEnd w:id="0"/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ние начальными навыками адаптации в динамично изменяющемся и развивающемся мир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37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ый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38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ый к 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2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освоения профессионального модуля студент должен:</w:t>
      </w:r>
    </w:p>
    <w:tbl>
      <w:tblPr>
        <w:tblW w:w="99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8211"/>
      </w:tblGrid>
      <w:tr>
        <w:trPr>
          <w:trHeight w:val="651" w:hRule="atLeast"/>
        </w:trPr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ть практический опыт</w:t>
            </w:r>
          </w:p>
        </w:tc>
        <w:tc>
          <w:tcPr>
            <w:tcW w:w="82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онтроля качества сырья и продукции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бора технологической карты производств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готовления производственных заквасок и раствор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олнения основных технологических расчет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дения процессов выработки цельномолочных продуктов, жидких и пастообразных продуктов детского питания.</w:t>
            </w:r>
          </w:p>
        </w:tc>
      </w:tr>
      <w:tr>
        <w:trPr>
          <w:trHeight w:val="587" w:hRule="atLeast"/>
        </w:trPr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</w:t>
            </w:r>
          </w:p>
        </w:tc>
        <w:tc>
          <w:tcPr>
            <w:tcW w:w="82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итывать количество и качество поступающего в цех переработки сырья (молока, сливок, масла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пределять сырье по видам производства в зависимости от его качест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бирать закваски для производства продук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тролировать процесс приготовления производственных заквасок при производстве кисломолочных, жидких и пастообразных продуктов детского пита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считывать количество закваски, сычужного фермента и хлорида кальц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отовить растворы сычужного фермента для производства творог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ивать условия для осуществления технологического процесса по производству цельномолочных продуктов, жидких и пастообразных продуктов детского пита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сти технологический процесс производства пастеризованного молока и молочных напитков, кисломолочной продукции, творога, сырково-творожных изделий, сметаны, йогуртов и других молочных продукт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тролировать соблюдение требований к технологическому процессу в соответствии с нормативной и технологической документаци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тролировать маркировку затаренной продукции и ее отгрузку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ализировать причины брака, допущенного в производственном процесс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абатывать мероприятия по устранению причин брак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ивать режимы работы оборудования по производству цельномолочной продукции, жидких и пастообразных продуктов детского пита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тролировать эффективное использование технологического оборудования по производству цельномолочной продукции, жидких и пастообразных продуктов детского питания;</w:t>
            </w:r>
          </w:p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тролировать санитарное состояние оборудования участка;</w:t>
            </w:r>
          </w:p>
        </w:tc>
      </w:tr>
      <w:tr>
        <w:trPr>
          <w:trHeight w:val="680" w:hRule="atLeast"/>
        </w:trPr>
        <w:tc>
          <w:tcPr>
            <w:tcW w:w="1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ебования к сырью при выработке цельномолочных продуктов, жидких и пастообразных продуктов детского питания;</w:t>
            </w:r>
          </w:p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цесс приготовления производственных заквасок и раствора сычужного фермента;</w:t>
            </w:r>
          </w:p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ссортимент цельномолочных продуктов, пастообразных и жидких продуктов детского питания;</w:t>
            </w:r>
          </w:p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ебования действующих стандартов и технические условия на вырабатываемые продукты;</w:t>
            </w:r>
          </w:p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хнологические процессы производства цельномолочных продуктов, жидких и пастообразных продуктов детского питания;</w:t>
            </w:r>
          </w:p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ебования технохимического и микробиологического контроля на различных стадиях выработки готовой продукции (по видам);</w:t>
            </w:r>
          </w:p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чины возникновения брака при выработке продуктов и способы их устранения;</w:t>
            </w:r>
          </w:p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значение, принцип действия и устройство оборудования для производства цельномолочных продуктов, жидких и пастообразных продуктов детского питания;</w:t>
            </w:r>
          </w:p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вила техники безопасности при работе на технологическом оборудовани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shd w:fill="FFFFFF" w:val="clear"/>
        <w:spacing w:lineRule="auto" w:line="360" w:before="0" w:after="0"/>
        <w:jc w:val="center"/>
        <w:rPr>
          <w:rFonts w:eastAsia="TimesNewRomanPS-BoldMT;Arial Unicode MS"/>
          <w:bCs/>
        </w:rPr>
      </w:pPr>
      <w:r>
        <w:rPr>
          <w:rFonts w:eastAsia="TimesNewRomanPS-BoldMT;Arial Unicode MS"/>
          <w:bCs/>
        </w:rPr>
        <w:t>Использование часов вариативной части ОПОП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670"/>
        <w:gridCol w:w="2409"/>
        <w:gridCol w:w="1276"/>
        <w:gridCol w:w="3260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NewRomanPS-BoldMT;Arial Unicode MS"/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NewRomanPS-BoldMT;Arial Unicode MS"/>
                <w:bCs/>
              </w:rPr>
              <w:t>п\п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  <w:t>Дополнительные</w:t>
            </w:r>
          </w:p>
          <w:p>
            <w:pPr>
              <w:pStyle w:val="Normal"/>
              <w:jc w:val="center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  <w:t>знания, умения</w:t>
            </w:r>
          </w:p>
          <w:p>
            <w:pPr>
              <w:pStyle w:val="Normal"/>
              <w:jc w:val="center"/>
              <w:rPr>
                <w:rFonts w:eastAsia="TimesNewRomanPS-BoldMT;Arial Unicode MS"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  <w:t>Номер,</w:t>
            </w:r>
          </w:p>
          <w:p>
            <w:pPr>
              <w:pStyle w:val="Normal"/>
              <w:ind w:left="-75" w:right="-51" w:hanging="9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NewRomanPS-BoldMT;Arial Unicode MS"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  <w:t>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  <w:t>Количество</w:t>
            </w:r>
          </w:p>
          <w:p>
            <w:pPr>
              <w:pStyle w:val="Normal"/>
              <w:jc w:val="center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  <w:t>ча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  <w:t>Обоснование</w:t>
            </w:r>
          </w:p>
          <w:p>
            <w:pPr>
              <w:pStyle w:val="Normal"/>
              <w:jc w:val="center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  <w:t>включ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NewRomanPS-BoldMT;Arial Unicode MS"/>
                <w:bCs/>
              </w:rPr>
              <w:t>в рабочую программу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Arial Unicode MS"/>
                <w:b/>
                <w:b/>
                <w:bCs/>
              </w:rPr>
            </w:pPr>
            <w:r>
              <w:rPr>
                <w:rFonts w:eastAsia="TimesNewRomanPS-BoldMT;Arial Unicode MS"/>
                <w:b/>
                <w:bCs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на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Государственные стандарты на охлажденную (замороженную) продукцию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1.4 Требования действующих  стандартов и технические условия на вырабатываемые продук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-BoldMT;Arial Unicode MS"/>
                <w:bCs/>
              </w:rPr>
            </w:pPr>
            <w:r>
              <w:rPr/>
              <w:t>Требования  профессионального стандарта № 251 «Оператор тепловых/холодильных установок» код 22.001, утвержденный приказом Министерства труда и социальной защиты Российской Федерации  от 25.12.2014 г. № 1127н  и зарегистрированным в Минюсте России 16.02.2015 г. № 36023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. Количество часов отводимое на освоение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го часов – </w:t>
      </w:r>
      <w:r>
        <w:rPr>
          <w:sz w:val="24"/>
          <w:szCs w:val="24"/>
          <w:u w:val="single"/>
        </w:rPr>
        <w:t xml:space="preserve">45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Из них на освоение МДК  -    </w:t>
      </w:r>
      <w:r>
        <w:rPr>
          <w:sz w:val="24"/>
          <w:szCs w:val="24"/>
          <w:u w:val="single"/>
        </w:rPr>
        <w:t>3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В том числе самостоятельная работа -     </w:t>
      </w:r>
      <w:r>
        <w:rPr>
          <w:sz w:val="24"/>
          <w:szCs w:val="24"/>
          <w:u w:val="single"/>
        </w:rPr>
        <w:t>10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На практики, в том числе учебную -    </w:t>
      </w:r>
      <w:r>
        <w:rPr>
          <w:sz w:val="24"/>
          <w:szCs w:val="24"/>
          <w:u w:val="single"/>
        </w:rPr>
        <w:t>36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276" w:right="567" w:gutter="0" w:header="709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И производственную -    </w:t>
      </w:r>
      <w:r>
        <w:rPr>
          <w:sz w:val="24"/>
          <w:szCs w:val="24"/>
          <w:u w:val="single"/>
        </w:rPr>
        <w:t>108</w:t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/>
      </w:pPr>
      <w:r>
        <w:rPr>
          <w:b/>
          <w:caps/>
          <w:sz w:val="28"/>
          <w:szCs w:val="28"/>
        </w:rPr>
        <w:t>2 СТРУКТУРА и содержание профессионального модуля</w:t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/>
      </w:pPr>
      <w:r>
        <w:rPr>
          <w:b/>
          <w:sz w:val="28"/>
          <w:szCs w:val="28"/>
        </w:rPr>
        <w:t>2.1 Структура профессионального модуля</w:t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300" w:type="pct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3945"/>
        <w:gridCol w:w="909"/>
        <w:gridCol w:w="625"/>
        <w:gridCol w:w="1046"/>
        <w:gridCol w:w="1470"/>
        <w:gridCol w:w="1189"/>
        <w:gridCol w:w="906"/>
        <w:gridCol w:w="1186"/>
        <w:gridCol w:w="973"/>
        <w:gridCol w:w="1834"/>
      </w:tblGrid>
      <w:tr>
        <w:trPr>
          <w:trHeight w:val="435" w:hRule="atLeast"/>
        </w:trPr>
        <w:tc>
          <w:tcPr>
            <w:tcW w:w="15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</w:t>
            </w:r>
          </w:p>
        </w:tc>
        <w:tc>
          <w:tcPr>
            <w:tcW w:w="39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9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сего часов</w:t>
            </w:r>
          </w:p>
        </w:tc>
        <w:tc>
          <w:tcPr>
            <w:tcW w:w="6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Style20"/>
              <w:widowControl w:val="false"/>
              <w:suppressAutoHyphens w:val="true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т.ч. в форме практ. подготовки</w:t>
            </w:r>
          </w:p>
        </w:tc>
        <w:tc>
          <w:tcPr>
            <w:tcW w:w="579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исциплинарный курс (курсы)</w:t>
            </w:r>
          </w:p>
        </w:tc>
        <w:tc>
          <w:tcPr>
            <w:tcW w:w="28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1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ая аудиторная учебная нагрузка студента</w:t>
            </w:r>
          </w:p>
        </w:tc>
        <w:tc>
          <w:tcPr>
            <w:tcW w:w="20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9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,</w:t>
            </w:r>
          </w:p>
          <w:p>
            <w:pPr>
              <w:pStyle w:val="22"/>
              <w:widowControl w:val="false"/>
              <w:ind w:left="-1" w:hanging="5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8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</w:t>
            </w:r>
          </w:p>
          <w:p>
            <w:pPr>
              <w:pStyle w:val="22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профилю специальности),**</w:t>
            </w:r>
          </w:p>
          <w:p>
            <w:pPr>
              <w:pStyle w:val="22"/>
              <w:widowControl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22"/>
              <w:widowControl w:val="false"/>
              <w:ind w:left="72" w:hanging="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18"/>
                <w:szCs w:val="18"/>
              </w:rPr>
              <w:t>концентрированно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22"/>
              <w:widowControl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</w:t>
            </w:r>
          </w:p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ind w:left="-143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актические и лабораторные занятия,</w:t>
            </w:r>
          </w:p>
          <w:p>
            <w:pPr>
              <w:pStyle w:val="Style20"/>
              <w:widowControl w:val="false"/>
              <w:suppressAutoHyphens w:val="true"/>
              <w:spacing w:before="0" w:after="0"/>
              <w:ind w:left="-143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</w:t>
            </w:r>
          </w:p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, курсовая работа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роект),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9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69" w:hRule="atLeast"/>
        </w:trPr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169" w:hRule="atLeast"/>
        </w:trPr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К 1-9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 2.1-ПК 2.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М. 02 Производство цельномолочных продуктов, жидких и пастообразных продуктов детского питания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К 2.1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К 2.2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 2.3, ПК 2.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здел 1.</w:t>
            </w:r>
            <w:r>
              <w:rPr/>
              <w:t xml:space="preserve"> Технология производства цельномолочной продукции и продуктов детского питан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 2.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здел 2 </w:t>
            </w:r>
            <w:r>
              <w:rPr/>
              <w:t>Контроль качество цельномолочной продукции и продуктов детского питания</w:t>
            </w:r>
            <w:r>
              <w:rPr>
                <w:b/>
              </w:rPr>
              <w:t xml:space="preserve">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 2.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здел 3 </w:t>
            </w:r>
            <w:r>
              <w:rPr/>
              <w:t>Технологическое оборудование, применяемое для производства цельномолочной продукции и продуктов детского питания</w:t>
            </w:r>
            <w:r>
              <w:rPr>
                <w:b/>
              </w:rPr>
              <w:t xml:space="preserve">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а, (по профилю специальности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</w:tr>
      <w:tr>
        <w:trPr>
          <w:trHeight w:val="169" w:hRule="atLeast"/>
        </w:trPr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</w:tbl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note"/>
        <w:spacing w:lineRule="exact" w:line="200"/>
        <w:jc w:val="both"/>
        <w:rPr/>
      </w:pPr>
      <w:r>
        <w:rPr>
          <w:rStyle w:val="FootnoteCharacters"/>
        </w:rPr>
        <w:t>*</w:t>
      </w:r>
      <w:r>
        <w:rPr/>
        <w:t xml:space="preserve"> Раздел профессионального модуля – часть программы профессионального модуля, которая характеризуется логической завершенностью и направлена на освоение одной или нескольких профессиональных компетенций. Раздел профессионального модуля может состоять из междисциплинарного курса или его части и соответствующих частей учебной и производственной практик. Наименование раздела профессионального модуля должно начинаться с отглагольного существительного и отражать совокупность осваиваемых компетенций, умений и знаний.</w:t>
      </w:r>
    </w:p>
    <w:p>
      <w:pPr>
        <w:pStyle w:val="Normal"/>
        <w:spacing w:lineRule="exact" w:line="200"/>
        <w:jc w:val="both"/>
        <w:rPr/>
      </w:pPr>
      <w:r>
        <w:rPr>
          <w:vertAlign w:val="superscript"/>
        </w:rPr>
        <w:t>**</w:t>
      </w:r>
      <w:r>
        <w:rPr/>
        <w:t xml:space="preserve"> Производственная практика (по профилю специальности) может проводиться параллельно с теоретическими занятиями междисциплинарного курса (рассредоточено) или в специально выделенный период (концентрированно).</w:t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jc w:val="center"/>
        <w:rPr/>
      </w:pPr>
      <w:r>
        <w:rPr>
          <w:b/>
          <w:caps/>
          <w:sz w:val="28"/>
          <w:szCs w:val="28"/>
          <w:lang w:val="ru-RU"/>
        </w:rPr>
        <w:t>2</w:t>
      </w:r>
      <w:r>
        <w:rPr>
          <w:b/>
          <w:caps/>
          <w:sz w:val="28"/>
          <w:szCs w:val="28"/>
        </w:rPr>
        <w:t xml:space="preserve">.2 </w:t>
      </w:r>
      <w:r>
        <w:rPr>
          <w:b/>
          <w:sz w:val="28"/>
          <w:szCs w:val="28"/>
        </w:rPr>
        <w:t>Содержание обучения по профессиональному модулю (П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sz w:val="10"/>
          <w:szCs w:val="22"/>
        </w:rPr>
      </w:pPr>
      <w:r>
        <w:rPr>
          <w:b/>
          <w:bCs/>
          <w:i/>
          <w:sz w:val="10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10"/>
          <w:szCs w:val="22"/>
        </w:rPr>
      </w:pPr>
      <w:r>
        <w:rPr>
          <w:bCs/>
          <w:i/>
          <w:sz w:val="10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10"/>
          <w:szCs w:val="22"/>
        </w:rPr>
      </w:pPr>
      <w:r>
        <w:rPr>
          <w:bCs/>
          <w:i/>
          <w:sz w:val="10"/>
          <w:szCs w:val="2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832"/>
        <w:gridCol w:w="8927"/>
        <w:gridCol w:w="18"/>
        <w:gridCol w:w="1079"/>
        <w:gridCol w:w="18"/>
        <w:gridCol w:w="1094"/>
      </w:tblGrid>
      <w:tr>
        <w:trPr>
          <w:trHeight w:val="23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, лабораторные работы и практические занятия, самостоятельная работа студентов, курсовая работ (проект)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МДК 02.01 </w:t>
            </w:r>
            <w:r>
              <w:rPr>
                <w:rFonts w:cs="Times New Roman" w:ascii="Times New Roman" w:hAnsi="Times New Roman"/>
                <w:lang w:val="ru-RU" w:eastAsia="ru-RU"/>
              </w:rPr>
              <w:t>Технология производства цельномолочных продуктов, жидких и пастообразных продуктов детского питания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 </w:t>
            </w:r>
          </w:p>
        </w:tc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456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Раздел 1 </w:t>
            </w:r>
            <w:r>
              <w:rPr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Технология производства цельномолочной продукции и продуктов детского питания</w:t>
            </w:r>
          </w:p>
        </w:tc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>Тема 1.1</w:t>
            </w:r>
            <w:r>
              <w:rPr>
                <w:rFonts w:eastAsia="Calibri"/>
                <w:bCs/>
                <w:sz w:val="24"/>
                <w:szCs w:val="24"/>
              </w:rPr>
              <w:t xml:space="preserve"> Требования к сырью при выработке цельномолочных продуктов, жидких и пастообразных продуктов детского питания </w:t>
            </w:r>
          </w:p>
        </w:tc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итывать количество и качество поступающего сырья в цех переработки сырья (молока, сливок, масла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пределять сырьё по видам производства в зависимости  от его качества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ебования к сырью при выработке цельномолочных продуктов согласно требованиям Технического регламента Таможенного союза ТР ТС 033/201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ебования к сырью при выработке жидких и пастообразных продуктов детского питания согласно требованиям Технического регламента Таможенного союза ТР ТС 033/201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ы формируемых компетенций  и личностных результатов: </w:t>
            </w:r>
            <w:r>
              <w:rPr>
                <w:sz w:val="24"/>
                <w:szCs w:val="24"/>
              </w:rPr>
              <w:t>ОК 1-9, ПК 2.1, ЛР 13-21, ЛР 32-35, ЛР 36-3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887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ема 1.1.1 Требования к сырью при выработке цельномолочных продукт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качеству молока как сырью для производства молочных продуктов. Транспортирование молока на молокоперерабатывающие предприятия,  виды тары и транспорта. Сокращение потерь молока при транспортировании. Приемка и оценка качества молочного сырь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Технического регламента Таможенного союза ТР ТС 033/2013 «О безопасности молока и молочных продуктов» и ГОСТа 31449-2013 Молоко коровье сырое. Технические  условия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ема 1.1.2 Требования к сырью при выработке продуктов детского пита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сырью для молочных продуктов детского питания. Способы сближения коровьего молока по составу и свойствам к женскому.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>
          <w:trHeight w:val="136" w:hRule="atLeast"/>
        </w:trPr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Тема 1.2</w:t>
            </w:r>
            <w:r>
              <w:rPr>
                <w:sz w:val="24"/>
                <w:szCs w:val="24"/>
              </w:rPr>
              <w:t xml:space="preserve"> Процесс приготовления производственных заквасок и раствора сычужного фермента </w:t>
            </w:r>
          </w:p>
        </w:tc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бирать закваски для производства продукции;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тролировать процесс приготовления производственных заквасок при производстве кисломолочных, жидких и пастообразных продуктов детского пита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ассчитывать количество закваски, сычужного фермента и хлорида кальция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цесс приготовления производственных заквас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цесс приготовления раствора сычужного фермент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ы формируемых компетенций и личностных результатов: </w:t>
            </w:r>
            <w:r>
              <w:rPr>
                <w:sz w:val="24"/>
                <w:szCs w:val="24"/>
              </w:rPr>
              <w:t>ОК 1-9, ПК 2.2,  ЛР 13-21, ЛР 32-35, ЛР 36-38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1.2.1 Микробный состав производственных заквасок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бный состав и технологические процессы производства заквасок и бактериальных препаратов.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>
          <w:trHeight w:val="136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1.2.2 Приготовление производственных заквасок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4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бор культур для производства различных видов молочных продуктов.  Приготовление лабораторной и производственной заквасок.. Бактериальность препарата, их исследование.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>
          <w:trHeight w:val="136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1.2.3 Пороки производственных заквасок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5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ки заквасок. Достоинства, недостатки и экономическая оценка заквасок и бактериальных препаратов.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2.3 Приготовление раствора сычужного фермент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6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приготовления раствора сычужного фермента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>
          <w:trHeight w:val="136" w:hRule="atLeast"/>
        </w:trPr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Тема 1.3</w:t>
            </w:r>
            <w:r>
              <w:rPr>
                <w:sz w:val="24"/>
                <w:szCs w:val="24"/>
              </w:rPr>
              <w:t xml:space="preserve"> Ассортимент цельномолочных продуктов, жидких и пастообразных продуктов детского питания </w:t>
            </w:r>
          </w:p>
        </w:tc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ставлять таблицу классификации ассортимента цельномолочных продуктов; пастообразных и жидких продуктов детского питания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ссортимент цельномолочных продукт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ссортимент  пастообразных и жидких продуктов детского пита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ы формируемых компетенций и личностных результатов: </w:t>
            </w:r>
            <w:r>
              <w:rPr>
                <w:sz w:val="24"/>
                <w:szCs w:val="24"/>
              </w:rPr>
              <w:t>ОК 1-9, ПК 2.3 – 2.4,  ЛР 13-21, ЛР 32-35, ЛР 36-38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3.1 Ассортимент цельномолочных продукт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7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номолочные  продукты, их ассортимент, состав, свойства, пищевая ценность.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>
          <w:trHeight w:val="136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3.2 Ассортимент продуктов детского пита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8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дкие продукты детского питания, их виды, состав, свойства, пищевая ценность.  Пастообразные  продукты детского питания, их виды, состав, свойства, пищевая ценность.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>
          <w:trHeight w:val="136" w:hRule="atLeast"/>
        </w:trPr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>Тема 1.4</w:t>
            </w:r>
            <w:r>
              <w:rPr>
                <w:rFonts w:eastAsia="Calibri"/>
                <w:bCs/>
                <w:sz w:val="24"/>
                <w:szCs w:val="24"/>
              </w:rPr>
              <w:t xml:space="preserve"> Требования действующих  стандартов и технические условия на вырабатываемые продукты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ать с нормативно-технической документацией (ГОСТы, ТУ, ТИ, ТР ТС) на цельномолочные продуты, жидкие и пастообразные продукты детского питани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ебования действующих стандартов и технических условий на вырабатываемые продукты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ы формируемых компетенций и личностных результатов: </w:t>
            </w:r>
            <w:r>
              <w:rPr>
                <w:sz w:val="24"/>
                <w:szCs w:val="24"/>
              </w:rPr>
              <w:t>ОК 1, 4, 6, 7, ПК 2.1,  ЛР 13-21, ЛР 32-35, ЛР 36-38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ема 1.4.1 Требования ТР ТС 033/2013 на цельномолочные продукт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9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 Технического регламента Таможенного союза ТР ТС 033/2013 и действующих технических условий на цельномолочные продукты.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>
          <w:trHeight w:val="136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ема 1.4.2 Требования ТР ТС 033/2013 на продукты детского пита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0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  Технического регламента Таможенного союза ТР ТС 033/2013 и действующих технических условий на жидкие и пастообразные продукты детского питания.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>
          <w:trHeight w:val="136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ема 1.4.3 Государственные стандарты на охлажденную продукцию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1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осударственные стандарты на охлажденную (замороженную продукцию)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>
          <w:trHeight w:val="136" w:hRule="atLeast"/>
        </w:trPr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>Тема 1.5</w:t>
            </w:r>
            <w:r>
              <w:rPr>
                <w:rFonts w:eastAsia="Calibri"/>
                <w:bCs/>
                <w:sz w:val="24"/>
                <w:szCs w:val="24"/>
              </w:rPr>
              <w:t xml:space="preserve"> Технологические процессы производства цельномолочных продуктов, жидких и пастообразных продуктов детского питания</w:t>
            </w:r>
          </w:p>
        </w:tc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отовить растворы сычужного фермента для производства творо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ивать условия для осуществление технологического процесса по производству цельномолочных продуктов, жидких и пастообразных продуктов детского пит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сти технологический процесс производства пастеризованного молока и молочных напитков, кисломолочной продукции, творога, сырково-творожных  изделий, сметаны, йогуртов и других молочных продуктов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сти технологически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й </w:t>
            </w:r>
            <w:r>
              <w:rPr>
                <w:rFonts w:eastAsia="Calibri"/>
                <w:bCs/>
                <w:sz w:val="24"/>
                <w:szCs w:val="24"/>
              </w:rPr>
              <w:t>процесс производства жидких и пастообразных продуктов детского пита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одить расчеты расхода сырья при выработке различных видов пастеризованного молока, кисломолочных продуктов, творога и творожных изделий, жидких и пастообразных продуктов детского питани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технологические процессы производства цельномолочных продуктов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технологические процессы производства жидких и пастообразных  продуктов детского питания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ы формируемых компетенций  и личностных результатов: </w:t>
            </w:r>
            <w:r>
              <w:rPr>
                <w:sz w:val="24"/>
                <w:szCs w:val="24"/>
              </w:rPr>
              <w:t xml:space="preserve"> ОК 1, 5, 6, 8, ПК 2.3 – 2.4,  ЛР 13-21, ЛР 32-35, ЛР 36-38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78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ема 1.5.1 Технология производства  молока  пастеризованног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2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ртимент молока пастеризованного. Требования НТД на молоко пастеризованное. Технология пастеризованного молока. Особенности технологии восстановленного, топленого, белкового молока.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>
          <w:trHeight w:val="543" w:hRule="atLeast"/>
        </w:trPr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ема 1.5.2 Технология стерилизованного молок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3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сырью при производстве стерилизованного молока и способы повышения его термоустойчивости. Технология производства стерилизованного  молока.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4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З  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№1 </w:t>
            </w:r>
            <w:r>
              <w:rPr>
                <w:sz w:val="24"/>
                <w:szCs w:val="24"/>
              </w:rPr>
              <w:t xml:space="preserve">«Определение выхода готового продукта  при производстве молока пастеризованного»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5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З  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№2  </w:t>
            </w:r>
            <w:r>
              <w:rPr>
                <w:sz w:val="24"/>
                <w:szCs w:val="24"/>
              </w:rPr>
              <w:t>«Определение выхода готового продукта  при производстве молока  с наполнителями»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6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 № 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Определение выхода готового продукта при производстве молока топленого»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7*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З №4 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в форме практической подготовки </w:t>
            </w:r>
            <w:r>
              <w:rPr>
                <w:b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Выработка молока пастеризованного, молока белкового и молока с наполнителями»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Тема 1.5.3 Технология производства питьевых сливок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8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НТД на сливки питьевые. Технология  производства сливок питьевых.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9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З  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№5  в форме практической подготовки </w:t>
            </w:r>
            <w:r>
              <w:rPr>
                <w:sz w:val="24"/>
                <w:szCs w:val="24"/>
              </w:rPr>
              <w:t xml:space="preserve"> «Определение выхода готового продукта при производстве сливок питьевых»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Тема 1.5.4 Способы производства кисломолочных напитков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0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ртимент диетических кисломолочных напитков. Требования НТД на диетические кисломолочные напитки. Технологическая схема производства жидких диетических кисломолочных продуктов, ее характеристик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уарный и термостатный способы производства кисломолочных продуктов.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ема 1.5.5 Технология производства кефира, простокваш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1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окваша, ее виды, состав, свойства, особенности технолог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производства кефира, особенности технологии отдельных видов кефир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молочные и ацидофильные продукты, их виды, состав, свойства, особенности технологии.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2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З 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№6  </w:t>
            </w:r>
            <w:r>
              <w:rPr>
                <w:sz w:val="24"/>
                <w:szCs w:val="24"/>
              </w:rPr>
              <w:t xml:space="preserve">«Определение выхода готового продукта в производстве кисломолочных напитков»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3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З 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№7  </w:t>
            </w:r>
            <w:r>
              <w:rPr>
                <w:sz w:val="24"/>
                <w:szCs w:val="24"/>
              </w:rPr>
              <w:t>«Определение выхода готового продукта в производстве кисломолочных напитков с топлением и с наполнителями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4*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 №8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в форме практической подготовки </w:t>
            </w:r>
            <w:r>
              <w:rPr>
                <w:sz w:val="24"/>
                <w:szCs w:val="24"/>
              </w:rPr>
              <w:t>«Выработка кисломолочных напитков (кефир, кефир фруктовый, йогурт, йогурт плодово-ягодный, простокваша)»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5*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З №9 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в форме практической подготовки </w:t>
            </w:r>
            <w:r>
              <w:rPr>
                <w:sz w:val="24"/>
                <w:szCs w:val="24"/>
              </w:rPr>
              <w:t>«Проведение органолептической оценки качества кисломолочных напитков»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ема 1.5.6 Технология производства сметан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6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ртимент сметаны. Требования НТД на сметану. Технологическая схема производства сметаны, ее характеристик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сметаны с гомогенизацией сливок. Термостатный и резервуарный способы производства сметаны.  Особенности технологии производства сметаны различных видов.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7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З №10 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пределение выхода готового продукта при производстве сметаны»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Тема 1.5.7 Способы производства творога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8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ртимент творога. Требования НТД на творог. Технологическая схема производства творога,  ее характеристик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производства творога.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>
          <w:trHeight w:val="834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Тема 1.5.8 Технология производства творога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9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ая схема производства творога традиционным способом  с использованием кислотной, кислотно-сычужной коагуляцией белков молок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ая схема производства творога раздельным способом.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5.9 Экономическая эффективность различных способов производства творога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0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поточно-механизированные линии для производства творог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ая эффективность различных способов производства творог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обенности технологии отдельных видов творога.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ирование творога. Современные способы его замораживания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1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З  </w:t>
            </w:r>
            <w:r>
              <w:rPr>
                <w:rFonts w:eastAsia="Calibri"/>
                <w:b/>
                <w:bCs/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 «Определение выхода готового продукта при производстве творога  традиционным способом»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2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З  </w:t>
            </w:r>
            <w:r>
              <w:rPr>
                <w:rFonts w:eastAsia="Calibri"/>
                <w:b/>
                <w:bCs/>
                <w:sz w:val="24"/>
                <w:szCs w:val="24"/>
              </w:rPr>
              <w:t>№1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Определение выхода готового продукта при производстве творога  раздельным способом»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3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З  </w:t>
            </w:r>
            <w:r>
              <w:rPr>
                <w:rFonts w:eastAsia="Calibri"/>
                <w:b/>
                <w:bCs/>
                <w:sz w:val="24"/>
                <w:szCs w:val="24"/>
              </w:rPr>
              <w:t>№1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пределение выхода готового продукта при производстве творога  раздельным способом»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4*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>ПЗ № 14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в форме практической подготовки </w:t>
            </w:r>
            <w:r>
              <w:rPr>
                <w:sz w:val="24"/>
                <w:szCs w:val="24"/>
              </w:rPr>
              <w:t>«Выработка нежирного творога с использованием кислотной коагуляции белка»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5*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З № 15 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в форме практической подготовки </w:t>
            </w:r>
            <w:r>
              <w:rPr>
                <w:sz w:val="24"/>
                <w:szCs w:val="24"/>
              </w:rPr>
              <w:t xml:space="preserve"> «Проведение органолептической оценки качества творога нежирного»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Тема 1.5.10 Технология производства творожных изделий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6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ртимент творожных изделий. Требования НТД на творожные изделия. Технологическая схема производства творожных изделий,  ее характеристика.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7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З № 16 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пределение выхода готового продукта при производстве творожных изделий»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8*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З № 17 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в форме практической подготовки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Выработка творога из нормализованной смеси с использованием кислотно-сычужной коагуляцией белка»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9*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 № 18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в форме практической подготовки </w:t>
            </w:r>
            <w:r>
              <w:rPr>
                <w:b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Выработка творожных изделий»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40*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З № 19 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в форме практической подготовки </w:t>
            </w:r>
            <w:r>
              <w:rPr>
                <w:sz w:val="24"/>
                <w:szCs w:val="24"/>
              </w:rPr>
              <w:t xml:space="preserve"> «Проведение органолептической оценки качества  творожных изделий»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5.11</w:t>
            </w:r>
            <w:r>
              <w:rPr>
                <w:rFonts w:eastAsia="Calibri"/>
                <w:bCs/>
                <w:sz w:val="24"/>
                <w:szCs w:val="24"/>
              </w:rPr>
              <w:t xml:space="preserve"> Классификация и пищевая ценность мороженог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41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и пищевая ценность мороженог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ьё для производства мороженого и рецептуры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>
          <w:trHeight w:val="136" w:hRule="atLeast"/>
        </w:trPr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ма 1.5.11</w:t>
            </w:r>
            <w:r>
              <w:rPr>
                <w:rFonts w:eastAsia="Calibri"/>
                <w:bCs/>
                <w:sz w:val="24"/>
                <w:szCs w:val="24"/>
              </w:rPr>
              <w:t xml:space="preserve"> Технология производства мороженог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42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ая схема производства мороженого,  ее характеристика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43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З № 20 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Определение выхода готового продукта при производстве мороженого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часть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44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З № </w:t>
            </w:r>
            <w:r>
              <w:rPr>
                <w:sz w:val="24"/>
                <w:szCs w:val="24"/>
              </w:rPr>
              <w:t xml:space="preserve">«Определение выхода готового продукта при производстве мороженого»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часть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ема 1.5.12 Технология производства жидких продуктов детского пита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45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дкие продукты детского питания, их виды, состав, свойства, пищевая ценность. Технологическая схема производства жидких молочных продуктов детского питания, ее характеристик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жидких стерилизованных продуктов.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>
          <w:trHeight w:val="136" w:hRule="atLeast"/>
        </w:trPr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ема 1.5.13 Технология производства пастообразных продуктов детского пита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46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тообразные продукты детского питания, их виды, состав, свойства, пищевая ценность. Технологическая схема производства пастообразных  молочных продуктов детского питания, ее характеристика.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47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З 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№22  </w:t>
            </w:r>
            <w:r>
              <w:rPr>
                <w:sz w:val="24"/>
                <w:szCs w:val="24"/>
              </w:rPr>
              <w:t>«Определение выхода готового продукта при производстве жидких  продуктов детского питания»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48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З 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№23  </w:t>
            </w:r>
            <w:r>
              <w:rPr>
                <w:sz w:val="24"/>
                <w:szCs w:val="24"/>
              </w:rPr>
              <w:t>«Определение выхода готового продукта при производстве пастообразных продуктов детского питания»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49*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З № 24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в форме практической подготовки </w:t>
            </w:r>
            <w:r>
              <w:rPr>
                <w:sz w:val="24"/>
                <w:szCs w:val="24"/>
              </w:rPr>
              <w:t>«Выработка  пастообразных и жидких  продуктов детского питания»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50*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З  №25 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в форме практической подготовки </w:t>
            </w:r>
            <w:r>
              <w:rPr>
                <w:sz w:val="24"/>
                <w:szCs w:val="24"/>
              </w:rPr>
              <w:t>«Проведение органолептической оценки пастообразных и жидких продуктов детского питания»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Самостоятельная работа при изучении раздела П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лабораторным и практическим работам с использованием методических рекомендаций преподавателя, оформление лабораторно-практических работ, отчетов и подготовка к их защите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Тематика  внеаудиторной самостоятельной работы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 xml:space="preserve">Пользуясь </w:t>
            </w:r>
            <w:r>
              <w:rPr>
                <w:sz w:val="24"/>
                <w:szCs w:val="24"/>
                <w:lang w:val="en-US"/>
              </w:rPr>
              <w:t>Internet</w:t>
            </w:r>
            <w:r>
              <w:rPr>
                <w:sz w:val="24"/>
                <w:szCs w:val="24"/>
              </w:rPr>
              <w:t>-ресурсами, обновить таблицу ГОСТов на цельномолочные продукты, жидкие и пастообразные продукты детского питан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 xml:space="preserve"> Пользуясь </w:t>
            </w:r>
            <w:r>
              <w:rPr>
                <w:sz w:val="24"/>
                <w:szCs w:val="24"/>
                <w:lang w:val="en-US"/>
              </w:rPr>
              <w:t>Internet</w:t>
            </w:r>
            <w:r>
              <w:rPr>
                <w:sz w:val="24"/>
                <w:szCs w:val="24"/>
              </w:rPr>
              <w:t>-ресурсами, подготовить презентацию: «Новое поколение молочных продуктов детского питания»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. Рассчитать массу компонентов при производстве цельномолочных продуктов (продукт указывается преподавателем)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</w:rPr>
              <w:t xml:space="preserve">Составить схему технологического процесса производства продукта, машинно – аппаратурную схему производства продукта (презентация)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 xml:space="preserve">5. </w:t>
            </w:r>
            <w:r>
              <w:rPr>
                <w:sz w:val="24"/>
                <w:szCs w:val="24"/>
              </w:rPr>
              <w:t xml:space="preserve"> Подготовить презентацию на тему: «Пороки молочных продуктов. Причины возникновения и меры предупреждения»</w:t>
            </w:r>
            <w:r>
              <w:rPr>
                <w:rFonts w:eastAsia="Calibri"/>
                <w:bCs/>
                <w:sz w:val="24"/>
                <w:szCs w:val="24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6. Р</w:t>
            </w:r>
            <w:r>
              <w:rPr>
                <w:sz w:val="24"/>
                <w:szCs w:val="24"/>
              </w:rPr>
              <w:t>ешение производственных ситуаций, предложенных преподавателем.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  <w:t>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Раздел 2 </w:t>
            </w:r>
            <w:r>
              <w:rPr>
                <w:sz w:val="24"/>
                <w:szCs w:val="24"/>
              </w:rPr>
              <w:t>Контроль качество цельномолочной продукции и продуктов детского питания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>5</w:t>
            </w: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>Тема 2.1</w:t>
            </w:r>
            <w:r>
              <w:rPr>
                <w:rFonts w:eastAsia="Calibri"/>
                <w:bCs/>
                <w:sz w:val="24"/>
                <w:szCs w:val="24"/>
              </w:rPr>
              <w:t xml:space="preserve"> Требования технохимического и микробиологического контроля на различных стадиях выработки готовой продукции (по видам)</w:t>
            </w:r>
          </w:p>
        </w:tc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нтролировать соблюдение требований к технологическому процессу в соответствие с нормативной и технологической документаци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тролировать маркировку затаренной продукции и ее отгрузк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оводить технохимический контроль на различных стадиях выработки по разным видам готовой продукц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одить  микробиологический контроль на различных стадиях выработки  по  разным видам готовой продукции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ебования технохимического и микробиологического контроля на различной стадии производства готовой продукции (по видам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ы формируемых компетенций и личностных результатов: </w:t>
            </w:r>
            <w:r>
              <w:rPr>
                <w:sz w:val="24"/>
                <w:szCs w:val="24"/>
              </w:rPr>
              <w:t xml:space="preserve"> ОК 1, 3, 5, ПК 2.5,  ЛР 13-21, ЛР 32-35, ЛР 36-38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учебного материала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4</w:t>
            </w: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Тема 2.1.1 </w:t>
            </w:r>
            <w:r>
              <w:rPr>
                <w:sz w:val="24"/>
                <w:szCs w:val="24"/>
              </w:rPr>
              <w:t xml:space="preserve"> Межгосударственные стандарты на цельномолочную продукцию и продукты детского пита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Занятие № </w:t>
            </w:r>
            <w:r>
              <w:rPr>
                <w:sz w:val="18"/>
                <w:szCs w:val="18"/>
                <w:lang w:val="en-US"/>
              </w:rPr>
              <w:t>51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ые стандарты на цельномолочную продукцию и жидкие и пастообразные продукты детского питания.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>
          <w:trHeight w:val="136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ема 2.1.2 Схемы и методы контроля производства молока пастеризованног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Занятие № </w:t>
            </w:r>
            <w:r>
              <w:rPr>
                <w:sz w:val="18"/>
                <w:szCs w:val="18"/>
                <w:lang w:val="en-US"/>
              </w:rPr>
              <w:t>52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технохимического и микробиологического контроля производства молока пастеризованного, молока стерилизованного и молока с наполнителями на различной стадии производств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та  метрологического контроля и схема МБК производства  готовой продукции.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>
          <w:trHeight w:val="136" w:hRule="atLeast"/>
        </w:trPr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Тема 2.1.3  Схемы и методы контроля производства кисломолочных напитков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Занятие № </w:t>
            </w: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технохимического и микробиологического контроля производства кисломолочных напитков, кисломолочных напитков с наполнителями, с топлением на различной стадии производств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та  метрологического контроля и схема МБК производства  готовой продукции.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>
          <w:trHeight w:val="136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5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З № 26 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в форме практической подготовки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роведение МБК молока пастеризованного, кисломолочных продуктов и первичных лабораторных заквасок»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5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З № 27 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в форме практической подготовки </w:t>
            </w:r>
            <w:r>
              <w:rPr>
                <w:sz w:val="24"/>
                <w:szCs w:val="24"/>
              </w:rPr>
              <w:t xml:space="preserve">«Оценка качества молока  пастеризованного, кисломолочных продуктов, первичных лабораторных заквасок»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анятие № 5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З № 28 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Оформление отчетной документации по контролю качества готовой продукции»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Тема  2.1.4  Схемы и методы контроля производства сметаны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анятие № 5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технохимического и микробиологического контроля производства сметаны  на различной стадии производства. 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  метрологического контроля и схема МБК производства  готовой продукции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Тема 2.1.5  Схемы и методы контроля производства сливок питьевых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анятие № 5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технохимического и микробиологического контроля производства сливок питьевых  на различной стадии производств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  метрологического контроля и схема МБК производства  готовой продукции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>
          <w:trHeight w:val="136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Тема 2.1.6  Схемы и методы контроля производства творога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анятие № 59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технохимического и микробиологического контроля производства творога  на различной стадии производств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  метрологического контроля и схема МБК производства  готовой продукции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>
          <w:trHeight w:val="136" w:hRule="atLeast"/>
        </w:trPr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Тема 2.1.7  Схемы и методы контроля производства творожных изделий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анятие № </w:t>
            </w: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технохимического и микробиологического контроля производства творожных изделий на различной стадии производств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  метрологического контроля и схема МБК производства  готовой продукции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>
          <w:trHeight w:val="136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нятие № </w:t>
            </w:r>
            <w:r>
              <w:rPr>
                <w:sz w:val="18"/>
                <w:szCs w:val="18"/>
                <w:lang w:val="en-US"/>
              </w:rPr>
              <w:t>61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З № 29 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в форме практической подготовки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Определение физико-химических показателей сметаны и творога»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62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З  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№30  </w:t>
            </w:r>
            <w:r>
              <w:rPr>
                <w:sz w:val="24"/>
                <w:szCs w:val="24"/>
              </w:rPr>
              <w:t>«Оформление отчетной документации по контролю качества  готовой продукции»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Тема 2.1.8  Схемы и методы контроля производства мороженого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Занятие № </w:t>
            </w:r>
            <w:r>
              <w:rPr>
                <w:sz w:val="18"/>
                <w:szCs w:val="18"/>
                <w:lang w:val="en-US"/>
              </w:rPr>
              <w:t>63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технохимического и микробиологического контроля производства мороженого на различной стадии производств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  метрологического контроля и схема МБК производства  готовой продукции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>
          <w:trHeight w:val="136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нятие № </w:t>
            </w:r>
            <w:r>
              <w:rPr>
                <w:sz w:val="18"/>
                <w:szCs w:val="18"/>
                <w:lang w:val="en-US"/>
              </w:rPr>
              <w:t>64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З № 31 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в форме практической подготовки </w:t>
            </w:r>
            <w:r>
              <w:rPr>
                <w:sz w:val="24"/>
                <w:szCs w:val="24"/>
              </w:rPr>
              <w:t xml:space="preserve"> «Проведение микробиологического контроля производства мороженого»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6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З № 32 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в форме практической подготовки </w:t>
            </w:r>
            <w:r>
              <w:rPr>
                <w:sz w:val="24"/>
                <w:szCs w:val="24"/>
              </w:rPr>
              <w:t xml:space="preserve"> «Оценка качества мороженого по микробиологическим показателям»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6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З №33 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в форме практической подготовки </w:t>
            </w:r>
            <w:r>
              <w:rPr>
                <w:sz w:val="24"/>
                <w:szCs w:val="24"/>
              </w:rPr>
              <w:t>«Определение органолептических и физико-химических показателей питьевого молока, мороженого, кисломолочных напитков»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анятие № 6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З  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№34  </w:t>
            </w:r>
            <w:r>
              <w:rPr>
                <w:sz w:val="24"/>
                <w:szCs w:val="24"/>
              </w:rPr>
              <w:t>«Оформление отчетной документации по контролю качества  готовой продукции»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Тема 2.1.9  Схемы и методы контроля производства жидких продуктов детского питания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анятие № 6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технохимического и микробиологического контроля производства жидких продуктов детского питания на различной стадии производств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  метрологического контроля и схема МБК производства  готовой продукции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>
          <w:trHeight w:val="136" w:hRule="atLeast"/>
        </w:trPr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Тема 2.1.10  Схемы и методы контроля производства пастообразных продуктов детского питания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анятие № 6</w:t>
            </w: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технохимического и микробиологического контроля производства пастообразных  продуктов детского питания на различной стадии производств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  метрологического контроля и схема МБК производства  готовой продукции</w:t>
            </w:r>
          </w:p>
        </w:tc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>
          <w:trHeight w:val="136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нятие № </w:t>
            </w:r>
            <w:r>
              <w:rPr>
                <w:sz w:val="18"/>
                <w:szCs w:val="18"/>
                <w:lang w:val="en-US"/>
              </w:rPr>
              <w:t>70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З № 35 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в форме практической подготовки  </w:t>
            </w:r>
            <w:r>
              <w:rPr>
                <w:sz w:val="24"/>
                <w:szCs w:val="24"/>
              </w:rPr>
              <w:t>«Проведение микробиологического контроля жидких и пастообразных продуктов детского питания»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нятие № </w:t>
            </w:r>
            <w:r>
              <w:rPr>
                <w:sz w:val="18"/>
                <w:szCs w:val="18"/>
                <w:lang w:val="en-US"/>
              </w:rPr>
              <w:t>71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>ПЗ №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36 в форме практической подготовки </w:t>
            </w:r>
            <w:r>
              <w:rPr>
                <w:sz w:val="24"/>
                <w:szCs w:val="24"/>
              </w:rPr>
              <w:t>«Оценка качества продуктов детского питания по микробиологическим показателям»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нятие № </w:t>
            </w:r>
            <w:r>
              <w:rPr>
                <w:sz w:val="18"/>
                <w:szCs w:val="18"/>
                <w:lang w:val="en-US"/>
              </w:rPr>
              <w:t>72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>ПЗ  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37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в форме практической подготовки </w:t>
            </w:r>
            <w:r>
              <w:rPr>
                <w:sz w:val="24"/>
                <w:szCs w:val="24"/>
              </w:rPr>
              <w:t>«Определение физико-химических показателей жидких и пастообразных продуктов детского питания»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Занятие № </w:t>
            </w:r>
            <w:r>
              <w:rPr>
                <w:sz w:val="18"/>
                <w:szCs w:val="18"/>
                <w:lang w:val="en-US"/>
              </w:rPr>
              <w:t>73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З 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№38  </w:t>
            </w:r>
            <w:r>
              <w:rPr>
                <w:sz w:val="24"/>
                <w:szCs w:val="24"/>
              </w:rPr>
              <w:t xml:space="preserve">«Оформление отчетной документации по контролю качества  готовой продукции»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Тема 2.2 </w:t>
            </w:r>
            <w:r>
              <w:rPr>
                <w:rFonts w:eastAsia="Calibri"/>
                <w:bCs/>
                <w:sz w:val="24"/>
                <w:szCs w:val="24"/>
              </w:rPr>
              <w:t>Причины возникновения брака при выработке продуктов и способы их устранения</w:t>
            </w:r>
          </w:p>
        </w:tc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ализировать причины брака, допущенные в производственном процесс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абатывать мероприятия по устранению причин брака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чины возникновения брака при выработке продуктов и способы их устран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ы формируемых компетенций и личностных результатов: </w:t>
            </w:r>
            <w:r>
              <w:rPr>
                <w:sz w:val="24"/>
                <w:szCs w:val="24"/>
              </w:rPr>
              <w:t xml:space="preserve"> ОК 5, 6, 8, ПК 2.5,  ЛР 13-21, ЛР 32-35, ЛР 36-38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учебного материала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  <w:t>8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1656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ема 2.2.1 Пороки молока пастеризованного,  кисломолочных напитков микробиологического и технологического происхожд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Занятие № </w:t>
            </w:r>
            <w:r>
              <w:rPr>
                <w:sz w:val="18"/>
                <w:szCs w:val="18"/>
                <w:lang w:val="en-US"/>
              </w:rPr>
              <w:t>74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оки молока пастеризованного и стерилизованного,   кисломолочных напитков микробиологического и технологического происхождени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возникновения, разработка  мер по предупреждению возникновения пороков. Способы их устранения.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>
          <w:trHeight w:val="132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ема 2.2.  Пороки сметаны, творога микробиологического и технологического происхожд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анятие № 7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оки сметаны, сливок питьевых,  творога и творожных изделий микробиологического и технологического происхождени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возникновения, разработка  мер по предупреждению возникновения пороков. Способы их устранения.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>
          <w:trHeight w:val="1286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ема 2.2.3   Пороки мороженого микробиологического и технологического происхожд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анятие № 7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оки мороженого, микробиологического и технологического происхождени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возникновения, разработка  мер по предупреждению возникновения пороков. Способы их устран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>
          <w:trHeight w:val="1656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ема 2.2.4   Пороки продуктов детского питания  микробиологического и технологического происхожд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анятие № 7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оки жидких и пастообразных продуктов детского питания микробиологического и технологического происхождени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возникновения, разработка  мер по предупреждению возникновения пороков. Способы их устран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Самостоятельная работа при изучении раздела П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лабораторным и практическим работам с использованием методических рекомендаций преподавателя, оформление лабораторно-практических работ, отчетов и подготовка к их защите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Тематика внеаудиторной самостоятельной работы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 xml:space="preserve">Пользуясь </w:t>
            </w:r>
            <w:r>
              <w:rPr>
                <w:sz w:val="24"/>
                <w:szCs w:val="24"/>
                <w:lang w:val="en-US"/>
              </w:rPr>
              <w:t>Internet</w:t>
            </w:r>
            <w:r>
              <w:rPr>
                <w:sz w:val="24"/>
                <w:szCs w:val="24"/>
              </w:rPr>
              <w:t>-ресурсами, обновить таблицу ГОСТов на цельномолочные продукты, жидкие и пастообразные продукты детского питан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 xml:space="preserve">Подготовить презентацию «Микробиологический и технохимический контроль на предприятиях молочной промышленности»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Составить схемы микробиологического контроля производства продукта.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Составить  карты метрологического обеспечения производства продукта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057" w:leader="none"/>
              </w:tabs>
              <w:ind w:right="-1" w:hanging="0"/>
              <w:jc w:val="both"/>
              <w:outlineLvl w:val="0"/>
              <w:rPr/>
            </w:pPr>
            <w:r>
              <w:rPr>
                <w:rFonts w:eastAsia="Calibri"/>
                <w:bCs/>
                <w:sz w:val="24"/>
                <w:szCs w:val="24"/>
              </w:rPr>
              <w:t>5. Р</w:t>
            </w:r>
            <w:r>
              <w:rPr>
                <w:sz w:val="24"/>
                <w:szCs w:val="24"/>
              </w:rPr>
              <w:t>ешение производственных ситуаций, предложенных преподавателем.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Раздел 3 </w:t>
            </w:r>
            <w:r>
              <w:rPr>
                <w:sz w:val="24"/>
                <w:szCs w:val="24"/>
              </w:rPr>
              <w:t>Технологическое оборудование, применяемое для производства цельномолочной продукции и продуктов детского питания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5</w:t>
            </w: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>Тема 3.1</w:t>
            </w:r>
            <w:r>
              <w:rPr>
                <w:rFonts w:eastAsia="Calibri"/>
                <w:bCs/>
                <w:sz w:val="24"/>
                <w:szCs w:val="24"/>
              </w:rPr>
              <w:t xml:space="preserve"> Назначение, принцип действия и устройство оборудования для производства цельномолочных продуктов, жидких и пастообразных продуктов детского питания </w:t>
            </w:r>
          </w:p>
        </w:tc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ивать режимы работы оборудования по производству цельномолочной продукции, жидких и пастообразных продуктов детского пита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тролировать эффективное использование технологического оборудования по  производству цельномолочной продукции, жидких и пастообразных продуктов детского пита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тролировать санитарное состояние оборудования участка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значение, принцип действия и устройство оборудования для производства цельномолочных продуктов; жидких и пастообразных продуктов детского питания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ы формируемых компетенций и личностных результатов: </w:t>
            </w:r>
            <w:r>
              <w:rPr>
                <w:sz w:val="24"/>
                <w:szCs w:val="24"/>
              </w:rPr>
              <w:t xml:space="preserve"> ОК 1, 5, 7, 8, ПК 2.6,  ЛР 13-21, ЛР 32-35, ЛР 36-38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учебного материала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 xml:space="preserve">Тема 3.1.1 </w:t>
            </w:r>
            <w:r>
              <w:rPr>
                <w:sz w:val="24"/>
                <w:szCs w:val="24"/>
              </w:rPr>
              <w:t xml:space="preserve"> Конструкция, принцип действия АППОУ для различных молочных продуктов</w:t>
            </w:r>
            <w:r>
              <w:rPr>
                <w:rFonts w:eastAsia="Calibri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78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теплообменных установок. Устройство, принцип действия   пластинчатых  установок.</w:t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ройство, принцип действия автоматизированных  пластинчатых пастеризационно-охладительных установок для молока, кисломолочных продуктов, сливок, смеси мороженого, других молочных продуктов (ОКЛ, ОПУ,ОПЛ,ОПК,ОПЯ).Сравнительная характеристик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ind w:right="-1" w:hanging="0"/>
              <w:jc w:val="both"/>
              <w:rPr/>
            </w:pPr>
            <w:r>
              <w:rPr>
                <w:sz w:val="24"/>
                <w:szCs w:val="24"/>
              </w:rPr>
              <w:t xml:space="preserve">Характерные неисправности в работе оборудования и способы их устранения. Последствия неисправностей, влияющих на качество выпускаемой продукции     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>
          <w:trHeight w:val="136" w:hRule="atLeast"/>
        </w:trPr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ема 3.1.2 Расчет АППОУ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79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енерация тепла. Расчёт АППОУ. Расчёт конечных температур продукта на выходе из секции регенерации. Построение графика изменения температур. Расчёт АППОУ.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>
          <w:trHeight w:val="136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80*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З № 39 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в форме практической подготовки </w:t>
            </w:r>
            <w:r>
              <w:rPr>
                <w:sz w:val="24"/>
                <w:szCs w:val="24"/>
              </w:rPr>
              <w:t xml:space="preserve">«Исследование конструктивных особенностей АППОУ типа А1-ОК2Л-5»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 xml:space="preserve">Тема 3.1.3 </w:t>
            </w:r>
            <w:r>
              <w:rPr>
                <w:sz w:val="24"/>
                <w:szCs w:val="24"/>
              </w:rPr>
              <w:t xml:space="preserve"> Конструкция, принцип действия ТПУ для различных молочных продуктов</w:t>
            </w:r>
            <w:r>
              <w:rPr>
                <w:rFonts w:eastAsia="Calibri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81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ройство, принцип действия автоматизированных трубчатых пастеризационных установок для вакуум-термической обработки молока и сливок типа Т1-ОУК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ные неисправности в работе оборудования и способы их устранения. Последствия неисправностей, влияющих на качество выпускаемой продукции     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>
          <w:trHeight w:val="136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82*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ind w:right="-1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З №40 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в форме практической подготовки </w:t>
            </w:r>
            <w:r>
              <w:rPr>
                <w:sz w:val="24"/>
                <w:szCs w:val="24"/>
              </w:rPr>
              <w:t xml:space="preserve"> «Исследование конструктивных особенностей трубчатой пастеризационной установки Т1-ОУК-5»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 xml:space="preserve">Тема 3.1.4 </w:t>
            </w:r>
            <w:r>
              <w:rPr>
                <w:sz w:val="24"/>
                <w:szCs w:val="24"/>
              </w:rPr>
              <w:t xml:space="preserve"> Конструкция, принцип действия стерилизационных охладительных установок  для различных молочных продуктов</w:t>
            </w:r>
            <w:r>
              <w:rPr>
                <w:rFonts w:eastAsia="Calibri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83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, классификация, устройство, принцип действия стерилизационно-охладительных установок (ОПЖ, ВТИС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, принцип действия стерилизаторов периодического и непрерывного действ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ные неисправности в работе оборудования и способы их устранения. Последствия неисправностей, влияющих на качество выпускаемой продукции    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>
          <w:trHeight w:val="136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84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З  №41 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 xml:space="preserve">Составление машинно-аппаратурной схемы </w:t>
            </w:r>
            <w:r>
              <w:rPr>
                <w:sz w:val="24"/>
                <w:szCs w:val="24"/>
              </w:rPr>
              <w:t xml:space="preserve"> приемки и хранения молока и производства молока пастеризованного»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 xml:space="preserve">Тема 3.1.5 </w:t>
            </w:r>
            <w:r>
              <w:rPr>
                <w:sz w:val="24"/>
                <w:szCs w:val="24"/>
              </w:rPr>
              <w:t xml:space="preserve"> Конструкция, принцип действия о</w:t>
            </w:r>
            <w:r>
              <w:rPr>
                <w:rFonts w:eastAsia="Calibri"/>
                <w:bCs/>
                <w:sz w:val="24"/>
                <w:szCs w:val="24"/>
              </w:rPr>
              <w:t xml:space="preserve">борудования для получения и обработки творожного сгустка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85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, принцип действия оборудования для получения и обработки творожного сгустка. Устройство, принцип действия творогоизготовителей периодического действия с прессующими ваннами, творожных ванн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, принцип действия охладителей открытого и закрытого типов для охлаждения творога( УПТ, ОТД. Д5-ОТЕ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ные неисправности в работе оборудования и способы их устранения. Последствия неисправностей, влияющих на качество выпускаемой продукции     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>
          <w:trHeight w:val="136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86*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З  №42 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в форме практической подготовки </w:t>
            </w:r>
            <w:r>
              <w:rPr>
                <w:sz w:val="24"/>
                <w:szCs w:val="24"/>
              </w:rPr>
              <w:t>«Исследование конструктивных особенностей творогоизготовителя периодического  действия и  охладителя для творога типа УПТ»»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Тема 3.1.6 </w:t>
            </w:r>
            <w:r>
              <w:rPr>
                <w:sz w:val="24"/>
                <w:szCs w:val="24"/>
              </w:rPr>
              <w:t xml:space="preserve"> Конструкция, принцип действия оборудования для производства творожных издел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87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, принцип действия поточно-механизированных линий для производства творога (161-ОЛПТ, Я9-ОПТ, Б6-ОТР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ройство, принцип действия оборудования для производства творожных изделий. Характерные неисправности в работе оборудования и способы их устранения. Последствия неисправностей, влияющих на качество выпускаемой продукции 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>
          <w:trHeight w:val="136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88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З  </w:t>
            </w:r>
            <w:r>
              <w:rPr>
                <w:rFonts w:eastAsia="Calibri"/>
                <w:b/>
                <w:bCs/>
                <w:sz w:val="24"/>
                <w:szCs w:val="24"/>
              </w:rPr>
              <w:t>№43  «</w:t>
            </w:r>
            <w:r>
              <w:rPr>
                <w:bCs/>
                <w:sz w:val="24"/>
                <w:szCs w:val="24"/>
              </w:rPr>
              <w:t xml:space="preserve">Составление машинно-аппаратурной схемы  </w:t>
            </w:r>
            <w:r>
              <w:rPr>
                <w:sz w:val="24"/>
                <w:szCs w:val="24"/>
              </w:rPr>
              <w:t xml:space="preserve"> производства творога и творожных изделий»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89*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ind w:right="-1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З  №44 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в форме практической подготовки </w:t>
            </w:r>
            <w:r>
              <w:rPr>
                <w:sz w:val="24"/>
                <w:szCs w:val="24"/>
              </w:rPr>
              <w:t xml:space="preserve">«Исследование конструктивных особенностей линии для производства творога марки  Я9-ОПТ-5»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90*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ind w:right="-1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З  №45 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в форме практической подготовки </w:t>
            </w:r>
            <w:r>
              <w:rPr>
                <w:sz w:val="24"/>
                <w:szCs w:val="24"/>
              </w:rPr>
              <w:t xml:space="preserve">«Исследование конструктивных особенностей  линии для производства творога марки Л5-ОПТ»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Тема 3.1.7 </w:t>
            </w:r>
            <w:r>
              <w:rPr>
                <w:sz w:val="24"/>
                <w:szCs w:val="24"/>
              </w:rPr>
              <w:t xml:space="preserve"> Конструкция, принцип действия оборудования для производства мороженого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91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ройство, принцип действия оборудования для производства мороженого (фризеры, скороморозильный аппарат, экскимогенераторы) Характерные неисправности в работе оборудования и способы их устранения. Последствия неисправностей, влияющих на качество выпускаемой продукции     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>
          <w:trHeight w:val="3036" w:hRule="atLeast"/>
        </w:trPr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Тема 3.1.8 </w:t>
            </w:r>
            <w:r>
              <w:rPr>
                <w:sz w:val="24"/>
                <w:szCs w:val="24"/>
              </w:rPr>
              <w:t xml:space="preserve"> Конструкция, принцип действия автомата для розлива молока в полимерную и бумажную тары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92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и тара, используемая для фасования молочных продуктов, их характеристика. Транспортная и потребительская тара. Требования, предъявляемые к ним. Классификация оборудования для розлива, фасования и упаковывания молока и молочных продукт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, принцип действия автоматов для розлива молока во фляги, полимерную и бумажную тар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, принцип действия автоматов для фасования полужидких молочных продуктов, автоматов для фасования и упаковывания пастообразных молочных продукт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ные неисправности в работе оборудования и способы их устранения. Последствия неисправностей, влияющих на качество выпускаемой продукции     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>
          <w:trHeight w:val="201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93*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ind w:right="-1" w:hanging="0"/>
              <w:jc w:val="both"/>
              <w:rPr/>
            </w:pPr>
            <w:r>
              <w:rPr>
                <w:b/>
                <w:sz w:val="24"/>
                <w:szCs w:val="24"/>
              </w:rPr>
              <w:t>ПЗ  №46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в форме практической подготовки </w:t>
            </w:r>
            <w:r>
              <w:rPr>
                <w:sz w:val="24"/>
                <w:szCs w:val="24"/>
              </w:rPr>
              <w:t xml:space="preserve">«Исследование конструктивных особенностей  автомата для розлива марки  М6-ОРЗ-Е и АО-111»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94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З  </w:t>
            </w:r>
            <w:r>
              <w:rPr>
                <w:rFonts w:eastAsia="Calibri"/>
                <w:b/>
                <w:bCs/>
                <w:sz w:val="24"/>
                <w:szCs w:val="24"/>
              </w:rPr>
              <w:t>№47  «</w:t>
            </w:r>
            <w:r>
              <w:rPr>
                <w:bCs/>
                <w:sz w:val="24"/>
                <w:szCs w:val="24"/>
              </w:rPr>
              <w:t xml:space="preserve">Составление машинно-аппаратурной схемы </w:t>
            </w:r>
            <w:r>
              <w:rPr>
                <w:sz w:val="24"/>
                <w:szCs w:val="24"/>
              </w:rPr>
              <w:t xml:space="preserve"> производства кисломолочных напитков»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Тема 3.1.9 </w:t>
            </w:r>
            <w:r>
              <w:rPr>
                <w:sz w:val="24"/>
                <w:szCs w:val="24"/>
              </w:rPr>
              <w:t xml:space="preserve"> Конструкция, принцип действия автомата для фасовки сухих продуктов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95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ройство, принцип действия оборудования для фасовки сухих молочных продуктов. Характерные неисправности в работе оборудования и способы их устранения. Последствия неисправностей, влияющих на качество выпускаемой продукции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>
          <w:trHeight w:val="136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96*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З №48 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в форме практической подготовки </w:t>
            </w:r>
            <w:r>
              <w:rPr>
                <w:sz w:val="24"/>
                <w:szCs w:val="24"/>
              </w:rPr>
              <w:t>«Исследование конструктивных особенностей  автоматов для фасовки пластичных молочных продуктов»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97*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ind w:right="-1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З №49 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в форме практической подготовки </w:t>
            </w:r>
            <w:r>
              <w:rPr>
                <w:sz w:val="24"/>
                <w:szCs w:val="24"/>
              </w:rPr>
              <w:t>«Исследование конструктивных особенностей  машин для производства жидких продуктов детского питания»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98*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ind w:right="-1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З  №50 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в форме практической подготовки </w:t>
            </w:r>
            <w:r>
              <w:rPr>
                <w:sz w:val="24"/>
                <w:szCs w:val="24"/>
              </w:rPr>
              <w:t xml:space="preserve"> «Исследование конструктивных особенностей  машин для производства пастообразных продуктов детского питания»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Тема 3.1.10 Мойка технологического оборудования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99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ройство, принцип действия оборудования для мойки технологического оборудования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ные неисправности в работе оборудования и способы их устранения. Последствия неисправностей, влияющих на качество выпускаемой продукции  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00*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З  №51 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Исследование конструктивных особенностей  машин для мойки фляг карусельного и туннельного типа»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01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З  </w:t>
            </w:r>
            <w:r>
              <w:rPr>
                <w:rFonts w:eastAsia="Calibri"/>
                <w:b/>
                <w:bCs/>
                <w:sz w:val="24"/>
                <w:szCs w:val="24"/>
              </w:rPr>
              <w:t>№52  «</w:t>
            </w:r>
            <w:r>
              <w:rPr>
                <w:bCs/>
                <w:sz w:val="24"/>
                <w:szCs w:val="24"/>
              </w:rPr>
              <w:t xml:space="preserve">Составление машинно-аппаратурной схемы производства </w:t>
            </w:r>
            <w:r>
              <w:rPr>
                <w:sz w:val="24"/>
                <w:szCs w:val="24"/>
              </w:rPr>
              <w:t xml:space="preserve"> жидких и пастообразных продуктов детского питания»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Тема 3.2 </w:t>
            </w:r>
            <w:r>
              <w:rPr>
                <w:rFonts w:eastAsia="Calibri"/>
                <w:bCs/>
                <w:sz w:val="24"/>
                <w:szCs w:val="24"/>
              </w:rPr>
              <w:t xml:space="preserve"> Правила техники безопасности при работе на технологическом оборудовании </w:t>
            </w:r>
          </w:p>
        </w:tc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блюдать правила техники безопасности при обслуживании технологического оборудования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равила техники безопасности при работе на технологическом оборудовании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ы формируемых компетенций и личностных результатов: </w:t>
            </w:r>
            <w:r>
              <w:rPr>
                <w:sz w:val="24"/>
                <w:szCs w:val="24"/>
              </w:rPr>
              <w:t xml:space="preserve"> ОК 1, 5, 6, ПК 2.6,  ЛР 13-21, ЛР 32-35, ЛР 36-38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учебного материала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Тема 3.2.1 Правила ТБ при обслуживании оборудования для тепловой обработки молочного сырья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02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Правила техники безопасности при работе на технологическом оборудовании для тепловой обработки молока при производстве цельномолочных продуктов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>
          <w:trHeight w:val="136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ема 3.2.1 Правила ТБ при обслуживании оборудования для розлива  цельномолочной продукци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03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Правила техники безопасности при работе на технологическом оборудовании для розлива цельномолочных продуктов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ема 3.2.2  Правила ТБ при обслуживании оборудования для производства продуктов детского пита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04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Правила техники безопасности при работе на технологическом оборудовании при производстве жидких и пастообразных продуктов детского питания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>
          <w:trHeight w:val="136" w:hRule="atLeast"/>
        </w:trPr>
        <w:tc>
          <w:tcPr>
            <w:tcW w:w="1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Самостоятельная работа при изучении раздела П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лабораторным и практическим работам с использованием методических рекомендаций преподавателя, оформление лабораторно-практических работ, отчетов и подготовка к их защите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Тематика внеаудиторной самостоятельной работы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Подобрать  материал для подготовки и проведения конференции на тему: «Инновационное оборудование для детского питания (ультразвуковые гомогенизаторы, ультрафильтрационные установки, установки ультрафиолетового обеззараживания прозрачных жидких продуктов)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ставить график работы процессов  и аппаратов при производстве цельномолочных продуктов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. Составить график работы машин и аппаратов при производстве жидких и пастообразных продуктов детского питания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057" w:leader="none"/>
              </w:tabs>
              <w:ind w:right="-1" w:hanging="0"/>
              <w:jc w:val="both"/>
              <w:outlineLvl w:val="0"/>
              <w:rPr/>
            </w:pPr>
            <w:r>
              <w:rPr>
                <w:rFonts w:eastAsia="Calibri"/>
                <w:bCs/>
                <w:sz w:val="24"/>
                <w:szCs w:val="24"/>
              </w:rPr>
              <w:t>4. Р</w:t>
            </w:r>
            <w:r>
              <w:rPr>
                <w:sz w:val="24"/>
                <w:szCs w:val="24"/>
              </w:rPr>
              <w:t>ешение производственных ситуаций, предложенных преподавателем.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1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ая практика (проводится в форме  практической подготовки 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еть практический опыт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- подбора сырья и его контрол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готовления заквасок и раствора сычужного фермен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лассификации ассортимента цельномолочных продуктов; пастообразных и жидких продуктов детского пит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ения основных технологических расчёт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едения процессов выработки цельномолочных продуктов, жидких и пастообразных продуктов детского пита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рабо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бор технологической карты производств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а)  питьевого пастеризованного молока и кисломолочных напитк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б)  творога, творожных изделий; жидких и пастообразных продуктов детского пит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уществление наблюдения за приготовлением производственных заквас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ение наблюдения за приготовлением растворов сычужного фермента и хлорида кальц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знакомление с основными технологическими расчётами по производству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а)  питьевого пастеризованного молока и жидких кисломолочных напитк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б)  творога и творожных изделий, жидких и пастообразных продуктов детского пит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едение наблюдения за технологическими процессами производства цельномолочных продуктов, жидких и пастообразных продуктов детского пит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знакомление с ведением технологических журнал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ение контроля за проверкой качества сырь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знакомление с ведением лабораторных  журналов по микробиологическому и технохимическому контрол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блюдение за контролем качества готовых продук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знакомление с ведением технологических журнал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ведение расчётов по подбору оборуд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блюдение за контролем качества готовых продуктов.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1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оизводственная практика</w:t>
            </w:r>
            <w:r>
              <w:rPr>
                <w:rFonts w:eastAsia="Calibri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по профилю специальности) (проводится в форме  практической подготовки )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иды работ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знакомление с организацией рабочих мест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− </w:t>
            </w:r>
            <w:r>
              <w:rPr>
                <w:sz w:val="22"/>
                <w:szCs w:val="22"/>
              </w:rPr>
              <w:t>овладение навыками безопасной эксплуатации технологического оборудования и производственного инвентар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− </w:t>
            </w:r>
            <w:r>
              <w:rPr>
                <w:sz w:val="22"/>
                <w:szCs w:val="22"/>
              </w:rPr>
              <w:t>ознакомление с требованиями санитарии и гигиен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− </w:t>
            </w:r>
            <w:r>
              <w:rPr>
                <w:sz w:val="22"/>
                <w:szCs w:val="22"/>
              </w:rPr>
              <w:t xml:space="preserve">ознакомление с ассортиментом выпускаемой продукции массового спроса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− </w:t>
            </w:r>
            <w:r>
              <w:rPr>
                <w:sz w:val="22"/>
                <w:szCs w:val="22"/>
              </w:rPr>
              <w:t xml:space="preserve">ознакомление с ассортиментом поступающего сырья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− </w:t>
            </w:r>
            <w:r>
              <w:rPr>
                <w:sz w:val="22"/>
                <w:szCs w:val="22"/>
              </w:rPr>
              <w:t>контроль качества поступающего сырья и выпускаемой продук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− </w:t>
            </w:r>
            <w:r>
              <w:rPr>
                <w:sz w:val="22"/>
                <w:szCs w:val="22"/>
              </w:rPr>
              <w:t xml:space="preserve">освоение навыков выбора технологической карты производства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− </w:t>
            </w:r>
            <w:r>
              <w:rPr>
                <w:sz w:val="22"/>
                <w:szCs w:val="22"/>
              </w:rPr>
              <w:t xml:space="preserve">освоение навыков выполнения основных технологических расчетов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− </w:t>
            </w:r>
            <w:r>
              <w:rPr>
                <w:sz w:val="22"/>
                <w:szCs w:val="22"/>
              </w:rPr>
              <w:t>освоение навыков учета количества и качества, поступающего в цех переработки сырья (молока, сливок, масла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− </w:t>
            </w:r>
            <w:r>
              <w:rPr>
                <w:sz w:val="22"/>
                <w:szCs w:val="22"/>
              </w:rPr>
              <w:t>контроль процесса приготовления производственных заквасок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− </w:t>
            </w:r>
            <w:r>
              <w:rPr>
                <w:sz w:val="22"/>
                <w:szCs w:val="22"/>
              </w:rPr>
              <w:t xml:space="preserve">освоение навыков расчета количества закваски, сычужного фермента и хлорида кальция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− </w:t>
            </w:r>
            <w:r>
              <w:rPr>
                <w:sz w:val="22"/>
                <w:szCs w:val="22"/>
              </w:rPr>
              <w:t xml:space="preserve">контроль процесса приготовления раствора сычужного фермента для производства творога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− </w:t>
            </w:r>
            <w:r>
              <w:rPr>
                <w:sz w:val="22"/>
                <w:szCs w:val="22"/>
              </w:rPr>
              <w:t xml:space="preserve">овладение навыками ведения технологических процессов производства пастеризованного молока и молочных напитков, кисломолочной продукции, творога, сырково-творожных изделий, сметаны, йогуртов и других молочных продуктов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− </w:t>
            </w:r>
            <w:r>
              <w:rPr>
                <w:sz w:val="22"/>
                <w:szCs w:val="22"/>
              </w:rPr>
              <w:t xml:space="preserve">освоение навыков контроля соблюдений требований к технологическому процессу в соответствии с нормативной и технологической документацией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− </w:t>
            </w:r>
            <w:r>
              <w:rPr>
                <w:sz w:val="22"/>
                <w:szCs w:val="22"/>
              </w:rPr>
              <w:t xml:space="preserve">анализ причин брака, допущенного в производственном процессе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− </w:t>
            </w:r>
            <w:r>
              <w:rPr>
                <w:sz w:val="22"/>
                <w:szCs w:val="22"/>
              </w:rPr>
              <w:t xml:space="preserve">разработка мероприятия по устранению причин брака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− </w:t>
            </w:r>
            <w:r>
              <w:rPr>
                <w:sz w:val="22"/>
                <w:szCs w:val="22"/>
              </w:rPr>
              <w:t xml:space="preserve">овладение навыками ведения процесса расфасовки цельномолочных продуктов, жидких и пастообразных продуктов детского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− </w:t>
            </w:r>
            <w:r>
              <w:rPr>
                <w:sz w:val="22"/>
                <w:szCs w:val="22"/>
              </w:rPr>
              <w:t xml:space="preserve">овладение навыками контроля маркировки затаренной продукции и её отгрузку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− </w:t>
            </w:r>
            <w:r>
              <w:rPr>
                <w:sz w:val="22"/>
                <w:szCs w:val="22"/>
              </w:rPr>
              <w:t xml:space="preserve">определение типа имеющегося технологического оборудования для производства цельномолочных продуктов, жидких и пастообразных продуктов детского питания, его мощност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− </w:t>
            </w:r>
            <w:r>
              <w:rPr>
                <w:sz w:val="22"/>
                <w:szCs w:val="22"/>
              </w:rPr>
              <w:t>оценка соответствия оснащения цехов технологическим оборудованием и инвентарем ассортименту выпускаемой продукции.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10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1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08(104/104)14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 xml:space="preserve">Занятия со знаком « * » реализуются только в непосредственном взаимодействии педагогического работника со студенто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ля характеристики уровня освоения учебного материала используются следующие обозна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 - ознакомительный (узнавание ранее изученных объектов, свойств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 - репродуктивный (выполнение деятельности по образцу, инструкции или под руководством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16"/>
          <w:szCs w:val="16"/>
        </w:rPr>
        <w:t>3 – продуктивный (планирование и самостоятельное выполнение деятельности, решение проблемных задач)</w:t>
      </w:r>
      <w:r>
        <w:rPr>
          <w:i/>
          <w:sz w:val="16"/>
          <w:szCs w:val="16"/>
        </w:rPr>
        <w:t xml:space="preserve">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</w:rPr>
        <w:t>Примечание</w:t>
      </w:r>
      <w:r>
        <w:rPr/>
        <w:t>: курсивом внесены изменения в рабочую программу соответствии с профессиональным стандартом № 251 «Оператор тепловых/холодильных установок» код 22.001, утвержденный приказом Министерства труда и социальной защиты Российской Федерации  от 25.12.2014 г. № 1127н     и зарегистрированным в Минюсте России 16.02.2015 г. № 36023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992" w:right="113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8"/>
        <w:contextualSpacing/>
        <w:jc w:val="both"/>
        <w:rPr>
          <w:i/>
          <w:i/>
        </w:rPr>
      </w:pPr>
      <w:r>
        <w:rPr/>
        <w:t xml:space="preserve">.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 w:val="28"/>
          <w:szCs w:val="28"/>
          <w:lang w:val="ru-RU"/>
        </w:rPr>
        <w:t>3</w:t>
      </w:r>
      <w:r>
        <w:rPr>
          <w:b/>
          <w:caps/>
          <w:sz w:val="28"/>
          <w:szCs w:val="28"/>
        </w:rPr>
        <w:t xml:space="preserve">  условия реализации программы ПРОФЕССИОНАЛЬНОГО МОДУЛ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>.1  Требования к минимальному материально-техническому обеспечению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 реализации программы профессионального модуля  ПМ.02 «Производство цельномолочных продуктов, жидких и пастообразных продуктов детского питания»  в ОГБПОУ ДиТЭК имеются лаборатории «Технологии отрасли», «Микробиологии, санитарии и гигиены», «Технологического оборудования отрасли» и учебные кабинеты «Технологии молока и молочных продуктов», «Технологического оборудования молочного производства» и «Биохимии и микробиологии молока и молочных продуктов»,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Учебные лаборатории и кабинеты обеспечивают проведение всех видов  практических занятий и междисциплинарной подготовки,  предусмотренных программой профессионального модул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орудование лаборатории «Технологии отрасл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васочная установ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парат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слобой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рмоста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олодильни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сы; миксер; чайник, электроплит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уда для дегус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плект учебно-методической докумен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глядные пособ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лаборатории «Микробиологии, санитарии и гигиен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втокла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рмостат, редуктазни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итательные сре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лектроплит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лектронные вес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ипетки, колбы, пробирки, чашки Петри, спиртов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плект учебно-методической докумен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глядные пособ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орудование кабинета «Биохимии и микробиологии производства молока и молочных продукт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ентрифуг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лектронные вес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слопробные вес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тяжной шкаф, сушильный шка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рмостат водян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бор Тернера, прибор «Рекорд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имические реактив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имическая пос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плект учебно-методической докумен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глядные пособ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орудование лаборатории «Технологического оборудования отрасл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для тепловой обработки: Т1-ОУК, А1-ОК2Л-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сильная маш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альцовка для творо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шина для розлива молока во фля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втомат для фасования творога М6-АР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плект учебно-методической докумен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глядные пособ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ab/>
        <w:t xml:space="preserve">Перечисленное оборудование и технические средства обучения обеспечивают проведение всех видов практических занятий и междисциплинарной подготовки,  предусмотренных программой профессионального модуля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ализация программы модуля предполагает обязательную учебную и производственную практики, которые рекомендуется проводить концентрирован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2  Информационное обеспечение обу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источник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Л.А. Забодалова, Т.Н. Евстигнеева Технология цельномолочных продуктов и мороженого. Учебное пособие Спб.:  НИУ ИТМО, 2018.-352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360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Общая технология переработки сырья животного происхождения (мясо, молоко) под ред. Ковалева О.А.. – СПб.: Изд-во Лань, 2019 – 444 с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Бредихин С.А. Технологическое оборудование переработки молока</w:t>
      </w:r>
      <w:r>
        <w:rPr>
          <w:bCs/>
          <w:sz w:val="28"/>
          <w:szCs w:val="28"/>
          <w:shd w:fill="FFFFFF" w:val="clear"/>
        </w:rPr>
        <w:t xml:space="preserve"> - СПб.: Изд-во Лань, 2019 – 412 с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убева Л.В. и др. Практикум по технологии молока и молочных продуктов. Технология цельномолочных продуктов. - </w:t>
      </w:r>
      <w:r>
        <w:rPr>
          <w:rFonts w:eastAsia="DejaVuSans;MS Mincho"/>
          <w:sz w:val="28"/>
          <w:szCs w:val="28"/>
        </w:rPr>
        <w:t xml:space="preserve">СПб.: Лань,2019. -  </w:t>
      </w:r>
      <w:r>
        <w:rPr>
          <w:rFonts w:eastAsia="DejaVuSans-Bold;MS Mincho"/>
          <w:bCs/>
          <w:sz w:val="28"/>
          <w:szCs w:val="28"/>
        </w:rPr>
        <w:t>380 с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источн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360"/>
        <w:jc w:val="both"/>
        <w:rPr/>
      </w:pPr>
      <w:r>
        <w:rPr>
          <w:sz w:val="28"/>
          <w:szCs w:val="28"/>
        </w:rPr>
        <w:t>Технического регламента Таможенного союза «</w:t>
      </w:r>
      <w:r>
        <w:rPr>
          <w:bCs/>
          <w:sz w:val="28"/>
          <w:szCs w:val="28"/>
        </w:rPr>
        <w:t xml:space="preserve">О безопасности молока и молочной продукции» (ТР ТС </w:t>
      </w:r>
      <w:r>
        <w:rPr>
          <w:sz w:val="28"/>
          <w:szCs w:val="28"/>
        </w:rPr>
        <w:t>033/2013)  от 09.10.2013 г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регламент Таможенного союза «О безопасности упаковки» (ТР ТС 005/2011)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регламент Таможенного союза «Пищевая продукция в части ее маркировки»  (ТР ТС 022/2011)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рсенева Т.П. Справочник технолога  молочного  производства. Технология  и рецептуры. Мороженое. - СПб.: ГИОРД,2012.-184с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360"/>
        <w:jc w:val="both"/>
        <w:rPr/>
      </w:pPr>
      <w:r>
        <w:rPr>
          <w:bCs/>
          <w:sz w:val="28"/>
          <w:szCs w:val="28"/>
        </w:rPr>
        <w:t>Ветеринарно-санитарная экспертиза с основами технологии молока и молочных продуктов</w:t>
      </w:r>
      <w:r>
        <w:rPr>
          <w:sz w:val="28"/>
          <w:szCs w:val="28"/>
        </w:rPr>
        <w:t>: Учебное пособие / А.В. Смирнов. - 2-e изд., исправ. и доп. - СПб.: ГИОРД, 2013. - 136 с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360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Оценка качества молока и молочных продуктов</w:t>
      </w:r>
      <w:r>
        <w:rPr>
          <w:sz w:val="28"/>
          <w:szCs w:val="28"/>
          <w:shd w:fill="FFFFFF" w:val="clear"/>
        </w:rPr>
        <w:t>: Учебно-методическое пособие/Г.В.Чебакова, И.А.Зачесова - М.: НИЦ ИНФРА-М, 2015. - 182 с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енный контроль молока и молочных продуктов: учебное пособие./О.Я. Соколова, Н.Г. Догарева Оренбургский гос. ун-т. - Оренбург: ОГУ, 2012. – 195 с. 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унькова П.И., Красникова Л.В. Основы санитарно-гигиенического контроля в пищевой промышленности: Учеб.-метод.пособие. - СПб.: Университет ИТМО, 2016.-97 с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качества молочка и молочных продуктов: учебное пособие/ Б.К. Асенова, М.Б. Ребезов, Г.М. Топурия и др. – Алматы, СГУ, 2013-212 с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ОСТ 32901-2014 Молоко и молочная продукция. Методы микробиологического анализа (с Поправками)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по санитарной обработке оборудования, инвентаря и тары на предприятиях молочной промышленности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Р 2.3.2.2327-08 Методические рекомендации по организации производственного микробиологического контроля на предприятиях молочной промышленности (с атласом значимых микроорганизмов)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равочник технолога молочного производства. Технология и рецептуры. Том 1. Степанова Л.И. - СПб.: ГИОРД,2008.-378с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епаненко П.П. Микробиология молока и молочных продуктов.- Сергеев Посад: ООО «Все для Вас – Подмосковье»,1999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епаненко П.П. Руководство к лабораторным занятиям по микробиологии молока и молочных продуктов.- М.: Издательский дом «Лира»,  2005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360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В.А. Самойлов, П.Г. Нестеренко, О.Ю. Толмачев </w:t>
      </w:r>
      <w:r>
        <w:rPr>
          <w:sz w:val="28"/>
          <w:szCs w:val="28"/>
        </w:rPr>
        <w:t xml:space="preserve">Справочник технолога молочного производства. Том 7. Оборудование молочных предприятий (справочник – каталог)- </w:t>
      </w:r>
      <w:r>
        <w:rPr>
          <w:bCs/>
          <w:spacing w:val="-1"/>
          <w:sz w:val="28"/>
          <w:szCs w:val="28"/>
        </w:rPr>
        <w:t>СПб.; ГИОРД, 2004.-832 с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А. Бредихин, В.Н. Юрин Техника и технология производства сливочного масла и сыра - </w:t>
      </w:r>
      <w:r>
        <w:rPr>
          <w:bCs/>
          <w:spacing w:val="-1"/>
          <w:sz w:val="28"/>
          <w:szCs w:val="28"/>
        </w:rPr>
        <w:t>М.: КолосС, 2007.-319 с.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И. Вдовин, К.Г. Саргсян, В.Л. Дуль, В.И. Сидорин, А.Д. Мымра Машины, технологическое оборудование, приборы для предприятий молочной промышленности - </w:t>
      </w:r>
      <w:r>
        <w:rPr>
          <w:bCs/>
          <w:spacing w:val="-1"/>
          <w:sz w:val="28"/>
          <w:szCs w:val="28"/>
        </w:rPr>
        <w:t>Тернополь: Воля, 2006. – 480 с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М.Шалыгина, Л.В.Калинина Общая технология молока и молочных продуктов - </w:t>
      </w:r>
      <w:r>
        <w:rPr>
          <w:bCs/>
          <w:spacing w:val="-1"/>
          <w:sz w:val="28"/>
          <w:szCs w:val="28"/>
        </w:rPr>
        <w:t>М.: КолосС, 2006.-199 с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борник типовых инструкций по технике безопасности для рабочих, обслуживающих технологическое оборудование предприятий молочной промышленности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.А. Бредихин, Ю.В.Космодемьянский, В.Н.Юрин Технология и техника переработки молока - М.: Колос, 2003.-40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нет – ресурсы </w:t>
      </w:r>
    </w:p>
    <w:p>
      <w:pPr>
        <w:pStyle w:val="Normal"/>
        <w:spacing w:lineRule="atLeast" w:line="260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И-Р 1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www.dairynews.ru</w:t>
        </w:r>
      </w:hyperlink>
      <w:r>
        <w:rPr>
          <w:sz w:val="28"/>
          <w:szCs w:val="28"/>
        </w:rPr>
        <w:t xml:space="preserve"> </w:t>
      </w:r>
      <w:hyperlink r:id="rId13"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bCs/>
            <w:sz w:val="28"/>
            <w:szCs w:val="28"/>
            <w:shd w:fill="FFFFFF" w:val="clear"/>
          </w:rPr>
          <w:t>Dairy News: новости молочного рынка каждый день</w:t>
        </w:r>
      </w:hyperlink>
    </w:p>
    <w:p>
      <w:pPr>
        <w:pStyle w:val="Normal"/>
        <w:shd w:fill="FFFFFF" w:val="clear"/>
        <w:rPr/>
      </w:pPr>
      <w:hyperlink r:id="rId14">
        <w:r>
          <w:rPr>
            <w:sz w:val="28"/>
            <w:szCs w:val="28"/>
          </w:rPr>
          <w:t xml:space="preserve">И-Р 2 </w:t>
        </w:r>
      </w:hyperlink>
      <w:hyperlink r:id="rId15"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 xml:space="preserve">/ dairyunion.ru Молочный союз </w:t>
        </w:r>
      </w:hyperlink>
    </w:p>
    <w:p>
      <w:pPr>
        <w:pStyle w:val="Normal"/>
        <w:spacing w:lineRule="atLeast" w:line="260"/>
        <w:rPr>
          <w:sz w:val="28"/>
          <w:szCs w:val="28"/>
          <w:shd w:fill="FFFFFF" w:val="clear"/>
        </w:rPr>
      </w:pPr>
      <w:hyperlink r:id="rId16">
        <w:r>
          <w:rPr>
            <w:sz w:val="28"/>
            <w:szCs w:val="28"/>
          </w:rPr>
          <w:t xml:space="preserve">И-Р 3 </w:t>
        </w:r>
      </w:hyperlink>
      <w:r>
        <w:rPr>
          <w:sz w:val="28"/>
          <w:szCs w:val="28"/>
          <w:lang w:val="en-US"/>
        </w:rPr>
        <w:t>ww</w:t>
      </w:r>
      <w:r>
        <w:rPr>
          <w:sz w:val="28"/>
          <w:szCs w:val="28"/>
        </w:rPr>
        <w:t>.vniims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</w:t>
      </w:r>
      <w:hyperlink r:id="rId17">
        <w:r>
          <w:rPr>
            <w:rStyle w:val="InternetLink"/>
            <w:bCs/>
            <w:sz w:val="28"/>
            <w:szCs w:val="28"/>
            <w:shd w:fill="FFFFFF" w:val="clear"/>
          </w:rPr>
          <w:t>ВНИИ маслоделия и сыроделия (ВНИИМС)</w:t>
        </w:r>
      </w:hyperlink>
    </w:p>
    <w:p>
      <w:pPr>
        <w:pStyle w:val="Normal"/>
        <w:shd w:fill="FFFFFF" w:val="clear"/>
        <w:rPr/>
      </w:pPr>
      <w:hyperlink r:id="rId18">
        <w:r>
          <w:rPr/>
        </w:r>
      </w:hyperlink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>.3  Общие требования к организации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язательным условием допуска к производственной практике (по профилю специальности) в рамках профессионального модуля «Производство цельномолочных продуктов, жидких и пастообразных продуктов детского питания» является освоение </w:t>
      </w:r>
      <w:r>
        <w:rPr>
          <w:sz w:val="28"/>
        </w:rPr>
        <w:t xml:space="preserve"> учебной  практики для получения профессиональных навыков</w:t>
      </w:r>
      <w:r>
        <w:rPr>
          <w:bCs/>
          <w:sz w:val="28"/>
          <w:szCs w:val="28"/>
        </w:rPr>
        <w:t xml:space="preserve"> в рамках профессионального модуля </w:t>
      </w:r>
      <w:r>
        <w:rPr>
          <w:bCs/>
          <w:sz w:val="28"/>
          <w:szCs w:val="28"/>
          <w:u w:val="single"/>
        </w:rPr>
        <w:t>«</w:t>
      </w:r>
      <w:r>
        <w:rPr>
          <w:sz w:val="28"/>
          <w:u w:val="single"/>
        </w:rPr>
        <w:t>Производство цельномолочных продуктов, жидких и пастообразных продуктов детского питания».</w:t>
      </w:r>
      <w:r>
        <w:rPr>
          <w:sz w:val="28"/>
        </w:rPr>
        <w:tab/>
        <w:tab/>
        <w:tab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>.4 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 xml:space="preserve">Требования к квалификации педагогических (инженерно-педагогических) кадров, обеспечивающих обучение по междисциплинарному курсу (курсам): </w:t>
      </w:r>
      <w:r>
        <w:rPr>
          <w:bCs/>
          <w:sz w:val="28"/>
          <w:szCs w:val="28"/>
        </w:rPr>
        <w:t>наличие высшего профессионального образования, соответствующего профилю модуля «Производство цельномолочных продуктов, жидких и пастообразных продуктов детского питания» и специальности «Технология молока и молочных продуктов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квалификации педагогических кадров, осуществляющих руководство практи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ребования к квалификации педагогических кадров, обеспечивающих обучение по междисциплинарному курсу: </w:t>
      </w:r>
      <w:r>
        <w:rPr>
          <w:sz w:val="28"/>
          <w:szCs w:val="28"/>
        </w:rPr>
        <w:t>преподаватели профессионального цикла имеют высшее профессиональное образование, соответствующее профилю модуля 02 «Производство цельномолочных продуктов, жидких и пастообразных продуктов детского питания»  по специальности СПО 19.02.07  Технология молока и молочных продук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квалификации педагогических кадров, осуществляющих руководство практи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едагогический состав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дипломирован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ециалисты-преподаватели междисциплинарных курсов, а также преподаватели общепрофессиональных дисциплин «Инженерная графика», «Техническая механика», «Электротехника и электронная техника», «Микробиология, санитария и гигиена в пищевом производстве», «Биохимия и микробиология молока и молочных продуктов», «Автоматизация  технологических процессов», «Информационные технологии в профессиональной деятельности», «Метрология и стандартизация», «Правовые основы профессиональной деятельности», «Основы экономики, менеджмента и маркетинга», «Охрана труда», «Безопасность жизнедеятельност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 xml:space="preserve">3.5 </w:t>
      </w:r>
      <w:r>
        <w:rPr>
          <w:b/>
          <w:sz w:val="28"/>
          <w:szCs w:val="28"/>
        </w:rPr>
        <w:t>Реализация профессионального моду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widowControl w:val="false"/>
        <w:ind w:left="0" w:firstLine="567"/>
        <w:jc w:val="both"/>
        <w:rPr/>
      </w:pPr>
      <w:r>
        <w:rPr>
          <w:sz w:val="28"/>
          <w:szCs w:val="28"/>
        </w:rPr>
        <w:t xml:space="preserve">ПМ 02 Производство цельномолочных продуктов, жидких и пастообразных продуктов детского питания  </w:t>
      </w:r>
      <w:r>
        <w:rPr>
          <w:bCs/>
          <w:sz w:val="28"/>
          <w:szCs w:val="28"/>
        </w:rPr>
        <w:t>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Реализация </w:t>
      </w:r>
      <w:r>
        <w:rPr>
          <w:sz w:val="28"/>
          <w:szCs w:val="28"/>
        </w:rPr>
        <w:t xml:space="preserve">ПМ 02 Производство цельномолочных продуктов, жидких и пастообразных продуктов детского питания  </w:t>
      </w:r>
      <w:r>
        <w:rPr>
          <w:bCs/>
          <w:sz w:val="28"/>
          <w:szCs w:val="28"/>
        </w:rPr>
        <w:t>с применением электронного обучения и дистанционных образовательных технологий может осуществляться на 72%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ab/>
        <w:t>Перечень тем (занятий) реализуемых только в непосредственном взаимодействии педагогического работника со студентом.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809"/>
        <w:gridCol w:w="8820"/>
        <w:gridCol w:w="1053"/>
        <w:gridCol w:w="1190"/>
      </w:tblGrid>
      <w:tr>
        <w:trPr>
          <w:trHeight w:val="23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, лабораторные работы и практические занятия, самостоятельная работа студентов, курсовая работ (проект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МДК 02.01 </w:t>
            </w:r>
            <w:r>
              <w:rPr>
                <w:rFonts w:cs="Times New Roman" w:ascii="Times New Roman" w:hAnsi="Times New Roman"/>
                <w:lang w:val="ru-RU" w:eastAsia="ru-RU"/>
              </w:rPr>
              <w:t>Технология производства цельномолочных продуктов, жидких и пастообразных продуктов детского питания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 </w:t>
            </w:r>
          </w:p>
        </w:tc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Раздел 1 </w:t>
            </w:r>
            <w:r>
              <w:rPr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Технология производства цельномолочной продукции и продуктов детского питания</w:t>
            </w:r>
          </w:p>
        </w:tc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>Тема 1.5</w:t>
            </w:r>
            <w:r>
              <w:rPr>
                <w:rFonts w:eastAsia="Calibri"/>
                <w:bCs/>
                <w:sz w:val="24"/>
                <w:szCs w:val="24"/>
              </w:rPr>
              <w:t xml:space="preserve"> Технологические процессы производства цельномолочных продуктов, жидких и пастообразных продуктов детского питания</w:t>
            </w:r>
          </w:p>
        </w:tc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ема 1.5.2 Технология стерилизованного молока</w:t>
            </w:r>
          </w:p>
        </w:tc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7*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З №4 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в форме практической подготовки </w:t>
            </w:r>
            <w:r>
              <w:rPr>
                <w:b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Выработка молока пастеризованного, молока белкового и молока с наполнителями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ема 1.5.5 Технология производства кефира, простокваши</w:t>
            </w:r>
          </w:p>
        </w:tc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4*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 №8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в форме практической подготовки </w:t>
            </w:r>
            <w:r>
              <w:rPr>
                <w:sz w:val="24"/>
                <w:szCs w:val="24"/>
              </w:rPr>
              <w:t>«Выработка кисломолочных напитков (кефир, кефир фруктовый, йогурт, йогурт плодово-ягодный, простокваша)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5*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З №9 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в форме практической подготовки </w:t>
            </w:r>
            <w:r>
              <w:rPr>
                <w:sz w:val="24"/>
                <w:szCs w:val="24"/>
              </w:rPr>
              <w:t>«Проведение органолептической оценки качества кисломолочных напитков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5.9 Экономическая эффективность различных способов производства творога.</w:t>
            </w:r>
          </w:p>
        </w:tc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4*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>ПЗ № 14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в форме практической подготовки </w:t>
            </w:r>
            <w:r>
              <w:rPr>
                <w:sz w:val="24"/>
                <w:szCs w:val="24"/>
              </w:rPr>
              <w:t>«Выработка нежирного творога с использованием кислотной коагуляции белка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5*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З № 15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в форме практической подготовки </w:t>
            </w:r>
            <w:r>
              <w:rPr>
                <w:sz w:val="24"/>
                <w:szCs w:val="24"/>
              </w:rPr>
              <w:t xml:space="preserve">«Проведение органолептической оценки качества творога нежирного»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Тема 1.5.10 Технология производства творожных изделий </w:t>
            </w:r>
          </w:p>
        </w:tc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8*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З № 17 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в форме практической подготовки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Выработка творога из нормализованной смеси с использованием кислотно-сычужной коагуляцией белка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9*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З № 18 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в форме практической подготовки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Выработка творожных изделий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40*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З № 19 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в форме практической подготовки </w:t>
            </w:r>
            <w:r>
              <w:rPr>
                <w:sz w:val="24"/>
                <w:szCs w:val="24"/>
              </w:rPr>
              <w:t xml:space="preserve"> «Проведение органолептической оценки качества  творожных изделий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ема 1.5.13 Технология производства пастообразных продуктов детского питания</w:t>
            </w:r>
          </w:p>
        </w:tc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49*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З № 24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в форме практической подготовки </w:t>
            </w:r>
            <w:r>
              <w:rPr>
                <w:sz w:val="24"/>
                <w:szCs w:val="24"/>
              </w:rPr>
              <w:t>«Выработка  пастообразных и жидких  продуктов детского питания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50*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З  №25 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в форме практической подготовки </w:t>
            </w:r>
            <w:r>
              <w:rPr>
                <w:sz w:val="24"/>
                <w:szCs w:val="24"/>
              </w:rPr>
              <w:t>«Проведение органолептической оценки пастообразных и жидких продуктов детского питания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Раздел 2 </w:t>
            </w:r>
            <w:r>
              <w:rPr>
                <w:sz w:val="24"/>
                <w:szCs w:val="24"/>
              </w:rPr>
              <w:t>Контроль качество цельномолочной продукции и продуктов детского питания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>Тема 2.1</w:t>
            </w:r>
            <w:r>
              <w:rPr>
                <w:rFonts w:eastAsia="Calibri"/>
                <w:bCs/>
                <w:sz w:val="24"/>
                <w:szCs w:val="24"/>
              </w:rPr>
              <w:t xml:space="preserve"> Требования технохимического и микробиологического контроля на различных стадиях выработки готовой продукции (по видам)</w:t>
            </w:r>
          </w:p>
        </w:tc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Тема 2.1.3  Схемы и методы контроля производства кисломолочных напитков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нятие № 5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З № 26 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в форме практической подготовки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роведение МБК молока пастеризованного, кисломолочных продуктов и первичных лабораторных заквасок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нятие № 5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З № 27 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в форме практической подготовки </w:t>
            </w:r>
            <w:r>
              <w:rPr>
                <w:sz w:val="24"/>
                <w:szCs w:val="24"/>
              </w:rPr>
              <w:t xml:space="preserve">«Оценка качества молока  пастеризованного, кисломолочных продуктов, первичных лабораторных заквасок»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Тема 2.1.7  Схемы и методы контроля производства творожных изделий </w:t>
            </w:r>
          </w:p>
        </w:tc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анятие № </w:t>
            </w:r>
            <w:r>
              <w:rPr>
                <w:sz w:val="18"/>
                <w:szCs w:val="18"/>
                <w:lang w:val="en-US"/>
              </w:rPr>
              <w:t>61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З № 29 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в форме практической подготовки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Определение физико-химических показателей сметаны и творога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Тема 2.1.8  Схемы и методы контроля производства мороженого </w:t>
            </w:r>
          </w:p>
        </w:tc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анятие № </w:t>
            </w:r>
            <w:r>
              <w:rPr>
                <w:sz w:val="18"/>
                <w:szCs w:val="18"/>
                <w:lang w:val="en-US"/>
              </w:rPr>
              <w:t>64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З № 31 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в форме практической подготовки </w:t>
            </w:r>
            <w:r>
              <w:rPr>
                <w:sz w:val="24"/>
                <w:szCs w:val="24"/>
              </w:rPr>
              <w:t xml:space="preserve"> «Проведение микробиологического контроля производства мороженого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нятие № 6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З № 32 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в форме практической подготовки </w:t>
            </w:r>
            <w:r>
              <w:rPr>
                <w:sz w:val="24"/>
                <w:szCs w:val="24"/>
              </w:rPr>
              <w:t xml:space="preserve"> «Оценка качества мороженого по микробиологическим показателям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нятие № 6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З №33 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в форме практической подготовки </w:t>
            </w:r>
            <w:r>
              <w:rPr>
                <w:sz w:val="24"/>
                <w:szCs w:val="24"/>
              </w:rPr>
              <w:t>«Определение органолептических и физико-химических показателей питьевого молока, мороженого, кисломолочных напитков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Тема 2.1.10  Схемы и методы контроля производства пастообразных продуктов детского питания </w:t>
            </w:r>
          </w:p>
        </w:tc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анятие № </w:t>
            </w:r>
            <w:r>
              <w:rPr>
                <w:sz w:val="18"/>
                <w:szCs w:val="18"/>
                <w:lang w:val="en-US"/>
              </w:rPr>
              <w:t>70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З № 35 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роведение микробиологического контроля жидких и пастообразных продуктов детского питания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анятие № </w:t>
            </w:r>
            <w:r>
              <w:rPr>
                <w:sz w:val="18"/>
                <w:szCs w:val="18"/>
                <w:lang w:val="en-US"/>
              </w:rPr>
              <w:t>71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З №36 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ценка качества продуктов детского питания по микробиологическим показателям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анятие № </w:t>
            </w:r>
            <w:r>
              <w:rPr>
                <w:sz w:val="18"/>
                <w:szCs w:val="18"/>
                <w:lang w:val="en-US"/>
              </w:rPr>
              <w:t>72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З  №37 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пределение физико-химических показателей жидких и пастообразных продуктов детского питания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Раздел 3 </w:t>
            </w:r>
            <w:r>
              <w:rPr>
                <w:sz w:val="24"/>
                <w:szCs w:val="24"/>
              </w:rPr>
              <w:t>Технологическое оборудование, применяемое для производства цельномолочной продукции и продуктов детского питания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208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>Тема 3.1</w:t>
            </w:r>
            <w:r>
              <w:rPr>
                <w:rFonts w:eastAsia="Calibri"/>
                <w:bCs/>
                <w:sz w:val="24"/>
                <w:szCs w:val="24"/>
              </w:rPr>
              <w:t xml:space="preserve"> Назначение, принцип действия и устройство оборудования для производства цельномолочных продуктов, жидких и пастообразных продуктов детского питания </w:t>
            </w:r>
          </w:p>
        </w:tc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ема 3.1.2 Расчет АППОУ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80*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З № 39 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в форме практической подготовки </w:t>
            </w:r>
            <w:r>
              <w:rPr>
                <w:sz w:val="24"/>
                <w:szCs w:val="24"/>
              </w:rPr>
              <w:t xml:space="preserve">«Исследование конструктивных особенностей АППОУ типа А1-ОК2Л-5»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 xml:space="preserve">Тема 3.1.3 </w:t>
            </w:r>
            <w:r>
              <w:rPr>
                <w:sz w:val="24"/>
                <w:szCs w:val="24"/>
              </w:rPr>
              <w:t xml:space="preserve"> Конструкция, принцип действия ТПУ для различных молочных продуктов</w:t>
            </w:r>
            <w:r>
              <w:rPr>
                <w:rFonts w:eastAsia="Calibri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82*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ind w:right="-1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З №40 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в форме практической подготовки </w:t>
            </w:r>
            <w:r>
              <w:rPr>
                <w:sz w:val="24"/>
                <w:szCs w:val="24"/>
              </w:rPr>
              <w:t xml:space="preserve"> «Исследование конструктивных особенностей трубчатой пастеризационной установки Т1-ОУК-5»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 xml:space="preserve">Тема 3.1.5 </w:t>
            </w:r>
            <w:r>
              <w:rPr>
                <w:sz w:val="24"/>
                <w:szCs w:val="24"/>
              </w:rPr>
              <w:t xml:space="preserve"> Конструкция, принцип действия о</w:t>
            </w:r>
            <w:r>
              <w:rPr>
                <w:rFonts w:eastAsia="Calibri"/>
                <w:bCs/>
                <w:sz w:val="24"/>
                <w:szCs w:val="24"/>
              </w:rPr>
              <w:t xml:space="preserve">борудования для получения и обработки творожного сгустка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86*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ind w:right="-1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З  №42 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в форме практической подготовки </w:t>
            </w:r>
            <w:r>
              <w:rPr>
                <w:sz w:val="24"/>
                <w:szCs w:val="24"/>
              </w:rPr>
              <w:t>«Исследование конструктивных особенностей творогоизготовителя периодического  действия и  охладителя для творога типа УПТ»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Тема 3.1.6 </w:t>
            </w:r>
            <w:r>
              <w:rPr>
                <w:sz w:val="24"/>
                <w:szCs w:val="24"/>
              </w:rPr>
              <w:t xml:space="preserve"> Конструкция, принцип действия оборудования для производства творожных изделий</w:t>
            </w:r>
          </w:p>
        </w:tc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89*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ind w:right="-1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З  №44 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в форме практической подготовки </w:t>
            </w:r>
            <w:r>
              <w:rPr>
                <w:sz w:val="24"/>
                <w:szCs w:val="24"/>
              </w:rPr>
              <w:t xml:space="preserve">«Исследование конструктивных особенностей линии для производства творога марки  Я9-ОПТ-5»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90*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ind w:right="-1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З  №45 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в форме практической подготовки </w:t>
            </w:r>
            <w:r>
              <w:rPr>
                <w:sz w:val="24"/>
                <w:szCs w:val="24"/>
              </w:rPr>
              <w:t xml:space="preserve">«Исследование конструктивных особенностей  линии для производства творога марки Л5-ОПТ»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Тема 3.1.8 </w:t>
            </w:r>
            <w:r>
              <w:rPr>
                <w:sz w:val="24"/>
                <w:szCs w:val="24"/>
              </w:rPr>
              <w:t xml:space="preserve"> Конструкция, принцип действия автомата для розлива молока в полимерную и бумажную тары.</w:t>
            </w:r>
          </w:p>
        </w:tc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93*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ind w:right="-1" w:hanging="0"/>
              <w:jc w:val="both"/>
              <w:rPr/>
            </w:pPr>
            <w:r>
              <w:rPr>
                <w:b/>
                <w:sz w:val="24"/>
                <w:szCs w:val="24"/>
              </w:rPr>
              <w:t>ПЗ  №46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в форме практической подготовки </w:t>
            </w:r>
            <w:r>
              <w:rPr>
                <w:sz w:val="24"/>
                <w:szCs w:val="24"/>
              </w:rPr>
              <w:t xml:space="preserve">«Исследование конструктивных особенностей  автомата для розлива марки  М6-ОРЗ-Е и АО-111»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Тема 3.1.9 </w:t>
            </w:r>
            <w:r>
              <w:rPr>
                <w:sz w:val="24"/>
                <w:szCs w:val="24"/>
              </w:rPr>
              <w:t xml:space="preserve"> Конструкция, принцип действия автомата для фасовки сухих продуктов  </w:t>
            </w:r>
          </w:p>
        </w:tc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96*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З №48 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в форме практической подготовки </w:t>
            </w:r>
            <w:r>
              <w:rPr>
                <w:sz w:val="24"/>
                <w:szCs w:val="24"/>
              </w:rPr>
              <w:t>«Исследование конструктивных особенностей  автоматов для фасовки пластичных молочных продуктов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97*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ind w:right="-1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З №49 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в форме практической подготовки </w:t>
            </w:r>
            <w:r>
              <w:rPr>
                <w:sz w:val="24"/>
                <w:szCs w:val="24"/>
              </w:rPr>
              <w:t>«Исследование конструктивных особенностей  машин для производства жидких продуктов детского питания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98*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ind w:right="-1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З  №50 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в форме практической подготовки </w:t>
            </w:r>
            <w:r>
              <w:rPr>
                <w:sz w:val="24"/>
                <w:szCs w:val="24"/>
              </w:rPr>
              <w:t xml:space="preserve"> «Исследование конструктивных особенностей  машин для производства пастообразных продуктов детского питания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Тема 3.1.10 Мойка технологического оборудования </w:t>
            </w:r>
          </w:p>
        </w:tc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00*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З  №51 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Исследование конструктивных особенностей  машин для мойки фляг карусельного и туннельного типа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1"/>
          <w:footerReference w:type="default" r:id="rId22"/>
          <w:type w:val="nextPage"/>
          <w:pgSz w:orient="landscape" w:w="16838" w:h="11906"/>
          <w:pgMar w:left="1134" w:right="1134" w:gutter="0" w:header="708" w:top="850" w:footer="708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 w:val="28"/>
          <w:szCs w:val="28"/>
          <w:lang w:val="ru-RU"/>
        </w:rPr>
        <w:t>4</w:t>
      </w:r>
      <w:r>
        <w:rPr>
          <w:b/>
          <w:caps/>
          <w:sz w:val="28"/>
          <w:szCs w:val="28"/>
        </w:rPr>
        <w:t xml:space="preserve"> 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tbl>
      <w:tblPr>
        <w:tblW w:w="980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666"/>
        <w:gridCol w:w="2333"/>
      </w:tblGrid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Формы и методы контроля и оценки 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ПК 2.1</w:t>
            </w:r>
            <w:r>
              <w:rPr/>
              <w:t xml:space="preserve"> Контролировать соблюдение требований к сырью при выработке цельномолочных продуктов, жидких и пастообразных продуктов детского питания.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2" w:leader="none"/>
              </w:tabs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Правильность соблюдения требований к сырью при выработке цельномолочных продуктов;</w:t>
            </w:r>
          </w:p>
          <w:p>
            <w:pPr>
              <w:pStyle w:val="Normal"/>
              <w:widowControl/>
              <w:tabs>
                <w:tab w:val="clear" w:pos="708"/>
                <w:tab w:val="left" w:pos="252" w:leader="none"/>
              </w:tabs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Правильность соблюдения требований к сырью при выработке жидких и  пастообразных продуктов детского питания</w:t>
            </w:r>
          </w:p>
          <w:p>
            <w:pPr>
              <w:pStyle w:val="Normal"/>
              <w:widowControl/>
              <w:tabs>
                <w:tab w:val="clear" w:pos="708"/>
                <w:tab w:val="left" w:pos="252" w:leader="none"/>
              </w:tabs>
              <w:autoSpaceDE w:val="true"/>
              <w:jc w:val="both"/>
              <w:rPr>
                <w:bCs/>
              </w:rPr>
            </w:pPr>
            <w:r>
              <w:rPr>
                <w:bCs/>
              </w:rPr>
              <w:t>Участие в проведении контроля поступающего сырья для производства цельномолочных продуктов</w:t>
            </w:r>
          </w:p>
          <w:p>
            <w:pPr>
              <w:pStyle w:val="Normal"/>
              <w:widowControl/>
              <w:tabs>
                <w:tab w:val="clear" w:pos="708"/>
                <w:tab w:val="left" w:pos="252" w:leader="none"/>
              </w:tabs>
              <w:autoSpaceDE w:val="true"/>
              <w:jc w:val="both"/>
              <w:rPr>
                <w:bCs/>
              </w:rPr>
            </w:pPr>
            <w:r>
              <w:rPr>
                <w:bCs/>
              </w:rPr>
              <w:t>Участие в проведении контроля поступающего сырья для производства жидких и пастообразных  продуктов детского питания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кспертное наблюдение за процессом деятельности при фронтальном опросе Экспертная оценка письменных работ по эталону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Экспертная оценка выполнения практических работ (ПЗ №№ 26,31,35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Экспертная оценка выполнения практических работ в ходе УП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Экспертная оценка результатов деятельности в ходе  ПП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ПК 2.2</w:t>
            </w:r>
            <w:r>
              <w:rPr/>
              <w:t xml:space="preserve"> Изготавливать производственные закваски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2" w:leader="none"/>
              </w:tabs>
              <w:autoSpaceDE w:val="true"/>
              <w:jc w:val="both"/>
              <w:rPr/>
            </w:pPr>
            <w:r>
              <w:rPr/>
              <w:t>Соблюдение требований при производстве производственных заквасок</w:t>
            </w:r>
          </w:p>
          <w:p>
            <w:pPr>
              <w:pStyle w:val="Normal"/>
              <w:widowControl/>
              <w:tabs>
                <w:tab w:val="clear" w:pos="708"/>
                <w:tab w:val="left" w:pos="252" w:leader="none"/>
              </w:tabs>
              <w:autoSpaceDE w:val="true"/>
              <w:jc w:val="both"/>
              <w:rPr>
                <w:bCs/>
              </w:rPr>
            </w:pPr>
            <w:r>
              <w:rPr>
                <w:bCs/>
              </w:rPr>
              <w:t>Участие в проведении контроля поступающего сырья для производства производственных заквасок</w:t>
            </w:r>
          </w:p>
          <w:p>
            <w:pPr>
              <w:pStyle w:val="Normal"/>
              <w:widowControl/>
              <w:tabs>
                <w:tab w:val="clear" w:pos="708"/>
                <w:tab w:val="left" w:pos="252" w:leader="none"/>
              </w:tabs>
              <w:autoSpaceDE w:val="true"/>
              <w:jc w:val="both"/>
              <w:rPr/>
            </w:pPr>
            <w:r>
              <w:rPr/>
              <w:t>Правильность  изготовления производственных заквасок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кспертное наблюдение за процессом деятельности при фронтальном опросе Экспертная оценка письменных работ по эталону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Экспертная оценка выполнения практических работ (ПЗ №№ 24,25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Экспертная оценка выполнения практических работ в ходе УП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Экспертная оценка результатов деятельности в ходе  ПП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ПК 2.3</w:t>
            </w:r>
            <w:r>
              <w:rPr/>
              <w:t xml:space="preserve"> Вести технологические процессы производства цельномолочных продуктов.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2" w:leader="none"/>
              </w:tabs>
              <w:autoSpaceDE w:val="true"/>
              <w:jc w:val="both"/>
              <w:rPr/>
            </w:pPr>
            <w:r>
              <w:rPr/>
              <w:t>Правильность  выбора температурных  режимов технологического процесса производства цельномолочных продуктов</w:t>
            </w:r>
          </w:p>
          <w:p>
            <w:pPr>
              <w:pStyle w:val="Normal"/>
              <w:widowControl/>
              <w:tabs>
                <w:tab w:val="clear" w:pos="708"/>
                <w:tab w:val="left" w:pos="252" w:leader="none"/>
              </w:tabs>
              <w:autoSpaceDE w:val="true"/>
              <w:jc w:val="both"/>
              <w:rPr/>
            </w:pPr>
            <w:r>
              <w:rPr/>
              <w:t>Участие в проведении технологических процессов производства цельномолочных продуктов</w:t>
            </w:r>
          </w:p>
          <w:p>
            <w:pPr>
              <w:pStyle w:val="Normal"/>
              <w:widowControl/>
              <w:tabs>
                <w:tab w:val="clear" w:pos="708"/>
                <w:tab w:val="left" w:pos="252" w:leader="none"/>
              </w:tabs>
              <w:autoSpaceDE w:val="true"/>
              <w:jc w:val="both"/>
              <w:rPr>
                <w:bCs/>
              </w:rPr>
            </w:pPr>
            <w:r>
              <w:rPr>
                <w:bCs/>
              </w:rPr>
              <w:t xml:space="preserve">Качественное оформление  отчетной документации по производству цельномолочных продуктов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кспертное наблюдение за процессом деятельности при фронтальном опросе Экспертная оценка письменных работ по эталону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Экспертная оценка выполнения практических работ (ПЗ №№ 1-19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Экспертная оценка выполнения практических работ в ходе УП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Экспертная оценка результатов деятельности в ходе  ПП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К 2.4</w:t>
            </w:r>
            <w:r>
              <w:rPr/>
              <w:t xml:space="preserve"> Вести технологические процессы производства жидких и пастообразных продуктов детского питания.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2" w:leader="none"/>
              </w:tabs>
              <w:autoSpaceDE w:val="true"/>
              <w:jc w:val="both"/>
              <w:rPr/>
            </w:pPr>
            <w:r>
              <w:rPr/>
              <w:t xml:space="preserve">Правильность  выбора температурных  режимов технологического процесса производства жидких и пастообразных продуктов детского питания </w:t>
            </w:r>
          </w:p>
          <w:p>
            <w:pPr>
              <w:pStyle w:val="Normal"/>
              <w:widowControl/>
              <w:tabs>
                <w:tab w:val="clear" w:pos="708"/>
                <w:tab w:val="left" w:pos="252" w:leader="none"/>
              </w:tabs>
              <w:autoSpaceDE w:val="true"/>
              <w:jc w:val="both"/>
              <w:rPr/>
            </w:pPr>
            <w:r>
              <w:rPr/>
              <w:t>Участие в проведении технологических процессов производства жидких и пастообразных продуктов детского питания</w:t>
            </w:r>
          </w:p>
          <w:p>
            <w:pPr>
              <w:pStyle w:val="Normal"/>
              <w:widowControl/>
              <w:tabs>
                <w:tab w:val="clear" w:pos="708"/>
                <w:tab w:val="left" w:pos="252" w:leader="none"/>
              </w:tabs>
              <w:autoSpaceDE w:val="true"/>
              <w:jc w:val="both"/>
              <w:rPr/>
            </w:pPr>
            <w:r>
              <w:rPr>
                <w:bCs/>
              </w:rPr>
              <w:t xml:space="preserve">Качественное оформление  отчетной документации по производству </w:t>
            </w:r>
            <w:r>
              <w:rPr/>
              <w:t>жидких и пастообразных продуктов детского питания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кспертное наблюдение за процессом деятельности при фронтальном опросе Экспертная оценка письменных работ по эталону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Экспертная оценка выполнения практических работ (ПЗ №№ 20-23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Экспертная оценка выполнения практических работ в ходе УП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Экспертная оценка результатов деятельности в ходе  ПП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</w:rPr>
            </w:pPr>
            <w:r>
              <w:rPr>
                <w:b/>
              </w:rPr>
              <w:t>ПК 2.5</w:t>
            </w:r>
            <w:r>
              <w:rPr/>
              <w:t xml:space="preserve"> Контролировать качество цельномолочных продуктов, жидких и пастообразных продуктов детского питания.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2" w:leader="none"/>
              </w:tabs>
              <w:autoSpaceDE w:val="true"/>
              <w:jc w:val="both"/>
              <w:rPr/>
            </w:pPr>
            <w:r>
              <w:rPr/>
              <w:t xml:space="preserve">Соблюдение требований при контроле качества цельномолочных продуктов, жидких и пастообразных продуктов детского питания </w:t>
            </w:r>
          </w:p>
          <w:p>
            <w:pPr>
              <w:pStyle w:val="Normal"/>
              <w:widowControl/>
              <w:tabs>
                <w:tab w:val="clear" w:pos="708"/>
                <w:tab w:val="left" w:pos="252" w:leader="none"/>
              </w:tabs>
              <w:autoSpaceDE w:val="true"/>
              <w:jc w:val="both"/>
              <w:rPr/>
            </w:pPr>
            <w:r>
              <w:rPr>
                <w:bCs/>
              </w:rPr>
              <w:t xml:space="preserve">Участие в проведении контроля качества </w:t>
            </w:r>
            <w:r>
              <w:rPr/>
              <w:t>цельномолочных продуктов, жидких и пастообразных продуктов детского питания</w:t>
            </w:r>
          </w:p>
          <w:p>
            <w:pPr>
              <w:pStyle w:val="Normal"/>
              <w:widowControl/>
              <w:tabs>
                <w:tab w:val="clear" w:pos="708"/>
                <w:tab w:val="left" w:pos="252" w:leader="none"/>
              </w:tabs>
              <w:autoSpaceDE w:val="true"/>
              <w:jc w:val="both"/>
              <w:rPr>
                <w:bCs/>
              </w:rPr>
            </w:pPr>
            <w:r>
              <w:rPr>
                <w:bCs/>
              </w:rPr>
              <w:t xml:space="preserve">Качественное оформление  отчетной документации по контролю качества цельномолочных продуктов,  </w:t>
            </w:r>
            <w:r>
              <w:rPr/>
              <w:t>жидких и пастообразных продуктов детского питания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кспертное наблюдение за процессом деятельности при фронтальном опросе Экспертная оценка письменных работ по эталону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Экспертная оценка выполнения практических работ (ПЗ №№ 27-30,32-34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Экспертная оценка выполнения практических работ в ходе УП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Экспертная оценка результатов деятельности в ходе  ПП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</w:rPr>
            </w:pPr>
            <w:r>
              <w:rPr>
                <w:b/>
              </w:rPr>
              <w:t>ПК 2.6</w:t>
            </w:r>
            <w:r>
              <w:rPr/>
              <w:t xml:space="preserve"> Обеспечивать работу оборудования для производства цельномолочных продуктов, жидких и пастообразных продуктов детского питания.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2" w:leader="none"/>
              </w:tabs>
              <w:autoSpaceDE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авильность организации работы технологического оборудования для производства цельномолочных продуктов;</w:t>
            </w:r>
          </w:p>
          <w:p>
            <w:pPr>
              <w:pStyle w:val="Normal"/>
              <w:widowControl/>
              <w:tabs>
                <w:tab w:val="clear" w:pos="708"/>
                <w:tab w:val="left" w:pos="252" w:leader="none"/>
              </w:tabs>
              <w:autoSpaceDE w:val="tru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Cs/>
              </w:rPr>
              <w:t>Правильность организации мойки технологического оборудования для производства цельномолочных продуктов</w:t>
            </w:r>
          </w:p>
          <w:p>
            <w:pPr>
              <w:pStyle w:val="Normal"/>
              <w:widowControl/>
              <w:tabs>
                <w:tab w:val="clear" w:pos="708"/>
                <w:tab w:val="left" w:pos="252" w:leader="none"/>
              </w:tabs>
              <w:autoSpaceDE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авильность организации работы технологического оборудования для производства жидких и пастообразных продуктов детского питания</w:t>
            </w:r>
          </w:p>
          <w:p>
            <w:pPr>
              <w:pStyle w:val="Normal"/>
              <w:widowControl/>
              <w:tabs>
                <w:tab w:val="clear" w:pos="708"/>
                <w:tab w:val="left" w:pos="252" w:leader="none"/>
              </w:tabs>
              <w:autoSpaceDE w:val="tru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Cs/>
              </w:rPr>
              <w:t>Правильность организации мойки технологического оборудования для производства жидких и пастообразных  продуктов детского питания</w:t>
            </w:r>
          </w:p>
          <w:p>
            <w:pPr>
              <w:pStyle w:val="Normal"/>
              <w:widowControl/>
              <w:tabs>
                <w:tab w:val="clear" w:pos="708"/>
                <w:tab w:val="left" w:pos="252" w:leader="none"/>
              </w:tabs>
              <w:autoSpaceDE w:val="tru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кспертное наблюдение за процессом деятельности при фронтальном опросе Экспертная оценка письменных работ по эталону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Экспертная оценка выполнения практических работ (ПЗ №№ 36-48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Экспертная оценка выполнения практических работ в ходе УП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Экспертная оценка результатов деятельности в ходе  ПП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стиудентов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666"/>
        <w:gridCol w:w="2097"/>
      </w:tblGrid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Формы и методы контроля и оценки 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К 1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/>
              <w:t xml:space="preserve">- демонстрация интереса к будущей профессии;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- участие в мероприятиях профессиональной направленности</w:t>
            </w:r>
          </w:p>
        </w:tc>
        <w:tc>
          <w:tcPr>
            <w:tcW w:w="20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Интерпретация результатов деятельности  студента в процессе освоения ОПОП СПО - ППССЗ, выполнения практических занятий,  учебной и производственной практики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ртфолио студента (отзыв работодателя, дневник практики и т.д.)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Экспертное наблюдение в аудиторной и внеаудиторной самостоятельной работы, решения профессиональных задач при  освоении  ОПОП СПО - ППССЗ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37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2 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пределение задач деятельности с учетом поставленных целей и способов их достижений;</w:t>
            </w:r>
          </w:p>
          <w:p>
            <w:pPr>
              <w:pStyle w:val="Normal"/>
              <w:jc w:val="both"/>
              <w:rPr/>
            </w:pPr>
            <w:r>
              <w:rPr/>
              <w:t>- выбор и применение методов и способов решения профессиональных задач в области разработки технологических процессов выработки молочных продуктов</w:t>
            </w:r>
          </w:p>
          <w:p>
            <w:pPr>
              <w:pStyle w:val="Normal"/>
              <w:jc w:val="both"/>
              <w:rPr/>
            </w:pPr>
            <w:r>
              <w:rPr/>
              <w:t>- оценка эффективности и качества выполнения;</w:t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637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3 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- владение алгоритмов анализа рабочей ситуации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- выбор способов и средств осуществления деятельности с учетом определенных факторов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- выбор адекватных ситуациям методов и средств контроля, оценки и коррекции собственной деятельности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- проведение контроля, оценки и коррекции собственной деятельности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- решение стандартных и нестандартных </w:t>
            </w:r>
            <w:r>
              <w:rPr/>
              <w:t>профессиональных задач в области разработки технологических процессов выработки молочной продукции;</w:t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637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4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- владение методами и способами поисками информации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- эффективный поиск </w:t>
            </w:r>
            <w:r>
              <w:rPr/>
              <w:t>необходимой информации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- использование различных источников, включая электронные</w:t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637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5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- работа на автоматизированном и механизированном технологическом оборудовании</w:t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637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6 Работать в коллективе и в команде, эффективно общаться с коллегами, руководством, потребителями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</w:rPr>
              <w:t>- взаимодействие со студентами, преподавателями и мастерами в ходе обучения</w:t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637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7 Брать на себя ответственность за работу членов команды (подчиненных), за результат выполнения заданий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- самоанализ и коррекция результатов собственной работы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- выполнение управленческих функций</w:t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637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8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- организация самостоятельных занятий при изучении профессионального модуля</w:t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637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9 Ориентироваться в условиях частой смены технологий в профессиональной деятельности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</w:rPr>
              <w:t xml:space="preserve">- анализ инноваций в области </w:t>
            </w:r>
            <w:r>
              <w:rPr/>
              <w:t>разработки молочных продуктов нового поколения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- выбор технологии выполнения работ в соответствии с содержанием профессиональной деятельности</w:t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3"/>
      <w:footerReference w:type="default" r:id="rId2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5103"/>
      <w:gridCol w:w="1701"/>
    </w:tblGrid>
    <w:tr>
      <w:trPr>
        <w:trHeight w:val="254" w:hRule="atLeast"/>
      </w:trPr>
      <w:tc>
        <w:tcPr>
          <w:tcW w:w="29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677"/>
              <w:tab w:val="clear" w:pos="9355"/>
              <w:tab w:val="center" w:pos="-5245" w:leader="none"/>
            </w:tabs>
            <w:jc w:val="center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</w:rPr>
            <w:t>ОГБПОУ ДиТЭК</w:t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sz w:val="20"/>
              <w:szCs w:val="20"/>
              <w:lang w:val="en-US" w:eastAsia="ru-RU"/>
            </w:rPr>
          </w:pPr>
          <w:r>
            <w:rPr>
              <w:b/>
              <w:color w:val="FF0000"/>
              <w:sz w:val="20"/>
              <w:szCs w:val="20"/>
              <w:lang w:val="en-US" w:eastAsia="ru-RU"/>
            </w:rPr>
          </w:r>
        </w:p>
      </w:tc>
      <w:tc>
        <w:tcPr>
          <w:tcW w:w="17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стр. </w:t>
          </w:r>
          <w:r>
            <w:rPr>
              <w:sz w:val="20"/>
              <w:szCs w:val="20"/>
              <w:lang w:val="ru-RU" w:eastAsia="ru-RU"/>
            </w:rPr>
            <w:fldChar w:fldCharType="begin"/>
          </w:r>
          <w:r>
            <w:rPr>
              <w:sz w:val="20"/>
              <w:szCs w:val="20"/>
              <w:lang w:val="ru-RU" w:eastAsia="ru-RU"/>
            </w:rPr>
            <w:instrText xml:space="preserve"> PAGE </w:instrText>
          </w:r>
          <w:r>
            <w:rPr>
              <w:sz w:val="20"/>
              <w:szCs w:val="20"/>
              <w:lang w:val="ru-RU" w:eastAsia="ru-RU"/>
            </w:rPr>
            <w:fldChar w:fldCharType="separate"/>
          </w:r>
          <w:r>
            <w:rPr>
              <w:sz w:val="20"/>
              <w:szCs w:val="20"/>
              <w:lang w:val="ru-RU" w:eastAsia="ru-RU"/>
            </w:rPr>
            <w:t>2</w:t>
          </w:r>
          <w:r>
            <w:rPr>
              <w:sz w:val="20"/>
              <w:szCs w:val="20"/>
              <w:lang w:val="ru-RU" w:eastAsia="ru-RU"/>
            </w:rPr>
            <w:fldChar w:fldCharType="end"/>
          </w:r>
          <w:r>
            <w:rPr>
              <w:sz w:val="20"/>
              <w:szCs w:val="20"/>
              <w:lang w:val="ru-RU" w:eastAsia="ru-RU"/>
            </w:rPr>
            <w:t xml:space="preserve"> из 41</w:t>
          </w:r>
        </w:p>
      </w:tc>
    </w:tr>
    <w:tr>
      <w:trPr>
        <w:trHeight w:val="135" w:hRule="atLeast"/>
      </w:trPr>
      <w:tc>
        <w:tcPr>
          <w:tcW w:w="29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Рабочая программа профессионального модуля </w:t>
          </w:r>
        </w:p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>ПМ.02 Производство цельномолочных продуктов, жидких и пастообразных продуктов детского питания</w:t>
          </w:r>
        </w:p>
      </w:tc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5103"/>
      <w:gridCol w:w="1701"/>
    </w:tblGrid>
    <w:tr>
      <w:trPr>
        <w:trHeight w:val="254" w:hRule="atLeast"/>
      </w:trPr>
      <w:tc>
        <w:tcPr>
          <w:tcW w:w="29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677"/>
              <w:tab w:val="clear" w:pos="9355"/>
              <w:tab w:val="center" w:pos="-5245" w:leader="none"/>
            </w:tabs>
            <w:jc w:val="center"/>
            <w:rPr>
              <w:b/>
              <w:b/>
            </w:rPr>
          </w:pPr>
          <w:r>
            <w:rPr>
              <w:b/>
            </w:rPr>
            <w:t>ОГБПОУ ДиТЭК</w:t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sz w:val="20"/>
              <w:szCs w:val="20"/>
              <w:lang w:val="en-US" w:eastAsia="ru-RU"/>
            </w:rPr>
          </w:pPr>
          <w:r>
            <w:rPr>
              <w:b/>
              <w:color w:val="FF0000"/>
              <w:sz w:val="20"/>
              <w:szCs w:val="20"/>
              <w:lang w:val="en-US" w:eastAsia="ru-RU"/>
            </w:rPr>
          </w:r>
        </w:p>
      </w:tc>
      <w:tc>
        <w:tcPr>
          <w:tcW w:w="17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sz w:val="20"/>
              <w:szCs w:val="20"/>
              <w:lang w:val="ru-RU" w:eastAsia="ru-RU"/>
            </w:rPr>
            <w:t xml:space="preserve">стр. </w:t>
          </w:r>
          <w:r>
            <w:rPr>
              <w:sz w:val="20"/>
              <w:szCs w:val="20"/>
              <w:lang w:val="ru-RU" w:eastAsia="ru-RU"/>
            </w:rPr>
            <w:fldChar w:fldCharType="begin"/>
          </w:r>
          <w:r>
            <w:rPr>
              <w:sz w:val="20"/>
              <w:szCs w:val="20"/>
              <w:lang w:val="ru-RU" w:eastAsia="ru-RU"/>
            </w:rPr>
            <w:instrText xml:space="preserve"> PAGE </w:instrText>
          </w:r>
          <w:r>
            <w:rPr>
              <w:sz w:val="20"/>
              <w:szCs w:val="20"/>
              <w:lang w:val="ru-RU" w:eastAsia="ru-RU"/>
            </w:rPr>
            <w:fldChar w:fldCharType="separate"/>
          </w:r>
          <w:r>
            <w:rPr>
              <w:sz w:val="20"/>
              <w:szCs w:val="20"/>
              <w:lang w:val="ru-RU" w:eastAsia="ru-RU"/>
            </w:rPr>
            <w:t>0</w:t>
          </w:r>
          <w:r>
            <w:rPr>
              <w:sz w:val="20"/>
              <w:szCs w:val="20"/>
              <w:lang w:val="ru-RU" w:eastAsia="ru-RU"/>
            </w:rPr>
            <w:fldChar w:fldCharType="end"/>
          </w:r>
          <w:r>
            <w:rPr>
              <w:sz w:val="20"/>
              <w:szCs w:val="20"/>
              <w:lang w:val="ru-RU" w:eastAsia="ru-RU"/>
            </w:rPr>
            <w:t xml:space="preserve"> из 41</w:t>
          </w:r>
        </w:p>
      </w:tc>
    </w:tr>
    <w:tr>
      <w:trPr>
        <w:trHeight w:val="135" w:hRule="atLeast"/>
      </w:trPr>
      <w:tc>
        <w:tcPr>
          <w:tcW w:w="29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Рабочая программа профессионального модуля </w:t>
          </w:r>
        </w:p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>ПМ.02 Производство цельномолочных продуктов, жидких и пастообразных продуктов детского питания</w:t>
          </w:r>
        </w:p>
      </w:tc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3"/>
      <w:gridCol w:w="4837"/>
      <w:gridCol w:w="1531"/>
    </w:tblGrid>
    <w:tr>
      <w:trPr>
        <w:trHeight w:val="254" w:hRule="atLeast"/>
      </w:trPr>
      <w:tc>
        <w:tcPr>
          <w:tcW w:w="32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ОГБПОУ ДиТЭК</w:t>
          </w:r>
        </w:p>
      </w:tc>
      <w:tc>
        <w:tcPr>
          <w:tcW w:w="48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sz w:val="20"/>
              <w:szCs w:val="20"/>
              <w:lang w:val="en-US" w:eastAsia="ru-RU"/>
            </w:rPr>
          </w:pPr>
          <w:r>
            <w:rPr>
              <w:b/>
              <w:color w:val="FF0000"/>
              <w:sz w:val="20"/>
              <w:szCs w:val="20"/>
              <w:lang w:val="en-US" w:eastAsia="ru-RU"/>
            </w:rPr>
          </w:r>
        </w:p>
      </w:tc>
      <w:tc>
        <w:tcPr>
          <w:tcW w:w="153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sz w:val="20"/>
              <w:szCs w:val="20"/>
              <w:lang w:val="ru-RU" w:eastAsia="ru-RU"/>
            </w:rPr>
            <w:t xml:space="preserve">стр. </w:t>
          </w:r>
          <w:r>
            <w:rPr>
              <w:sz w:val="20"/>
              <w:szCs w:val="20"/>
              <w:lang w:val="ru-RU" w:eastAsia="ru-RU"/>
            </w:rPr>
            <w:fldChar w:fldCharType="begin"/>
          </w:r>
          <w:r>
            <w:rPr>
              <w:sz w:val="20"/>
              <w:szCs w:val="20"/>
              <w:lang w:val="ru-RU" w:eastAsia="ru-RU"/>
            </w:rPr>
            <w:instrText xml:space="preserve"> PAGE </w:instrText>
          </w:r>
          <w:r>
            <w:rPr>
              <w:sz w:val="20"/>
              <w:szCs w:val="20"/>
              <w:lang w:val="ru-RU" w:eastAsia="ru-RU"/>
            </w:rPr>
            <w:fldChar w:fldCharType="separate"/>
          </w:r>
          <w:r>
            <w:rPr>
              <w:sz w:val="20"/>
              <w:szCs w:val="20"/>
              <w:lang w:val="ru-RU" w:eastAsia="ru-RU"/>
            </w:rPr>
            <w:t>3</w:t>
          </w:r>
          <w:r>
            <w:rPr>
              <w:sz w:val="20"/>
              <w:szCs w:val="20"/>
              <w:lang w:val="ru-RU" w:eastAsia="ru-RU"/>
            </w:rPr>
            <w:fldChar w:fldCharType="end"/>
          </w:r>
          <w:r>
            <w:rPr>
              <w:sz w:val="20"/>
              <w:szCs w:val="20"/>
              <w:lang w:val="ru-RU" w:eastAsia="ru-RU"/>
            </w:rPr>
            <w:t xml:space="preserve"> из 41</w:t>
          </w:r>
        </w:p>
      </w:tc>
    </w:tr>
    <w:tr>
      <w:trPr>
        <w:trHeight w:val="135" w:hRule="atLeast"/>
      </w:trPr>
      <w:tc>
        <w:tcPr>
          <w:tcW w:w="32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autoSpaceDE w:val="true"/>
            <w:snapToGrid w:val="false"/>
            <w:rPr>
              <w:rFonts w:ascii="Calibri" w:hAnsi="Calibri" w:eastAsia="Calibri" w:cs="Calibri"/>
              <w:b/>
              <w:b/>
              <w:sz w:val="20"/>
              <w:szCs w:val="20"/>
              <w:lang w:val="ru-RU" w:eastAsia="ru-RU"/>
            </w:rPr>
          </w:pPr>
          <w:r>
            <w:rPr>
              <w:rFonts w:eastAsia="Calibri" w:cs="Calibri" w:ascii="Calibri" w:hAnsi="Calibri"/>
              <w:b/>
              <w:sz w:val="20"/>
              <w:szCs w:val="20"/>
              <w:lang w:val="ru-RU" w:eastAsia="ru-RU"/>
            </w:rPr>
          </w:r>
        </w:p>
      </w:tc>
      <w:tc>
        <w:tcPr>
          <w:tcW w:w="48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Рабочая программа профессионального модуля </w:t>
          </w:r>
        </w:p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>ПМ.02 Производство цельномолочных продуктов, жидких и пастообразных продуктов детского питания</w:t>
          </w:r>
        </w:p>
      </w:tc>
      <w:tc>
        <w:tcPr>
          <w:tcW w:w="153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autoSpaceDE w:val="true"/>
            <w:snapToGrid w:val="false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5103"/>
      <w:gridCol w:w="1701"/>
    </w:tblGrid>
    <w:tr>
      <w:trPr>
        <w:trHeight w:val="254" w:hRule="atLeast"/>
      </w:trPr>
      <w:tc>
        <w:tcPr>
          <w:tcW w:w="29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677"/>
              <w:tab w:val="clear" w:pos="9355"/>
              <w:tab w:val="center" w:pos="-5245" w:leader="none"/>
            </w:tabs>
            <w:jc w:val="center"/>
            <w:rPr>
              <w:b/>
              <w:b/>
            </w:rPr>
          </w:pPr>
          <w:r>
            <w:rPr>
              <w:b/>
            </w:rPr>
            <w:t>ОГБПОУ ДиТЭК</w:t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sz w:val="20"/>
              <w:szCs w:val="20"/>
              <w:lang w:val="en-US" w:eastAsia="ru-RU"/>
            </w:rPr>
          </w:pPr>
          <w:r>
            <w:rPr>
              <w:b/>
              <w:color w:val="FF0000"/>
              <w:sz w:val="20"/>
              <w:szCs w:val="20"/>
              <w:lang w:val="en-US" w:eastAsia="ru-RU"/>
            </w:rPr>
          </w:r>
        </w:p>
      </w:tc>
      <w:tc>
        <w:tcPr>
          <w:tcW w:w="17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sz w:val="20"/>
              <w:szCs w:val="20"/>
              <w:lang w:val="ru-RU" w:eastAsia="ru-RU"/>
            </w:rPr>
            <w:t xml:space="preserve">стр. </w:t>
          </w:r>
          <w:r>
            <w:rPr>
              <w:sz w:val="20"/>
              <w:szCs w:val="20"/>
              <w:lang w:val="ru-RU" w:eastAsia="ru-RU"/>
            </w:rPr>
            <w:fldChar w:fldCharType="begin"/>
          </w:r>
          <w:r>
            <w:rPr>
              <w:sz w:val="20"/>
              <w:szCs w:val="20"/>
              <w:lang w:val="ru-RU" w:eastAsia="ru-RU"/>
            </w:rPr>
            <w:instrText xml:space="preserve"> PAGE </w:instrText>
          </w:r>
          <w:r>
            <w:rPr>
              <w:sz w:val="20"/>
              <w:szCs w:val="20"/>
              <w:lang w:val="ru-RU" w:eastAsia="ru-RU"/>
            </w:rPr>
            <w:fldChar w:fldCharType="separate"/>
          </w:r>
          <w:r>
            <w:rPr>
              <w:sz w:val="20"/>
              <w:szCs w:val="20"/>
              <w:lang w:val="ru-RU" w:eastAsia="ru-RU"/>
            </w:rPr>
            <w:t>7</w:t>
          </w:r>
          <w:r>
            <w:rPr>
              <w:sz w:val="20"/>
              <w:szCs w:val="20"/>
              <w:lang w:val="ru-RU" w:eastAsia="ru-RU"/>
            </w:rPr>
            <w:fldChar w:fldCharType="end"/>
          </w:r>
          <w:r>
            <w:rPr>
              <w:sz w:val="20"/>
              <w:szCs w:val="20"/>
              <w:lang w:val="ru-RU" w:eastAsia="ru-RU"/>
            </w:rPr>
            <w:t xml:space="preserve"> из 41</w:t>
          </w:r>
        </w:p>
      </w:tc>
    </w:tr>
    <w:tr>
      <w:trPr>
        <w:trHeight w:val="135" w:hRule="atLeast"/>
      </w:trPr>
      <w:tc>
        <w:tcPr>
          <w:tcW w:w="29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Рабочая программа профессионального модуля </w:t>
          </w:r>
        </w:p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>ПМ.02 Производство цельномолочных продуктов, жидких и пастообразных продуктов детского питания</w:t>
          </w:r>
        </w:p>
      </w:tc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5103"/>
      <w:gridCol w:w="1701"/>
    </w:tblGrid>
    <w:tr>
      <w:trPr>
        <w:trHeight w:val="254" w:hRule="atLeast"/>
      </w:trPr>
      <w:tc>
        <w:tcPr>
          <w:tcW w:w="29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677"/>
              <w:tab w:val="clear" w:pos="9355"/>
              <w:tab w:val="center" w:pos="-5245" w:leader="none"/>
            </w:tabs>
            <w:jc w:val="center"/>
            <w:rPr>
              <w:b/>
              <w:b/>
            </w:rPr>
          </w:pPr>
          <w:r>
            <w:rPr>
              <w:b/>
            </w:rPr>
            <w:t>ОГБПОУ ДиТЭК</w:t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sz w:val="20"/>
              <w:szCs w:val="20"/>
              <w:lang w:val="en-US" w:eastAsia="ru-RU"/>
            </w:rPr>
          </w:pPr>
          <w:r>
            <w:rPr>
              <w:b/>
              <w:color w:val="FF0000"/>
              <w:sz w:val="20"/>
              <w:szCs w:val="20"/>
              <w:lang w:val="en-US" w:eastAsia="ru-RU"/>
            </w:rPr>
          </w:r>
        </w:p>
      </w:tc>
      <w:tc>
        <w:tcPr>
          <w:tcW w:w="17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sz w:val="20"/>
              <w:szCs w:val="20"/>
              <w:lang w:val="ru-RU" w:eastAsia="ru-RU"/>
            </w:rPr>
            <w:t xml:space="preserve">стр. </w:t>
          </w:r>
          <w:r>
            <w:rPr>
              <w:sz w:val="20"/>
              <w:szCs w:val="20"/>
              <w:lang w:val="ru-RU" w:eastAsia="ru-RU"/>
            </w:rPr>
            <w:fldChar w:fldCharType="begin"/>
          </w:r>
          <w:r>
            <w:rPr>
              <w:sz w:val="20"/>
              <w:szCs w:val="20"/>
              <w:lang w:val="ru-RU" w:eastAsia="ru-RU"/>
            </w:rPr>
            <w:instrText xml:space="preserve"> PAGE </w:instrText>
          </w:r>
          <w:r>
            <w:rPr>
              <w:sz w:val="20"/>
              <w:szCs w:val="20"/>
              <w:lang w:val="ru-RU" w:eastAsia="ru-RU"/>
            </w:rPr>
            <w:fldChar w:fldCharType="separate"/>
          </w:r>
          <w:r>
            <w:rPr>
              <w:sz w:val="20"/>
              <w:szCs w:val="20"/>
              <w:lang w:val="ru-RU" w:eastAsia="ru-RU"/>
            </w:rPr>
            <w:t>28</w:t>
          </w:r>
          <w:r>
            <w:rPr>
              <w:sz w:val="20"/>
              <w:szCs w:val="20"/>
              <w:lang w:val="ru-RU" w:eastAsia="ru-RU"/>
            </w:rPr>
            <w:fldChar w:fldCharType="end"/>
          </w:r>
          <w:r>
            <w:rPr>
              <w:sz w:val="20"/>
              <w:szCs w:val="20"/>
              <w:lang w:val="ru-RU" w:eastAsia="ru-RU"/>
            </w:rPr>
            <w:t xml:space="preserve"> из 41</w:t>
          </w:r>
        </w:p>
      </w:tc>
    </w:tr>
    <w:tr>
      <w:trPr>
        <w:trHeight w:val="135" w:hRule="atLeast"/>
      </w:trPr>
      <w:tc>
        <w:tcPr>
          <w:tcW w:w="29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Рабочая программа профессионального модуля </w:t>
          </w:r>
        </w:p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>ПМ.02 Производство цельномолочных продуктов, жидких и пастообразных продуктов детского питания</w:t>
          </w:r>
        </w:p>
      </w:tc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5103"/>
      <w:gridCol w:w="1701"/>
    </w:tblGrid>
    <w:tr>
      <w:trPr>
        <w:trHeight w:val="254" w:hRule="atLeast"/>
      </w:trPr>
      <w:tc>
        <w:tcPr>
          <w:tcW w:w="29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677"/>
              <w:tab w:val="clear" w:pos="9355"/>
              <w:tab w:val="center" w:pos="-5245" w:leader="none"/>
            </w:tabs>
            <w:jc w:val="center"/>
            <w:rPr>
              <w:b/>
              <w:b/>
            </w:rPr>
          </w:pPr>
          <w:r>
            <w:rPr>
              <w:b/>
            </w:rPr>
            <w:t>ОГБПОУ ДиТЭК</w:t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sz w:val="20"/>
              <w:szCs w:val="20"/>
              <w:lang w:val="en-US" w:eastAsia="ru-RU"/>
            </w:rPr>
          </w:pPr>
          <w:r>
            <w:rPr>
              <w:b/>
              <w:color w:val="FF0000"/>
              <w:sz w:val="20"/>
              <w:szCs w:val="20"/>
              <w:lang w:val="en-US" w:eastAsia="ru-RU"/>
            </w:rPr>
          </w:r>
        </w:p>
      </w:tc>
      <w:tc>
        <w:tcPr>
          <w:tcW w:w="17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sz w:val="20"/>
              <w:szCs w:val="20"/>
              <w:lang w:val="ru-RU" w:eastAsia="ru-RU"/>
            </w:rPr>
            <w:t xml:space="preserve">стр. </w:t>
          </w:r>
          <w:r>
            <w:rPr>
              <w:sz w:val="20"/>
              <w:szCs w:val="20"/>
              <w:lang w:val="ru-RU" w:eastAsia="ru-RU"/>
            </w:rPr>
            <w:fldChar w:fldCharType="begin"/>
          </w:r>
          <w:r>
            <w:rPr>
              <w:sz w:val="20"/>
              <w:szCs w:val="20"/>
              <w:lang w:val="ru-RU" w:eastAsia="ru-RU"/>
            </w:rPr>
            <w:instrText xml:space="preserve"> PAGE </w:instrText>
          </w:r>
          <w:r>
            <w:rPr>
              <w:sz w:val="20"/>
              <w:szCs w:val="20"/>
              <w:lang w:val="ru-RU" w:eastAsia="ru-RU"/>
            </w:rPr>
            <w:fldChar w:fldCharType="separate"/>
          </w:r>
          <w:r>
            <w:rPr>
              <w:sz w:val="20"/>
              <w:szCs w:val="20"/>
              <w:lang w:val="ru-RU" w:eastAsia="ru-RU"/>
            </w:rPr>
            <w:t>33</w:t>
          </w:r>
          <w:r>
            <w:rPr>
              <w:sz w:val="20"/>
              <w:szCs w:val="20"/>
              <w:lang w:val="ru-RU" w:eastAsia="ru-RU"/>
            </w:rPr>
            <w:fldChar w:fldCharType="end"/>
          </w:r>
          <w:r>
            <w:rPr>
              <w:sz w:val="20"/>
              <w:szCs w:val="20"/>
              <w:lang w:val="ru-RU" w:eastAsia="ru-RU"/>
            </w:rPr>
            <w:t xml:space="preserve"> из 41</w:t>
          </w:r>
        </w:p>
      </w:tc>
    </w:tr>
    <w:tr>
      <w:trPr>
        <w:trHeight w:val="135" w:hRule="atLeast"/>
      </w:trPr>
      <w:tc>
        <w:tcPr>
          <w:tcW w:w="29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Рабочая программа профессионального модуля </w:t>
          </w:r>
        </w:p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>ПМ.02 Производство цельномолочных продуктов, жидких и пастообразных продуктов детского питания</w:t>
          </w:r>
        </w:p>
      </w:tc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5103"/>
      <w:gridCol w:w="1701"/>
    </w:tblGrid>
    <w:tr>
      <w:trPr>
        <w:trHeight w:val="254" w:hRule="atLeast"/>
      </w:trPr>
      <w:tc>
        <w:tcPr>
          <w:tcW w:w="29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677"/>
              <w:tab w:val="clear" w:pos="9355"/>
              <w:tab w:val="center" w:pos="-5245" w:leader="none"/>
            </w:tabs>
            <w:jc w:val="center"/>
            <w:rPr>
              <w:b/>
              <w:b/>
            </w:rPr>
          </w:pPr>
          <w:r>
            <w:rPr>
              <w:b/>
            </w:rPr>
            <w:t>ОГБПОУ ДиТЭК</w:t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sz w:val="20"/>
              <w:szCs w:val="20"/>
              <w:lang w:val="en-US" w:eastAsia="ru-RU"/>
            </w:rPr>
          </w:pPr>
          <w:r>
            <w:rPr>
              <w:b/>
              <w:color w:val="FF0000"/>
              <w:sz w:val="20"/>
              <w:szCs w:val="20"/>
              <w:lang w:val="en-US" w:eastAsia="ru-RU"/>
            </w:rPr>
          </w:r>
        </w:p>
      </w:tc>
      <w:tc>
        <w:tcPr>
          <w:tcW w:w="17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sz w:val="20"/>
              <w:szCs w:val="20"/>
              <w:lang w:val="ru-RU" w:eastAsia="ru-RU"/>
            </w:rPr>
            <w:t xml:space="preserve">стр. </w:t>
          </w:r>
          <w:r>
            <w:rPr>
              <w:sz w:val="20"/>
              <w:szCs w:val="20"/>
              <w:lang w:val="ru-RU" w:eastAsia="ru-RU"/>
            </w:rPr>
            <w:fldChar w:fldCharType="begin"/>
          </w:r>
          <w:r>
            <w:rPr>
              <w:sz w:val="20"/>
              <w:szCs w:val="20"/>
              <w:lang w:val="ru-RU" w:eastAsia="ru-RU"/>
            </w:rPr>
            <w:instrText xml:space="preserve"> PAGE </w:instrText>
          </w:r>
          <w:r>
            <w:rPr>
              <w:sz w:val="20"/>
              <w:szCs w:val="20"/>
              <w:lang w:val="ru-RU" w:eastAsia="ru-RU"/>
            </w:rPr>
            <w:fldChar w:fldCharType="separate"/>
          </w:r>
          <w:r>
            <w:rPr>
              <w:sz w:val="20"/>
              <w:szCs w:val="20"/>
              <w:lang w:val="ru-RU" w:eastAsia="ru-RU"/>
            </w:rPr>
            <w:t>39</w:t>
          </w:r>
          <w:r>
            <w:rPr>
              <w:sz w:val="20"/>
              <w:szCs w:val="20"/>
              <w:lang w:val="ru-RU" w:eastAsia="ru-RU"/>
            </w:rPr>
            <w:fldChar w:fldCharType="end"/>
          </w:r>
          <w:r>
            <w:rPr>
              <w:sz w:val="20"/>
              <w:szCs w:val="20"/>
              <w:lang w:val="ru-RU" w:eastAsia="ru-RU"/>
            </w:rPr>
            <w:t xml:space="preserve"> из 41</w:t>
          </w:r>
        </w:p>
      </w:tc>
    </w:tr>
    <w:tr>
      <w:trPr>
        <w:trHeight w:val="135" w:hRule="atLeast"/>
      </w:trPr>
      <w:tc>
        <w:tcPr>
          <w:tcW w:w="29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Рабочая программа профессионального модуля </w:t>
          </w:r>
        </w:p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>ПМ.02 Производство цельномолочных продуктов, жидких и пастообразных продуктов детского питания</w:t>
          </w:r>
        </w:p>
      </w:tc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5103"/>
      <w:gridCol w:w="1701"/>
    </w:tblGrid>
    <w:tr>
      <w:trPr>
        <w:trHeight w:val="254" w:hRule="atLeast"/>
      </w:trPr>
      <w:tc>
        <w:tcPr>
          <w:tcW w:w="29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677"/>
              <w:tab w:val="clear" w:pos="9355"/>
              <w:tab w:val="center" w:pos="-5245" w:leader="none"/>
            </w:tabs>
            <w:jc w:val="center"/>
            <w:rPr>
              <w:b/>
              <w:b/>
            </w:rPr>
          </w:pPr>
          <w:r>
            <w:rPr>
              <w:b/>
            </w:rPr>
            <w:t>ОГБПОУ ДиТЭК</w:t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sz w:val="20"/>
              <w:szCs w:val="20"/>
              <w:lang w:val="en-US" w:eastAsia="ru-RU"/>
            </w:rPr>
          </w:pPr>
          <w:r>
            <w:rPr>
              <w:b/>
              <w:color w:val="FF0000"/>
              <w:sz w:val="20"/>
              <w:szCs w:val="20"/>
              <w:lang w:val="en-US" w:eastAsia="ru-RU"/>
            </w:rPr>
          </w:r>
        </w:p>
      </w:tc>
      <w:tc>
        <w:tcPr>
          <w:tcW w:w="17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sz w:val="20"/>
              <w:szCs w:val="20"/>
              <w:lang w:val="ru-RU" w:eastAsia="ru-RU"/>
            </w:rPr>
            <w:t xml:space="preserve">стр. </w:t>
          </w:r>
          <w:r>
            <w:rPr>
              <w:sz w:val="20"/>
              <w:szCs w:val="20"/>
              <w:lang w:val="ru-RU" w:eastAsia="ru-RU"/>
            </w:rPr>
            <w:fldChar w:fldCharType="begin"/>
          </w:r>
          <w:r>
            <w:rPr>
              <w:sz w:val="20"/>
              <w:szCs w:val="20"/>
              <w:lang w:val="ru-RU" w:eastAsia="ru-RU"/>
            </w:rPr>
            <w:instrText xml:space="preserve"> PAGE </w:instrText>
          </w:r>
          <w:r>
            <w:rPr>
              <w:sz w:val="20"/>
              <w:szCs w:val="20"/>
              <w:lang w:val="ru-RU" w:eastAsia="ru-RU"/>
            </w:rPr>
            <w:fldChar w:fldCharType="separate"/>
          </w:r>
          <w:r>
            <w:rPr>
              <w:sz w:val="20"/>
              <w:szCs w:val="20"/>
              <w:lang w:val="ru-RU" w:eastAsia="ru-RU"/>
            </w:rPr>
            <w:t>43</w:t>
          </w:r>
          <w:r>
            <w:rPr>
              <w:sz w:val="20"/>
              <w:szCs w:val="20"/>
              <w:lang w:val="ru-RU" w:eastAsia="ru-RU"/>
            </w:rPr>
            <w:fldChar w:fldCharType="end"/>
          </w:r>
          <w:r>
            <w:rPr>
              <w:sz w:val="20"/>
              <w:szCs w:val="20"/>
              <w:lang w:val="ru-RU" w:eastAsia="ru-RU"/>
            </w:rPr>
            <w:t xml:space="preserve"> из 41</w:t>
          </w:r>
        </w:p>
      </w:tc>
    </w:tr>
    <w:tr>
      <w:trPr>
        <w:trHeight w:val="135" w:hRule="atLeast"/>
      </w:trPr>
      <w:tc>
        <w:tcPr>
          <w:tcW w:w="29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Рабочая программа профессионального модуля </w:t>
          </w:r>
        </w:p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>ПМ.02 Производство цельномолочных продуктов, жидких и пастообразных продуктов детского питания</w:t>
          </w:r>
        </w:p>
      </w:tc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284"/>
      <w:outlineLvl w:val="0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2">
    <w:name w:val="Список 2"/>
    <w:basedOn w:val="Normal"/>
    <w:qFormat/>
    <w:pPr>
      <w:widowControl/>
      <w:autoSpaceDE w:val="true"/>
      <w:ind w:left="566" w:hanging="283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Style21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25">
    <w:name w:val=" Знак2"/>
    <w:basedOn w:val="Normal"/>
    <w:qFormat/>
    <w:pPr>
      <w:widowControl/>
      <w:tabs>
        <w:tab w:val="left" w:pos="708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Style22">
    <w:name w:val=" Знак"/>
    <w:basedOn w:val="Normal"/>
    <w:qFormat/>
    <w:pPr>
      <w:widowControl/>
      <w:tabs>
        <w:tab w:val="left" w:pos="708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1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Style23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hyperlink" Target="http://www.dairynews.ru/" TargetMode="External"/><Relationship Id="rId13" Type="http://schemas.openxmlformats.org/officeDocument/2006/relationships/hyperlink" Target="https://www.dairynews.ru/" TargetMode="External"/><Relationship Id="rId14" Type="http://schemas.openxmlformats.org/officeDocument/2006/relationships/hyperlink" Target="https://www.dairynews.ru/" TargetMode="External"/><Relationship Id="rId15" Type="http://schemas.openxmlformats.org/officeDocument/2006/relationships/hyperlink" Target="http://dairyunion.ru/" TargetMode="External"/><Relationship Id="rId16" Type="http://schemas.openxmlformats.org/officeDocument/2006/relationships/hyperlink" Target="http://dairyunion.ru/" TargetMode="External"/><Relationship Id="rId17" Type="http://schemas.openxmlformats.org/officeDocument/2006/relationships/hyperlink" Target="http://vniims.info/" TargetMode="External"/><Relationship Id="rId18" Type="http://schemas.openxmlformats.org/officeDocument/2006/relationships/hyperlink" Target="http://vniims.info/" TargetMode="External"/><Relationship Id="rId19" Type="http://schemas.openxmlformats.org/officeDocument/2006/relationships/header" Target="header6.xml"/><Relationship Id="rId20" Type="http://schemas.openxmlformats.org/officeDocument/2006/relationships/footer" Target="footer5.xml"/><Relationship Id="rId21" Type="http://schemas.openxmlformats.org/officeDocument/2006/relationships/header" Target="header7.xml"/><Relationship Id="rId22" Type="http://schemas.openxmlformats.org/officeDocument/2006/relationships/footer" Target="footer6.xml"/><Relationship Id="rId23" Type="http://schemas.openxmlformats.org/officeDocument/2006/relationships/header" Target="header8.xml"/><Relationship Id="rId24" Type="http://schemas.openxmlformats.org/officeDocument/2006/relationships/footer" Target="footer7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18:00Z</dcterms:created>
  <dc:creator>User</dc:creator>
  <dc:description/>
  <dc:language>en-US</dc:language>
  <cp:lastModifiedBy>Пользователь</cp:lastModifiedBy>
  <cp:lastPrinted>2020-02-19T10:11:00Z</cp:lastPrinted>
  <dcterms:modified xsi:type="dcterms:W3CDTF">2021-09-30T12:18:00Z</dcterms:modified>
  <cp:revision>2</cp:revision>
  <dc:subject/>
  <dc:title/>
</cp:coreProperties>
</file>