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УЧЕБ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2  Производство цельномолочных</w:t>
        <w:tab/>
        <w:t xml:space="preserve"> продуктов, жидких и пастообразных продуктов детского питания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9.02.07  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___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08470" cy="935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УЧЕБ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учеб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 в соответствии с ФГОС СПО по специальности </w:t>
      </w:r>
      <w:r>
        <w:rPr>
          <w:b/>
          <w:sz w:val="28"/>
          <w:szCs w:val="28"/>
        </w:rPr>
        <w:t>19.02.07  Технология  молока и молочных продукт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в части освоения квалификации: </w:t>
      </w:r>
      <w:r>
        <w:rPr>
          <w:b/>
          <w:bCs/>
          <w:sz w:val="28"/>
          <w:szCs w:val="28"/>
        </w:rPr>
        <w:t>техник-технолог</w:t>
      </w:r>
      <w:r>
        <w:rPr>
          <w:bCs/>
          <w:sz w:val="28"/>
          <w:szCs w:val="28"/>
        </w:rPr>
        <w:t xml:space="preserve"> и вида профессиональной деятельности: </w:t>
      </w:r>
      <w:r>
        <w:rPr>
          <w:b/>
          <w:bCs/>
          <w:sz w:val="28"/>
          <w:szCs w:val="28"/>
        </w:rPr>
        <w:t xml:space="preserve">ВД 2. </w:t>
      </w:r>
      <w:r>
        <w:rPr>
          <w:sz w:val="28"/>
          <w:szCs w:val="28"/>
          <w:u w:val="single"/>
        </w:rPr>
        <w:t>Производство цельномолочных</w:t>
        <w:tab/>
        <w:t xml:space="preserve"> продуктов, жидких и пастообразных продуктов детского питания </w:t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роводиться в форме практической подготов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удент должен уметь: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/>
            </w:pPr>
            <w:r>
              <w:rPr/>
              <w:t>- готовить растворы сычужного фермента для производства творог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Содержание учебной практики направлено на формирование элементов следующих компетенций и личност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2. 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both"/>
              <w:rPr/>
            </w:pPr>
            <w:r>
              <w:rPr/>
              <w:t>ПК 2.3. Вести технологические процессы производства цельномолочных продуктов.</w:t>
            </w:r>
          </w:p>
          <w:p>
            <w:pPr>
              <w:pStyle w:val="Normal"/>
              <w:jc w:val="both"/>
              <w:rPr/>
            </w:pPr>
            <w:r>
              <w:rPr/>
              <w:t>ПК 2.4. Вести технологические процессы производства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5. 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ПК 2.6. 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3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 Работать в коллективе и в команде, эффективно общаться с 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7 Брать на себя ответственность за работу членов команды (подчиненных), за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8 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 Ориентироваться в условиях частой смены технологий в 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3 </w:t>
            </w:r>
            <w:r>
              <w:rPr/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4 </w:t>
            </w:r>
            <w:r>
              <w:rPr/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5 </w:t>
            </w:r>
            <w:r>
              <w:rPr/>
              <w:t>Готовый к профессиональной конкуренции и конструктивной реакции на критику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6 </w:t>
            </w:r>
            <w:r>
              <w:rPr/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7 </w:t>
            </w:r>
            <w:r>
              <w:rPr/>
              <w:t>Содействующий поддержанию престижа своей профессии, отрасли и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8 </w:t>
            </w:r>
            <w:r>
              <w:rPr/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19 </w:t>
            </w:r>
            <w:r>
              <w:rPr/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0 </w:t>
            </w:r>
            <w:r>
              <w:rPr/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Cs/>
              </w:rPr>
            </w:pPr>
            <w:r>
              <w:rPr>
                <w:bCs/>
              </w:rPr>
              <w:t xml:space="preserve">ЛР 21 </w:t>
            </w:r>
            <w:r>
              <w:rPr/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2 </w:t>
            </w:r>
            <w:r>
              <w:rPr>
                <w:rFonts w:eastAsia="Calibri"/>
              </w:rPr>
              <w:t>Способный к сотрудничеству в разных социаль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 xml:space="preserve">ЛР 33 </w:t>
            </w:r>
            <w:r>
              <w:rPr>
                <w:rFonts w:eastAsia="Calibri"/>
              </w:rPr>
              <w:t>Способный ориентироваться в технико-экономических показателях в отрас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4 </w:t>
            </w:r>
            <w:r>
              <w:rPr/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5 </w:t>
            </w:r>
            <w:r>
              <w:rPr/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bCs/>
              </w:rPr>
              <w:t>ЛР 3</w:t>
            </w:r>
            <w:bookmarkStart w:id="0" w:name="_GoBack"/>
            <w:bookmarkEnd w:id="0"/>
            <w:r>
              <w:rPr>
                <w:bCs/>
              </w:rPr>
              <w:t xml:space="preserve">6 </w:t>
            </w:r>
            <w:r>
              <w:rPr/>
              <w:t>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7 </w:t>
            </w:r>
            <w:r>
              <w:rPr/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ЛР 38 </w:t>
            </w:r>
            <w:r>
              <w:rPr/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 Количество часов на освоение  учебной практики: всего -  36 часов.  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Й  ПРАКТИ</w:t>
      </w:r>
      <w:r>
        <w:rPr/>
        <w:t>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1"/>
        <w:gridCol w:w="5954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У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учебной практ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2 Производство цельномолочных</w:t>
              <w:tab/>
              <w:t xml:space="preserve"> продуктов, жидких и пастообразных продуктов детск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.Виды раб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 </w:t>
            </w:r>
            <w:r>
              <w:rPr>
                <w:sz w:val="20"/>
                <w:szCs w:val="20"/>
              </w:rPr>
              <w:t>Выполнение работ связанных с оценкой качества  молока-сырья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 в лаборатории «Технология  отрасл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качественных показателей молока-сырья при выработке цельномолочных продуктов, жидких и пастообразных продуктов детского питания. Определение органолептических, физико-химических  микробиологических показателей  молока-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7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 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ть производственные закваски и растворы сычужного фермен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 Выполнение работ связанных с изготовлением производственных заквасок и растворов сычужного фер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культур для производства различных видов молочных продуктов.  Приготовление лабораторной и производственной заквасок. Приготовление раствора сычужного фермен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.Виды работ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 технологических  процессов производ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номолочных продуктов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ПК 2.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цельномолочных продуктов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 Выполнение работ связанных с проведением технологических процессов производства цельномолочных проду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технологических  процессов производства  молока  пастеризованного. Проведение технологических  процессов производства молока белкового.  Проведение технологических  процессов производства молока  с наполнителями (с кофе,с кака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 технологических  процессов  производства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 Выполнение работ связанных с проведением технологических процессов производства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ологических  процессов производства  молока «Детское». Проведение технологических  процессов производства ацидофильной простокваши.  Проведение технологических  процессов производства ацидофильной  па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0"/>
                <w:szCs w:val="20"/>
              </w:rPr>
              <w:t>ПК 2.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5 Определение качественных  показателей цельномолочных продуктов, жидких и пастообразных продуктов детск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енных  показателей молока  пастеризованного. Определение качественных  показателей ацидофильной   простокваши. Определение качественных  показателей молока «Дет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Виды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 оборуд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К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 Выполнение работ связанных с обеспечением безопасной  и эффективной работой оборудования  для производства жидких и пастообразных продуктов детского питания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 по ТБ при работе технологического оборудования в лаборатории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технологического  оборудования  к работе. Разработка технологического процесса  и последовательность  выполнения работ. Анализировать по показаниям приьоров работу   технологического   оборуд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УЧЕБНОЙ ПРАКТИК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учебной практики ПМ.02 Производство цельномолочных продуктов, жидких и пастообразных продуктов детского питания реализуется в лабораториях образовательного учреждения: «Технологии отрасли»,  «Технологического оборудования отрасли», учебном кабинете «Биохимии и микробиологии молока и молочных продуктов»,  а также на учебных базах практики иных структурных подразделениях техникума, либо в организациях в специально оборудованных помещениях на основе договоров между организацией, осуществляющей деятельность по образовательной программе соответствующего профиля и Учрежд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рабочих мест проведение учебной практик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системы Windows, стандартные офисные программ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лектронные версии Федерального стандарта Таможенного союза ТР ТС 033/2013 «О безопасности молока и молочных продуктов», ГОСТ на молоко и молочную продукцию и методов их исследований, учебников, пособий, методических разработок, указаний и рекомендаций по всем видам учебной работы, предусмотренных вузовской рабочей программой, находящихся в свободном доступе для студент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медийная установка для показа фильмов, электронных презентаций и слай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абораторная посуда (колбы, стаканы, пипетки, пробирки, чашки Петри), инвентарь (щупы, лиры, пробник, мутовка), химические реактивы (раствор гидроксида натрия, фенолфталеина, изоамилового спирта), приборы (лактоденсиметры, термометры, рН – метры, титровальная установка), оборудование (сушильный шкаф, редуктазник, центрифуга, рефрактометр, водяная баня, электронные весы и плитка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изводственное оборудование лаборатории соответствует современным требованиям и стандартам: ванна длительной пастеризации, творожная ванна, пресс – тележка, сепаратор, термостат, производственные столы, производственные мойки, инвентар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.А. Забодалова, Т.Н. Евстигнеева Технология цельномолочных продуктов и мороженого. Учебное пособие Спб.:  НИУ ИТМО, 2018.-35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бщая технология переработки сырья животного происхождения (мясо, молоко) под ред. Ковалева О.А.. – СПб.: Изд-во Лань, 2019 – 444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едихин С.А. Технологическое оборудование переработки молока</w:t>
      </w:r>
      <w:r>
        <w:rPr>
          <w:bCs/>
          <w:sz w:val="28"/>
          <w:szCs w:val="28"/>
          <w:shd w:fill="FFFFFF" w:val="clear"/>
        </w:rPr>
        <w:t xml:space="preserve"> - СПб.: Изд-во Лань, 2019 – 4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а Л.В. и др. Практикум по технологии молока и молочных продуктов. Технология цельномолочных продуктов. - </w:t>
      </w:r>
      <w:r>
        <w:rPr>
          <w:rFonts w:eastAsia="DejaVuSans;MS Mincho"/>
          <w:sz w:val="28"/>
          <w:szCs w:val="28"/>
        </w:rPr>
        <w:t xml:space="preserve">СПб.: Лань,2019. -  </w:t>
      </w:r>
      <w:r>
        <w:rPr>
          <w:rFonts w:eastAsia="DejaVuSans-Bold;MS Mincho"/>
          <w:bCs/>
          <w:sz w:val="28"/>
          <w:szCs w:val="28"/>
        </w:rPr>
        <w:t>380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Технического регламента Таможенного союза «</w:t>
      </w:r>
      <w:r>
        <w:rPr>
          <w:bCs/>
          <w:sz w:val="28"/>
          <w:szCs w:val="28"/>
        </w:rPr>
        <w:t xml:space="preserve">О безопасности молока и молочной продукции» (ТР ТС </w:t>
      </w:r>
      <w:r>
        <w:rPr>
          <w:sz w:val="28"/>
          <w:szCs w:val="28"/>
        </w:rPr>
        <w:t>033/2013)  от 09.10.2013 г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сенева Т.П. Справочник технолога  молочного  производства. Технология  и рецептуры. Мороженое. - СПб.: ГИОРД,2012.-184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bCs/>
          <w:sz w:val="28"/>
          <w:szCs w:val="28"/>
        </w:rPr>
        <w:t>Ветеринарно-санитарная экспертиза с основами технологии молока и молочных продуктов</w:t>
      </w:r>
      <w:r>
        <w:rPr>
          <w:sz w:val="28"/>
          <w:szCs w:val="28"/>
        </w:rPr>
        <w:t>: Учебное пособие / А.В. Смирнов. - 2-e изд., исправ. и доп. - СПб.: ГИОРД, 2013. - 136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Оценка качества молока и молочных продуктов</w:t>
      </w:r>
      <w:r>
        <w:rPr>
          <w:sz w:val="28"/>
          <w:szCs w:val="28"/>
          <w:shd w:fill="FFFFFF" w:val="clear"/>
        </w:rPr>
        <w:t>: Учебно-методическое пособие/Г.В.Чебакова, И.А.Зачесова - М.: НИЦ ИНФРА-М, 2015. - 18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контроль молока и молочных продуктов: учебное пособие./О.Я. Соколова, Н.Г. Догарева Оренбургский гос. ун-т. - Оренбург: ОГУ, 2012. – 195 с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нькова П.И., Красникова Л.В. Основы санитарно-гигиенического контроля в пищевой промышленности: Учеб.-метод.пособие. - СПб.: Университет ИТМО, 2016.-97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молочка и молочных продуктов: учебное пособие/ Б.К. Асенова, М.Б. Ребезов, Г.М. Топурия и др. – Алматы, СГУ, 2013-21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32901-2014 Молоко и молочная продукция. Методы микробиологического анализа (с Поправками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анитарной обработке оборудования, инвентаря и тары на предприятиях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Р 2.3.2.2327-08 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технолога молочного производства. Технология и рецептуры. Том 1. Степанова Л.И. - СПб.: ГИОРД,2008.-378с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Микробиология молока и молочных продуктов.- Сергеев Посад: ООО «Все для Вас – Подмосковье»,1999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П.П. Руководство к лабораторным занятиям по микробиологии молока и молочных продуктов.- М.: Издательский дом «Лира»,  2005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.А. Самойлов, П.Г. Нестеренко, О.Ю. Толмачев </w:t>
      </w:r>
      <w:r>
        <w:rPr>
          <w:sz w:val="28"/>
          <w:szCs w:val="28"/>
        </w:rPr>
        <w:t xml:space="preserve">Справочник технолога молочного производства. Том 7. Оборудование молочных предприятий (справочник – каталог)- </w:t>
      </w:r>
      <w:r>
        <w:rPr>
          <w:bCs/>
          <w:spacing w:val="-1"/>
          <w:sz w:val="28"/>
          <w:szCs w:val="28"/>
        </w:rPr>
        <w:t>СПб.; ГИОРД, 2004.-832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С.А. Бредихин, В.Н. Юрин Техника и технология производства сливочного масла и сыра - </w:t>
      </w:r>
      <w:r>
        <w:rPr>
          <w:bCs/>
          <w:spacing w:val="-1"/>
          <w:sz w:val="28"/>
          <w:szCs w:val="28"/>
        </w:rPr>
        <w:t>М.: КолосС, 2007.-319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И. Вдовин, К.Г. Саргсян, В.Л. Дуль, В.И. Сидорин, А.Д. Мымра Машины, технологическое оборудование, приборы для предприятий молочной промышленности - </w:t>
      </w:r>
      <w:r>
        <w:rPr>
          <w:bCs/>
          <w:spacing w:val="-1"/>
          <w:sz w:val="28"/>
          <w:szCs w:val="28"/>
        </w:rPr>
        <w:t>Тернополь: Воля, 2006. – 480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М.Шалыгина, Л.В.Калинина Общая технология молока и молочных продуктов - </w:t>
      </w:r>
      <w:r>
        <w:rPr>
          <w:bCs/>
          <w:spacing w:val="-1"/>
          <w:sz w:val="28"/>
          <w:szCs w:val="28"/>
        </w:rPr>
        <w:t>М.: КолосС, 2006.-199 с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борник типовых инструкций по технике безопасности для рабочих, обслуживающих технологическое оборудование предприятий молочной промышленности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.А. Бредихин, Ю.В.Космодемьянский, В.Н.Юрин Технология и техника переработки молока - М.: Колос, 2003.-4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lopr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ilkbranch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бщие требования к организации учебной практик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ебная практика по ПМ.02 проводится после теоретического обучения МДК 02.01 Технология производства цельномолочных продуктов, жидких и пастообразных продуктов детского питания. Учебной практике предшествует изучение дисциплин ЕН.02 Экологические основы природопользования, ЕН.03 Химия, ОП.04 Микробиология, санитария и гигиена в пищевом производстве, ОП.05 Биохимия и микробиология молока и молочных продуктов, профессиональных модулей ПМ. 01 Приемка и первичная обработка молочного сырья. Текущий контроль осуществляется преподавателем в ходе выполнения студентом работ учебной практики, предусмотренных ее содержанием. Объектами текущего контроля является выполнение текущих заданий, проверка дневника. Контроль знаний студентов по учебной практике включает в себя: текущий контроль; промежуточную аттестацию – дифференцированный за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Й ПРАКТИ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и оценка результатов освоения программы учебной практики осуществляется преподавателем профессионального цикла  в процессе проведения занятий, а также выполнения студентами учебно-производствен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.02 </w:t>
            </w:r>
            <w:r>
              <w:rPr>
                <w:sz w:val="22"/>
                <w:szCs w:val="22"/>
              </w:rPr>
              <w:t>Производство цельномолочных  продуктов, жидких и пастообразных продуктов детского пита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jc w:val="both"/>
              <w:rPr/>
            </w:pPr>
            <w:r>
              <w:rPr/>
              <w:t>- контроль качества сырья;</w:t>
            </w:r>
          </w:p>
          <w:p>
            <w:pPr>
              <w:pStyle w:val="Normal"/>
              <w:jc w:val="both"/>
              <w:rPr/>
            </w:pPr>
            <w:r>
              <w:rPr/>
              <w:t>- распределять сырье по видам производства в зависимости от его качества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соблюдения требований к сырью при выработке цельномолочных продуктов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бирать закваски для производства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готовить растворы сычужного фермента для производства твор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изводственных заквасок и растворов сычужного фермен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еспечивать условия для </w:t>
            </w:r>
            <w:r>
              <w:rPr>
                <w:sz w:val="22"/>
                <w:szCs w:val="22"/>
              </w:rPr>
              <w:t>осуществления технологического</w:t>
            </w:r>
            <w:r>
              <w:rPr/>
              <w:t xml:space="preserve">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вести технологический процесс производства пастеризованного молока и молочных напитков, кисломолоч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ведение технологических процессов  производства цельномолочных продуктов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тролировать соблюдение </w:t>
            </w:r>
            <w:r>
              <w:rPr>
                <w:sz w:val="22"/>
                <w:szCs w:val="22"/>
              </w:rPr>
              <w:t>требований к технологическому</w:t>
            </w:r>
            <w:r>
              <w:rPr/>
              <w:t xml:space="preserve"> процессу в соответствии с </w:t>
            </w:r>
            <w:r>
              <w:rPr>
                <w:sz w:val="22"/>
                <w:szCs w:val="22"/>
              </w:rPr>
              <w:t>нормативной и технологической</w:t>
            </w:r>
            <w:r>
              <w:rPr/>
              <w:t xml:space="preserve">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 технологических процессов производства жидких и пастообразных продуктов детского пит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маркировку затаренной продукции и ее отгрузку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мероприятия по устранению причин бра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качество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онтролировать санитарное состояние оборудования участка;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аботы оборудования для производства цельномолочных продуктов, жидких и пастообразных продуктов детского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У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5258"/>
      <w:gridCol w:w="1693"/>
    </w:tblGrid>
    <w:tr>
      <w:trPr>
        <w:trHeight w:val="254" w:hRule="atLeast"/>
      </w:trPr>
      <w:tc>
        <w:tcPr>
          <w:tcW w:w="3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 xml:space="preserve">ОГБПОУ </w:t>
          </w:r>
          <w:r>
            <w:rPr>
              <w:b/>
            </w:rPr>
            <w:t>ДиТЭК</w:t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3</w:t>
          </w:r>
        </w:p>
      </w:tc>
    </w:tr>
    <w:tr>
      <w:trPr>
        <w:trHeight w:val="277" w:hRule="atLeast"/>
      </w:trPr>
      <w:tc>
        <w:tcPr>
          <w:tcW w:w="3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практики по профессиональному модулю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ПМ.02 Производство цельномолочных продуктов, жидких и пастообразных продуктов детского питания </w:t>
          </w:r>
        </w:p>
      </w:tc>
      <w:tc>
        <w:tcPr>
          <w:tcW w:w="1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milkbranch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5:00Z</dcterms:created>
  <dc:creator>VIENNA XP</dc:creator>
  <dc:description/>
  <dc:language>en-US</dc:language>
  <cp:lastModifiedBy>Пользователь</cp:lastModifiedBy>
  <cp:lastPrinted>2019-12-21T12:38:00Z</cp:lastPrinted>
  <dcterms:modified xsi:type="dcterms:W3CDTF">2021-09-30T12:45:00Z</dcterms:modified>
  <cp:revision>2</cp:revision>
  <dc:subject/>
  <dc:title>Ульяновский институт повышения квалификации</dc:title>
</cp:coreProperties>
</file>