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544"/>
      </w:tblGrid>
      <w:tr>
        <w:trPr>
          <w:trHeight w:val="520" w:hRule="atLeast"/>
        </w:trPr>
        <w:tc>
          <w:tcPr>
            <w:tcW w:w="581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544" w:type="dxa"/>
            <w:tcBorders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1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профессионального модуля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</w:rPr>
        <w:t xml:space="preserve">ПМ. 03 Производство различных сортов сливочного масла и продуктов из пахты </w:t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>19.02.07 Технология молока и молочных продуктов</w:t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082540" cy="698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698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931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b/>
                <w:caps/>
                <w:sz w:val="24"/>
                <w:szCs w:val="24"/>
              </w:rPr>
              <w:t xml:space="preserve">1 ОБЩАЯ ХАРАКТЕРИСТИКА  Рабочей ПРОГРАММ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ПРОФЕССИОНАЛЬНОГО МОДУЛ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668" w:type="dxa"/>
            <w:tcBorders/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2 СТРУКТУРА И СОДЕРЖАНИЕ  ПРОФЕССИОНАЛЬНОГО МОДУЛ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7668" w:type="dxa"/>
            <w:tcBorders/>
          </w:tcPr>
          <w:p>
            <w:pPr>
              <w:pStyle w:val="Heading1"/>
              <w:ind w:hanging="0"/>
              <w:jc w:val="both"/>
              <w:rPr/>
            </w:pPr>
            <w:r>
              <w:rPr>
                <w:b/>
                <w:caps/>
                <w:lang w:val="ru-RU" w:eastAsia="ru-RU"/>
              </w:rPr>
              <w:t>3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692" w:hRule="atLeast"/>
        </w:trPr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4"/>
                <w:szCs w:val="24"/>
              </w:rPr>
              <w:t>4</w:t>
            </w:r>
            <w:r>
              <w:rPr>
                <w:b/>
                <w:caps/>
              </w:rPr>
              <w:t> </w:t>
            </w:r>
            <w:r>
              <w:rPr>
                <w:b/>
                <w:caps/>
                <w:sz w:val="24"/>
                <w:szCs w:val="24"/>
              </w:rPr>
              <w:t>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Heading1"/>
              <w:spacing w:lineRule="auto" w:line="360"/>
              <w:ind w:hanging="0"/>
              <w:jc w:val="both"/>
              <w:rPr>
                <w:b/>
                <w:b/>
                <w:bCs/>
                <w:i/>
                <w:i/>
                <w:cap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caps/>
                <w:sz w:val="24"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1440" w:hRule="atLeas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/>
      </w:pPr>
      <w:r>
        <w:rPr>
          <w:b/>
          <w:caps/>
          <w:sz w:val="24"/>
          <w:szCs w:val="24"/>
        </w:rPr>
        <w:t xml:space="preserve">1. ОБЩАЯ ХАРАКТЕРИСТИКА  Рабоче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о различных сортов сливочного масла и продуктов из пах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.  Цели и планируемые результаты освоения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В результате изучения профессионального модуля студент должен освоить основной вид деятельности  </w:t>
      </w:r>
      <w:r>
        <w:rPr>
          <w:b/>
          <w:sz w:val="22"/>
          <w:szCs w:val="22"/>
        </w:rPr>
        <w:t>Производство различных сортов сливочного масла и продуктов из пах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соответствующие ему профессиональные компетенции и элементы общих компетенци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личностных резуль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 w:before="0" w:after="200"/>
        <w:jc w:val="both"/>
        <w:rPr/>
      </w:pPr>
      <w:r>
        <w:rPr/>
        <w:t>Перечень профессиональных компетенций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8778"/>
      </w:tblGrid>
      <w:tr>
        <w:trPr>
          <w:trHeight w:val="651" w:hRule="atLeast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</w:t>
            </w:r>
          </w:p>
        </w:tc>
        <w:tc>
          <w:tcPr>
            <w:tcW w:w="8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соблюдение требований к сырью при выработке различных сортов сливочного масла и напитков из пахты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сти технологические процессы производства различных сортов сливочного масла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3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технологические процессы производства напитков из пахты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4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качество сливочного масла  и продуктов из пахты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5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вать работу оборудования при выработке различных сортов сливочного масла и напитков из пахты.</w:t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 Перечень общих компетенций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center"/>
              <w:rPr/>
            </w:pPr>
            <w:r>
              <w:rPr/>
              <w:t>Наименование общих компетенций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3 Перечень личностных результатов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ый к профессиональной конкуренции и конструктивной реакции на критик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ующий поддержанию престижа своей профессии, отрасли и образовательной организа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2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2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3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ный к сотрудничеству в разных социальных ситуац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3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ный ориентироваться в технико-экономических показателях в отрас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3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3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3</w:t>
            </w:r>
            <w:bookmarkStart w:id="0" w:name="_GoBack"/>
            <w:bookmarkEnd w:id="0"/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начальными навыками адаптации в динамично изменяющемся и развивающемся мир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3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3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1.1.4 </w:t>
      </w:r>
      <w:r>
        <w:rPr/>
        <w:t>В результате освоения профессионального модуля студент должен:</w:t>
      </w:r>
    </w:p>
    <w:tbl>
      <w:tblPr>
        <w:tblW w:w="99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8211"/>
      </w:tblGrid>
      <w:tr>
        <w:trPr>
          <w:trHeight w:val="651" w:hRule="atLeast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актический опыт</w:t>
            </w:r>
          </w:p>
        </w:tc>
        <w:tc>
          <w:tcPr>
            <w:tcW w:w="8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а и контроля качества перерабатываемых сливок и пах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я основных технологических расче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ения процессов выработки масла и напитков из пахты;</w:t>
            </w:r>
          </w:p>
        </w:tc>
      </w:tr>
      <w:tr>
        <w:trPr>
          <w:trHeight w:val="587" w:hRule="atLeast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8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ывать поступающее сырье по количеству и качеств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ртировать сырье по качеству на основе лабораторных и органолептических показате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сти расчеты выхода масла и пахты с учетом потер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ировать соблюдение требований к технологическому процессу производства сливочного масла и напитков из пахты в соответствии с нормативной и технологической документаци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ировать маркировку затаренной продукции и ее отгрузк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вать условия хранения масла в камер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причины брака готовой продук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атывать мероприятия по устранению причин бра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ивать режимы работы оборудования по производству масла и напитков из пахты;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ировать эффективное использование технологического оборудования по производству масла и напитков из пах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ировать санитарное состояние оборудования и инвентаря участка</w:t>
            </w:r>
          </w:p>
        </w:tc>
      </w:tr>
      <w:tr>
        <w:trPr>
          <w:trHeight w:val="680" w:hRule="atLeast"/>
        </w:trPr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я к сырью при выработке масла и напитков из пах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ологические процессы производства масла и напитков из пах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я технохимического и микробиологического контроля на различных стадиях выработки готовой продук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я действующих стандартов и технические условия на вырабатываемые продук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чины возникновения брака и способы их устра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начение, устройство и принцип действия оборудования для производства масла и напитков из пах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техники безопасности при работе на технологическом оборудовании.</w:t>
            </w:r>
          </w:p>
        </w:tc>
      </w:tr>
    </w:tbl>
    <w:p>
      <w:pPr>
        <w:pStyle w:val="Style21"/>
        <w:shd w:fill="FFFFFF" w:val="clear"/>
        <w:spacing w:lineRule="auto" w:line="360" w:before="0" w:after="0"/>
        <w:jc w:val="center"/>
        <w:rPr>
          <w:rFonts w:eastAsia="TimesNewRomanPS-BoldMT;Arial Unicode MS"/>
          <w:bCs/>
          <w:highlight w:val="yellow"/>
        </w:rPr>
      </w:pPr>
      <w:r>
        <w:rPr>
          <w:rFonts w:eastAsia="TimesNewRomanPS-BoldMT;Arial Unicode MS"/>
          <w:bCs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4"/>
          <w:szCs w:val="24"/>
        </w:rPr>
        <w:t>1.3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часов – 656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 них на освоение МДК  – 3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том числе самостоятельная  работа студента  – 1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практики, в том числе учебную - 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и производственной  – 288 часов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93" w:right="567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 СТРУКТУРА и содержание  профессионального модуля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</w:rPr>
      </w:pPr>
      <w:r>
        <w:rPr>
          <w:b/>
          <w:sz w:val="28"/>
          <w:szCs w:val="28"/>
        </w:rPr>
        <w:t>2.1  Структура  профессионального модуля</w:t>
      </w:r>
    </w:p>
    <w:tbl>
      <w:tblPr>
        <w:tblW w:w="52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987"/>
        <w:gridCol w:w="760"/>
        <w:gridCol w:w="670"/>
        <w:gridCol w:w="810"/>
        <w:gridCol w:w="1610"/>
        <w:gridCol w:w="1112"/>
        <w:gridCol w:w="958"/>
        <w:gridCol w:w="1115"/>
        <w:gridCol w:w="1100"/>
        <w:gridCol w:w="2098"/>
      </w:tblGrid>
      <w:tr>
        <w:trPr>
          <w:trHeight w:val="435" w:hRule="atLeast"/>
        </w:trPr>
        <w:tc>
          <w:tcPr>
            <w:tcW w:w="2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х компетенций</w:t>
            </w:r>
          </w:p>
        </w:tc>
        <w:tc>
          <w:tcPr>
            <w:tcW w:w="2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Style21"/>
              <w:widowControl w:val="false"/>
              <w:suppressAutoHyphens w:val="true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 т.ч. в форме практ. подготовки</w:t>
            </w:r>
          </w:p>
        </w:tc>
        <w:tc>
          <w:tcPr>
            <w:tcW w:w="56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5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студента</w:t>
            </w:r>
          </w:p>
        </w:tc>
        <w:tc>
          <w:tcPr>
            <w:tcW w:w="2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</w:t>
            </w:r>
          </w:p>
          <w:p>
            <w:pPr>
              <w:pStyle w:val="22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профилю специальности)</w:t>
            </w:r>
            <w:r>
              <w:rPr>
                <w:sz w:val="20"/>
                <w:szCs w:val="20"/>
              </w:rPr>
              <w:t>,**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 3.1, ПК 3.2, ПК 3.3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.</w:t>
            </w:r>
            <w:r>
              <w:rPr/>
              <w:t xml:space="preserve"> Технология производства масла и продуктов из пахты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4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2.</w:t>
            </w:r>
            <w:r>
              <w:rPr/>
              <w:t xml:space="preserve"> Контроль качества масла и продуктов из пахты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5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3. </w:t>
            </w:r>
            <w:r>
              <w:rPr/>
              <w:t>Технологическое оборудование, применяемое для производства масла и продуктов из пахты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одственная практика, (по профилю специальности)</w:t>
            </w:r>
            <w:r>
              <w:rPr/>
              <w:t xml:space="preserve">, </w:t>
            </w:r>
            <w:r>
              <w:rPr>
                <w:rFonts w:eastAsia="Calibri"/>
              </w:rPr>
              <w:t xml:space="preserve">часов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</w:tr>
      <w:tr>
        <w:trPr>
          <w:trHeight w:val="46" w:hRule="atLeast"/>
        </w:trPr>
        <w:tc>
          <w:tcPr>
            <w:tcW w:w="5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jc w:val="both"/>
        <w:rPr>
          <w:b/>
          <w:b/>
        </w:rPr>
      </w:pPr>
      <w:r>
        <w:br w:type="page"/>
      </w:r>
      <w:r>
        <w:rPr>
          <w:b/>
          <w:caps/>
          <w:lang w:val="ru-RU"/>
        </w:rPr>
        <w:t>2</w:t>
      </w:r>
      <w:r>
        <w:rPr>
          <w:b/>
          <w:caps/>
        </w:rPr>
        <w:t xml:space="preserve">.2  </w:t>
      </w:r>
      <w:r>
        <w:rPr>
          <w:b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888"/>
        <w:gridCol w:w="8189"/>
        <w:gridCol w:w="8"/>
        <w:gridCol w:w="1269"/>
        <w:gridCol w:w="8"/>
        <w:gridCol w:w="1411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студентов, курсовая работ (проект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ПМ 03 Производство различных сортов сливочного масла и продуктов из пахты</w:t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МДК 03.01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Технология производства сливочного масла и продуктов из пахты </w:t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Раздел 1 </w:t>
            </w:r>
            <w:r>
              <w:rPr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Технология производства масла и продуктов из пахты </w:t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1.1</w:t>
            </w:r>
            <w:r>
              <w:rPr>
                <w:rFonts w:eastAsia="Calibri"/>
                <w:bCs/>
                <w:sz w:val="24"/>
                <w:szCs w:val="24"/>
              </w:rPr>
              <w:t xml:space="preserve"> Требования к сырью при выработке масла и напитков из пахты</w:t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учитывать поступающее сырьё по количеству и качеству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сортировать сырьё по качеству на основе лабораторных и органолептических показателей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Calibri"/>
                <w:bCs/>
                <w:sz w:val="24"/>
                <w:szCs w:val="24"/>
              </w:rPr>
              <w:t>требования к сырью при выработке масла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и напитков из пах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формируемых компетенций и личностных результатов: </w:t>
            </w:r>
            <w:r>
              <w:rPr>
                <w:sz w:val="24"/>
                <w:szCs w:val="24"/>
              </w:rPr>
              <w:t>ОК 1-9, ПК 3.1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Р 13-21, ЛР 32-35, ЛР 36-3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1.1 Требования к сырью для производства масл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ачеству молока как сырью для производства молочных продуктов. Приемка и оценка качества молочного сырь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ебования Технического регламента Таможенного союза «</w:t>
            </w:r>
            <w:r>
              <w:rPr>
                <w:bCs/>
                <w:sz w:val="24"/>
                <w:szCs w:val="24"/>
              </w:rPr>
              <w:t xml:space="preserve">О безопасности молока и молочной продукции» (ТР ТС </w:t>
            </w:r>
            <w:r>
              <w:rPr>
                <w:sz w:val="24"/>
                <w:szCs w:val="24"/>
              </w:rPr>
              <w:t>033/2013)  и требования ГОСТ 34355-2017 Сливки-сырье. Технические услов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1.2 Требования к сырью для производства напитков из пах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ырью для производства напитков из пахты. Требования ГОСТ 34354-2017 «Пахта и напитки на ее основе. Технические условия»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1.2</w:t>
            </w:r>
            <w:r>
              <w:rPr>
                <w:rFonts w:eastAsia="Calibri"/>
                <w:bCs/>
                <w:sz w:val="24"/>
                <w:szCs w:val="24"/>
              </w:rPr>
              <w:t xml:space="preserve"> Требования действующих  стандартов и технические условия на вырабатываемые продукты.</w:t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ботать с нормативно-технической документацией (ГОСТы, ТУ, ТИ, ФЗ) на сливочное масл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ботать с нормативно-технической документацией (ГОСТы, ТУ, ТИ, ФЗ) на  напитки из пахты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я действующих стандартов и технических условий на вырабатываемые продукты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формируемых компетенций и личностных результатов: </w:t>
            </w:r>
            <w:r>
              <w:rPr>
                <w:sz w:val="24"/>
                <w:szCs w:val="24"/>
              </w:rPr>
              <w:t>ОК 1-9, ПК 3.1 ЛР 13-21, ЛР 32-35, ЛР 36-3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2.1Требования нормативных документов к составу и качеству масла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ребования  Технического регламента Таможенного союза «</w:t>
            </w:r>
            <w:r>
              <w:rPr>
                <w:bCs/>
                <w:sz w:val="24"/>
                <w:szCs w:val="24"/>
              </w:rPr>
              <w:t xml:space="preserve">О безопасности молока и молочной продукции» (ТР ТС </w:t>
            </w:r>
            <w:r>
              <w:rPr>
                <w:sz w:val="24"/>
                <w:szCs w:val="24"/>
              </w:rPr>
              <w:t xml:space="preserve">033/2013)  на различные сорта сливочного масла. Требования ГОСТ 32261-2013 «Масло сливочное. Технические условия» и ГОСТ 34178 «Спреды и смеси топлены. Общие технические условия» и  ГОСТ  32899-2014 «Масло сливочное со вкусовыми компонентами. Технические условия».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2.2Требования нормативных документов к составу и качеству пах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ебования   Технического регламента Таможенного союза «</w:t>
            </w:r>
            <w:r>
              <w:rPr>
                <w:bCs/>
                <w:sz w:val="24"/>
                <w:szCs w:val="24"/>
              </w:rPr>
              <w:t xml:space="preserve">О безопасности молока и молочной продукции» (ТР ТС </w:t>
            </w:r>
            <w:r>
              <w:rPr>
                <w:sz w:val="24"/>
                <w:szCs w:val="24"/>
              </w:rPr>
              <w:t>033/2013)   и ГОСТ 34354-2017 «Пахта и напитки на ее основе. Технические условия»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1.3</w:t>
            </w:r>
            <w:r>
              <w:rPr>
                <w:sz w:val="24"/>
                <w:szCs w:val="24"/>
              </w:rPr>
              <w:t xml:space="preserve"> Технологические процессы производства масла и напитков из пахты</w:t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вести расчёты выхода различных видов масла с учётом потерь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вести расчеты выхода напитков  из пахты с учетом потерь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вести технологический процесс производства различных видов масла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вести технологический процесс  производства напитков из пахты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контролировать соблюдение требований к технологическому процессу производства сливочного масла и напитков из пахты в соответствии с нормативной и технологической документацией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обеспечивать  условия хранения масла в камерах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технологические процессы производства различных сортов мас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хнологические процессы производства напитков из пах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формируемых компетенций и личностных результатов: </w:t>
            </w:r>
            <w:r>
              <w:rPr>
                <w:sz w:val="24"/>
                <w:szCs w:val="24"/>
              </w:rPr>
              <w:t>ОК 1-9, ПК 3.2 – 3.3 ЛР 13-21, ЛР 32-35, ЛР 36-3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3.1</w:t>
            </w:r>
            <w:r>
              <w:rPr>
                <w:sz w:val="24"/>
                <w:szCs w:val="24"/>
              </w:rPr>
              <w:t xml:space="preserve"> Состав и свойства сливочного масл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вочное масло,  его ассортимент, состав, свойства, пищевая и биологическая ценность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3.2 Состав и свойства напитков из пах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хта и напитки на ее основе, их виды, состав, свойства, пищевая и биологическая  ценность. 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3.3 Схема производства масла сбивание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ехнологическая схема производства масла способом периодического сбивания, способом непрерывного сбива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3.4 Тепловая обработка сливо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ливок к сбиванию. Пастеризация и физическое созревание. Цель, режимы, применяемое оборудовани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3.5 Сбивание сливок. Обработка масл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ивание сливок. Цель, режимы, факторы, влияющие на эффективно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и обработка масла. Стадии обработки. Регулирование влаг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3.6 Схема производства масла  из ВЖ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технологическая схема производства масла способом преобразования высокожирных сливок.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3.7 Термомеханическая обработка ВЖ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высокожирных сливок в масло. Стадии термомеханической обработки ВЖС, режимы, структура мас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3.8</w:t>
            </w:r>
            <w:r>
              <w:rPr>
                <w:sz w:val="24"/>
                <w:szCs w:val="24"/>
              </w:rPr>
              <w:t xml:space="preserve"> Технология сладко-сливочного масл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, свойства сладко-сливочного масла. Способы производства. Особенности технологии: режимы обработки сливок и масл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1.3.9 </w:t>
            </w:r>
            <w:r>
              <w:rPr>
                <w:sz w:val="24"/>
                <w:szCs w:val="24"/>
              </w:rPr>
              <w:t xml:space="preserve"> Технология вологодского масл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, свойства  вологодского масла. Способы производства. Особенности технологии: режимы обработки сливок и масл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3.10</w:t>
            </w:r>
            <w:r>
              <w:rPr>
                <w:sz w:val="24"/>
                <w:szCs w:val="24"/>
              </w:rPr>
              <w:t xml:space="preserve"> Технология кисло-сливочного масл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, свойства   кисло-сливочного масла. Способы производства. Особенности технологии: режимы сквашивания, физического созревания сливок и выработка  масл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3.11</w:t>
            </w:r>
            <w:r>
              <w:rPr>
                <w:sz w:val="24"/>
                <w:szCs w:val="24"/>
              </w:rPr>
              <w:t xml:space="preserve"> Технология масла закусочного назнач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, свойства масла закусочного назначения. Применяемые вкусовые наполнители. Особенности технологии: подготовка и внесение вкусовых компонентов. Рецептуры для расчета компонентов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3.12</w:t>
            </w:r>
            <w:r>
              <w:rPr>
                <w:sz w:val="24"/>
                <w:szCs w:val="24"/>
              </w:rPr>
              <w:t xml:space="preserve"> Технология масла десертного назнач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, свойства масла десертного назначения. Способы производства. Рецептуры для расчета компонентов. Особенности технологи: подготовка, внесение компонентов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3.13</w:t>
            </w:r>
            <w:r>
              <w:rPr>
                <w:sz w:val="24"/>
                <w:szCs w:val="24"/>
              </w:rPr>
              <w:t xml:space="preserve"> Технология спре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, свойства сливочно-растительных и растительно-сливочных спредов. Особенности технологии. Экономическая целесообразность производства спредов.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 а 1.3.14 </w:t>
            </w:r>
            <w:r>
              <w:rPr>
                <w:sz w:val="24"/>
                <w:szCs w:val="24"/>
              </w:rPr>
              <w:t xml:space="preserve"> Технология топленого масла и молочного жи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, свойства топленого масла и молочного жира. Сырье для производства. Способы производства. Режимы кристаллизации молочного жир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3.15</w:t>
            </w:r>
            <w:r>
              <w:rPr>
                <w:sz w:val="24"/>
                <w:szCs w:val="24"/>
              </w:rPr>
              <w:t xml:space="preserve"> Технология топленой смес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топленой смес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3.16</w:t>
            </w:r>
            <w:r>
              <w:rPr>
                <w:sz w:val="24"/>
                <w:szCs w:val="24"/>
              </w:rPr>
              <w:t xml:space="preserve"> Технология консервного масл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консервного масл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1.3.17 Технология напитков из пахты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пастеризованной пахты без наполнителе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астеризованной пахты с наполнител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кисломолочных напитков из пахты без наполнителе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кисломолочных напитков из пахты с наполнител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биопахты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2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sz w:val="24"/>
                <w:szCs w:val="24"/>
              </w:rPr>
              <w:t xml:space="preserve"> «Выработка сладко-сливочного и  кисло-сливочного масла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3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№2 в форме практической подготовки </w:t>
            </w:r>
            <w:r>
              <w:rPr>
                <w:sz w:val="24"/>
                <w:szCs w:val="24"/>
              </w:rPr>
              <w:t>«Проведение органолептической оценки сладко-сливочного и  кисло-сливочного масла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4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sz w:val="24"/>
                <w:szCs w:val="24"/>
              </w:rPr>
              <w:t xml:space="preserve"> «Выработка масла закусочного назначения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5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№4 в форме практической подготовки </w:t>
            </w:r>
            <w:r>
              <w:rPr>
                <w:sz w:val="24"/>
                <w:szCs w:val="24"/>
              </w:rPr>
              <w:t>«Проведение органолептической оценки масла закусочного назначения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6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sz w:val="24"/>
                <w:szCs w:val="24"/>
              </w:rPr>
              <w:t xml:space="preserve"> «Выработка масла десертного назначения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7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sz w:val="24"/>
                <w:szCs w:val="24"/>
              </w:rPr>
              <w:t xml:space="preserve"> « Проведение органолептической оценки масла десертного назначения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8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sz w:val="24"/>
                <w:szCs w:val="24"/>
              </w:rPr>
              <w:t xml:space="preserve"> «Выработка напитков из пахты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9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sz w:val="24"/>
                <w:szCs w:val="24"/>
              </w:rPr>
              <w:t xml:space="preserve"> «Проведение органолептической оценки напитков из пахты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0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sz w:val="24"/>
                <w:szCs w:val="24"/>
              </w:rPr>
              <w:t xml:space="preserve"> «Выработка продуктов из пахты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1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1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sz w:val="24"/>
                <w:szCs w:val="24"/>
              </w:rPr>
              <w:t xml:space="preserve"> «Проведение органолептической оценки продуктов из пахты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11</w:t>
            </w:r>
            <w:r>
              <w:rPr>
                <w:sz w:val="24"/>
                <w:szCs w:val="24"/>
              </w:rPr>
              <w:t>«Определение выхода масла при производстве  способом периодического сбивания сливок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12</w:t>
            </w:r>
            <w:r>
              <w:rPr>
                <w:sz w:val="24"/>
                <w:szCs w:val="24"/>
              </w:rPr>
              <w:t xml:space="preserve"> «Определение выхода масла при производстве способом непрерывного сбивания сливок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13</w:t>
            </w:r>
            <w:r>
              <w:rPr>
                <w:sz w:val="24"/>
                <w:szCs w:val="24"/>
              </w:rPr>
              <w:t xml:space="preserve"> «Определение выхода масла  при производстве  способом преобразования высокожирных сливок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14</w:t>
            </w:r>
            <w:r>
              <w:rPr>
                <w:sz w:val="24"/>
                <w:szCs w:val="24"/>
              </w:rPr>
              <w:t xml:space="preserve"> «Определение выхода масла при производстве масла с наполнителями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15</w:t>
            </w:r>
            <w:r>
              <w:rPr>
                <w:sz w:val="24"/>
                <w:szCs w:val="24"/>
              </w:rPr>
              <w:t xml:space="preserve"> « Определение выхода спредов»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16</w:t>
            </w:r>
            <w:r>
              <w:rPr>
                <w:sz w:val="24"/>
                <w:szCs w:val="24"/>
              </w:rPr>
              <w:t xml:space="preserve"> «Решение производственных ситуаций при производстве масла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17</w:t>
            </w:r>
            <w:r>
              <w:rPr>
                <w:sz w:val="24"/>
                <w:szCs w:val="24"/>
              </w:rPr>
              <w:t>«Определение выхода готового продукта  в производстве продуктов из пахты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18</w:t>
            </w:r>
            <w:r>
              <w:rPr>
                <w:sz w:val="24"/>
                <w:szCs w:val="24"/>
              </w:rPr>
              <w:t xml:space="preserve"> «Решение производственных ситуаций при производстве напитков из пахты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19</w:t>
            </w:r>
            <w:r>
              <w:rPr>
                <w:sz w:val="24"/>
                <w:szCs w:val="24"/>
              </w:rPr>
              <w:t xml:space="preserve"> «Выполнение продуктового расчета на маслозаводе. 1 часть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20</w:t>
            </w:r>
            <w:r>
              <w:rPr>
                <w:sz w:val="24"/>
                <w:szCs w:val="24"/>
              </w:rPr>
              <w:t xml:space="preserve"> « Выполнение продуктового расчета на маслозаводе . 2 часть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21</w:t>
            </w:r>
            <w:r>
              <w:rPr>
                <w:sz w:val="24"/>
                <w:szCs w:val="24"/>
              </w:rPr>
              <w:t xml:space="preserve"> « Выполнение продуктового расчета на маслозаводе . 3 часть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Контроль качества масла и продуктов из пахты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2.1</w:t>
            </w:r>
            <w:r>
              <w:rPr>
                <w:rFonts w:eastAsia="Calibri"/>
                <w:bCs/>
                <w:sz w:val="24"/>
                <w:szCs w:val="24"/>
              </w:rPr>
              <w:t xml:space="preserve"> Требования технохимического и микробиологического контроля на различных стадиях выработки готовой продукции (по видам)</w:t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контролировать маркировку затаренной продукции и ее отгрузку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Calibri"/>
                <w:bCs/>
                <w:sz w:val="24"/>
                <w:szCs w:val="24"/>
              </w:rPr>
              <w:t>составлять схему технохимического при производстве сливочного масла и напитков из пахты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составлять схему микробиологического контроля при производстве масла и напитков из пахты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роводить микробиологическое исследование и определять физико-химические показатели сливочного масла, напитков из пахты, учет и анализ результатов выделенных культур, санитарную оценку продук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-</w:t>
            </w:r>
            <w:r>
              <w:rPr>
                <w:rFonts w:eastAsia="Calibri"/>
                <w:bCs/>
                <w:sz w:val="24"/>
                <w:szCs w:val="24"/>
              </w:rPr>
              <w:t xml:space="preserve"> требования технохимического и микробиологического контроля на различных стадиях выработки готовой продук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формируемых компетенций и личностных результатов: </w:t>
            </w:r>
            <w:r>
              <w:rPr>
                <w:sz w:val="24"/>
                <w:szCs w:val="24"/>
              </w:rPr>
              <w:t>ОК 1-9, ПК 3.4 ЛР 13-21, ЛР 32-35, ЛР 36-3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учебного материа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2.1.1Государственные стандарты на масло и продукты из пах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нятие № 4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стандарты на различные сорта сливочного масла и продуктов из пахт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>Тема 2.1.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Государственные стандарты на спреды и топленые смес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осударственные стандарты на спреды и топленые смес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2.1.3 Схемы микробиологического контроля</w:t>
            </w:r>
            <w:r>
              <w:rPr>
                <w:sz w:val="24"/>
                <w:szCs w:val="24"/>
              </w:rPr>
              <w:t xml:space="preserve">  масла методом сби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Схемы микробиологического контроля производства масла</w:t>
            </w:r>
            <w:r>
              <w:rPr>
                <w:sz w:val="24"/>
                <w:szCs w:val="24"/>
              </w:rPr>
              <w:t xml:space="preserve"> методом сбивания.Требования микробиологического контроля производства масла на различных стадиях производства. Схема МБК производства  мас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 2.1.4 </w:t>
            </w:r>
            <w:r>
              <w:rPr>
                <w:rFonts w:eastAsia="Calibri"/>
                <w:bCs/>
                <w:sz w:val="24"/>
                <w:szCs w:val="24"/>
              </w:rPr>
              <w:t xml:space="preserve"> Методы технохимического контроля</w:t>
            </w:r>
            <w:r>
              <w:rPr>
                <w:sz w:val="24"/>
                <w:szCs w:val="24"/>
              </w:rPr>
              <w:t xml:space="preserve">  масла методом сби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технохимического контроля производства масла методом сбивания. Карта  метрологического контроля производства  готовой продукци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2.1.5</w:t>
            </w:r>
            <w:r>
              <w:rPr>
                <w:rFonts w:eastAsia="Calibri"/>
                <w:bCs/>
                <w:sz w:val="24"/>
                <w:szCs w:val="24"/>
              </w:rPr>
              <w:t xml:space="preserve"> Схемы микробиологического контроля</w:t>
            </w:r>
            <w:r>
              <w:rPr>
                <w:sz w:val="24"/>
                <w:szCs w:val="24"/>
              </w:rPr>
              <w:t xml:space="preserve">  масла из ВЖ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Схемы микробиологического контроля производства масла</w:t>
            </w:r>
            <w:r>
              <w:rPr>
                <w:sz w:val="24"/>
                <w:szCs w:val="24"/>
              </w:rPr>
              <w:t xml:space="preserve"> методом преобразования ВЖС. Требования микробиологического контроля производства масла на различных стадиях производства. Схема МБК производства  мас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2.1.6</w:t>
            </w:r>
            <w:r>
              <w:rPr>
                <w:rFonts w:eastAsia="Calibri"/>
                <w:bCs/>
                <w:sz w:val="24"/>
                <w:szCs w:val="24"/>
              </w:rPr>
              <w:t xml:space="preserve"> Методы технохимического контроля</w:t>
            </w:r>
            <w:r>
              <w:rPr>
                <w:sz w:val="24"/>
                <w:szCs w:val="24"/>
              </w:rPr>
              <w:t xml:space="preserve">  масла из ВЖ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технохимического контроля производства масла  методом преобразования ВЖС. Карта  метрологического контроля производства  готовой продукци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.7</w:t>
            </w:r>
            <w:r>
              <w:rPr>
                <w:rFonts w:eastAsia="Calibri"/>
                <w:bCs/>
                <w:sz w:val="24"/>
                <w:szCs w:val="24"/>
              </w:rPr>
              <w:t xml:space="preserve"> Схемы контроля производства масла с наполнителя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Схемы микробиологического контроля производства масла с наполнителями. </w:t>
            </w:r>
            <w:r>
              <w:rPr>
                <w:sz w:val="24"/>
                <w:szCs w:val="24"/>
              </w:rPr>
              <w:t xml:space="preserve"> Требования микробиологического контроля производства масла с наполнителями на различных стадиях производства. Схема МБК производства  мас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2.1.8</w:t>
            </w:r>
            <w:r>
              <w:rPr>
                <w:rFonts w:eastAsia="Calibri"/>
                <w:bCs/>
                <w:sz w:val="24"/>
                <w:szCs w:val="24"/>
              </w:rPr>
              <w:t xml:space="preserve"> Методы технохимического контроля</w:t>
            </w:r>
            <w:r>
              <w:rPr>
                <w:sz w:val="24"/>
                <w:szCs w:val="24"/>
              </w:rPr>
              <w:t xml:space="preserve">  масла с наполнителя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технохимического контроля производства масла  с наполнителями. Карта  метрологического контроля производства  готовой продукци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.9</w:t>
            </w:r>
            <w:r>
              <w:rPr>
                <w:rFonts w:eastAsia="Calibri"/>
                <w:bCs/>
                <w:sz w:val="24"/>
                <w:szCs w:val="24"/>
              </w:rPr>
              <w:t xml:space="preserve"> Схемы контроля производства спреда и топленых смес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нятие № 5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хемы микробиологического контроля производства  спреда и топленых смесей.</w:t>
            </w:r>
            <w:r>
              <w:rPr>
                <w:sz w:val="24"/>
                <w:szCs w:val="24"/>
              </w:rPr>
              <w:t xml:space="preserve"> Требования микробиологического контроля производства </w:t>
            </w:r>
            <w:r>
              <w:rPr>
                <w:rFonts w:eastAsia="Calibri"/>
                <w:bCs/>
                <w:sz w:val="24"/>
                <w:szCs w:val="24"/>
              </w:rPr>
              <w:t xml:space="preserve"> спреда и топленых смесей</w:t>
            </w:r>
            <w:r>
              <w:rPr>
                <w:sz w:val="24"/>
                <w:szCs w:val="24"/>
              </w:rPr>
              <w:t xml:space="preserve"> на различных стадиях производства. Схема МБК производства  </w:t>
            </w:r>
            <w:r>
              <w:rPr>
                <w:rFonts w:eastAsia="Calibri"/>
                <w:bCs/>
                <w:sz w:val="24"/>
                <w:szCs w:val="24"/>
              </w:rPr>
              <w:t xml:space="preserve"> спреда и топленых смес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2.1.10</w:t>
            </w:r>
            <w:r>
              <w:rPr>
                <w:rFonts w:eastAsia="Calibri"/>
                <w:bCs/>
                <w:sz w:val="24"/>
                <w:szCs w:val="24"/>
              </w:rPr>
              <w:t xml:space="preserve"> Методы технохимического контроля спреда и топленых смесей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тоды технохимического контроля производства </w:t>
            </w:r>
            <w:r>
              <w:rPr>
                <w:rFonts w:eastAsia="Calibri"/>
                <w:bCs/>
                <w:sz w:val="24"/>
                <w:szCs w:val="24"/>
              </w:rPr>
              <w:t xml:space="preserve"> спреда и топленых смесей</w:t>
            </w:r>
            <w:r>
              <w:rPr>
                <w:sz w:val="24"/>
                <w:szCs w:val="24"/>
              </w:rPr>
              <w:t>. Карта  метрологического контроля производства  готовой продукци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 2.1.11Схемы контроля производства продуктов из пах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микробиологического контроля производства </w:t>
            </w:r>
            <w:r>
              <w:rPr>
                <w:rFonts w:eastAsia="Calibri"/>
                <w:bCs/>
                <w:sz w:val="24"/>
                <w:szCs w:val="24"/>
              </w:rPr>
              <w:t xml:space="preserve"> напитков из пахты</w:t>
            </w:r>
            <w:r>
              <w:rPr>
                <w:sz w:val="24"/>
                <w:szCs w:val="24"/>
              </w:rPr>
              <w:t xml:space="preserve"> на различных стадиях производства. Схема МБК производства  </w:t>
            </w:r>
            <w:r>
              <w:rPr>
                <w:rFonts w:eastAsia="Calibri"/>
                <w:bCs/>
                <w:sz w:val="24"/>
                <w:szCs w:val="24"/>
              </w:rPr>
              <w:t xml:space="preserve"> продуктов из пахт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 2.1.12</w:t>
            </w:r>
            <w:r>
              <w:rPr>
                <w:rFonts w:eastAsia="Calibri"/>
                <w:bCs/>
                <w:sz w:val="24"/>
                <w:szCs w:val="24"/>
              </w:rPr>
              <w:t xml:space="preserve"> Методы технохимического контроля </w:t>
            </w:r>
            <w:r>
              <w:rPr>
                <w:sz w:val="24"/>
                <w:szCs w:val="24"/>
              </w:rPr>
              <w:t xml:space="preserve"> продуктов из пах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тоды технохимического контроля производства </w:t>
            </w:r>
            <w:r>
              <w:rPr>
                <w:rFonts w:eastAsia="Calibri"/>
                <w:bCs/>
                <w:sz w:val="24"/>
                <w:szCs w:val="24"/>
              </w:rPr>
              <w:t xml:space="preserve"> продуктов из пахты</w:t>
            </w:r>
            <w:r>
              <w:rPr>
                <w:sz w:val="24"/>
                <w:szCs w:val="24"/>
              </w:rPr>
              <w:t xml:space="preserve"> . Карта  метрологического контроля производства  готовой продукци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5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№22 в форме практической подготовки </w:t>
            </w:r>
            <w:r>
              <w:rPr>
                <w:sz w:val="24"/>
                <w:szCs w:val="24"/>
              </w:rPr>
              <w:t>«Определение органолептических и физико-химических показателей сливок и пахты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6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2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sz w:val="24"/>
                <w:szCs w:val="24"/>
              </w:rPr>
              <w:t xml:space="preserve"> «Определение органолептических показателей масла сладко-сливочного и масла кисло-сливочного»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7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2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sz w:val="24"/>
                <w:szCs w:val="24"/>
              </w:rPr>
              <w:t xml:space="preserve"> «Определение органолептических показателей масла с наполнителями и спреда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8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№25 в форме практической подготовки </w:t>
            </w:r>
            <w:r>
              <w:rPr>
                <w:sz w:val="24"/>
                <w:szCs w:val="24"/>
              </w:rPr>
              <w:t>«Определение физико-химических показателей масла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9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2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sz w:val="24"/>
                <w:szCs w:val="24"/>
              </w:rPr>
              <w:t xml:space="preserve"> «Определение органолептических и физико-химических показателей напитков из пахты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0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2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sz w:val="24"/>
                <w:szCs w:val="24"/>
              </w:rPr>
              <w:t xml:space="preserve"> «Проведение микробиологического контроля сливочного масла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1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2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sz w:val="24"/>
                <w:szCs w:val="24"/>
              </w:rPr>
              <w:t xml:space="preserve"> «Оценка качества  сливочного масла по микробиологическим показателям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2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2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sz w:val="24"/>
                <w:szCs w:val="24"/>
              </w:rPr>
              <w:t xml:space="preserve"> «Проведение микробиологического контроля продуктов из пахты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3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№30</w:t>
            </w:r>
            <w:r>
              <w:rPr>
                <w:sz w:val="24"/>
                <w:szCs w:val="24"/>
              </w:rPr>
              <w:t xml:space="preserve"> «Оценка качества  продуктов из пахты по микробиологическим показателям»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4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3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sz w:val="24"/>
                <w:szCs w:val="24"/>
              </w:rPr>
              <w:t xml:space="preserve"> «Проведение микробиологического контроля производства напитков из пахты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5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3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sz w:val="24"/>
                <w:szCs w:val="24"/>
              </w:rPr>
              <w:t xml:space="preserve">«Оценка качества напитков из пахты по микробиологическим показателям»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33</w:t>
            </w:r>
            <w:r>
              <w:rPr>
                <w:sz w:val="24"/>
                <w:szCs w:val="24"/>
              </w:rPr>
              <w:t xml:space="preserve"> «Проведение контроля использования сырья в производстве масла. 1 часть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34</w:t>
            </w:r>
            <w:r>
              <w:rPr>
                <w:sz w:val="24"/>
                <w:szCs w:val="24"/>
              </w:rPr>
              <w:t xml:space="preserve"> «Проведение контроля использования сырья в производстве масла. 2 часть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№35 </w:t>
            </w:r>
            <w:r>
              <w:rPr>
                <w:sz w:val="24"/>
                <w:szCs w:val="24"/>
              </w:rPr>
              <w:t>«Оформление документации по контролю качества масла 1 часть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36</w:t>
            </w:r>
            <w:r>
              <w:rPr>
                <w:sz w:val="24"/>
                <w:szCs w:val="24"/>
              </w:rPr>
              <w:t xml:space="preserve"> «Оформление документации по контролю качества масла 2 часть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37</w:t>
            </w:r>
            <w:r>
              <w:rPr>
                <w:sz w:val="24"/>
                <w:szCs w:val="24"/>
              </w:rPr>
              <w:t xml:space="preserve"> «Оформление документации по контролю качества продуктов из пахты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2.2</w:t>
            </w:r>
            <w:r>
              <w:rPr>
                <w:rFonts w:eastAsia="Calibri"/>
                <w:bCs/>
                <w:sz w:val="24"/>
                <w:szCs w:val="24"/>
              </w:rPr>
              <w:t xml:space="preserve"> Причины возникновения брака при выработке продуктов и способы их устранения</w:t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анализировать причины брака готовой продукции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- разрабатывать мероприятия по устранения причин брака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причины возникновения брака и способы их устранени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формируемых компетенций и личностных результатов: </w:t>
            </w:r>
            <w:r>
              <w:rPr>
                <w:sz w:val="24"/>
                <w:szCs w:val="24"/>
              </w:rPr>
              <w:t>ОК 1-9, ПК 3.4 ЛР 13-21, ЛР 32-35, ЛР 36-3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учебного материа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2.2.1 Оценка качества масл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 7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Оценка качества масла. Правила проведения дегустации и оценки качества масла. Дегустационный лист. Определение сорта мас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2.2.2 Пороки вкуса и запаха масл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 7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роки вкуса и запаха масла микробиологического и технологического происхожде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2.2.3Пороки консистенции масл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 7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роки консистенции масла микробиологического и технологического происхожде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2.2.4Пороки продуктов из пах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 7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роки жидких продуктов из пахты микробиологического и технологического происхождения. Пороки белковых продуктов из пахты микробиологического и технологического происхожде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3 </w:t>
            </w:r>
            <w:r>
              <w:rPr>
                <w:sz w:val="24"/>
                <w:szCs w:val="24"/>
              </w:rPr>
              <w:t xml:space="preserve"> Технологическое оборудование, применяемое для производства масла и продуктов из пахты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3.1</w:t>
            </w:r>
            <w:r>
              <w:rPr>
                <w:rFonts w:eastAsia="Calibri"/>
                <w:bCs/>
                <w:sz w:val="24"/>
                <w:szCs w:val="24"/>
              </w:rPr>
              <w:t xml:space="preserve"> Назначение, принцип действия и устройство оборудования для производства масла и напитков из пахты</w:t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- контролировать эффективное использование технологического оборудования по производству масла и продуктов из пахты,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обеспечить режимы работы оборудования по производству масла и напитков из пахты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контролировать санитарное состояние оборудования и инвентаря участ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назначение, устройство и принцип действия оборудования для производства масла и напитков из пахты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формируемых компетенций и личностных результатов: </w:t>
            </w:r>
            <w:r>
              <w:rPr>
                <w:sz w:val="24"/>
                <w:szCs w:val="24"/>
              </w:rPr>
              <w:t>ОК 1-9, ПК 3.5 ЛР 13-21, ЛР 32-35, ЛР 36-3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учебного материа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3.1.1Маслоизготовители периодического действ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изготовители периодического действия: устройство, принцип действ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3.1.2 Маслоизготовители непрерывного действ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изготовители непрерывного действия: устройство, принцип действ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3.1.3 Поточные линии для производства масла сбивание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производства масла А1-ОЛО и А1- ОЛО -1. Сравнительная характеристик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3.1.4 Маслобразователь трехцилиндровы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образователь трехцилиндровый. Устройство, принцип действ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3.1.5 Маслообразователь пластинчаты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образователь  пластинчатый. Устройство, принцип действ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3.1.6   Поточные линии для производства масла из ВЖ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поточного производства масла: П8-ОЛУ, П8-ОЛФ. Сравнительная характеристик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3.1.7  Оборудование для тепловой обработки сливо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нятие № 8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ые пластинчатые пастеризационно-охладительные  установки для сливок.  Устройство, принцип действ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3.1.8 Оборудование для термовакуумной обработки сливо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ум-дезодорационная установка. Устройство, принцип действ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3.1.9 Сепараторы для ВЖ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параторы для высокожирных сливок.  Устройство, принцип действ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3.1.10 Ванны для нормализации сливок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анны для нормализации сливок. Устройство. Техническое обслуживани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3.1.11 Емкости для созревания сливо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ное оборудование для созревания сливок. Устройство. Эксплуатац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3.1.12  Автоматы для фасования масл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Автоматы для фасования масла.</w:t>
            </w:r>
            <w:r>
              <w:rPr>
                <w:sz w:val="24"/>
                <w:szCs w:val="24"/>
              </w:rPr>
              <w:t xml:space="preserve"> Устройство, принцип действ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3.1.13 Установки для тепловой обработки пах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ые пластинчатые пастеризационно-охладительные  установки для пахты.  Устройство, принцип действ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3.1.14 Автоматы для фасования напитков из пах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Автоматы для фасования напитков из пахты.</w:t>
            </w:r>
            <w:r>
              <w:rPr>
                <w:sz w:val="24"/>
                <w:szCs w:val="24"/>
              </w:rPr>
              <w:t xml:space="preserve"> Устройство, принцип действ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>Тема 3.1.15</w:t>
            </w:r>
            <w:r>
              <w:rPr>
                <w:sz w:val="24"/>
                <w:szCs w:val="24"/>
              </w:rPr>
              <w:t xml:space="preserve"> Санитарная обработка оборудования для масла</w:t>
            </w:r>
            <w:r>
              <w:rPr>
                <w:rFonts w:eastAsia="Calibri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Мойка и дезинфекция оборудования для производства масла</w:t>
            </w:r>
            <w:r>
              <w:rPr>
                <w:sz w:val="24"/>
                <w:szCs w:val="24"/>
              </w:rPr>
              <w:t>.  Мойка поточных линий для мас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0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№38 в форме практической подготовки </w:t>
            </w:r>
            <w:r>
              <w:rPr>
                <w:sz w:val="24"/>
                <w:szCs w:val="24"/>
              </w:rPr>
              <w:t>«Исследование конструкции, принципа действия маслоизготовителя периодического действия марки ММ-1000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1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№39 в форме практической подготовки </w:t>
            </w:r>
            <w:r>
              <w:rPr>
                <w:sz w:val="24"/>
                <w:szCs w:val="24"/>
              </w:rPr>
              <w:t>«Исследование  конструкции, принципа действия маслоизготовителя марки А1-ОЛО» Ч.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2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№40 в форме практической подготовки </w:t>
            </w:r>
            <w:r>
              <w:rPr>
                <w:sz w:val="24"/>
                <w:szCs w:val="24"/>
              </w:rPr>
              <w:t>«Исследование  конструкции, принципа действия маслоизготовителя марки А1-ОЛО» Ч.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3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№41 в форме практической подготовки </w:t>
            </w:r>
            <w:r>
              <w:rPr>
                <w:sz w:val="24"/>
                <w:szCs w:val="24"/>
              </w:rPr>
              <w:t>«Исследование конструкции, принципа действия маслообразователя марки Т1-ОМ-2Т» Ч.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4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№ 4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sz w:val="24"/>
                <w:szCs w:val="24"/>
              </w:rPr>
              <w:t xml:space="preserve"> «Исследование конструкции, принципа действия маслообразователя марки Т1-ОМ-2Т» Ч.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нят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5,9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№43 в форме практической подготовки </w:t>
            </w:r>
            <w:r>
              <w:rPr>
                <w:sz w:val="24"/>
                <w:szCs w:val="24"/>
              </w:rPr>
              <w:t xml:space="preserve">Тема: «Изучение конструкции, принципа действия маслообразователя марки Я7-ОМ-3ТМ (занятие проводится на производстве)»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8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100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№44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sz w:val="24"/>
                <w:szCs w:val="24"/>
              </w:rPr>
              <w:t xml:space="preserve"> «Исследование работы линии производства  сливочного масла марки  П8-ОЛФ. (занятие проводится на производстве)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нятие № 101,10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4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sz w:val="24"/>
                <w:szCs w:val="24"/>
              </w:rPr>
              <w:t xml:space="preserve"> «Исследование работы линии производства сливочного масла марки А1-ОЛО. (занятие проводится на производстве)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46</w:t>
            </w:r>
            <w:r>
              <w:rPr>
                <w:sz w:val="24"/>
                <w:szCs w:val="24"/>
              </w:rPr>
              <w:t xml:space="preserve"> «Составление схемы производства масла.  Расчет и подбор оборудования при производстве масла способом непрерывного сбивания. Компоновка оборудования в линию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47</w:t>
            </w:r>
            <w:r>
              <w:rPr>
                <w:sz w:val="24"/>
                <w:szCs w:val="24"/>
              </w:rPr>
              <w:t xml:space="preserve"> «Построение графика работы оборудования при производстве масла способом непрерывного сбивания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48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ставление схемы производства масла.  Расчет и подбор оборудования при производстве масла способом преобразования высокожирных сливок. Компоновка оборудования в линию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№49 </w:t>
            </w:r>
            <w:r>
              <w:rPr>
                <w:sz w:val="24"/>
                <w:szCs w:val="24"/>
              </w:rPr>
              <w:t>Тема: «Расчет и подбор оборудования при производстве масла способом преобразования высокожирных сливок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3.2</w:t>
            </w:r>
            <w:r>
              <w:rPr>
                <w:rFonts w:eastAsia="Calibri"/>
                <w:bCs/>
                <w:sz w:val="24"/>
                <w:szCs w:val="24"/>
              </w:rPr>
              <w:t xml:space="preserve"> Правила техники безопасности при работе на технологическом оборудовании </w:t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контролировать эффективное использование технологического оборудования по производству масла и напитков из пахт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правила техники безопасности при работе на технологическом оборудовани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формируемых компетенций и личностных результатов: </w:t>
            </w:r>
            <w:r>
              <w:rPr>
                <w:sz w:val="24"/>
                <w:szCs w:val="24"/>
              </w:rPr>
              <w:t>ОК 1-9, ПК 3.5 ЛР 13-21, ЛР 32-35, ЛР 36-3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учебного материа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3.2.1Правила техники безопасности при работе на оборудовании для масл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Правила техники безопасности при работе на технологическом оборудовании при производстве различных сортов сливочного масла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3.2.2Правила техники безопасности при работе на оборудовании для пах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авила техники безопасности при работе на технологическом оборудовании при производстве напитков из пахт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3.2.3Безопасная эксплуатация вакуум-дезодорационных установо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10,1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Правила техники безопасности при работе вакуум-дезодорационных установо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при изучении раздела П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 устройства и принципа действия оборудова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 внеаудиторной самостоятельной работы: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1. Составить таблицу, отражающую различные теории  маслообразования при выработке масла методом сбивания сливок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eastAsia="Calibri"/>
                <w:bCs/>
                <w:sz w:val="24"/>
                <w:szCs w:val="24"/>
              </w:rPr>
              <w:t xml:space="preserve"> Составить таблицу на тему: «Пороки  масла» в следующей последовательности: название порока, причина, меры предупреж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eastAsia="Calibri"/>
                <w:bCs/>
                <w:sz w:val="24"/>
                <w:szCs w:val="24"/>
              </w:rPr>
              <w:t xml:space="preserve"> Подготовить презентацию на тему «Современные технологии производства масла»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.  Составить диаграммы производства напитков из пахты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5.  Сделать зарисовки, отражающие различные теории маслообразования: жировой шарик, лецитиново-белковая оболочка, её разрушение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6.  Заполнить технологический журнал производства масла с указанием движения сырья, готовой продукции, технологических параметр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Fonts w:eastAsia="Calibri"/>
                <w:bCs/>
                <w:sz w:val="24"/>
                <w:szCs w:val="24"/>
              </w:rPr>
              <w:t xml:space="preserve"> Составить таблицу на тему: «Пороки масла» в следующей последовательности: название порока, причина, меры предупрежд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Составить карты метрологического обеспечения производства масла и напитков из пахт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оставить схемы микробиологического контроля производства масла и напитков из пах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Решение производственных ситуаций, предложенных преподавателе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rFonts w:eastAsia="Calibri"/>
                <w:bCs/>
                <w:sz w:val="24"/>
                <w:szCs w:val="24"/>
              </w:rPr>
              <w:t xml:space="preserve"> Зарисовать сущность маслообразования в маслообразователе  ТОМ-Л (трёхцилиндровом): технологические операции, температурные режимы продукта и хладоносителей, показать данный процесс графическ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12. Составить инструкцию по пуску маслообразовател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Решение производственных ситуа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Изучение статей в журнале «Молочная промышленность»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1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практика(проводится в форме  практической подготовки)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выполнения основных технологических расчётов при производстве масла и продуктов из пахты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ведения технологических процессов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выработки стандартной продукции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контроля качества сырья при выработке масла и напитков из пахты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определения влаги в масле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выработки стандартной продукции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определения вида порока, причины его возникновения и разработки мер по их предупреждению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работы на технологическом оборудовании для производства масла и продуктов из пахты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безопасного пуска линии производства масла (маслообразователя)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иды работ: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-выполнение контроля учёта поступающего сырья по количеству и  качеству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-ведение расчёта выхода масла и пахты с учётом потерь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выполнение контроля за соблюдением требований технологических процессов производства сливочного масла и напитков из пахты в соответствии с нормативной и технологической документацией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поведение контроля маркировки затаренной продукции, её отгрузки и обеспечения условий  хранения масла в камерах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осуществление сортировки сырья по качеству на основе лабораторных и органолептических показателей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- выполнение анализа причин брака готовой продукции и разработка мер по их устранению. 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контроль режимов работы оборудования по производству масла и напитков из пахты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проведение контроля за санитарным состоянием оборудования и инвентаря участ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енная практика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по профилю специальности)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>(проводится в форме  практической подготовки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: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производить учёт поступающего сырья по количеству и  качеству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сортировать сырьё по качеству на основе лабораторных и органолептических показателей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проводить расчёт выхода масла и пахты с учётом потерь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контролировать соблюдение требований технологических процессов производства сливочного масла и напитков из пахты в соответствии с нормативной и технологической документацией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производить учёт поступающего сырья по количеству и  качеству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сортировать сырьё по качеству на основе лабораторных и органолептических показателей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анализировать причину брака готовой продукции и разрабатывать мероприятия по их устранению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контролировать санитарное состояние оборудования и инвентаря участк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ие в работе производственной лаборатор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контроле маркировки затаренной продукции и ее отгруз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анение причин возникновения брака продук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разработке мероприятий по устранению причин брака готовой продукции, полуфабрикатов и исходного сырья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технологической документ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bCs/>
                <w:sz w:val="24"/>
                <w:szCs w:val="24"/>
              </w:rPr>
              <w:t xml:space="preserve"> обеспечение режимов работы оборудования по производству масла и напитков из пах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контролировать санитарное состояние оборудования и инвентаря участк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ознакомление с особенностями а</w:t>
            </w:r>
            <w:r>
              <w:rPr>
                <w:sz w:val="24"/>
                <w:szCs w:val="24"/>
              </w:rPr>
              <w:t>втоматизированного рабочего места технолога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технологической документаци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8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Занятия со знаком « * » реализуются только в непосредственном взаимодействии педагогического работника со студент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 -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 - репродуктивный (выполнение деятельности по образцу, инструкции или под руководством); 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4"/>
          <w:szCs w:val="24"/>
        </w:rPr>
        <w:t>3 – продуктивный (планирование и самостоятельное выполнение деятельности, решение проблемных задач)</w:t>
      </w:r>
      <w:r>
        <w:rPr>
          <w:i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lang w:val="ru-RU"/>
        </w:rPr>
        <w:t xml:space="preserve">3 </w:t>
      </w:r>
      <w:r>
        <w:rPr>
          <w:b/>
          <w:caps/>
        </w:rPr>
        <w:t>условия реализации программы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lang w:val="ru-RU"/>
        </w:rPr>
        <w:t>3</w:t>
      </w:r>
      <w:r>
        <w:rPr>
          <w:b/>
        </w:rPr>
        <w:t>.1  Требования к минимальному материально-техническому обеспечению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 реализации программы профессионального модуля  ПМ.03«Производство различных сортов сливочного масла и  продуктов из пахты»  в ОГБПОУ ДиТЭК имеются лаборатории «Технологии отрасли», «Микробиологии, санитарии и гигиены», «Технологического оборудования отрасли» и учебные кабинеты «Технологии молока и молочных продуктов», «Технологического оборудования молочного производства» и «Биохимии и микробиологии  молока и молочных продуктов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Учебные лаборатории обеспечивают проведение всех видов практических занятий и междисциплинарной подготовки,  предусмотренных программой профессионального модуля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орудование лаборатории «Технологии отрасл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квасочная установ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епарато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слобой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рмоста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холодильни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есы; миксер; чайник, электропли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уда для дегус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мплект учебно-методической докумен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глядные пособ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лаборатории «Микробиологии, санитарии и гигиен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втокла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рмостат, редуктазни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итательные сре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лектропли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лектронные вес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ипетки, колбы, пробирки, чашки Петри, спиртов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мплект учебно-методической докумен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глядные пособ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орудование кабинета  «Биохимии и микробиологии  молока и молочных продукт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центрифуг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лектронные вес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слопробные вес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тяжной шкаф, сушильный шка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рмостат водян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бор Тернера, прибор «Рекорд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химические реактив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химическая пос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мплект учебно-методической докумен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глядные пособ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орудование лаборатории «Технологического оборудования отрасл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 маслоизготовитель ММ-1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слообразователь Т1-ОМ-2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мплект учебно-методической докумен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глядные пособ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Перечисленное оборудование и технические средства обучения обеспечивают проведение всех видов практических занятий и междисциплинарной подготовки,  предусмотренных программой профессионального модуля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модуля предполагает обязательную производственную практику, которую рекомендуется проводить концентрирован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2  Информационное обеспечение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источники: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валев О.А. Общая технология переработки сырья животного происхождения (мясо, молоко). – СПБ.: Лань, 2019. – 444с. 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источники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/>
      </w:pPr>
      <w:r>
        <w:rPr>
          <w:sz w:val="24"/>
          <w:szCs w:val="24"/>
        </w:rPr>
        <w:t>Технического регламента Таможенного союза «</w:t>
      </w:r>
      <w:r>
        <w:rPr>
          <w:bCs/>
          <w:sz w:val="24"/>
          <w:szCs w:val="24"/>
        </w:rPr>
        <w:t xml:space="preserve">О безопасности молока и молочной продукции» (ТР ТС </w:t>
      </w:r>
      <w:r>
        <w:rPr>
          <w:sz w:val="24"/>
          <w:szCs w:val="24"/>
        </w:rPr>
        <w:t>033/2013)  от 09.10.2013 г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регламент Таможенного союза «О безопасности упаковки» (ТР ТС 005/2011)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регламент Таможенного союза «Пищевая продукция в части ее маркировки»  (ТР ТС 022/2011)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от 24.06.2008 г. № 90-ФЗ «Технический регламент на масложировую продукцию»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/>
      </w:pPr>
      <w:r>
        <w:rPr>
          <w:bCs/>
          <w:sz w:val="24"/>
          <w:szCs w:val="24"/>
        </w:rPr>
        <w:t>Ветеринарно-санитарная экспертиза с основами технологии молока и молочных продуктов</w:t>
      </w:r>
      <w:r>
        <w:rPr>
          <w:sz w:val="24"/>
          <w:szCs w:val="24"/>
        </w:rPr>
        <w:t>: Учебное пособие / А.В. Смирнов. - 2-e изд., исправ. и доп. - СПб.: ГИОРД, 2013. - 136 с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Оценка качества молока и молочных продуктов</w:t>
      </w:r>
      <w:r>
        <w:rPr>
          <w:sz w:val="24"/>
          <w:szCs w:val="24"/>
          <w:shd w:fill="FFFFFF" w:val="clear"/>
        </w:rPr>
        <w:t>: Учебно-методическое пособие/Г.В.Чебакова, И.А.Зачесова - М.: НИЦ ИНФРА-М, 2015. - 182 с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ственный контроль молока и молочных продуктов: учебное пособие./О.Я. Соколова, Н.Г. Догарева Оренбургский гос. ун-т. - Оренбург: ОГУ, 2012. – 195 с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Гунькова П.И., Красникова Л.В. Основы санитарно-гигиенического контроля в пищевой промышленности: Учеб.-метод.пособие. - СПб.: Университет ИТМО, 2016.-97 с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качества молочка и молочных продуктов: учебное пособие/ Б.К. Асенова, М.Б. Ребезов, Г.М. Топурия и др. – Алматы, СГУ, 2013-212 с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МР 2.3.2.2327-08 Методические рекомендации по организации производственного микробиологического контроля на предприятиях молочной промышленности (с атласом значимых микроорганизмов)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ГОСТ 32901-2014 Молоко и молочная продукция. Методы микробиологического анализа (с Поправками)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струкция по санитарной обработке оборудования, инвентаря и тары на предприятиях молочной промышленности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/>
      </w:pPr>
      <w:r>
        <w:rPr>
          <w:sz w:val="24"/>
          <w:szCs w:val="24"/>
        </w:rPr>
        <w:t>ГОСТ 32261-2013 «Масло сливочное. Технические условия»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/>
      </w:pPr>
      <w:r>
        <w:rPr>
          <w:sz w:val="24"/>
          <w:szCs w:val="24"/>
        </w:rPr>
        <w:t>ГОСТ 34178-2017 «Спреды и смеси топлены. Общие технические условия»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/>
      </w:pPr>
      <w:r>
        <w:rPr>
          <w:sz w:val="24"/>
          <w:szCs w:val="24"/>
        </w:rPr>
        <w:t>ГОСТ 32899-2014 «Масло сливочное со вкусовыми компонентами. Технические условия»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/>
      </w:pPr>
      <w:r>
        <w:rPr>
          <w:sz w:val="24"/>
          <w:szCs w:val="24"/>
        </w:rPr>
        <w:t>ГОСТ 34354-2017 «Пахта и напитки на ее основе. Технические условия»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ГОСТ </w:t>
      </w:r>
      <w:r>
        <w:rPr>
          <w:sz w:val="24"/>
          <w:szCs w:val="24"/>
        </w:rPr>
        <w:t xml:space="preserve">31449-2013 </w:t>
      </w:r>
      <w:r>
        <w:rPr>
          <w:rFonts w:eastAsia="Calibri"/>
          <w:bCs/>
          <w:sz w:val="24"/>
          <w:szCs w:val="24"/>
        </w:rPr>
        <w:t>«Молоко коровье сырое. Технические условия»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ГОСТ 34355-2017 «Сливки-сырье. Технические условия»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тепанова Л.И.Справочник технолога молочного производства. Технология и рецептуры. Том 2. Масло коровье и комбинированное - СПб.: ГИОРД,2008.-378с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тепаненко П.П. Микробиология молока и молочных продуктов.- Сергеев Посад: ООО «Все для Вас – Подмосковье»,1999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тепаненко П.П. Руководство к лабораторным занятиям по микробиологии молока и молочных продуктов.- М.: Издательский дом «Лира»,  2005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ТФ.А. Вышемирский Масло из коровьего молока и комбинированное- СПб.: ГИОРД, 2004 – 720 с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В.А. Самойлов, П.Г. Нестеренко, О.Ю. Толмачев </w:t>
      </w:r>
      <w:r>
        <w:rPr>
          <w:sz w:val="24"/>
          <w:szCs w:val="24"/>
        </w:rPr>
        <w:t xml:space="preserve">Справочник технолога молочного производства. Том 7. Оборудование молочных предприятий (справочник – каталог)- </w:t>
      </w:r>
      <w:r>
        <w:rPr>
          <w:bCs/>
          <w:spacing w:val="-1"/>
          <w:sz w:val="24"/>
          <w:szCs w:val="24"/>
        </w:rPr>
        <w:t>СПб.; ГИОРД, 2004.-832 с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/>
      </w:pPr>
      <w:r>
        <w:rPr>
          <w:sz w:val="24"/>
          <w:szCs w:val="24"/>
        </w:rPr>
        <w:t xml:space="preserve">С.А. Бредихин, В.Н. Юрин Техника и технология производства сливочного масла и сыра - </w:t>
      </w:r>
      <w:r>
        <w:rPr>
          <w:bCs/>
          <w:spacing w:val="-1"/>
          <w:sz w:val="24"/>
          <w:szCs w:val="24"/>
        </w:rPr>
        <w:t>М.: КолосС, 2007.-319 с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И. Вдовин, К.Г. Саргсян, В.Л. Дуль, В.И. Сидорин, А.Д. Мымра Машины, технологическое оборудование, приборы для предприятий молочной промышленности - </w:t>
      </w:r>
      <w:r>
        <w:rPr>
          <w:bCs/>
          <w:spacing w:val="-1"/>
          <w:sz w:val="24"/>
          <w:szCs w:val="24"/>
        </w:rPr>
        <w:t>Тернополь: Воля, 2006. – 480 с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М.Шалыгина, Л.В.Калинина Общая технология молока и молочных продуктов - </w:t>
      </w:r>
      <w:r>
        <w:rPr>
          <w:bCs/>
          <w:spacing w:val="-1"/>
          <w:sz w:val="24"/>
          <w:szCs w:val="24"/>
        </w:rPr>
        <w:t>М.: КолосС, 2006.-199 с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борник типовых инструкций по технике безопасности для рабочих, обслуживающих технологическое оборудование предприятий молочной промышленности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.А. Бредихин, Ю.В.Космодемьянский, В.Н.Юрин Технология и техника переработки молока - М.: Колос, 2003.-400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тернет – ресурс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-Р 1 http://www.oilbranch.com/publ/view/45.htm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-Р 2 http://www.bestreferat.ru/referat-209848.htm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-Р 3 http://bib.convdocs.org/v28945/</w:t>
      </w:r>
    </w:p>
    <w:p>
      <w:pPr>
        <w:pStyle w:val="Normal"/>
        <w:jc w:val="both"/>
        <w:rPr/>
      </w:pP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 xml:space="preserve"> 4 khtl.com/books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-Р 5 http://knu.znate.ru/docs/index-556723.htm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-Р 6 http://engineertechnolog.jimdo.c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-Р 7 http://rosprod.ru/soveti_tehnologa/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-Р 8 </w:t>
      </w:r>
      <w:hyperlink r:id="rId12">
        <w:r>
          <w:rPr>
            <w:rStyle w:val="InternetLink"/>
            <w:sz w:val="24"/>
            <w:szCs w:val="24"/>
          </w:rPr>
          <w:t>http://molokoportal.ru/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-Р 9 </w:t>
      </w:r>
      <w:hyperlink r:id="rId13">
        <w:r>
          <w:rPr>
            <w:rStyle w:val="InternetLink"/>
            <w:sz w:val="24"/>
            <w:szCs w:val="24"/>
          </w:rPr>
          <w:t>http://snipov.net/c_4694_snip_101887.html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-Р 10 </w:t>
      </w:r>
      <w:hyperlink r:id="rId14">
        <w:r>
          <w:rPr>
            <w:rStyle w:val="InternetLink"/>
            <w:sz w:val="24"/>
            <w:szCs w:val="24"/>
          </w:rPr>
          <w:t>http://kodifikant.ru/class/okof/142925110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lang w:val="ru-RU"/>
        </w:rPr>
        <w:t>3</w:t>
      </w:r>
      <w:r>
        <w:rPr>
          <w:b/>
        </w:rPr>
        <w:t>.3 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язательным условием допуска к производственной практике (по профилю специальности) в рамках профессионального модуля «Производство различных сортов сливочного масла и продуктов из пахты» является освоение междисциплинарного курса по профессиональному модулю «</w:t>
      </w:r>
      <w:r>
        <w:rPr>
          <w:sz w:val="24"/>
          <w:szCs w:val="24"/>
        </w:rPr>
        <w:t>Производство различных сортов сливочного масла и продуктов из пахт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lang w:val="ru-RU"/>
        </w:rPr>
        <w:t>3</w:t>
      </w:r>
      <w:r>
        <w:rPr>
          <w:b/>
        </w:rPr>
        <w:t>.4 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4"/>
          <w:szCs w:val="24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  <w:r>
        <w:rPr>
          <w:bCs/>
          <w:sz w:val="24"/>
          <w:szCs w:val="24"/>
        </w:rPr>
        <w:t>наличие высшего профессионального образования, соответствующего профилю модуля «Производство различных сортов сливочного масла, продуктов из пахты» и специальности 19.02.07 «Технология молока и молочных продукт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едагогический состав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дипломированны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пециалисты-преподаватели междисциплинарных курсов, а также преподаватели общепрофессиональных дисциплин «Инженерная графика»,   «Техническая механика», «Электротехника и электронная техника», «Микробиология, санитария и гигиена в пищевом производстве», «Биохимия и микробиология молока и молочных продуктов», «Автоматизация  технологических процессов», «Информационные технологии в профессиональной деятельности», «Метрология и стандартизация», «Правовые основы профессиональной деятельности», «Основы экономики, менеджмента и маркетинга», «Охрана труда», «Безопасность жизнедеятельности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3.5 </w:t>
      </w:r>
      <w:r>
        <w:rPr>
          <w:b/>
          <w:sz w:val="28"/>
          <w:szCs w:val="28"/>
        </w:rPr>
        <w:t>Реализация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ind w:left="0" w:firstLine="567"/>
        <w:jc w:val="both"/>
        <w:rPr/>
      </w:pPr>
      <w:r>
        <w:rPr/>
        <w:t xml:space="preserve">ПМ 03 </w:t>
      </w:r>
      <w:r>
        <w:rPr>
          <w:bCs/>
        </w:rPr>
        <w:t>«Производство различных сортов сливочного масла, продуктов из пахты»</w:t>
      </w:r>
      <w:r>
        <w:rPr/>
        <w:t xml:space="preserve"> </w:t>
      </w:r>
      <w:r>
        <w:rPr>
          <w:bCs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bCs/>
          <w:sz w:val="24"/>
          <w:szCs w:val="24"/>
        </w:rPr>
        <w:t xml:space="preserve">Реализация </w:t>
      </w:r>
      <w:r>
        <w:rPr>
          <w:sz w:val="24"/>
          <w:szCs w:val="24"/>
        </w:rPr>
        <w:t xml:space="preserve">ПМ 03 </w:t>
      </w:r>
      <w:r>
        <w:rPr>
          <w:bCs/>
          <w:sz w:val="24"/>
          <w:szCs w:val="24"/>
        </w:rPr>
        <w:t>«Производство различных сортов сливочного масла, продуктов из пахты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 применением электронного обучения и дистанционных образовательных технологий может осуществляться на 72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ab/>
        <w:t>Перечень тем (занятий) реализуемых только в непосредственном взаимодействии педагогического работника со студентом.</w:t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964"/>
        <w:gridCol w:w="3863"/>
        <w:gridCol w:w="842"/>
        <w:gridCol w:w="1144"/>
      </w:tblGrid>
      <w:tr>
        <w:trPr>
          <w:trHeight w:val="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студентов, курсовая работ (проект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МДК 03.01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Технология производства сливочного масла и продуктов из пахты 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Раздел 1 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Технология производства масла и продуктов из пахты 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3</w:t>
            </w:r>
            <w:r>
              <w:rPr>
                <w:sz w:val="22"/>
                <w:szCs w:val="22"/>
              </w:rPr>
              <w:t xml:space="preserve"> Технологические процессы производства масла и напитков из пахты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Тема 1.3.8</w:t>
            </w:r>
            <w:r>
              <w:rPr>
                <w:sz w:val="22"/>
                <w:szCs w:val="22"/>
              </w:rPr>
              <w:t xml:space="preserve"> Технология сладко-сливочного мас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1.3.10</w:t>
            </w:r>
            <w:r>
              <w:rPr>
                <w:sz w:val="22"/>
                <w:szCs w:val="22"/>
              </w:rPr>
              <w:t xml:space="preserve"> Технология кисло-сливочного масла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 22*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З №1</w:t>
            </w:r>
            <w:r>
              <w:rPr>
                <w:sz w:val="22"/>
                <w:szCs w:val="22"/>
              </w:rPr>
              <w:t xml:space="preserve"> «Выработка сладко-сливочного и  кисло-сливочного масл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 23*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З №2 </w:t>
            </w:r>
            <w:r>
              <w:rPr>
                <w:sz w:val="22"/>
                <w:szCs w:val="22"/>
              </w:rPr>
              <w:t>«Проведение органолептической оценки сладко-сливочного и  кисло-сливочного масл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1.3.11</w:t>
            </w:r>
            <w:r>
              <w:rPr>
                <w:sz w:val="22"/>
                <w:szCs w:val="22"/>
              </w:rPr>
              <w:t xml:space="preserve"> Технология масла закусочного назначения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 24*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З №3 </w:t>
            </w:r>
            <w:r>
              <w:rPr>
                <w:sz w:val="22"/>
                <w:szCs w:val="22"/>
              </w:rPr>
              <w:t>«Выработка масла закусочного назначения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 25*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З №4 </w:t>
            </w:r>
            <w:r>
              <w:rPr>
                <w:sz w:val="22"/>
                <w:szCs w:val="22"/>
              </w:rPr>
              <w:t>«Проведение органолептической оценки масла закусочного назначения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1.3.12</w:t>
            </w:r>
            <w:r>
              <w:rPr>
                <w:sz w:val="22"/>
                <w:szCs w:val="22"/>
              </w:rPr>
              <w:t xml:space="preserve"> Технология масла десертного назначения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 26*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З №5 </w:t>
            </w:r>
            <w:r>
              <w:rPr>
                <w:sz w:val="22"/>
                <w:szCs w:val="22"/>
              </w:rPr>
              <w:t>«Выработка масла десертного назначения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 27*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З №6</w:t>
            </w:r>
            <w:r>
              <w:rPr>
                <w:sz w:val="22"/>
                <w:szCs w:val="22"/>
              </w:rPr>
              <w:t xml:space="preserve"> «Проведение органолептической оценки масла десертного назначения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1.3.17 Технология напитков из пахты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 28*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З №7 </w:t>
            </w:r>
            <w:r>
              <w:rPr>
                <w:sz w:val="22"/>
                <w:szCs w:val="22"/>
              </w:rPr>
              <w:t>«Выработка напитков из пахт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 29*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З №8 </w:t>
            </w:r>
            <w:r>
              <w:rPr>
                <w:sz w:val="22"/>
                <w:szCs w:val="22"/>
              </w:rPr>
              <w:t>«Проведение органолептической оценки напитков из пахт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 30*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З №9</w:t>
            </w:r>
            <w:r>
              <w:rPr>
                <w:sz w:val="22"/>
                <w:szCs w:val="22"/>
              </w:rPr>
              <w:t xml:space="preserve"> «Выработка продуктов из пахт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 31*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З №10 </w:t>
            </w:r>
            <w:r>
              <w:rPr>
                <w:sz w:val="22"/>
                <w:szCs w:val="22"/>
              </w:rPr>
              <w:t>«Проведение органолептической оценки продуктов из пахт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Контроль качества масла и продуктов из пахты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2.1</w:t>
            </w:r>
            <w:r>
              <w:rPr>
                <w:rFonts w:eastAsia="Calibri"/>
                <w:bCs/>
                <w:sz w:val="22"/>
                <w:szCs w:val="22"/>
              </w:rPr>
              <w:t xml:space="preserve"> Требования технохимического и микробиологического контроля на различных стадиях выработки готовой продукции (по видам)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2.1.4 </w:t>
            </w:r>
            <w:r>
              <w:rPr>
                <w:rFonts w:eastAsia="Calibri"/>
                <w:bCs/>
                <w:sz w:val="22"/>
                <w:szCs w:val="22"/>
              </w:rPr>
              <w:t xml:space="preserve"> Методы технохимического контроля</w:t>
            </w:r>
            <w:r>
              <w:rPr>
                <w:sz w:val="22"/>
                <w:szCs w:val="22"/>
              </w:rPr>
              <w:t xml:space="preserve">  масла методом сбиван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 55*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З№22 </w:t>
            </w:r>
            <w:r>
              <w:rPr>
                <w:sz w:val="22"/>
                <w:szCs w:val="22"/>
              </w:rPr>
              <w:t>«Определение органолептических и физико-химических показателей сливок и пахт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 56*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З №23</w:t>
            </w:r>
            <w:r>
              <w:rPr>
                <w:sz w:val="22"/>
                <w:szCs w:val="22"/>
              </w:rPr>
              <w:t xml:space="preserve"> «Определение органолептических показателей масла сладко-сливочного и масла кисло-сливочного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1.8</w:t>
            </w:r>
            <w:r>
              <w:rPr>
                <w:rFonts w:eastAsia="Calibri"/>
                <w:bCs/>
                <w:sz w:val="22"/>
                <w:szCs w:val="22"/>
              </w:rPr>
              <w:t xml:space="preserve"> Методы технохимического контроля</w:t>
            </w:r>
            <w:r>
              <w:rPr>
                <w:sz w:val="22"/>
                <w:szCs w:val="22"/>
              </w:rPr>
              <w:t xml:space="preserve">  масла с наполнителями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 57*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З№</w:t>
            </w:r>
            <w:r>
              <w:rPr>
                <w:sz w:val="22"/>
                <w:szCs w:val="22"/>
              </w:rPr>
              <w:t xml:space="preserve"> «Определение органолептических показателей масла с наполнителями и спред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 58*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З №25 </w:t>
            </w:r>
            <w:r>
              <w:rPr>
                <w:sz w:val="22"/>
                <w:szCs w:val="22"/>
              </w:rPr>
              <w:t>«Определение физико-химических показателей масл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 2.1.11Схемы контроля производства продуктов из пах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2.1.12</w:t>
            </w:r>
            <w:r>
              <w:rPr>
                <w:rFonts w:eastAsia="Calibri"/>
                <w:bCs/>
                <w:sz w:val="22"/>
                <w:szCs w:val="22"/>
              </w:rPr>
              <w:t xml:space="preserve"> Методы технохимического контроля </w:t>
            </w:r>
            <w:r>
              <w:rPr>
                <w:sz w:val="22"/>
                <w:szCs w:val="22"/>
              </w:rPr>
              <w:t xml:space="preserve"> продуктов из пахты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нятие № 59*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З №2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пределение органолептических и физико-химических показателей напитков из пахт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 60*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З №27</w:t>
            </w:r>
            <w:r>
              <w:rPr>
                <w:sz w:val="22"/>
                <w:szCs w:val="22"/>
              </w:rPr>
              <w:t xml:space="preserve"> «Проведение микробиологического контроля сливочного масл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 61*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З №28</w:t>
            </w:r>
            <w:r>
              <w:rPr>
                <w:sz w:val="22"/>
                <w:szCs w:val="22"/>
              </w:rPr>
              <w:t xml:space="preserve"> «Оценка качества  сливочного масла по микробиологическим показателям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2.1.3 Схемы микробиологического контроля</w:t>
            </w:r>
            <w:r>
              <w:rPr>
                <w:sz w:val="22"/>
                <w:szCs w:val="22"/>
              </w:rPr>
              <w:t xml:space="preserve">  масла методом сбивания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1.5</w:t>
            </w:r>
            <w:r>
              <w:rPr>
                <w:rFonts w:eastAsia="Calibri"/>
                <w:bCs/>
                <w:sz w:val="22"/>
                <w:szCs w:val="22"/>
              </w:rPr>
              <w:t xml:space="preserve"> Схемы микробиологического контроля</w:t>
            </w:r>
            <w:r>
              <w:rPr>
                <w:sz w:val="22"/>
                <w:szCs w:val="22"/>
              </w:rPr>
              <w:t xml:space="preserve">  масла из ВЖС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 62*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З №29</w:t>
            </w:r>
            <w:r>
              <w:rPr>
                <w:sz w:val="22"/>
                <w:szCs w:val="22"/>
              </w:rPr>
              <w:t xml:space="preserve"> «Проведение микробиологического контроля продуктов из пахт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 63*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З№30</w:t>
            </w:r>
            <w:r>
              <w:rPr>
                <w:sz w:val="22"/>
                <w:szCs w:val="22"/>
              </w:rPr>
              <w:t xml:space="preserve"> «Оценка качества  продуктов из пахты по микробиологическим показателям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 64*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З №31</w:t>
            </w:r>
            <w:r>
              <w:rPr>
                <w:sz w:val="22"/>
                <w:szCs w:val="22"/>
              </w:rPr>
              <w:t xml:space="preserve"> «Проведение микробиологического контроля производства напитков из пахт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здел 3 </w:t>
            </w:r>
            <w:r>
              <w:rPr>
                <w:sz w:val="22"/>
                <w:szCs w:val="22"/>
              </w:rPr>
              <w:t xml:space="preserve"> Технологическое оборудование, применяемое для производства масла и продуктов из пахты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3.1</w:t>
            </w:r>
            <w:r>
              <w:rPr>
                <w:rFonts w:eastAsia="Calibri"/>
                <w:bCs/>
                <w:sz w:val="22"/>
                <w:szCs w:val="22"/>
              </w:rPr>
              <w:t xml:space="preserve"> Назначение, принцип действия и устройство оборудования для производства масла и напитков из пахты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Тема 3.1.1Маслоизготовители периодического действия 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 90*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З №38 </w:t>
            </w:r>
            <w:r>
              <w:rPr>
                <w:sz w:val="22"/>
                <w:szCs w:val="22"/>
              </w:rPr>
              <w:t>«Исследование конструкции, принципа действия маслоизготовителя периодического действия марки ММ-1000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3.1.2 Маслоизготовители непрерывного действия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 91*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З №39 </w:t>
            </w:r>
            <w:r>
              <w:rPr>
                <w:sz w:val="22"/>
                <w:szCs w:val="22"/>
              </w:rPr>
              <w:t>«Исследование  конструкции, принципа действия маслоизготовителя марки А1-ОЛО» Ч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 92*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З №40 </w:t>
            </w:r>
            <w:r>
              <w:rPr>
                <w:sz w:val="22"/>
                <w:szCs w:val="22"/>
              </w:rPr>
              <w:t>«Исследование  конструкции, принципа действия маслоизготовителя марки А1-ОЛО» Ч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3.1.4 Маслообразователь трехцилиндровый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 93*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З №41 </w:t>
            </w:r>
            <w:r>
              <w:rPr>
                <w:sz w:val="22"/>
                <w:szCs w:val="22"/>
              </w:rPr>
              <w:t>«Исследование конструкции, принципа действия маслообразователя марки Т1-ОМ-2Т» Ч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 94*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З№ 42</w:t>
            </w:r>
            <w:r>
              <w:rPr>
                <w:sz w:val="22"/>
                <w:szCs w:val="22"/>
              </w:rPr>
              <w:t xml:space="preserve"> «Исследование конструкции, принципа действия маслообразователя марки Т1-ОМ-2Т» Ч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5,9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*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З №43 </w:t>
            </w:r>
            <w:r>
              <w:rPr>
                <w:sz w:val="22"/>
                <w:szCs w:val="22"/>
              </w:rPr>
              <w:t xml:space="preserve">Тема: «Изучение конструкции, принципа действия маслообразователя марки Я7-ОМ-3ТМ (занятие проводится на производстве)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3.1.6   Поточные линии для производства масла из ВЖС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 98,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100*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З№44 </w:t>
            </w:r>
            <w:r>
              <w:rPr>
                <w:sz w:val="22"/>
                <w:szCs w:val="22"/>
              </w:rPr>
              <w:t xml:space="preserve"> «Исследование работы линии производства  сливочного масла марки  П8-ОЛФ. (занятие проводится на производстве)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3.1.3 Поточные линии для производства масла сбиванием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 101,10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*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З №45</w:t>
            </w:r>
            <w:r>
              <w:rPr>
                <w:sz w:val="22"/>
                <w:szCs w:val="22"/>
              </w:rPr>
              <w:t xml:space="preserve"> «Исследование работы линии производства сливочного масла марки А1-ОЛО. (занятие проводится на производстве)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lang w:val="ru-RU"/>
        </w:rPr>
        <w:t>4</w:t>
      </w:r>
      <w:r>
        <w:rPr>
          <w:b/>
          <w:caps/>
        </w:rPr>
        <w:t xml:space="preserve"> 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4"/>
          <w:szCs w:val="24"/>
        </w:rPr>
      </w:pPr>
      <w:r>
        <w:rPr>
          <w:b/>
          <w:bCs/>
          <w:i/>
          <w:caps/>
          <w:sz w:val="24"/>
          <w:szCs w:val="24"/>
        </w:rPr>
      </w:r>
    </w:p>
    <w:tbl>
      <w:tblPr>
        <w:tblW w:w="98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66"/>
        <w:gridCol w:w="2333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 Контролировать соблюдение требований к сырью при выработке различных сортов сливочного масла и напитков из пахты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льность соблюдения требований к сырью при выработке различных сортов сливочного масл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льность соблюдения требований к сырью при выработке напитков из пахты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- защиты лабораторных и практических занятий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- тестирование по темам МДК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Зачеты по производственной практике и по каждому из разделов профессионального модуля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Квалификационный  экзамен по модулю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 Вести технологические процессы производства различных сортов сливочного масла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ведения технологического процесса производства различных сортов сливочного масла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3 Вести технологические процессы производства напитков из пахты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ведения технологических процессов при производстве напитков из паты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К 3.4 Контролировать качество сливочного масла и продуктов из пахты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оведение   контроля качества различных сортов сливочного масл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нтроля качества продуктов их пахты 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К 3.5 Обеспечивать работу оборудования при выработке различных сортов сливочного масла и напитков из пахты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авильность организации работы технологического оборудования для производства различных сортов сливочного масл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авильность организации работы технологического оборудования для напитков из пахты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3"/>
        <w:gridCol w:w="2097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 1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емонстрация интереса к будущей профессии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частие в мероприятиях профессиональной направленности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Интерпретация результатов деятельности  студента в процессе освоения ОПОП СПО - ППССЗ, выполнения лабораторных работ, в ходе практических занятий,  производственной практики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ртфолио студента (отзыв работодателя, дневник практики и т.д.)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Экспертное наблюдение в аудиторной и внеаудиторной самостоятельной работы, решения профессиональных задач при  освоении  ОПОП СПО - ППССЗ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задач деятельности с учетом поставленных целей и способов их достиж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ор и применение методов и способов решения профессиональных задач в области разработки технологических процессов выработки молочных проду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ка эффективности и качества выполнения;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ладение алгоритмов анализа рабочей ситу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ыбор способов и средств осуществления деятельности с учетом определенных факторо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ыбор адекватных ситуациям методов и средств контроля, оценки и коррекции собственной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оведение контроля, оценки и коррекции собственной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решение стандартных и нестандартных </w:t>
            </w:r>
            <w:r>
              <w:rPr>
                <w:sz w:val="24"/>
                <w:szCs w:val="24"/>
              </w:rPr>
              <w:t>профессиональных задач в области разработки технологических процессов выработки молочной продукции;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ладение методами и способами поисками информ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эффективный поиск </w:t>
            </w:r>
            <w:r>
              <w:rPr>
                <w:sz w:val="24"/>
                <w:szCs w:val="24"/>
              </w:rPr>
              <w:t>необходимой информ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спользование различных источников, включая электронные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абота на автоматизированном и механизированном технологическом оборудовании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- взаимодействие со студентами, преподавателями и мастерами в ходе обучения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самоанализ и коррекция результатов собственной работы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ыполнение управленческих функций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рганизация самостоятельных занятий при изучении профессионального модуля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 Ориентироваться в условиях частой смены технологий в профессиональной деятельност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анализ инноваций в области </w:t>
            </w:r>
            <w:r>
              <w:rPr>
                <w:sz w:val="24"/>
                <w:szCs w:val="24"/>
              </w:rPr>
              <w:t>разработки молочных продуктов нового покол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ор технологии выполнения работ в соответствии с содержанием профессиональной деятельности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  <w:p>
      <w:pPr>
        <w:pStyle w:val="Normal"/>
        <w:spacing w:lineRule="exact" w:line="200"/>
        <w:jc w:val="both"/>
        <w:rPr/>
      </w:pPr>
      <w:r>
        <w:rPr>
          <w:vertAlign w:val="superscript"/>
        </w:rPr>
        <w:t>**</w:t>
      </w:r>
      <w:r>
        <w:rPr/>
        <w:t xml:space="preserve"> Производственная практика (по профилю специальности) может проводиться параллельно с теоретическими занятиями междисциплинарного курса (рассредоточено) или в специально выделенный период (концентрированно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2"/>
      <w:gridCol w:w="5157"/>
      <w:gridCol w:w="1639"/>
    </w:tblGrid>
    <w:tr>
      <w:trPr>
        <w:trHeight w:val="254" w:hRule="atLeast"/>
      </w:trPr>
      <w:tc>
        <w:tcPr>
          <w:tcW w:w="33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  <w:t>ОГБПОУ ДиТЭК</w:t>
          </w:r>
        </w:p>
      </w:tc>
      <w:tc>
        <w:tcPr>
          <w:tcW w:w="5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6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lang w:val="ru-RU" w:eastAsia="ru-RU"/>
            </w:rPr>
            <w:fldChar w:fldCharType="separate"/>
          </w:r>
          <w:r>
            <w:rPr>
              <w:sz w:val="20"/>
              <w:szCs w:val="20"/>
              <w:lang w:val="ru-RU" w:eastAsia="ru-RU"/>
            </w:rPr>
            <w:t>2</w:t>
          </w:r>
          <w:r>
            <w:rPr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из 31</w:t>
          </w:r>
        </w:p>
      </w:tc>
    </w:tr>
    <w:tr>
      <w:trPr>
        <w:trHeight w:val="135" w:hRule="atLeast"/>
      </w:trPr>
      <w:tc>
        <w:tcPr>
          <w:tcW w:w="33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rFonts w:ascii="Calibri" w:hAnsi="Calibri" w:eastAsia="Calibri" w:cs="Calibri"/>
              <w:b/>
              <w:b/>
              <w:sz w:val="20"/>
              <w:szCs w:val="20"/>
              <w:lang w:val="ru-RU" w:eastAsia="ru-RU"/>
            </w:rPr>
          </w:pPr>
          <w:r>
            <w:rPr>
              <w:rFonts w:eastAsia="Calibri" w:cs="Calibri" w:ascii="Calibri" w:hAnsi="Calibri"/>
              <w:b/>
              <w:sz w:val="20"/>
              <w:szCs w:val="20"/>
              <w:lang w:val="ru-RU" w:eastAsia="ru-RU"/>
            </w:rPr>
          </w:r>
        </w:p>
      </w:tc>
      <w:tc>
        <w:tcPr>
          <w:tcW w:w="5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ПМ.03 Производство различных сортов сливочного масла и продуктов из пахты</w:t>
          </w:r>
        </w:p>
      </w:tc>
      <w:tc>
        <w:tcPr>
          <w:tcW w:w="16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4"/>
      <w:gridCol w:w="4684"/>
      <w:gridCol w:w="1559"/>
    </w:tblGrid>
    <w:tr>
      <w:trPr>
        <w:trHeight w:val="254" w:hRule="atLeast"/>
      </w:trPr>
      <w:tc>
        <w:tcPr>
          <w:tcW w:w="35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right" w:pos="8080" w:leader="none"/>
            </w:tabs>
            <w:jc w:val="center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  <w:t>ОГБПОУ ДиТЭК</w:t>
          </w:r>
        </w:p>
      </w:tc>
      <w:tc>
        <w:tcPr>
          <w:tcW w:w="4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lang w:val="ru-RU" w:eastAsia="ru-RU"/>
            </w:rPr>
            <w:fldChar w:fldCharType="separate"/>
          </w:r>
          <w:r>
            <w:rPr>
              <w:sz w:val="20"/>
              <w:szCs w:val="20"/>
              <w:lang w:val="ru-RU" w:eastAsia="ru-RU"/>
            </w:rPr>
            <w:t>0</w:t>
          </w:r>
          <w:r>
            <w:rPr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из 31</w:t>
          </w:r>
        </w:p>
      </w:tc>
    </w:tr>
    <w:tr>
      <w:trPr>
        <w:trHeight w:val="135" w:hRule="atLeast"/>
      </w:trPr>
      <w:tc>
        <w:tcPr>
          <w:tcW w:w="35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rFonts w:ascii="Calibri" w:hAnsi="Calibri" w:eastAsia="Calibri" w:cs="Calibri"/>
              <w:b/>
              <w:b/>
              <w:sz w:val="20"/>
              <w:szCs w:val="20"/>
              <w:lang w:val="ru-RU" w:eastAsia="ru-RU"/>
            </w:rPr>
          </w:pPr>
          <w:r>
            <w:rPr>
              <w:rFonts w:eastAsia="Calibri" w:cs="Calibri" w:ascii="Calibri" w:hAnsi="Calibri"/>
              <w:b/>
              <w:sz w:val="20"/>
              <w:szCs w:val="20"/>
              <w:lang w:val="ru-RU" w:eastAsia="ru-RU"/>
            </w:rPr>
          </w:r>
        </w:p>
      </w:tc>
      <w:tc>
        <w:tcPr>
          <w:tcW w:w="4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ПМ.03 Производство различных сортов сливочного масла и  продуктов из пахты 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9"/>
      <w:gridCol w:w="4862"/>
      <w:gridCol w:w="1540"/>
    </w:tblGrid>
    <w:tr>
      <w:trPr>
        <w:trHeight w:val="254" w:hRule="atLeast"/>
      </w:trPr>
      <w:tc>
        <w:tcPr>
          <w:tcW w:w="31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  <w:t>ОГБПОУ ДМТТМП</w:t>
          </w:r>
        </w:p>
      </w:tc>
      <w:tc>
        <w:tcPr>
          <w:tcW w:w="4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5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lang w:val="ru-RU" w:eastAsia="ru-RU"/>
            </w:rPr>
            <w:fldChar w:fldCharType="separate"/>
          </w:r>
          <w:r>
            <w:rPr>
              <w:sz w:val="20"/>
              <w:szCs w:val="20"/>
              <w:lang w:val="ru-RU" w:eastAsia="ru-RU"/>
            </w:rPr>
            <w:t>3</w:t>
          </w:r>
          <w:r>
            <w:rPr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из 31</w:t>
          </w:r>
        </w:p>
      </w:tc>
    </w:tr>
    <w:tr>
      <w:trPr>
        <w:trHeight w:val="135" w:hRule="atLeast"/>
      </w:trPr>
      <w:tc>
        <w:tcPr>
          <w:tcW w:w="31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rFonts w:ascii="Calibri" w:hAnsi="Calibri" w:eastAsia="Calibri" w:cs="Calibri"/>
              <w:b/>
              <w:b/>
              <w:sz w:val="20"/>
              <w:szCs w:val="20"/>
              <w:lang w:val="ru-RU" w:eastAsia="ru-RU"/>
            </w:rPr>
          </w:pPr>
          <w:r>
            <w:rPr>
              <w:rFonts w:eastAsia="Calibri" w:cs="Calibri" w:ascii="Calibri" w:hAnsi="Calibri"/>
              <w:b/>
              <w:sz w:val="20"/>
              <w:szCs w:val="20"/>
              <w:lang w:val="ru-RU" w:eastAsia="ru-RU"/>
            </w:rPr>
          </w:r>
        </w:p>
      </w:tc>
      <w:tc>
        <w:tcPr>
          <w:tcW w:w="4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Система менеджмента качества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ПМ.03 Производство различных сортов сливочного масла и продуктов из пахты </w:t>
          </w:r>
        </w:p>
      </w:tc>
      <w:tc>
        <w:tcPr>
          <w:tcW w:w="1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4"/>
      <w:gridCol w:w="4684"/>
      <w:gridCol w:w="1559"/>
    </w:tblGrid>
    <w:tr>
      <w:trPr>
        <w:trHeight w:val="254" w:hRule="atLeast"/>
      </w:trPr>
      <w:tc>
        <w:tcPr>
          <w:tcW w:w="35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right" w:pos="8080" w:leader="none"/>
            </w:tabs>
            <w:jc w:val="center"/>
            <w:rPr/>
          </w:pPr>
          <w:r>
            <w:rPr>
              <w:b/>
              <w:sz w:val="20"/>
              <w:szCs w:val="20"/>
              <w:lang w:val="ru-RU" w:eastAsia="ru-RU"/>
            </w:rPr>
            <w:t>ОГБПОУ ДиТЭК</w:t>
          </w:r>
        </w:p>
      </w:tc>
      <w:tc>
        <w:tcPr>
          <w:tcW w:w="4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lang w:val="ru-RU" w:eastAsia="ru-RU"/>
            </w:rPr>
            <w:fldChar w:fldCharType="separate"/>
          </w:r>
          <w:r>
            <w:rPr>
              <w:sz w:val="20"/>
              <w:szCs w:val="20"/>
              <w:lang w:val="ru-RU" w:eastAsia="ru-RU"/>
            </w:rPr>
            <w:t>6</w:t>
          </w:r>
          <w:r>
            <w:rPr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из 31</w:t>
          </w:r>
        </w:p>
      </w:tc>
    </w:tr>
    <w:tr>
      <w:trPr>
        <w:trHeight w:val="135" w:hRule="atLeast"/>
      </w:trPr>
      <w:tc>
        <w:tcPr>
          <w:tcW w:w="35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rFonts w:ascii="Calibri" w:hAnsi="Calibri" w:eastAsia="Calibri" w:cs="Calibri"/>
              <w:b/>
              <w:b/>
              <w:sz w:val="20"/>
              <w:szCs w:val="20"/>
              <w:lang w:val="ru-RU" w:eastAsia="ru-RU"/>
            </w:rPr>
          </w:pPr>
          <w:r>
            <w:rPr>
              <w:rFonts w:eastAsia="Calibri" w:cs="Calibri" w:ascii="Calibri" w:hAnsi="Calibri"/>
              <w:b/>
              <w:sz w:val="20"/>
              <w:szCs w:val="20"/>
              <w:lang w:val="ru-RU" w:eastAsia="ru-RU"/>
            </w:rPr>
          </w:r>
        </w:p>
      </w:tc>
      <w:tc>
        <w:tcPr>
          <w:tcW w:w="4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ПМ.03 Производство различных сортов сливочного масла и  продуктов из пахты 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4"/>
      <w:gridCol w:w="4684"/>
      <w:gridCol w:w="1559"/>
    </w:tblGrid>
    <w:tr>
      <w:trPr>
        <w:trHeight w:val="254" w:hRule="atLeast"/>
      </w:trPr>
      <w:tc>
        <w:tcPr>
          <w:tcW w:w="35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right" w:pos="8080" w:leader="none"/>
            </w:tabs>
            <w:jc w:val="center"/>
            <w:rPr/>
          </w:pPr>
          <w:r>
            <w:rPr>
              <w:b/>
              <w:sz w:val="20"/>
              <w:szCs w:val="20"/>
              <w:lang w:val="ru-RU" w:eastAsia="ru-RU"/>
            </w:rPr>
            <w:t>ОГБПОУ ДиТЭК</w:t>
          </w:r>
        </w:p>
      </w:tc>
      <w:tc>
        <w:tcPr>
          <w:tcW w:w="4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lang w:val="ru-RU" w:eastAsia="ru-RU"/>
            </w:rPr>
            <w:fldChar w:fldCharType="separate"/>
          </w:r>
          <w:r>
            <w:rPr>
              <w:sz w:val="20"/>
              <w:szCs w:val="20"/>
              <w:lang w:val="ru-RU" w:eastAsia="ru-RU"/>
            </w:rPr>
            <w:t>22</w:t>
          </w:r>
          <w:r>
            <w:rPr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из 31</w:t>
          </w:r>
        </w:p>
      </w:tc>
    </w:tr>
    <w:tr>
      <w:trPr>
        <w:trHeight w:val="135" w:hRule="atLeast"/>
      </w:trPr>
      <w:tc>
        <w:tcPr>
          <w:tcW w:w="35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rFonts w:ascii="Calibri" w:hAnsi="Calibri" w:eastAsia="Calibri" w:cs="Calibri"/>
              <w:b/>
              <w:b/>
              <w:sz w:val="20"/>
              <w:szCs w:val="20"/>
              <w:lang w:val="ru-RU" w:eastAsia="ru-RU"/>
            </w:rPr>
          </w:pPr>
          <w:r>
            <w:rPr>
              <w:rFonts w:eastAsia="Calibri" w:cs="Calibri" w:ascii="Calibri" w:hAnsi="Calibri"/>
              <w:b/>
              <w:sz w:val="20"/>
              <w:szCs w:val="20"/>
              <w:lang w:val="ru-RU" w:eastAsia="ru-RU"/>
            </w:rPr>
          </w:r>
        </w:p>
      </w:tc>
      <w:tc>
        <w:tcPr>
          <w:tcW w:w="4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ПМ.03 Производство различных сортов сливочного масла и  продуктов из пахты 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4"/>
      <w:gridCol w:w="4684"/>
      <w:gridCol w:w="1559"/>
    </w:tblGrid>
    <w:tr>
      <w:trPr>
        <w:trHeight w:val="254" w:hRule="atLeast"/>
      </w:trPr>
      <w:tc>
        <w:tcPr>
          <w:tcW w:w="35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right" w:pos="8080" w:leader="none"/>
            </w:tabs>
            <w:jc w:val="center"/>
            <w:rPr/>
          </w:pPr>
          <w:r>
            <w:rPr>
              <w:b/>
              <w:sz w:val="20"/>
              <w:szCs w:val="20"/>
              <w:lang w:val="ru-RU" w:eastAsia="ru-RU"/>
            </w:rPr>
            <w:t>ОГБПОУ ДиТЭК</w:t>
          </w:r>
        </w:p>
      </w:tc>
      <w:tc>
        <w:tcPr>
          <w:tcW w:w="4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lang w:val="ru-RU" w:eastAsia="ru-RU"/>
            </w:rPr>
            <w:fldChar w:fldCharType="separate"/>
          </w:r>
          <w:r>
            <w:rPr>
              <w:sz w:val="20"/>
              <w:szCs w:val="20"/>
              <w:lang w:val="ru-RU" w:eastAsia="ru-RU"/>
            </w:rPr>
            <w:t>26</w:t>
          </w:r>
          <w:r>
            <w:rPr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из 31</w:t>
          </w:r>
        </w:p>
      </w:tc>
    </w:tr>
    <w:tr>
      <w:trPr>
        <w:trHeight w:val="135" w:hRule="atLeast"/>
      </w:trPr>
      <w:tc>
        <w:tcPr>
          <w:tcW w:w="35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rFonts w:ascii="Calibri" w:hAnsi="Calibri" w:eastAsia="Calibri" w:cs="Calibri"/>
              <w:b/>
              <w:b/>
              <w:sz w:val="20"/>
              <w:szCs w:val="20"/>
              <w:lang w:val="ru-RU" w:eastAsia="ru-RU"/>
            </w:rPr>
          </w:pPr>
          <w:r>
            <w:rPr>
              <w:rFonts w:eastAsia="Calibri" w:cs="Calibri" w:ascii="Calibri" w:hAnsi="Calibri"/>
              <w:b/>
              <w:sz w:val="20"/>
              <w:szCs w:val="20"/>
              <w:lang w:val="ru-RU" w:eastAsia="ru-RU"/>
            </w:rPr>
          </w:r>
        </w:p>
      </w:tc>
      <w:tc>
        <w:tcPr>
          <w:tcW w:w="4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ПМ.03 Производство различных сортов сливочного масла и  продуктов из пахты 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4"/>
      <w:gridCol w:w="4684"/>
      <w:gridCol w:w="1559"/>
    </w:tblGrid>
    <w:tr>
      <w:trPr>
        <w:trHeight w:val="254" w:hRule="atLeast"/>
      </w:trPr>
      <w:tc>
        <w:tcPr>
          <w:tcW w:w="35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right" w:pos="8080" w:leader="none"/>
            </w:tabs>
            <w:jc w:val="center"/>
            <w:rPr/>
          </w:pPr>
          <w:r>
            <w:rPr>
              <w:b/>
              <w:sz w:val="20"/>
              <w:szCs w:val="20"/>
              <w:lang w:val="ru-RU" w:eastAsia="ru-RU"/>
            </w:rPr>
            <w:t>ОГБПОУ ДиТЭК</w:t>
          </w:r>
        </w:p>
      </w:tc>
      <w:tc>
        <w:tcPr>
          <w:tcW w:w="4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lang w:val="ru-RU" w:eastAsia="ru-RU"/>
            </w:rPr>
            <w:fldChar w:fldCharType="separate"/>
          </w:r>
          <w:r>
            <w:rPr>
              <w:sz w:val="20"/>
              <w:szCs w:val="20"/>
              <w:lang w:val="ru-RU" w:eastAsia="ru-RU"/>
            </w:rPr>
            <w:t>32</w:t>
          </w:r>
          <w:r>
            <w:rPr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из 31</w:t>
          </w:r>
        </w:p>
      </w:tc>
    </w:tr>
    <w:tr>
      <w:trPr>
        <w:trHeight w:val="135" w:hRule="atLeast"/>
      </w:trPr>
      <w:tc>
        <w:tcPr>
          <w:tcW w:w="35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rFonts w:ascii="Calibri" w:hAnsi="Calibri" w:eastAsia="Calibri" w:cs="Calibri"/>
              <w:b/>
              <w:b/>
              <w:sz w:val="20"/>
              <w:szCs w:val="20"/>
              <w:lang w:val="ru-RU" w:eastAsia="ru-RU"/>
            </w:rPr>
          </w:pPr>
          <w:r>
            <w:rPr>
              <w:rFonts w:eastAsia="Calibri" w:cs="Calibri" w:ascii="Calibri" w:hAnsi="Calibri"/>
              <w:b/>
              <w:sz w:val="20"/>
              <w:szCs w:val="20"/>
              <w:lang w:val="ru-RU" w:eastAsia="ru-RU"/>
            </w:rPr>
          </w:r>
        </w:p>
      </w:tc>
      <w:tc>
        <w:tcPr>
          <w:tcW w:w="4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ПМ.03 Производство различных сортов сливочного масла и  продуктов из пахты 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sz w:val="24"/>
      <w:szCs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tyle2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25">
    <w:name w:val=" Знак2"/>
    <w:basedOn w:val="Normal"/>
    <w:qFormat/>
    <w:pPr>
      <w:widowControl/>
      <w:tabs>
        <w:tab w:val="left" w:pos="708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3">
    <w:name w:val=" Знак"/>
    <w:basedOn w:val="Normal"/>
    <w:qFormat/>
    <w:pPr>
      <w:widowControl/>
      <w:tabs>
        <w:tab w:val="left" w:pos="708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hyperlink" Target="http://molokoportal.ru/" TargetMode="External"/><Relationship Id="rId13" Type="http://schemas.openxmlformats.org/officeDocument/2006/relationships/hyperlink" Target="http://snipov.net/c_4694_snip_101887.html" TargetMode="External"/><Relationship Id="rId14" Type="http://schemas.openxmlformats.org/officeDocument/2006/relationships/hyperlink" Target="http://kodifikant.ru/class/okof/142925110" TargetMode="Externa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0:00Z</dcterms:created>
  <dc:creator>User</dc:creator>
  <dc:description/>
  <dc:language>en-US</dc:language>
  <cp:lastModifiedBy>Пользователь</cp:lastModifiedBy>
  <cp:lastPrinted>2020-02-19T09:55:00Z</cp:lastPrinted>
  <dcterms:modified xsi:type="dcterms:W3CDTF">2021-09-30T12:20:00Z</dcterms:modified>
  <cp:revision>2</cp:revision>
  <dc:subject/>
  <dc:title/>
</cp:coreProperties>
</file>