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М.03 Производство различных сортов сливочного масла и продуктов из пахты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Технология молока и молочных продукто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6621780" cy="910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>19.02.07 Технология молока и молочных продуктов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технолог</w:t>
      </w:r>
      <w:r>
        <w:rPr>
          <w:bCs/>
          <w:sz w:val="28"/>
          <w:szCs w:val="28"/>
        </w:rPr>
        <w:t xml:space="preserve"> и вида профессиональной  деятельности: </w:t>
      </w:r>
      <w:r>
        <w:rPr>
          <w:b/>
          <w:bCs/>
          <w:sz w:val="28"/>
          <w:szCs w:val="28"/>
        </w:rPr>
        <w:t xml:space="preserve">ВД  </w:t>
      </w:r>
      <w:r>
        <w:rPr>
          <w:sz w:val="28"/>
          <w:szCs w:val="28"/>
        </w:rPr>
        <w:t>Производство различных сортов сливочного масла и продуктов из пахты  и проводится в форме практической подготов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М. 03 Производство различных сортов сливочного масла и продуктов из пахты </w:t>
              <w:tab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firstLine="283"/>
              <w:jc w:val="both"/>
              <w:rPr/>
            </w:pPr>
            <w:r>
              <w:rPr/>
              <w:t>-учитывать поступающее сырье по количеству и качеств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firstLine="283"/>
              <w:jc w:val="both"/>
              <w:rPr/>
            </w:pPr>
            <w:r>
              <w:rPr/>
              <w:t xml:space="preserve">- сортировать сырье по качеству на основе лабораторных и органолептических показате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firstLine="283"/>
              <w:jc w:val="both"/>
              <w:rPr/>
            </w:pPr>
            <w:r>
              <w:rPr/>
              <w:t>- вести расчеты выхода масла и пахты с учетом потер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firstLine="283"/>
              <w:jc w:val="both"/>
              <w:rPr/>
            </w:pPr>
            <w:r>
              <w:rPr/>
              <w:t>- контролировать соблюдение требований к технологическому процессу производства сливочного масла и напитков из пахты в соответствии с нормативной и технологической документ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firstLine="283"/>
              <w:jc w:val="both"/>
              <w:rPr/>
            </w:pPr>
            <w:r>
              <w:rPr/>
              <w:t>-контролировать маркировку затаренной продукции и ее отгруз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обеспечивать условия хранения масла в камера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right="140" w:hanging="0"/>
              <w:jc w:val="both"/>
              <w:rPr/>
            </w:pPr>
            <w:r>
              <w:rPr/>
              <w:t xml:space="preserve">-анализировать причины брака готовой продук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right="140" w:hanging="0"/>
              <w:jc w:val="both"/>
              <w:rPr/>
            </w:pPr>
            <w:r>
              <w:rPr/>
              <w:t xml:space="preserve">-разрабатывать мероприятия по устранению причин брак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right="140" w:hanging="0"/>
              <w:jc w:val="both"/>
              <w:rPr/>
            </w:pPr>
            <w:r>
              <w:rPr/>
              <w:t xml:space="preserve">-обеспечивать режимы работы оборудования по производству масла и напитков из пах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right="140" w:hanging="0"/>
              <w:jc w:val="both"/>
              <w:rPr/>
            </w:pPr>
            <w:r>
              <w:rPr/>
              <w:t xml:space="preserve">-контролировать эффективное использование технологического оборудования по производству масла и напитков из пах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right="14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контролировать санитарное состояние оборудования участка;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 и личностных результат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3.1. Контролировать соблюдение требований к сырью при выработке различных сортов сливочного масла и напитков из пах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3.2. Вести технологические процессы производства различных сортов сливочного мас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3.3. Вести технологические процессы производства напитков из пах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3.4. Контролировать качество сливочного масла и продуктов из пах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3.5. Обеспечивать работу оборудования при выработке различных сортов сливочного масла и напитков из пах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: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3 </w:t>
            </w: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4 </w:t>
            </w:r>
            <w:r>
              <w:rPr/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5 </w:t>
            </w:r>
            <w:r>
              <w:rPr/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6 </w:t>
            </w:r>
            <w:r>
              <w:rPr/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7 </w:t>
            </w:r>
            <w:r>
              <w:rPr/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8 </w:t>
            </w:r>
            <w:r>
              <w:rPr/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9 </w:t>
            </w:r>
            <w:r>
              <w:rPr/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0 </w:t>
            </w:r>
            <w:r>
              <w:rPr/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1 </w:t>
            </w: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2 </w:t>
            </w:r>
            <w:r>
              <w:rPr>
                <w:rFonts w:eastAsia="Calibri"/>
              </w:rPr>
              <w:t>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3 </w:t>
            </w:r>
            <w:r>
              <w:rPr>
                <w:rFonts w:eastAsia="Calibri"/>
              </w:rPr>
              <w:t>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4 </w:t>
            </w:r>
            <w:r>
              <w:rPr/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5 </w:t>
            </w:r>
            <w:r>
              <w:rPr/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6 </w:t>
            </w:r>
            <w:r>
              <w:rPr/>
              <w:t>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7 </w:t>
            </w:r>
            <w:r>
              <w:rPr/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ЛР 38 </w:t>
            </w:r>
            <w:r>
              <w:rPr/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36 часа 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 ПРАКТИКИ</w:t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551"/>
        <w:gridCol w:w="5954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М.03</w:t>
            </w:r>
            <w:r>
              <w:rPr/>
              <w:t xml:space="preserve"> Производство различных сортов сливочного масла и продуктов из пах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онтроль соблюдения требований к сырью при выработке различных сортов сливочного масла и напитков из пах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К 3.1.</w:t>
            </w:r>
            <w:r>
              <w:rPr>
                <w:color w:val="000000"/>
              </w:rPr>
              <w:t xml:space="preserve"> Контролировать соблюдение требований к сырью при выработке различных сортов сливочного масла и напитков из пах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ема 1 Контроль учета поступающего сырь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 при работе в лаборатории</w:t>
            </w:r>
          </w:p>
          <w:p>
            <w:pPr>
              <w:pStyle w:val="Normal"/>
              <w:jc w:val="both"/>
              <w:rPr/>
            </w:pPr>
            <w:r>
              <w:rPr/>
              <w:t>Учет поступающего сырья.  Сортировка сырья на основе контроля качества по органолептически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 xml:space="preserve">Проведение </w:t>
            </w:r>
            <w:r>
              <w:rPr>
                <w:color w:val="000000"/>
              </w:rPr>
              <w:t>технологических процессов производства различных сортов сливочного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К 3.2.</w:t>
            </w:r>
            <w:r>
              <w:rPr>
                <w:color w:val="000000"/>
              </w:rPr>
              <w:t xml:space="preserve"> Вести технологические процессы производства различных сортов сливочного мас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 Технология производства масл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правильных технологических режимов при производстве сливочного масла.</w:t>
            </w:r>
          </w:p>
          <w:p>
            <w:pPr>
              <w:pStyle w:val="Normal"/>
              <w:jc w:val="both"/>
              <w:rPr/>
            </w:pPr>
            <w:r>
              <w:rPr/>
              <w:t>Маркировка затаренной продукци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формление отгрузки масла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условий хранения масла в каме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</w:rPr>
              <w:t>3. Виды работ</w:t>
            </w:r>
            <w:r>
              <w:rPr>
                <w:bCs/>
                <w:iCs/>
              </w:rPr>
              <w:t xml:space="preserve"> Проведение </w:t>
            </w:r>
            <w:r>
              <w:rPr>
                <w:color w:val="000000"/>
              </w:rPr>
              <w:t>технологических процессов производства напитков из пах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К 3.3.</w:t>
            </w:r>
            <w:r>
              <w:rPr>
                <w:color w:val="000000"/>
              </w:rPr>
              <w:t xml:space="preserve"> Вести технологические процессы производства напитков из пах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 Технология производства продуктов из пах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правильных технологических режимов при производстве напитков из пахты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едения технологических процессов в соответствии с технологическими инструк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>4. Виды рабо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color w:val="000000"/>
              </w:rPr>
              <w:t>Контроль качества сливочного масла и продуктов из пах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К 3.4.</w:t>
            </w:r>
            <w:r>
              <w:rPr>
                <w:color w:val="000000"/>
              </w:rPr>
              <w:t xml:space="preserve"> Контролировать качество сливочного масла и продуктов из пах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икробиологический и технохимический контроль качества масла и продуктов их пахт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оставление  схемы микробиологического контроля при производстве сливочного масл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ставление  схемы технохимического контроля при производстве сливочного масла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оставление  схемы микробиологического контроля при производстве продуктов из пахты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оставление  схемы технохимического контроля при производстве продуктов из пах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5 Оформление документации по контролю качества масла и продуктов из пах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хнологического журнала по производству сливочного масла</w:t>
            </w:r>
          </w:p>
          <w:p>
            <w:pPr>
              <w:pStyle w:val="Normal"/>
              <w:rPr/>
            </w:pPr>
            <w:r>
              <w:rPr/>
              <w:t>Оформление технологического журнала по производству продуктов из пахты</w:t>
            </w:r>
          </w:p>
          <w:p>
            <w:pPr>
              <w:pStyle w:val="Normal"/>
              <w:rPr/>
            </w:pPr>
            <w:r>
              <w:rPr/>
              <w:t>Оформление отгрузки готовой продукции</w:t>
            </w:r>
          </w:p>
          <w:p>
            <w:pPr>
              <w:pStyle w:val="Normal"/>
              <w:rPr/>
            </w:pPr>
            <w:r>
              <w:rPr/>
              <w:t>Анализ причин брака гото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Виды работ</w:t>
            </w:r>
            <w:r>
              <w:rPr>
                <w:color w:val="000000"/>
              </w:rPr>
              <w:t xml:space="preserve"> Обеспечение работы оборудования при выработке различных сортов сливочного масла и напитков из пах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К 3.5.</w:t>
            </w:r>
            <w:r>
              <w:rPr>
                <w:color w:val="000000"/>
              </w:rPr>
              <w:t xml:space="preserve"> Обеспечивать работу оборудования при выработке различных сортов сливочного масла и напитков из пах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6 Технологическое оборудование, применяемое для производства масла и продуктов из пах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ройство оборудования для производства масла и напитков из пахт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блюдение правил  техники безопасности при работе на технологическом оборудовании</w:t>
            </w:r>
          </w:p>
          <w:p>
            <w:pPr>
              <w:pStyle w:val="Normal"/>
              <w:rPr/>
            </w:pPr>
            <w:r>
              <w:rPr/>
              <w:t>Приготовление моющих и дезинфицирующих средств для санитарной обработки технологиче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практики ПМ.03 Производство различных сортов сливочного масла и продуктов из пахты реализуется в лабораториях образовательного учреждения: «Технологии отрасли», «Технологического оборудования отрасли», учебном кабинете «Биохимии и микробиологии молока и молочных продуктов»,  а также на учебных базах практики иных структурных подразделениях техникума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и Учреж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их мест проведение учебной практи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системы Windows, стандартные офисные программ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лектронные версии Федерального стандарта Таможенного союза ТР ТС 033/2013 «О безопасности молока и молочных продуктов», ГОСТ на молоко и молочную продукцию и методов их исследований, учебников, пособий, методических разработок, указаний и рекомендаций по всем видам учебной работы, предусмотренных вузовской рабочей программой, находящихся в свободном доступе для студен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льтимедийная установка для показа фильмов, электронных презентаций и слай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абораторная посуда (колбы, стаканы, пипетки, пробирки, чашки Петри), инвентарь (щупы, лиры, пробник, мутовка), химические реактивы (раствор гидроксида натрия, фенолфталеина, изоамилового спирта), приборы (лактоденсиметры, термометры, рН – метры, титровальная установка), оборудование (сушильный шкаф, редуктазник, центрифуга, рефрактометр, водяная баня, электронные весы и плитка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оизводственное оборудование лаборатории соответствует современным требованиям и стандартам: ванна длительной пастеризации, творожная ванна, пресс – тележка, сепаратор, термостат, производственные столы, производственные мойки, инвентар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в О.А. Общая технология переработки сырья животного происхождения (мясо, молоко). – СПБ.: Лань, 2019. – 444с.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ехнического регламента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4.06.2008 г. № 90-ФЗ «Технический регламент на масложировую продукцию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хнология производства молока и молочных продуктов</w:t>
      </w:r>
      <w:r>
        <w:rPr>
          <w:sz w:val="28"/>
          <w:szCs w:val="28"/>
          <w:shd w:fill="FFFFFF" w:val="clear"/>
        </w:rPr>
        <w:t>: Учебное пособие/М.М.Карпеня, В.И.Шляхтунов, В.Н.Подрез - М.: НИЦ ИНФРА-М, Нов. знание, 2015. - 41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3. - 136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 10287-2001 «Пахта – вторичное молочное сырье. Технические условия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 52969-2008 «Масло сливочное. Технические условия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52100-2003 «Спреды и смеси топлены. Общие технические условия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52970-2008 «Масло сливочное со вкусовыми компонентами. Технические условия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53513-2009 «Пахта и напитки на ее основе. Технические условия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ОСТ </w:t>
      </w:r>
      <w:r>
        <w:rPr>
          <w:sz w:val="28"/>
          <w:szCs w:val="28"/>
        </w:rPr>
        <w:t xml:space="preserve">31449-2013 </w:t>
      </w:r>
      <w:r>
        <w:rPr>
          <w:rFonts w:eastAsia="Calibri"/>
          <w:bCs/>
          <w:sz w:val="28"/>
          <w:szCs w:val="28"/>
        </w:rPr>
        <w:t>«Молоко коровье сырое. Технические условия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53435-2009 «Сливки-сырье. Технические условия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Л.И.Справочник технолога молочного производства. Технология и рецептуры. Том 2. Масло коровье и комбинированное - СПб.: ГИОРД,2008.-378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Ф.А. Вышемирский Масло из коровьего молока и комбинированное- СПб.: ГИОРД, 2004 – 720 с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ечественные журн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лочная промышленнос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ыроделие и маслодел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реработка моло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ресур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 http://www.oilbranch.com/publ/view/45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2 http://www.bestreferat.ru/referat-209848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3 http://bib.convdocs.org/v28945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4 khtl.com/books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5 http://knu.znate.ru/docs/index-556723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6 http://engineertechnolog.jimdo.co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7 http://rosprod.ru/soveti_tehnologa/8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8 </w:t>
      </w:r>
      <w:hyperlink r:id="rId5">
        <w:r>
          <w:rPr>
            <w:rStyle w:val="InternetLink"/>
            <w:sz w:val="28"/>
            <w:szCs w:val="28"/>
          </w:rPr>
          <w:t>http://molokoportal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9 </w:t>
      </w:r>
      <w:hyperlink r:id="rId6">
        <w:r>
          <w:rPr>
            <w:rStyle w:val="InternetLink"/>
            <w:sz w:val="28"/>
            <w:szCs w:val="28"/>
          </w:rPr>
          <w:t>http://snipov.net/c_4694_snip_101887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10 </w:t>
      </w:r>
      <w:hyperlink r:id="rId7">
        <w:r>
          <w:rPr>
            <w:rStyle w:val="InternetLink"/>
            <w:sz w:val="28"/>
            <w:szCs w:val="28"/>
          </w:rPr>
          <w:t>http://kodifikant.ru/class/okof/142925110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ебная практика по ПМ.03 проводится после теоретического обучения МДК 03.01 Технология производства сливочного масла и продуктов из пахты. Учебной практике предшествует изучение дисциплин ЕН.02 Экологические основы природопользования, ЕН.03 Химия, ОП.04 Микробиология, санитария и гигиена в пищевом производстве, ОП.05 Биохимия и микробиология молока и молочных продуктов, профессиональных модулей ПМ. 01 Приемка и первичная обработка молочного сырья, ПМ.02 Производства цельномолочных продуктов, жидких и пастообразных продуктов детского питания. 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, проверка дневника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3 Производство различных сортов сливочного масла и продуктов из пах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hanging="0"/>
              <w:jc w:val="both"/>
              <w:rPr/>
            </w:pPr>
            <w:r>
              <w:rPr/>
              <w:t>-учитывать поступающее сырье по количеству и качеств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hanging="0"/>
              <w:jc w:val="both"/>
              <w:rPr/>
            </w:pPr>
            <w:r>
              <w:rPr/>
              <w:t xml:space="preserve">-сортировать сырье по качеству на основе лабораторных и органолептических показате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hanging="0"/>
              <w:jc w:val="both"/>
              <w:rPr/>
            </w:pPr>
            <w:r>
              <w:rPr/>
              <w:t xml:space="preserve">- анализ и контроль качества перерабатываемых сливок и пах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онтроль соблюдения требований к сырью при выработке различных сортов сливочного масла и продуктов из пах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hanging="0"/>
              <w:jc w:val="both"/>
              <w:rPr/>
            </w:pPr>
            <w:r>
              <w:rPr/>
              <w:t>-вести расчеты выхода масла с учетом потер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hanging="0"/>
              <w:jc w:val="both"/>
              <w:rPr/>
            </w:pPr>
            <w:r>
              <w:rPr/>
              <w:t>-контролировать соблюдение требований к технологическому процессу производства сливочного масла в соответствии с нормативной и технологической документ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hanging="0"/>
              <w:jc w:val="both"/>
              <w:rPr/>
            </w:pPr>
            <w:r>
              <w:rPr/>
              <w:t xml:space="preserve">-выполнение основных технологических расчет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hanging="0"/>
              <w:jc w:val="both"/>
              <w:rPr>
                <w:b/>
                <w:b/>
              </w:rPr>
            </w:pPr>
            <w:r>
              <w:rPr/>
              <w:t xml:space="preserve">-ведение процессов выработки масл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ести технологические процессы производства различных сортов сливочного мас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hanging="0"/>
              <w:jc w:val="both"/>
              <w:rPr/>
            </w:pPr>
            <w:r>
              <w:rPr/>
              <w:t>-вести расчеты выхода пахты с учетом потер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hanging="0"/>
              <w:jc w:val="both"/>
              <w:rPr/>
            </w:pPr>
            <w:r>
              <w:rPr/>
              <w:t>-контролировать соблюдение требований к технологическому процессу производства пахты в соответствии с нормативной и технологической документ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hanging="0"/>
              <w:jc w:val="both"/>
              <w:rPr/>
            </w:pPr>
            <w:r>
              <w:rPr/>
              <w:t xml:space="preserve">-выполнение основных технологических расчет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ведение процессов выработки напитков из пах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ести технологические процессы производства напитков из пах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hanging="0"/>
              <w:jc w:val="both"/>
              <w:rPr/>
            </w:pPr>
            <w:r>
              <w:rPr/>
              <w:t>-контролировать маркировку затаренной продукции и ее отгруз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обеспечивать условия хранения масла в камера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both"/>
              <w:rPr/>
            </w:pPr>
            <w:r>
              <w:rPr/>
              <w:t xml:space="preserve">-анализировать причины брака готовой продук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both"/>
              <w:rPr/>
            </w:pPr>
            <w:r>
              <w:rPr/>
              <w:t xml:space="preserve">-разрабатывать мероприятия по устранению причин брака;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ировать качество сливочного масла и продуктов из пах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both"/>
              <w:rPr/>
            </w:pPr>
            <w:r>
              <w:rPr/>
              <w:t xml:space="preserve">-обеспечивать режимы работы оборудования по производству масла и напитков из пах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both"/>
              <w:rPr/>
            </w:pPr>
            <w:r>
              <w:rPr/>
              <w:t xml:space="preserve">-контролировать эффективное использование технологического оборудования по производству масла и напитков из пах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контролировать санитарное состояние оборудования участка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ть работу оборудования при выработке различных сортов сливочного масла и напитков из пах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7"/>
      <w:gridCol w:w="5158"/>
      <w:gridCol w:w="1726"/>
    </w:tblGrid>
    <w:tr>
      <w:trPr>
        <w:trHeight w:val="254" w:hRule="atLeast"/>
      </w:trPr>
      <w:tc>
        <w:tcPr>
          <w:tcW w:w="3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135" w:hRule="atLeast"/>
      </w:trPr>
      <w:tc>
        <w:tcPr>
          <w:tcW w:w="3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</w:rPr>
            <w:t>ПМ. 03 Производство различных сортов сливочного масла и продуктов из пахты</w:t>
          </w:r>
        </w:p>
      </w:tc>
      <w:tc>
        <w:tcPr>
          <w:tcW w:w="1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7"/>
      <w:gridCol w:w="5158"/>
      <w:gridCol w:w="1726"/>
    </w:tblGrid>
    <w:tr>
      <w:trPr>
        <w:trHeight w:val="254" w:hRule="atLeast"/>
      </w:trPr>
      <w:tc>
        <w:tcPr>
          <w:tcW w:w="3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135" w:hRule="atLeast"/>
      </w:trPr>
      <w:tc>
        <w:tcPr>
          <w:tcW w:w="3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 03 Производство различных сортов сливочного масла и продуктов из пахты</w:t>
          </w:r>
        </w:p>
      </w:tc>
      <w:tc>
        <w:tcPr>
          <w:tcW w:w="1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7"/>
      <w:gridCol w:w="5158"/>
      <w:gridCol w:w="1726"/>
    </w:tblGrid>
    <w:tr>
      <w:trPr>
        <w:trHeight w:val="254" w:hRule="atLeast"/>
      </w:trPr>
      <w:tc>
        <w:tcPr>
          <w:tcW w:w="3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135" w:hRule="atLeast"/>
      </w:trPr>
      <w:tc>
        <w:tcPr>
          <w:tcW w:w="3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 03 Производство различных сортов сливочного масла и продуктов из пахты</w:t>
          </w:r>
        </w:p>
      </w:tc>
      <w:tc>
        <w:tcPr>
          <w:tcW w:w="1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lokoportal.ru/" TargetMode="External"/><Relationship Id="rId6" Type="http://schemas.openxmlformats.org/officeDocument/2006/relationships/hyperlink" Target="http://snipov.net/c_4694_snip_101887.html" TargetMode="External"/><Relationship Id="rId7" Type="http://schemas.openxmlformats.org/officeDocument/2006/relationships/hyperlink" Target="http://kodifikant.ru/class/okof/142925110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4:00Z</dcterms:created>
  <dc:creator>VIENNA XP</dc:creator>
  <dc:description/>
  <dc:language>en-US</dc:language>
  <cp:lastModifiedBy>Пользователь</cp:lastModifiedBy>
  <cp:lastPrinted>2019-12-21T12:37:00Z</cp:lastPrinted>
  <dcterms:modified xsi:type="dcterms:W3CDTF">2021-09-30T12:44:00Z</dcterms:modified>
  <cp:revision>2</cp:revision>
  <dc:subject/>
  <dc:title>Ульяновский институт повышения квалификации</dc:title>
</cp:coreProperties>
</file>