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4  Производство различных видов сыра и продуктов из молочной  сыворотки</w:t>
        <w:tab/>
        <w:tab/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3123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 xml:space="preserve">Производство различных видов сыра и продуктов из молочной сыворотки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дится в форме практической подготов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>- контроля качества сырья 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ыбора технологической карты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/>
            </w:pPr>
            <w:r>
              <w:rPr/>
              <w:t>- ведения процессов изготовления сыра и 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участия в оценке качества сыров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4.1. </w:t>
            </w: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/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/>
              <w:t xml:space="preserve"> Вести технологические процессы производства различных видов сы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/>
              <w:t>Вести технологические процессы производства продуктов из молочной сыворо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 4.5.</w:t>
            </w:r>
            <w:r>
              <w:rPr/>
              <w:t xml:space="preserve"> Контролировать качество сыра и продуктов из молочной сыворот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4 «Производство различных видов сыра и продуктов из молочной  сыворотки»  -</w:t>
      </w:r>
      <w:r>
        <w:rPr>
          <w:b/>
          <w:sz w:val="28"/>
          <w:szCs w:val="28"/>
        </w:rPr>
        <w:t>144 ча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ПРОИЗВОДСТВЕННОЙ  ПРАКТИ</w:t>
      </w:r>
      <w:r>
        <w:rPr/>
        <w:t>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595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часов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Производство различных видов сыра и продуктов из молочной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Оцен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 по ТБ при работе  в  производственной лаборат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Приготовление бактериальных 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 Технологические процессы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полутвердых сыров. Проведение технологических  процессов производства рассольных сы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4 Технологические процессы 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твенных показателей сыра и продуктов из молочной сыворот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ачественных  показателей полутвердых сыров. Определение качественных  показателей рассольных  сыров. Определение качественных  показателей продуктов из молочной 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6 Обеспечение безопасной  и эффективной работой оборудования  для производства сыра  и продуктов  из молочной 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4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5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6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 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2</w:t>
            </w:r>
            <w:r>
              <w:rPr>
                <w:color w:val="000000"/>
              </w:rPr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авильность соблюдения требований при производстве  бактериальных заквас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правильность в проведении контроля поступающего сырья для производства </w:t>
            </w:r>
            <w:r>
              <w:rPr/>
              <w:t>бактериальных</w:t>
            </w:r>
            <w:r>
              <w:rPr>
                <w:bCs/>
              </w:rPr>
              <w:t xml:space="preserve"> заквасо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изготовления бактериальных заквасо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правильность приготовления сычужного фермен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3 Вести технологические процессы производства различных видов сы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авильность  выбора температурных  режимов технологического процесса производства различных видов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различных видов сы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различных видов сы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 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выбора температурных  режимов технологического процесса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 4.5  </w:t>
            </w: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соблюдения требований при контроле качества 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контролю качества </w:t>
            </w:r>
            <w:r>
              <w:rPr/>
              <w:t>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 4.6 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edlit.ru/medrus/gigien.htm" TargetMode="External"/><Relationship Id="rId6" Type="http://schemas.openxmlformats.org/officeDocument/2006/relationships/hyperlink" Target="http://www.megabook.ru/Rubricator.asp?RNode=3374" TargetMode="Externa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8:00Z</dcterms:created>
  <dc:creator>VIENNA XP</dc:creator>
  <dc:description/>
  <dc:language>en-US</dc:language>
  <cp:lastModifiedBy>Пользователь</cp:lastModifiedBy>
  <cp:lastPrinted>2019-12-21T12:34:00Z</cp:lastPrinted>
  <dcterms:modified xsi:type="dcterms:W3CDTF">2021-09-30T12:38:00Z</dcterms:modified>
  <cp:revision>2</cp:revision>
  <dc:subject/>
  <dc:title>Ульяновский институт повышения квалификации</dc:title>
</cp:coreProperties>
</file>