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 05 </w:t>
      </w:r>
      <w:r>
        <w:rPr>
          <w:rFonts w:eastAsia="Calibri"/>
          <w:bCs/>
          <w:sz w:val="32"/>
          <w:szCs w:val="32"/>
          <w:u w:val="single"/>
        </w:rPr>
        <w:t>Организация работы</w:t>
        <w:tab/>
        <w:tab/>
        <w:tab/>
        <w:t xml:space="preserve"> структурного подразделения </w:t>
      </w:r>
      <w:r>
        <w:rPr>
          <w:caps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8424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ОБЩАЯ ХАРАКТЕРИСТИКА  РАБОЧЕЙ  ПРОГРАММЫ ПРОФЕССИОНАЛЬНОГО МОДУЛЯ………………………………………………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  СТРУКТУРА и содержание профессионального модуля…………………………………………………………………………………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 условия реализации программы ПРОФЕССИОНАЛЬНОГО МОДУЛЯ…….……………………………………………………………………………..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06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 Контроль и оценка результатов освоения профессионального модуля ………………………………………………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рганизация работы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профессионального модуля студент должен освоить основной вид деятельности  ПМ.03 Организация работы структурного подразделения 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00"/>
        <w:jc w:val="both"/>
        <w:rPr/>
      </w:pPr>
      <w:r>
        <w:rPr>
          <w:sz w:val="24"/>
          <w:szCs w:val="24"/>
        </w:rPr>
        <w:t>1.1.1 Перечень профессиональных компетенци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4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5.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ланировании основных показателей производства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выполнение работ исполнителями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трудового коллектива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ход и оценивать результаты выполнения работ исполнителями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твержденную учетно-отчетную документац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1.1.2 </w:t>
      </w:r>
      <w:r>
        <w:rPr/>
        <w:t>Перечень общих компетенций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89"/>
      </w:tblGrid>
      <w:tr>
        <w:trPr>
          <w:trHeight w:val="65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1.1.3 Перечень личностных результа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1.1.4 В результате освоения профессионального модуля студент должен:</w:t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11"/>
      </w:tblGrid>
      <w:tr>
        <w:trPr>
          <w:trHeight w:val="651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меть практичес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 работы структурного подразд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эффективности деятельности структурного подразделения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управленческих решений</w:t>
            </w:r>
          </w:p>
        </w:tc>
      </w:tr>
      <w:tr>
        <w:trPr>
          <w:trHeight w:val="587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выход продукции в ассортимен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абель учета рабочего времени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заработную пла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работу коллектива исполнителей;</w:t>
            </w:r>
          </w:p>
          <w:p>
            <w:pPr>
              <w:pStyle w:val="Style25"/>
              <w:spacing w:lineRule="auto" w:line="240" w:before="0" w:after="0"/>
              <w:ind w:left="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 на различные операции с сырьём, полуфабрикатами  и готовой продукцией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выхода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формления табеля учета рабоч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заработной пл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здержек производства и пути снижения  затр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расчета экономических показ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емы организации работы  исполнителей;</w:t>
            </w:r>
          </w:p>
          <w:p>
            <w:pPr>
              <w:pStyle w:val="Style25"/>
              <w:spacing w:lineRule="auto" w:line="240" w:before="0" w:after="0"/>
              <w:ind w:left="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документов, порядок их заполн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1.2. 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- </w:t>
      </w:r>
      <w:r>
        <w:rPr>
          <w:sz w:val="24"/>
          <w:szCs w:val="24"/>
          <w:u w:val="single"/>
          <w:lang w:val="en-US"/>
        </w:rPr>
        <w:t>26</w:t>
      </w:r>
      <w:r>
        <w:rPr>
          <w:sz w:val="24"/>
          <w:szCs w:val="24"/>
          <w:u w:val="single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 них на освоение МДК  -  </w:t>
      </w:r>
      <w:r>
        <w:rPr>
          <w:sz w:val="24"/>
          <w:szCs w:val="24"/>
          <w:u w:val="single"/>
        </w:rPr>
        <w:t>1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том числе самостоятельная работа -  </w:t>
      </w:r>
      <w:r>
        <w:rPr>
          <w:sz w:val="24"/>
          <w:szCs w:val="24"/>
          <w:u w:val="single"/>
        </w:rPr>
        <w:t>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практики, в том числе учебную -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производственную -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1  Структура профессионального модуля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86"/>
        <w:gridCol w:w="765"/>
        <w:gridCol w:w="673"/>
        <w:gridCol w:w="949"/>
        <w:gridCol w:w="1613"/>
        <w:gridCol w:w="1114"/>
        <w:gridCol w:w="958"/>
        <w:gridCol w:w="1120"/>
        <w:gridCol w:w="1104"/>
        <w:gridCol w:w="1784"/>
      </w:tblGrid>
      <w:tr>
        <w:trPr>
          <w:trHeight w:val="435" w:hRule="atLeast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57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ПК 5.5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Организация работы структурного подразделени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5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  <w:r>
              <w:rPr/>
              <w:t>, часо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Учебная и производственная практика проводятся концентрированно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/>
      </w:pPr>
      <w:r>
        <w:rPr>
          <w:b/>
          <w:caps/>
          <w:sz w:val="28"/>
          <w:szCs w:val="28"/>
        </w:rPr>
        <w:t xml:space="preserve">2.2 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972"/>
        <w:gridCol w:w="7386"/>
        <w:gridCol w:w="6"/>
        <w:gridCol w:w="1390"/>
        <w:gridCol w:w="1384"/>
      </w:tblGrid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а, курсовая работа (проек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5.01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правление структурным подразделением организации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b/>
                <w:bCs/>
                <w:sz w:val="24"/>
                <w:szCs w:val="24"/>
              </w:rPr>
              <w:t>(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rFonts w:eastAsia="Calibri"/>
                <w:b/>
                <w:bCs/>
                <w:sz w:val="24"/>
                <w:szCs w:val="24"/>
              </w:rPr>
              <w:t>/56)</w:t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рганизация работы структурного подразделени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26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70</w:t>
            </w:r>
            <w:r>
              <w:rPr>
                <w:rFonts w:eastAsia="Calibri"/>
                <w:bCs/>
                <w:sz w:val="24"/>
                <w:szCs w:val="24"/>
              </w:rPr>
              <w:t>/56)</w:t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1 Методика расчета выхода продукции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Студент должен  уметь:</w:t>
            </w:r>
          </w:p>
          <w:p>
            <w:pPr>
              <w:pStyle w:val="Normal"/>
              <w:rPr>
                <w:sz w:val="24"/>
                <w:szCs w:val="24"/>
                <w:ins w:id="0" w:author="методист" w:date="2011-03-17T16:03:00Z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читывать выход продукции в ассортимент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выхода продук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sz w:val="24"/>
                <w:szCs w:val="24"/>
              </w:rPr>
              <w:t xml:space="preserve"> ПК 5.4, ОК 1- ОК 5, ЛР 13-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1</w:t>
            </w:r>
            <w:r>
              <w:rPr>
                <w:sz w:val="24"/>
                <w:szCs w:val="24"/>
              </w:rPr>
              <w:t xml:space="preserve"> Схема технологического на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хнологического направления: распределение сырья по цехам и его использование для выработки молочной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.2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ехнико-производственные показатели предприятия. Предельно-допустимые потер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производственные показатели предприятия: режим  работы предприятия, массовая доля жира в сырье и в готовых продуктах. Предельно-допустимые потери, нормы расхода сырья с учётом предельно-допустимых поте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3</w:t>
            </w:r>
            <w:r>
              <w:rPr>
                <w:sz w:val="24"/>
                <w:szCs w:val="24"/>
              </w:rPr>
              <w:t xml:space="preserve"> Понятие о выходе готовой продукции с учётом норм расхода сыр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ыходе готовой продукции с учётом норм расхода сыр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.4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тодики определения выхода молочн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пределения выхода молочной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З № 1</w:t>
            </w:r>
            <w:r>
              <w:rPr>
                <w:sz w:val="24"/>
                <w:szCs w:val="24"/>
              </w:rPr>
              <w:t xml:space="preserve"> «Выполнение расчета выхода молока питьевого пастеризованно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</w:t>
            </w:r>
            <w:r>
              <w:rPr>
                <w:sz w:val="24"/>
                <w:szCs w:val="24"/>
              </w:rPr>
              <w:t xml:space="preserve"> «Выполнение расчета выхода молока питьевого пастеризованно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3</w:t>
            </w:r>
            <w:r>
              <w:rPr>
                <w:sz w:val="24"/>
                <w:szCs w:val="24"/>
              </w:rPr>
              <w:t xml:space="preserve"> «Выполнение расчёта выхода  кефир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4</w:t>
            </w:r>
            <w:r>
              <w:rPr>
                <w:sz w:val="24"/>
                <w:szCs w:val="24"/>
              </w:rPr>
              <w:t xml:space="preserve"> «Выполнение расчёта выхода  творога обезжиренно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5</w:t>
            </w:r>
            <w:r>
              <w:rPr>
                <w:sz w:val="24"/>
                <w:szCs w:val="24"/>
              </w:rPr>
              <w:t xml:space="preserve"> «Выполнение расчёта выхода  сметаны 15%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6</w:t>
            </w:r>
            <w:r>
              <w:rPr>
                <w:sz w:val="24"/>
                <w:szCs w:val="24"/>
              </w:rPr>
              <w:t xml:space="preserve"> «Выполнение расчёта выхода  масла крестьянско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7</w:t>
            </w:r>
            <w:r>
              <w:rPr>
                <w:sz w:val="24"/>
                <w:szCs w:val="24"/>
              </w:rPr>
              <w:t xml:space="preserve"> «Выполнение расчёта по пахте пастеризованной и обезжиренному молоку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8</w:t>
            </w:r>
            <w:r>
              <w:rPr>
                <w:sz w:val="24"/>
                <w:szCs w:val="24"/>
              </w:rPr>
              <w:t xml:space="preserve"> «Составление сводной ведомости продуктового расч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 Порядок оформления табеля учета рабочего времени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ести табель учета рабочего времени работник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формления табеля учета рабочего времен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sz w:val="24"/>
                <w:szCs w:val="24"/>
              </w:rPr>
              <w:t xml:space="preserve"> ПК 5.4, ОК 1- ОК 4, ЛР 13-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2.1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Определение рабоче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рабочего времени. Составляющие компоненты рабочего времени (нормируемые и ненормируемы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2.2 </w:t>
            </w:r>
            <w:r>
              <w:rPr>
                <w:sz w:val="24"/>
                <w:szCs w:val="24"/>
              </w:rPr>
              <w:t xml:space="preserve"> Календарный фонд рабоче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фонд рабоче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алендарного фонда. Струк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2.3 </w:t>
            </w:r>
            <w:r>
              <w:rPr>
                <w:sz w:val="24"/>
                <w:szCs w:val="24"/>
              </w:rPr>
              <w:t xml:space="preserve"> Табель учёта использования рабоче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ель учёта использования рабочего времени, его назначение, бланки табеля. Сущность табельного учё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 xml:space="preserve">«Составление примерного баланса рабочего времени одного среднесписочного рабочего в год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формление табеля учета рабочего времен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формление табеля учета рабочего времен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тодика расчёта заработной плат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читывать заработную плату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заработной пла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sz w:val="24"/>
                <w:szCs w:val="24"/>
              </w:rPr>
              <w:t xml:space="preserve"> ПК 5.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- ОК 3, ОК 7, ЛР 13-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3.1 </w:t>
            </w:r>
            <w:r>
              <w:rPr>
                <w:sz w:val="24"/>
                <w:szCs w:val="24"/>
              </w:rPr>
              <w:t xml:space="preserve"> Тарифная систем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ты труда. Тарифная система оплаты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3.2 </w:t>
            </w:r>
            <w:r>
              <w:rPr>
                <w:sz w:val="24"/>
                <w:szCs w:val="24"/>
              </w:rPr>
              <w:t xml:space="preserve"> Формы и системы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и системы оплаты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3.3 </w:t>
            </w:r>
            <w:r>
              <w:rPr>
                <w:sz w:val="24"/>
                <w:szCs w:val="24"/>
              </w:rPr>
              <w:t xml:space="preserve"> Бестарифная система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тарифная система оплаты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3.4 </w:t>
            </w:r>
            <w:r>
              <w:rPr>
                <w:sz w:val="24"/>
                <w:szCs w:val="24"/>
              </w:rPr>
              <w:t xml:space="preserve"> Минимальный размер оплаты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платы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3.5 </w:t>
            </w:r>
            <w:r>
              <w:rPr>
                <w:sz w:val="24"/>
                <w:szCs w:val="24"/>
              </w:rPr>
              <w:t xml:space="preserve"> Состав фонда заработной плат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фонда заработной платы и выплат социаль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. Выплаты социального характера.  Расходы, не относящиеся к фонду заработной платы и выплатам социального характ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3.6 </w:t>
            </w:r>
            <w:r>
              <w:rPr>
                <w:sz w:val="24"/>
                <w:szCs w:val="24"/>
              </w:rPr>
              <w:t xml:space="preserve"> Учёт удержаний из заработной пл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удержаний из заработной платы. Обязательные удержания. Налог на доходы физических лиц, исполнительные лис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12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полнение расчёта заработной платы работников основного производ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Выполнение удержания из заработной платы и определение суммы выдачи заработной платы на ру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Расчет заработной платы работников по бестарифной системе оплаты тру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4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руктура издержек производства и пути снижения затрат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структуру издержек производства и пути снижения  затра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color w:val="000000"/>
                <w:sz w:val="24"/>
                <w:szCs w:val="24"/>
              </w:rPr>
              <w:t xml:space="preserve"> ПК 5.4, ОК 1- ОК 2, ОК 5, ОК 9, ЛР 13-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4"/>
                <w:szCs w:val="24"/>
              </w:rPr>
              <w:t>.1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Издержки произво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 производства. Виды затрат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4.2</w:t>
            </w:r>
            <w:r>
              <w:rPr>
                <w:sz w:val="24"/>
                <w:szCs w:val="24"/>
              </w:rPr>
              <w:t xml:space="preserve"> Классификация затрат на производство продукции.  Смета затрат на производ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трат на производство продукции. Смета затрат на производ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4.3</w:t>
            </w:r>
            <w:r>
              <w:rPr>
                <w:sz w:val="24"/>
                <w:szCs w:val="24"/>
              </w:rPr>
              <w:t xml:space="preserve"> Классификация затрат по статьям калькуляции. Виды калькуля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трат по статьям калькуляции. Виды калькуляции. Методы калькул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4.4 </w:t>
            </w:r>
            <w:r>
              <w:rPr>
                <w:sz w:val="24"/>
                <w:szCs w:val="24"/>
              </w:rPr>
              <w:t xml:space="preserve"> Пути снижения затрат. Повышение производительности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нижения затрат. Научно-технический прогресс. Расширение специализации и кооперирования.  Повышение производительности труда. Соблюдение режима экономии. Сокращение цеховых и общезаводских расходов. Сокращение потерь от бра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 полной себестоимости единицы товар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 полной себестоимости единицы товар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Определение  полной себестоимости единицы товар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Составление калькуляционного ли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тодика расчёта экономических показателе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тодики расчета экономических показа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sz w:val="24"/>
                <w:szCs w:val="24"/>
              </w:rPr>
              <w:t xml:space="preserve"> ПК 5.4, ОК 1- ОК 4, ЛР 13-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.1</w:t>
            </w:r>
            <w:r>
              <w:rPr>
                <w:sz w:val="24"/>
                <w:szCs w:val="24"/>
              </w:rPr>
              <w:t xml:space="preserve">  Ценовая политика предприят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цен в управлении предприятием.  Ценовая система. Виды цен, их классификация. Ценообразование, выбор метода ценообразова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.2</w:t>
            </w:r>
            <w:r>
              <w:rPr>
                <w:sz w:val="24"/>
                <w:szCs w:val="24"/>
              </w:rPr>
              <w:t xml:space="preserve"> Прибыль пред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едприятия: сущность, виды, методы планирования. Механизм формирования, налогообложения и распределения прибы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.3</w:t>
            </w:r>
            <w:r>
              <w:rPr>
                <w:sz w:val="24"/>
                <w:szCs w:val="24"/>
              </w:rPr>
              <w:t xml:space="preserve"> Рентабельность – эффективность производственной деятельности пред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ость. Рентабельность – эффективность производственной деятельности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З № 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Выполните расчёт це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З №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Выполните расчёт прибыл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З № 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>«Выполните расчёт уровня рентабель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ые приёмы организации работы исполнителе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организовать работу коллектива исполните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емы организации работы исполнителей метод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sz w:val="24"/>
                <w:szCs w:val="24"/>
              </w:rPr>
              <w:t xml:space="preserve"> ПК 5.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ОК 6, ЛР 13-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6.1 </w:t>
            </w:r>
            <w:r>
              <w:rPr>
                <w:rFonts w:eastAsia="Calibri"/>
                <w:bCs/>
                <w:sz w:val="24"/>
                <w:szCs w:val="24"/>
              </w:rPr>
              <w:t>Формирование трудового коллектива. Стили руково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и задачи руководителя. Роль руководителя в создании работоспособного коллектива. Выбор и использование различных управленческих стилей в рамках решения конкретных задач. Ситуационное руковод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6.2 </w:t>
            </w:r>
            <w:r>
              <w:rPr>
                <w:sz w:val="24"/>
                <w:szCs w:val="24"/>
              </w:rPr>
              <w:t xml:space="preserve"> Понятие эффективности 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эффективности управления, ее виды и показатели. Управленческое воздействие на подчинённых. Принципы и задачи трансляции поведенческих стандартов подчинён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6.3 </w:t>
            </w:r>
            <w:r>
              <w:rPr>
                <w:rFonts w:eastAsia="Calibri"/>
                <w:bCs/>
                <w:sz w:val="24"/>
                <w:szCs w:val="24"/>
              </w:rPr>
              <w:t>Деловое общ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лового общения в коллективе. Организация командного взаимодейств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6.4 </w:t>
            </w:r>
            <w:r>
              <w:rPr>
                <w:rFonts w:eastAsia="Calibri"/>
                <w:bCs/>
                <w:sz w:val="24"/>
                <w:szCs w:val="24"/>
              </w:rPr>
              <w:t>Природа конфликта в организации. Стре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ными ситуациями, стрессами и рисками. Регулирование и разрешение конфликтов в трудовом коллектив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2</w:t>
            </w:r>
            <w:r>
              <w:rPr>
                <w:sz w:val="24"/>
                <w:szCs w:val="24"/>
              </w:rPr>
              <w:t xml:space="preserve"> «Выполните  разбор практических ситуаций по мотивированию работник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3</w:t>
            </w:r>
            <w:r>
              <w:rPr>
                <w:sz w:val="24"/>
                <w:szCs w:val="24"/>
              </w:rPr>
              <w:t xml:space="preserve"> «Решение практической ситуации» Разбор практических ситуаций: стиль управления, авторитет,   лидерство, конфликты, виды, методы разрешения конфликт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4</w:t>
            </w:r>
            <w:r>
              <w:rPr>
                <w:sz w:val="24"/>
                <w:szCs w:val="24"/>
              </w:rPr>
              <w:t xml:space="preserve"> «Подготовка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стрече с работодателе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5</w:t>
            </w:r>
            <w:r>
              <w:rPr>
                <w:sz w:val="24"/>
                <w:szCs w:val="24"/>
              </w:rPr>
              <w:t xml:space="preserve"> «Составление письма работодателю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З № 26</w:t>
            </w:r>
            <w:r>
              <w:rPr>
                <w:sz w:val="24"/>
                <w:szCs w:val="24"/>
              </w:rPr>
              <w:t xml:space="preserve"> «Выполнение техники телефонных переговор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ы документов, порядок их заполнени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формлять документы на различные операции с сырьём, полуфабрикатами  и готовой  продукци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формы документов, порядок их заполн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sz w:val="24"/>
                <w:szCs w:val="24"/>
              </w:rPr>
              <w:t xml:space="preserve"> ПК 5.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 ОК 3, ЛР 13-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учебного материала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7.1</w:t>
            </w:r>
            <w:r>
              <w:rPr>
                <w:sz w:val="24"/>
                <w:szCs w:val="24"/>
              </w:rPr>
              <w:t xml:space="preserve"> Калькуляционная себестоимость продукции по видам калькуляционных статей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онная себестоимость продукции по видам калькуляционных статей затр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зучение документа: (Калькуляционная себестоимость по статьям затрат по видам выпускаемой продукции)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З № 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 форме практической подготовки </w:t>
            </w:r>
            <w:r>
              <w:rPr>
                <w:sz w:val="24"/>
                <w:szCs w:val="24"/>
              </w:rPr>
              <w:t>«Заполнение докумен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е проек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 программа в год, расчет численности по проектируемому цех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ФОТ рабочих-сдельщиков по проектируемому цех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плановой калькуля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плановой калькуля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плановой калькуля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полной себестоимости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цен, товарной продукции, прибыли и рентаб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уровня производительности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экономической информации, выводы по курсов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ьзуясь Интернет – ресурсами,  подготовить презен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ие потребности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ие ресурсы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ить реферат на тему: «Главная проблема экономики – ограниченность экономических ресурс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ьзуясь Интернет – ресурсами,  подготовить презента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- «Организационно – правовые формы организаций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Рыночная цен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>«Характеристика современного состояния молочных завод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Подготовить реферат на тему: «Экономические кризисы  в России»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Снять видеоролик на тему: «Законы спроса и предложения на молочную продукцию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.Подготовить реферат: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рспективы  развития  молочной промышленности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7.Разработать бизнес-план: «Организация производственных процессов на молочных предприятиях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.Составить реферат  на тему: «Планирование численности и состава персонала промышленных предприят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выполнении курсового про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счета по составлению плановой калькуляции и расчету полной себестоимости продук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(проводится в форме  практической подготов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я работы структурного подразд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эффективности деятельности структурного подразделения орган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ставлении схемы распределения сырья по цехам выработки      молочной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счёта  выхода готовой продукции в ассортимен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табеля учёта рабочего времени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счёта заработной пла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счётов экономических показателей структурного подразделения организации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профилю специальности) (проводится в форме  практической подготовки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ланирования работы структурного подразд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и эффективности деятельности структурного подразделения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е управленческих реш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еделение  сырья по цехам выработки молочной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расчёта выхода готовой продукции в ассортимен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 табеля учёта рабочего времени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расчёта заработной платы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полнение расчёта экономических показателей структурного подразделения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умения организовать работу коллектива исполн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документов на готовую продукцию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26</w:t>
            </w:r>
            <w:r>
              <w:rPr>
                <w:rFonts w:eastAsia="Calibri"/>
                <w:b/>
                <w:bCs/>
                <w:sz w:val="24"/>
                <w:szCs w:val="24"/>
              </w:rPr>
              <w:t>(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rFonts w:eastAsia="Calibri"/>
                <w:b/>
                <w:bCs/>
                <w:sz w:val="24"/>
                <w:szCs w:val="24"/>
              </w:rPr>
              <w:t>/56)</w:t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(**/***)****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 обязательная учебная нагрузка, час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*теоретические занятия, час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** лабораторные (практические) занятия, час;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*** максимальная нагрузка, ча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 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реализации программы профессионального модуля  ПМ.05 Организация работы структурного подразделения</w:t>
      </w:r>
      <w:r>
        <w:rPr/>
        <w:t xml:space="preserve"> </w:t>
      </w:r>
      <w:r>
        <w:rPr>
          <w:sz w:val="28"/>
          <w:szCs w:val="28"/>
        </w:rPr>
        <w:t>в ОГБПОУ ДиТЭК имеется учебный  кабинет «Экономики отрасли, 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абинет обеспечивает проведение всех видов практических занятий,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 для изучения правил ТБ, «Уголок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еречисленное оборудование и технические средства 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и, которые рекомендуется проводить концентриров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нтернет ресурсы по менеджменту.  Форма доступа: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newmanagement.inf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тернет ресурсы по маркетингу.  Форма доступа: 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marketolog.ru/-маркетоло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йты и учебные материалы по экономике для студентов.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alleng.ru/edu/econom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есплатная электронная библиотека по вопросам экономики, финансам, менеджмента и маркетинга на предприятии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тернет-магазин «Озон» ,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qa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раздел «Экономическая библиотека»</w:t>
      </w:r>
    </w:p>
    <w:p>
      <w:pPr>
        <w:pStyle w:val="Normal"/>
        <w:ind w:left="1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jc w:val="both"/>
        <w:rPr/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2. – 280с. – (Высшее образование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Д., Заздравных А.В. 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ипунов В.Г., Кишкель Е.Н. Основы управленческой деятельности: управление персоналом, управленческая психология, управление на предприятии. Учеб. для сред. спец. учеб. заведений. – 2-е изд., перераб. и доп. – М.: Высш. Шк., 2000. – 304 с.; и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  <w:r>
        <w:rPr>
          <w:iCs/>
          <w:color w:val="00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color w:val="000000"/>
          <w:spacing w:val="-1"/>
          <w:w w:val="94"/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Обязательным условием допуска к учебной и производственной практикам (по профилю специальности) в рамках профессионального модуля «Организация работы структурного подразделения» является освоение междисциплинарного курса по профессиональному модулю «Организация работы структурного подразделения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Организация работы структурного подразде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bCs/>
          <w:sz w:val="28"/>
          <w:szCs w:val="28"/>
        </w:rPr>
        <w:t>и специальности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иров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-преподаватели междисциплинарных курсов, а также преподаватели общепрофессиональных дисциплин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еализац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Профессиональный модуль ПМ.05 Организация работы структурного подраздел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фессионального модуля ПМ.05 Организация работы структурного подразделе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 </w:t>
      </w:r>
      <w:r>
        <w:rPr/>
        <w:t xml:space="preserve">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5.1.</w:t>
              <w:tab/>
              <w:t xml:space="preserve"> Участвовать в планировании основных показателей произ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знаний  по вопросу планирования основных показателей 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очность, последовательность и грамотность проведения расчёта экономических показателе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боснованность учёта статей затрат на производство продукции, </w:t>
            </w:r>
          </w:p>
          <w:p>
            <w:pPr>
              <w:pStyle w:val="Normal"/>
              <w:jc w:val="both"/>
              <w:rPr/>
            </w:pPr>
            <w:r>
              <w:rPr/>
              <w:t>- показ умения проведения расчётов основных показателей производств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поставление продукта практической деятельности с эталоном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5.2.</w:t>
              <w:tab/>
              <w:t xml:space="preserve">  Планировать выполнение работ исполнител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ложение функций и задач руководител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знаний по управленческому воздействию на подчинённы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ей выбора метода управления конфликтными ситуациям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 процесса деятельности  выполнения  практической работы на практическом  занят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К 5.3. </w:t>
              <w:tab/>
              <w:t xml:space="preserve"> Организовывать работу трудового коллектив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амотное, последовательное изложение роли руководителя в создании работоспособного коллекти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выбора стиля руководст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бор методики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ыполнения  практической работы на практическом  занятии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5.4.</w:t>
              <w:tab/>
              <w:t>Контролировать ход и оценивать результаты выпол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 исполн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ложение методики организации оплаты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амотность расчёта основного 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роведения удержания из заработной платы и определение суммы выдачи на ру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опоставление продукта практической деятельно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с эталоно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5.5.</w:t>
              <w:tab/>
              <w:t>Вести утвержденную учетно-отчетную документацию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демонстрация навыков ведения докум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и грамотность заполнения докум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ложение материала по сущности, компонентам рабочего времен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Экспертная оценка  за деятельностью студент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в соответствии с заданными требованиями в ходе учеб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3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терпретация результатов деятельности  студента в процессе освоения ППССЗ, выполнения в ходе практических занятий,  учебной и </w:t>
            </w:r>
            <w:r>
              <w:rPr>
                <w:bCs/>
                <w:iCs/>
                <w:sz w:val="22"/>
                <w:szCs w:val="22"/>
              </w:rPr>
              <w:t>производственной</w:t>
            </w:r>
            <w:r>
              <w:rPr>
                <w:bCs/>
                <w:iCs/>
                <w:sz w:val="24"/>
                <w:szCs w:val="24"/>
              </w:rPr>
              <w:t xml:space="preserve"> практик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спертное наблюдение в аудиторной и внеаудиторной самостоятельной работы, решения </w:t>
            </w:r>
            <w:r>
              <w:rPr>
                <w:bCs/>
                <w:iCs/>
                <w:sz w:val="22"/>
                <w:szCs w:val="22"/>
              </w:rPr>
              <w:t>профессиональных</w:t>
            </w:r>
            <w:r>
              <w:rPr>
                <w:bCs/>
                <w:iCs/>
                <w:sz w:val="24"/>
                <w:szCs w:val="24"/>
              </w:rPr>
              <w:t xml:space="preserve"> задач при  освоении 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sz w:val="24"/>
                <w:szCs w:val="24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ОГБПОУ </w:t>
          </w:r>
          <w:r>
            <w:rPr>
              <w:b/>
              <w:sz w:val="20"/>
              <w:szCs w:val="20"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</w:t>
          </w:r>
          <w:r>
            <w:rPr>
              <w:sz w:val="20"/>
              <w:szCs w:val="20"/>
              <w:lang w:val="en-US" w:eastAsia="ru-RU"/>
            </w:rPr>
            <w:t>2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ОГБПОУ </w:t>
          </w:r>
          <w:r>
            <w:rPr>
              <w:b/>
              <w:sz w:val="20"/>
              <w:szCs w:val="20"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</w:t>
          </w:r>
          <w:r>
            <w:rPr>
              <w:sz w:val="20"/>
              <w:szCs w:val="20"/>
              <w:lang w:val="en-US" w:eastAsia="ru-RU"/>
            </w:rPr>
            <w:t>2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ОГБПОУ </w:t>
          </w:r>
          <w:r>
            <w:rPr>
              <w:b/>
              <w:sz w:val="20"/>
              <w:szCs w:val="20"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3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ОГБПОУ </w:t>
          </w:r>
          <w:r>
            <w:rPr>
              <w:b/>
              <w:sz w:val="20"/>
              <w:szCs w:val="20"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</w:t>
          </w:r>
          <w:r>
            <w:rPr>
              <w:sz w:val="20"/>
              <w:szCs w:val="20"/>
              <w:lang w:val="en-US" w:eastAsia="ru-RU"/>
            </w:rPr>
            <w:t>2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ОГБПОУ </w:t>
          </w:r>
          <w:r>
            <w:rPr>
              <w:b/>
              <w:sz w:val="20"/>
              <w:szCs w:val="20"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1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</w:t>
          </w:r>
          <w:r>
            <w:rPr>
              <w:sz w:val="20"/>
              <w:szCs w:val="20"/>
              <w:lang w:val="en-US" w:eastAsia="ru-RU"/>
            </w:rPr>
            <w:t>2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ОГБПОУ </w:t>
          </w:r>
          <w:r>
            <w:rPr>
              <w:b/>
              <w:sz w:val="20"/>
              <w:szCs w:val="20"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2</w:t>
          </w:r>
          <w:r>
            <w:rPr>
              <w:sz w:val="20"/>
              <w:szCs w:val="20"/>
              <w:lang w:val="en-US" w:eastAsia="ru-RU"/>
            </w:rPr>
            <w:t>2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1cxspmiddle">
    <w:name w:val="21cxspmiddle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1cxsplast">
    <w:name w:val="21cxsplas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www.newmanagement.info/" TargetMode="External"/><Relationship Id="rId13" Type="http://schemas.openxmlformats.org/officeDocument/2006/relationships/hyperlink" Target="http://www.marketolog.ru/-&#1084;&#1072;&#1088;&#1082;&#1077;&#1090;&#1086;&#1083;&#1086;&#1075;" TargetMode="External"/><Relationship Id="rId14" Type="http://schemas.openxmlformats.org/officeDocument/2006/relationships/hyperlink" Target="http://www.alleng.ru/edu/econom2.htm" TargetMode="External"/><Relationship Id="rId15" Type="http://schemas.openxmlformats.org/officeDocument/2006/relationships/hyperlink" Target="http://www.aup.ru/" TargetMode="External"/><Relationship Id="rId16" Type="http://schemas.openxmlformats.org/officeDocument/2006/relationships/hyperlink" Target="http://ek.lit.aqava.ru/" TargetMode="Externa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2:00Z</dcterms:created>
  <dc:creator>User</dc:creator>
  <dc:description/>
  <dc:language>en-US</dc:language>
  <cp:lastModifiedBy>Пользователь</cp:lastModifiedBy>
  <cp:lastPrinted>2014-02-11T16:17:00Z</cp:lastPrinted>
  <dcterms:modified xsi:type="dcterms:W3CDTF">2021-09-30T12:22:00Z</dcterms:modified>
  <cp:revision>2</cp:revision>
  <dc:subject/>
  <dc:title/>
</cp:coreProperties>
</file>