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5 Организация работы структурного подразделен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9.02.07  </w:t>
      </w:r>
      <w:r>
        <w:rPr>
          <w:bCs/>
          <w:sz w:val="32"/>
          <w:szCs w:val="32"/>
          <w:u w:val="single"/>
        </w:rPr>
        <w:t>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4271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в соответствии с ФГОС СПО по специальности </w:t>
      </w:r>
      <w:r>
        <w:rPr>
          <w:b/>
        </w:rPr>
        <w:t xml:space="preserve">19.02.07  </w:t>
      </w:r>
      <w:r>
        <w:rPr>
          <w:b/>
          <w:bCs/>
        </w:rPr>
        <w:t xml:space="preserve">Технология молока и молочных продуктов </w:t>
      </w:r>
      <w:r>
        <w:rPr>
          <w:bCs/>
        </w:rPr>
        <w:t xml:space="preserve"> в части освоения квалификации: </w:t>
      </w:r>
      <w:r>
        <w:rPr>
          <w:b/>
          <w:bCs/>
        </w:rPr>
        <w:t xml:space="preserve">техник-технолог </w:t>
      </w:r>
      <w:r>
        <w:rPr>
          <w:bCs/>
        </w:rPr>
        <w:t xml:space="preserve">и вида профессиональной  деятельности: </w:t>
      </w:r>
      <w:r>
        <w:rPr>
          <w:b/>
          <w:bCs/>
        </w:rPr>
        <w:t xml:space="preserve">ВД Организация работы структурного подразделения </w:t>
      </w:r>
      <w:r>
        <w:rPr>
          <w:bCs/>
          <w:color w:val="000000"/>
        </w:rPr>
        <w:t>и проводится в форме практической подготовк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планирования работы структурного подразделения;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оценки эффективности деятельности структурного подразделения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/>
              <w:t>- принятия управленческих решений</w:t>
            </w:r>
          </w:p>
          <w:p>
            <w:pPr>
              <w:pStyle w:val="Normal"/>
              <w:spacing w:lineRule="auto" w:line="300"/>
              <w:ind w:firstLine="539"/>
              <w:jc w:val="both"/>
              <w:rPr/>
            </w:pPr>
            <w:r>
              <w:rPr/>
              <w:t xml:space="preserve">Содержание производственной практики направлено на формирование элементов следующих компетенций </w:t>
            </w:r>
            <w:r>
              <w:rPr>
                <w:b/>
              </w:rPr>
              <w:t>и личностных результат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/>
              <w:t>ПК 5.5 Вести утвержденную учетно-отчет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1 </w:t>
            </w:r>
            <w:r>
              <w:rPr/>
              <w:t>Понимать сущность и социальную значимость своей будущей профессии, проявлять к ней устойчивый интерес,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2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3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5</w:t>
            </w:r>
            <w:r>
              <w:rPr>
                <w:bCs/>
                <w:iCs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6 Работать в коллективе и в команде, эффективно общаться с коллегами, руководством, потребителям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7 Брать на себя ответственность за работу членов команды (подчиненных), результат выполнения заданий;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освоения ПМ.05 Организация работы структурного подразделения </w:t>
      </w:r>
      <w:r>
        <w:rPr>
          <w:b/>
          <w:sz w:val="28"/>
          <w:szCs w:val="28"/>
        </w:rPr>
        <w:t>- 3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93"/>
        <w:gridCol w:w="2551"/>
        <w:gridCol w:w="5671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ланировании основных показателей произво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Планирование основных показателей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ырья на предприятии с учетом составленной схемы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 Планирование 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еля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Организация работы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 Организация  работы трудового коллекти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структурного подразделения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онтроль хода  и оценка результатов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4 </w:t>
            </w: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4 Контроль хода и оценка результатов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структурного подраздел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дение утвержденной  учетно-отч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5 </w:t>
            </w:r>
            <w:r>
              <w:rPr/>
              <w:t>Вести утвержденную учетно-отчетную докумен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05.5 Ведение утвержденной  учетно-отчетной документ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 практика профессионального модуля  ПМ.05  должна проводиться в организациях, направление деятельности которых соответствует профилю подготовки студентов, то есть, на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,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 практика по профессиональному модулю  ПМ.05   должна проводиться в организациях, направление деятельности которых соответствует профилю подготовки студентов, то есть, на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,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программы производственной практики осуществляется руководителем практики от организации в процессе проведения практики на предприятии, а также руководителем практики от образовательной организации по результату заполнения дневника-отчета  по практ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5 Организация работы структурного подразд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 по вопросу планирования основных показателей производств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чность, последовательность и грамотность проведения расчёта экономических показателе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учёта статей затрат на производство продук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умения проведения расчётов основных показателей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функций и задач руководител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по управленческому воздействию на подчинён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боснованность выбора метода управления конфликтными ситуа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мотное, последовательное изложение роли руководителя в создании работоспособного коллектив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сть выбора стиля руко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методики организации оплаты труд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мотность расчёта основ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мение проведения удержаний из заработной платы и определение суммы выдачи на р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К 5.5 Вести утвержденную учетно-отчетную документац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ведения документаци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чность и грамотность заполнения документ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материала по сущности, компонентам рабочего време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lang w:val="en-US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7:00Z</dcterms:created>
  <dc:creator>VIENNA XP</dc:creator>
  <dc:description/>
  <dc:language>en-US</dc:language>
  <cp:lastModifiedBy>Пользователь</cp:lastModifiedBy>
  <cp:lastPrinted>2019-12-21T12:35:00Z</cp:lastPrinted>
  <dcterms:modified xsi:type="dcterms:W3CDTF">2021-09-30T12:37:00Z</dcterms:modified>
  <cp:revision>2</cp:revision>
  <dc:subject/>
  <dc:title>Ульяновский институт повышения квалификации</dc:title>
</cp:coreProperties>
</file>