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5 Организация работы структурного подразделени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9.02.07  </w:t>
      </w:r>
      <w:r>
        <w:rPr>
          <w:bCs/>
          <w:sz w:val="32"/>
          <w:szCs w:val="32"/>
          <w:u w:val="single"/>
        </w:rPr>
        <w:t>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57620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</w:rPr>
        <w:t xml:space="preserve">19.02.07  </w:t>
      </w:r>
      <w:r>
        <w:rPr>
          <w:b/>
          <w:bCs/>
        </w:rPr>
        <w:t xml:space="preserve">Технология молока и молочных продуктов </w:t>
      </w:r>
      <w:r>
        <w:rPr>
          <w:bCs/>
        </w:rPr>
        <w:t xml:space="preserve"> в части освоения квалификации: </w:t>
      </w:r>
      <w:r>
        <w:rPr>
          <w:b/>
          <w:bCs/>
        </w:rPr>
        <w:t xml:space="preserve">техник-технолог </w:t>
      </w:r>
      <w:r>
        <w:rPr>
          <w:bCs/>
        </w:rPr>
        <w:t xml:space="preserve">и вида профессиональной  деятельности: </w:t>
      </w:r>
      <w:r>
        <w:rPr>
          <w:b/>
          <w:bCs/>
        </w:rPr>
        <w:t xml:space="preserve">ВД Организация работы структурного подразделения </w:t>
      </w:r>
    </w:p>
    <w:p>
      <w:pPr>
        <w:pStyle w:val="Normal"/>
        <w:jc w:val="both"/>
        <w:rPr>
          <w:bCs/>
        </w:rPr>
      </w:pPr>
      <w:r>
        <w:rPr>
          <w:bCs/>
        </w:rPr>
        <w:t>и проводится в форме практической подготов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rPr/>
            </w:pPr>
            <w:r>
              <w:rPr/>
              <w:t>- рассчитывать выход продукции в ассортименте;</w:t>
            </w:r>
          </w:p>
          <w:p>
            <w:pPr>
              <w:pStyle w:val="Normal"/>
              <w:rPr/>
            </w:pPr>
            <w:r>
              <w:rPr/>
              <w:t>- вести табель учета рабочего времени работников;</w:t>
            </w:r>
          </w:p>
          <w:p>
            <w:pPr>
              <w:pStyle w:val="Normal"/>
              <w:rPr/>
            </w:pPr>
            <w:r>
              <w:rPr/>
              <w:t>- рассчитывать заработную плату;</w:t>
            </w:r>
          </w:p>
          <w:p>
            <w:pPr>
              <w:pStyle w:val="Normal"/>
              <w:rPr/>
            </w:pPr>
            <w:r>
              <w:rPr/>
              <w:t>- 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rPr/>
            </w:pPr>
            <w:r>
              <w:rPr/>
              <w:t>- организовать работу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формлять документы на различные операции с сырьём, полуфабрикатами  и готовой продукцией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</w:t>
            </w:r>
            <w:r>
              <w:rPr>
                <w:color w:val="FF0000"/>
              </w:rPr>
              <w:t xml:space="preserve"> </w:t>
            </w:r>
            <w:r>
              <w:rPr/>
              <w:t>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5.1 </w:t>
            </w:r>
            <w:r>
              <w:rPr/>
              <w:t>Участвовать в планировании основных показателей производ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5.2 </w:t>
            </w:r>
            <w:r>
              <w:rPr/>
              <w:t>Планировать выполнение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ПК 5.3 </w:t>
            </w:r>
            <w:r>
              <w:rPr/>
              <w:t>Организовывать работу трудового коллекти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4 Контролировать ход и оценивать результаты выполнения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>ПК 5.5 Вести утвержденную учетно-отчет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1 </w:t>
            </w:r>
            <w:r>
              <w:rPr/>
              <w:t>Понимать сущность и социальную значимость своей будущей профессии, проявлять к ней устойчивый интерес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2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3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5</w:t>
            </w:r>
            <w:r>
              <w:rPr>
                <w:bCs/>
                <w:iCs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6 Работать в коллективе и в команде, эффективно общаться с коллегами, руководством, потребителями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ОК 7 Брать на себя ответственность за работу членов команды (подчиненных), результат выполнения заданий;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/>
              <w:t>ОК 9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3 Количество часов на освоение  учебной практики: всего -  36 часов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93"/>
        <w:gridCol w:w="2551"/>
        <w:gridCol w:w="5671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6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ланировании основных показателей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1 </w:t>
            </w:r>
            <w:r>
              <w:rPr/>
              <w:t>Участвовать в планировании основных показателей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 Планирование основных показателей 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выхода продукции в ассортименте. Составление отчета о расходе сыр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ование 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2 </w:t>
            </w:r>
            <w:r>
              <w:rPr/>
              <w:t>Планировать выполнение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 Планирование 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различные операции с сырьем, полуфабрикатами и готовой продукци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асхода сырья.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технологического процесса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 работы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3 </w:t>
            </w:r>
            <w:r>
              <w:rPr/>
              <w:t>Организовывать работу трудов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3 Организация  работы трудового коллекти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пособов организации работы коллектива исполн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Контроль хода и оценка результатов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4 </w:t>
            </w:r>
            <w:r>
              <w:rPr/>
              <w:t>Контролировать ход и оценивать результаты выполнения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4 Контроль хода и оценка результатов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исленности работников производства с учетом производстве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Ведение табеля учета рабочего времени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5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дение утвержденной  учетно-отчетной документ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5 </w:t>
            </w:r>
            <w:r>
              <w:rPr/>
              <w:t>Вести утвержденную учетно-отчетную документац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05.5 Ведение утвержденной  учетно-отчетной документ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работной платы Составление калькуляции на различные виды изделий.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й документации на предприя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еализация программы учебной практики предполагает налич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чебной практики предоставляются специально оборудованные кабинеты: «Экономики и менеджмента» и лаборатории: «Информационных технологий в профессиональной деятельност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ков О.И., Скляренко В.К. Экономика предприятия: Курс лекций. - М.: ИНФРА – М, 2010. – 280с. – (Высшее образовани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10-е изд., стер. – М.: КНОРУС, 2016. – 416с. – (Среднее профессиональное образов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, Владимир Дмитриевич. Экономика организации (предприятия): Практикум: учебное пособие / В.Д. Грибов – Москва: КНОРУС, 2017. – 196с. – (Среднее профессиональное образовани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ышева Л.А. Экономика, маркетинг, менеджмент: Учебное пособие / Л.А. Дробыше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2. – 152 с.</w:t>
      </w:r>
      <w:r>
        <w:rPr>
          <w:iCs/>
          <w:color w:val="000000"/>
          <w:spacing w:val="-1"/>
          <w:w w:val="9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гомедов М.Д., Заздравных А.В.Экономика отраслей пищевых производств: Учебное пособие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начевская К.Б. Менеджмент: Учебник / Г.Б. Казначевская. – изд. 7-е. – Ростов н/Д: Феникс, 2007. – 346 с. – (СПО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И.А. Дубровин, А.Р. Есина, И.П. Стуканова. Экономика и организация производства. Учебное пособие / Под общей ред. Проф. И.А. Дубровина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0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, Прудников В.М. Экономика предприятия: Учебник. – М.: ИНФРА-М, 2009. – 528 с. – (Высшее образова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Н.Л. Экономика промышленного предприятия: Учебник. – 4-е изд., перераб. и доп. – М.: ИНФРА-М, 2002. – 384 с. – (серия «Высшее образование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ая практика по ПМ.05 проводится после теоретического обучения МДК. 05.01 Управление структурным подразделением организации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 и профессиональных модулей ПМ.01 Приёмка и первичная обработка молочного сырья, ПМ.02 Производство цельномолочных продуктов, жидких и пастообразных продуктов детского питания, ПМ.03 Производство различных сортов сливочного масла и продуктов из пахты, ПМ.04 Производство различных видов сыра и продуктов из молочной сыворотки. Контроль знаний студентов по учебной практике включает в себя: текущий контроль; промежуточную аттестацию – дифференцированный зачет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5 Организация работы структурного подразд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rPr/>
            </w:pPr>
            <w:r>
              <w:rPr/>
              <w:t>- рассчитывать выход продукции в ассортимент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за составленные схемы распределения сырья по цех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сти табель учета рабочего времени раб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составленный табель учета рабочего времен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читывать заработную пла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методику расчета заработной платы на предприятии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рассчитывать экономические показатели структурного подраздел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методику расчетов экономических показателей подразделения организац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ать работу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оформлять документы на различные операции с сырьём, полуфабрикатами  и готовой продукци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за отчетную  документацию на предприяти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10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10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  <w:lang w:val="ru-RU"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</w:t>
          </w:r>
          <w:r>
            <w:rPr>
              <w:lang w:val="en-US" w:eastAsia="ru-RU"/>
            </w:rPr>
            <w:t>10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ru-RU" w:eastAsia="ru-RU"/>
            </w:rPr>
            <w:t>ПМ.05 Организация работы структурного подразделения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3:00Z</dcterms:created>
  <dc:creator>VIENNA XP</dc:creator>
  <dc:description/>
  <dc:language>en-US</dc:language>
  <cp:lastModifiedBy>Пользователь</cp:lastModifiedBy>
  <cp:lastPrinted>2019-12-21T12:36:00Z</cp:lastPrinted>
  <dcterms:modified xsi:type="dcterms:W3CDTF">2021-09-30T12:43:00Z</dcterms:modified>
  <cp:revision>2</cp:revision>
  <dc:subject/>
  <dc:title>Ульяновский институт повышения квалификации</dc:title>
</cp:coreProperties>
</file>